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feito dos pneus no consumo de gasóleo do veiculo ligeiro Mercedes C200D de 1994</w:t>
      </w:r>
    </w:p>
    <w:p>
      <w:pPr>
        <w:pStyle w:val="Normal"/>
        <w:rPr/>
      </w:pPr>
      <w:r>
        <w:rPr/>
        <w:drawing>
          <wp:inline distT="0" distB="0" distL="0" distR="0">
            <wp:extent cx="6656070" cy="305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sumo com pneus Uniroyal mod1?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No gráfico observa-se uma acentuada redução de consumo após a troca do óleo de referência desconhecida para o Energy 5W30 da Texaco aos 671700km. Desde o início utilizou-se aditivo no combustível da Texaco que reduzia em 5% o consumo. Neste gráfico observa-se um mínimo absoluto que é referente ao verão de 2003 e um máximo local referente ao Inverno de 2003/2004. Da linha média do consumo observa-se que o desgaste dos pneus ao longo da sua vida reduziu o consumo (não se determinou qual a redução relativa ao desgaste dos pneus devida ao grande efeito do óleo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656705" cy="306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sumo com pneus Uniroyal 185/65RT R6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Ao mudar-se os pneus em 2/4/2004 aos 722825 km para outro modelo da mesma marca com piso semelhante o consumo médio passou de 5,7 para 6,3 litros/100km o que corresponde a um aumento de 10%. A este aumento pode-se descontar o erro cometido pela diferença do perímetro entre novo e gasto em cerca de 1,5%, assim com a correcção do erro resultou um aumento médio de 8,5%. </w:t>
      </w:r>
    </w:p>
    <w:p>
      <w:pPr>
        <w:pStyle w:val="Normal"/>
        <w:ind w:firstLine="708"/>
        <w:jc w:val="both"/>
        <w:rPr/>
      </w:pPr>
      <w:r>
        <w:rPr/>
        <w:t>Durante a vida do pneu observa-se uma redução média de 6,3 para 5,95l/100km, cerca de 6% a menos mas com a correcção do erro houve uma redução média de 4,5% entre novo e gasto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6705" cy="305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sumo com pneus Marshal KRII 185 65 R15 88T à frente e Nokian 185 65 R15 88H atrá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Ao mudar-se os pneus em 15/7/2006 aos 799269 km para pneus com piso semelhante, o consumo médio passou de 5,95 para 6,1 litros/100km o que corresponde a um aumento de 2,5%. A este aumento pode-se descontar o erro cometido pela diferença do perímetro entre novo e gasto em cerca de 1,5%, assim com a correcção do erro resultou um aumento de 1% pelo que conclui que estes pneus tinham um atrito inferior o que resultou em economia de combustível. No final os pneus ainda tinham 4 a 5mm de piso.</w:t>
      </w:r>
    </w:p>
    <w:p>
      <w:pPr>
        <w:pStyle w:val="Normal"/>
        <w:ind w:firstLine="708"/>
        <w:jc w:val="both"/>
        <w:rPr/>
      </w:pPr>
      <w:r>
        <w:rPr/>
        <w:t>Durante a meia vida dos pneus observa-se uma redução média de 6,1 para 5,65l/100km, cerca de 8% a menos mas com a correcção do erro houve uma redução média de 6,5% entre novo e semi-ga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6705" cy="3061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nsumo com pneus Michelin 185/65x15EA3 ENERGY 88T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>Ao mudar-se os pneus em 23/6/2008 aos 873622 km o consumo médio passou de 5,65 para 5,55 litros/100km o que corresponde a uma redução de 1,8%. A esta redução pode-se adicionar o erro cometido pela diferença do perímetro entre novo e semi-gasto em cerca de 0,9% uma vez que os pneus ainda tinham cerca de meio piso (atribuiu-se 8mm ao piso inicial), assim com a correcção do erro resultou uma economia de 2,7% quando o normal seria um aumento de 2,5 a 8,5% pelo que estes pneus apresentam um atrito muito inferior ao normal o que resulta em economia de combustível que se situará entre 5,2 a 11,2%, quando em comparação com os outros pneus utilizados nesta viatura.</w:t>
      </w:r>
    </w:p>
    <w:sectPr>
      <w:headerReference w:type="default" r:id="rId6"/>
      <w:footerReference w:type="default" r:id="rId7"/>
      <w:type w:val="nextPage"/>
      <w:pgSz w:w="12240" w:h="15840"/>
      <w:pgMar w:left="1134" w:right="578" w:gutter="0" w:header="360" w:top="539" w:footer="491" w:bottom="719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KMMI+Arial">
    <w:altName w:val="Arial"/>
    <w:charset w:val="00"/>
    <w:family w:val="swiss"/>
    <w:pitch w:val="default"/>
  </w:font>
  <w:font w:name="JLKNBK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ourotronica Lda                              Mário Loureiro</w:t>
      <w:tab/>
      <w:tab/>
      <w:tab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5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jc w:val="center"/>
      <w:rPr>
        <w:b/>
        <w:b/>
      </w:rPr>
    </w:pPr>
    <w:r>
      <w:rPr>
        <w:b/>
      </w:rPr>
      <w:t xml:space="preserve">Economia de combustível - Anexo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html">
    <w:name w:val="texhtml"/>
    <w:basedOn w:val="Tipodeletrapredefinidodopargrafo"/>
    <w:qFormat/>
    <w:rPr/>
  </w:style>
  <w:style w:type="character" w:styleId="Editsection">
    <w:name w:val="editsection"/>
    <w:basedOn w:val="Tipodeletrapredefinidodopargrafo"/>
    <w:qFormat/>
    <w:rPr/>
  </w:style>
  <w:style w:type="character" w:styleId="Mwheadline">
    <w:name w:val="mw-headline"/>
    <w:basedOn w:val="Tipodeletrapredefinidodopar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Articlepagehdr1">
    <w:name w:val="articlepagehdr1"/>
    <w:basedOn w:val="Tipodeletrapredefinidodopargrafo"/>
    <w:qFormat/>
    <w:rPr>
      <w:rFonts w:ascii="Arial" w:hAnsi="Arial" w:cs="Arial"/>
      <w:b/>
      <w:bCs/>
      <w:color w:val="666666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JLKNBK+Arial,Bold;Arial" w:hAnsi="JLKNBK+Arial,Bold;Arial" w:eastAsia="Times New Roman" w:cs="JLKNBK+Arial,Bold;Arial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2">
    <w:name w:val="WW-Heading 2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WWHeading3">
    <w:name w:val="WW-Heading 3"/>
    <w:basedOn w:val="Default"/>
    <w:next w:val="Default"/>
    <w:qFormat/>
    <w:pPr>
      <w:spacing w:before="240" w:after="120"/>
    </w:pPr>
    <w:rPr>
      <w:rFonts w:cs="Times New Roman"/>
      <w:color w:val="000000"/>
    </w:rPr>
  </w:style>
  <w:style w:type="paragraph" w:styleId="BodyTextIndent">
    <w:name w:val="Body Text Indent"/>
    <w:basedOn w:val="Default"/>
    <w:next w:val="Default"/>
    <w:qFormat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>
      <w:spacing w:before="120" w:after="120"/>
    </w:pPr>
    <w:rPr>
      <w:rFonts w:ascii="JLKMMI+Arial;Arial" w:hAnsi="JLKMMI+Arial;Arial" w:cs="Times New Roman"/>
      <w:color w:val="000000"/>
    </w:rPr>
  </w:style>
  <w:style w:type="paragraph" w:styleId="Lista2">
    <w:name w:val="Lista 2"/>
    <w:basedOn w:val="Default"/>
    <w:next w:val="Default"/>
    <w:qFormat/>
    <w:pPr/>
    <w:rPr>
      <w:rFonts w:ascii="JLKMMI+Arial;Arial" w:hAnsi="JLKMMI+Arial;Arial" w:cs="Times New Roman"/>
      <w:color w:val="000000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2">
    <w:name w:val="Normal++2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22:00Z</dcterms:created>
  <dc:creator>Mário Loureiro</dc:creator>
  <dc:description/>
  <dc:language>en-US</dc:language>
  <cp:lastModifiedBy>Mário Loureiro</cp:lastModifiedBy>
  <cp:lastPrinted>2008-11-05T19:14:00Z</cp:lastPrinted>
  <dcterms:modified xsi:type="dcterms:W3CDTF">2009-04-13T14:37:00Z</dcterms:modified>
  <cp:revision>21</cp:revision>
  <dc:subject/>
  <dc:title>MATERIAIS METÁLICOS </dc:title>
</cp:coreProperties>
</file>