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ind w:hanging="0"/>
        <w:jc w:val="left"/>
        <w:rPr/>
      </w:pPr>
      <w:r>
        <w:rPr/>
        <w:t>ANEXO II- PATENTES</w:t>
      </w:r>
    </w:p>
    <w:p>
      <w:pPr>
        <w:pStyle w:val="Estilo2"/>
        <w:ind w:hanging="0"/>
        <w:jc w:val="left"/>
        <w:rPr/>
      </w:pPr>
      <w:r>
        <w:rPr/>
      </w:r>
    </w:p>
    <w:p>
      <w:pPr>
        <w:pStyle w:val="Heading6"/>
        <w:rPr/>
      </w:pPr>
      <w:r>
        <w:rPr/>
        <w:t>1- N.º 3,024,526 de 13 de Março de 1962- Soldadura por explosivos.</w:t>
      </w:r>
    </w:p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175641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</w:rPr>
        <w:t xml:space="preserve">2- N.º 3,036,374 de 29 de Março de 1962- </w:t>
      </w:r>
    </w:p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1945005" cy="288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3- N.º 3,377,010 de 9 de Abril de 1968- Esquema para soldadura de placas metálicas por detonação de explosiv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580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/>
      </w:pPr>
      <w:r>
        <w:rPr/>
        <w:t>4- N.º 3,377,694 de 16 de Abril de 1968- Soldadura por explosão de metais incompatívei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350" cy="238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 xml:space="preserve">5- N.º 3,409,969 de 12 de Novembro de 1968- Método de soldadura de tubos em permutadore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1810" cy="259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 xml:space="preserve">6- N.º 3,432,912 de 18 de Março de 1969- Método de ligação com a soldadura por explosão e prens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1325" cy="239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7- N.º 3,449,819 de 17 de Junho de 1969- Método de soldadura por explosão em colme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9180" cy="294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8- N.º 3,455,017 de 15 de Julho de 1969- Método para soldadura de tubos.  </w:t>
      </w:r>
    </w:p>
    <w:p>
      <w:pPr>
        <w:pStyle w:val="Heading4"/>
        <w:ind w:lef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drawing>
          <wp:inline distT="0" distB="0" distL="0" distR="0">
            <wp:extent cx="2059305" cy="2922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3"/>
        <w:rPr/>
      </w:pPr>
      <w:r>
        <w:rPr/>
        <w:t xml:space="preserve">9- N.º 3,503,110 de 31 de Março de 1970- Junção de tubos a placas de permutadores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100" cy="2075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  <w:t>10- N.º 3,543,370 de 1 de Dezembro de 1970- Método de explosão de um tubo numa placa de permutador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24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11- N.º 3,562,887 de 6  de Fevereiro de 1971- Expansão por explosão de luv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744980" cy="2421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/>
      </w:pPr>
      <w:r>
        <w:rPr/>
        <w:t>12- N.º 3,563,713 de 16 de Fevereiro de 1971- Soldadura por explos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2805" cy="312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13- N.º 3,583,062 de 8 de Junho de 1971- Ligação por explosão de alumínio a aç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3580" cy="2883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/>
      </w:pPr>
      <w:r>
        <w:rPr/>
        <w:t>14- N.º 3,629,932 de 28 de Dezembro de 1971- Soldadura por explosão.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455035" cy="149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jc w:val="left"/>
        <w:rPr/>
      </w:pPr>
      <w:r>
        <w:rPr/>
        <w:t>15- N.º 3,650,014 de 21 de Março de 1972- Soldadura por explosão de placas metálic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845" cy="170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jc w:val="left"/>
        <w:rPr/>
      </w:pPr>
      <w:r>
        <w:rPr/>
        <w:t>16- N.º 3,661,004 de 9 de Maio de 1972- Soldadura por explos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6730" cy="1744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7- N.º 3,720,069 de 13 de Março de 1973- Soldadura por explosão para junção de secções de tub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1930" cy="1090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8- N.º 3,724,062 de 3 de Abril de 1973- Soldadura por explosão de um tampão para tubos abertos de um permutador de calor</w:t>
      </w:r>
      <w:r>
        <w:rPr>
          <w:b/>
          <w:bCs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1826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9- N.º 3,735,476 de 29 de Maio de 1973- Método para fabricar componentes com cavidades através de soldadura de metal por explosã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090" cy="993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>
          <w:sz w:val="28"/>
        </w:rPr>
      </w:pPr>
      <w:r>
        <w:rPr/>
        <w:t>20- N.º 3,740,826 de 26 de Junho de 1973- Método para produzir compósitos metálicos em forma de tubo através de soldadura por explosão pressuriza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2662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8"/>
        </w:rPr>
      </w:pPr>
      <w:r>
        <w:rPr/>
        <w:t>21- N.º 3,761,004 de 25 de Setembro de 1973- Método de ligação de placas e tubos metálicos por explos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3030" cy="145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22- N.º 3,774,291 de 27 de Novembro de 1973- Método de ligação de tubos a acessórios, por explos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705" cy="1931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28"/>
        </w:rPr>
      </w:pPr>
      <w:r>
        <w:rPr>
          <w:sz w:val="24"/>
        </w:rPr>
        <w:t xml:space="preserve">23- N.º 3,780,927 de 25 de Dezembro de 1973- Sistema para ligação por explosão de tubos metálicos. </w:t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195955" cy="1643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rPr>
          <w:sz w:val="28"/>
        </w:rPr>
      </w:pPr>
      <w:r>
        <w:rPr>
          <w:sz w:val="24"/>
        </w:rPr>
        <w:t xml:space="preserve">24- N.º 3,790,060 de 5 de Fevereiro de 1974- Aparelho para soldar um tubo numa placa perfurada. 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3962400" cy="2121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rPr>
          <w:sz w:val="28"/>
        </w:rPr>
      </w:pPr>
      <w:r>
        <w:rPr>
          <w:sz w:val="24"/>
        </w:rPr>
        <w:t>25- N.º 3,797,098 de 19 de Março de 1974- Soldadura por explosão totalmente confinada.</w:t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446020" cy="1112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rPr>
          <w:sz w:val="24"/>
        </w:rPr>
      </w:pPr>
      <w:r>
        <w:rPr>
          <w:sz w:val="24"/>
        </w:rPr>
        <w:t>26- N.º 3,863,327 de 4 de Fevereiro de 1975- Método de revestimento de tubos metálicos.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1442720" cy="1797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27- N.º 3,868,131 de 25 de Fevereiro de 1975- Método para soldadura de tubos metálicos a base metálica por meio de carga explosiva.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1803400" cy="2026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b/>
          <w:b/>
          <w:bCs/>
          <w:sz w:val="24"/>
        </w:rPr>
      </w:pPr>
      <w:r>
        <w:rPr>
          <w:sz w:val="24"/>
        </w:rPr>
        <w:t>28- N.º 3,893,222 de 8 de Julho de 1975.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1622425" cy="1935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Corpodetexto3"/>
        <w:tabs>
          <w:tab w:val="clear" w:pos="709"/>
          <w:tab w:val="left" w:pos="1160" w:leader="none"/>
        </w:tabs>
        <w:rPr>
          <w:sz w:val="28"/>
        </w:rPr>
      </w:pPr>
      <w:r>
        <w:rPr/>
        <w:t>29- N.º 3,900,147 de 19 de Agosto de 1975- Método de revestimento de peças metálicas.</w:t>
      </w:r>
    </w:p>
    <w:p>
      <w:pPr>
        <w:pStyle w:val="Normal"/>
        <w:tabs>
          <w:tab w:val="clear" w:pos="709"/>
          <w:tab w:val="left" w:pos="1160" w:leader="none"/>
        </w:tabs>
        <w:jc w:val="center"/>
        <w:rPr/>
      </w:pPr>
      <w:r>
        <w:rPr/>
        <w:drawing>
          <wp:inline distT="0" distB="0" distL="0" distR="0">
            <wp:extent cx="2006600" cy="1057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/>
        <w:t>30- N.º 3,910,084 de 7 de Outubro de 1975- Aparato para trabalhar com explosivos em metai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5465" cy="169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31- 3,910,478 de 7 de Outubro de 1975- Forma de dupla detonação de explosivos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6075" cy="1163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rpodetexto3"/>
        <w:rPr/>
      </w:pPr>
      <w:r>
        <w:rPr/>
        <w:t>32- N.º 3,912,148 de 14 de Outubro de 1975- Combinação de soldadura com metais para solda forte.</w:t>
      </w:r>
    </w:p>
    <w:p>
      <w:pPr>
        <w:pStyle w:val="Corpodetexto2"/>
        <w:rPr/>
      </w:pPr>
      <w:r>
        <w:rPr/>
        <w:drawing>
          <wp:inline distT="0" distB="0" distL="0" distR="0">
            <wp:extent cx="3437255" cy="1031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left"/>
        <w:rPr/>
      </w:pPr>
      <w:r>
        <w:rPr/>
        <w:t>33- N.º 3,940,049 de 24 de Fevereiro de 1976- Processo para soldadura de folhas metálicas revestidas com explosiv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4020" cy="1303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34- N.º 3,985,279 de 12 de Outubro de 1976- Método de soldadura por explosivos de tubos utilizando um mandr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635" cy="848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/>
      </w:pPr>
      <w:r>
        <w:rPr/>
      </w:r>
    </w:p>
    <w:p>
      <w:pPr>
        <w:pStyle w:val="Corpodetexto2"/>
        <w:jc w:val="left"/>
        <w:rPr/>
      </w:pPr>
      <w:r>
        <w:rPr/>
        <w:t>35- N.º 3,987,529 de 26 de Outubro de 1976- Válvula e método para fabricar o mesm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944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36- N.º 3,987,952 de 26 de Outubro de 1976- Método para soldadura por explosão de cilindros vazados como um can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65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  <w:t>37- N.º 4,003,513 de 18 de Janeiro de 1977- Soldadura por explos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77085" cy="1544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38- N.º 4,010,965 de 8 de Março de 1977- Junção de tubos para ligar diferentes tipos de tubos metálic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2715" cy="15100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39- N.º 4,062,570 de 13 de Dezembro de 1977- Mandril para soldadura por explosão de tub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8108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40- N.º 4,106,687 de 15 de Agosto de 1978- Soldadura por explosão totalmente confinad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00960" cy="951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41- N.º 4,117,966 de 3 de Outubro de 1978- Soldadura por explosão de um tubo a uma placa de tub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2550" cy="1789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42- N.º 4,133,471 de 9 de Janeiro de 1979- Método para fazer folhas com revestimentos metálicos contendo pelo menos uma zona curva com maior superfíc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9510" cy="1050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 xml:space="preserve">43- N.º 4,162,388 de 24 de Julho de 1979- Método para soldadura de percussão submergid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4930" cy="17913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/>
      </w:pPr>
      <w:r>
        <w:rPr/>
        <w:t>44- N.º 4,178,958 de 18 de Dezembro de 1979- Aparelhos de soldadura não renováveis para instalaçõ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7005" cy="1145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rpodetexto3"/>
        <w:rPr/>
      </w:pPr>
      <w:r>
        <w:rPr/>
        <w:t>45- N.º 4,028,789 de 14 de Junho de 1977- Método para instalar um casquilho numa extremidade de um tub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" cy="19913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/>
      </w:pPr>
      <w:r>
        <w:rPr/>
        <w:t>46- N.º 4,228,941 de 21 de Outubro de 1980- Método para juntar o interior com o exterior metálico de um tub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8451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47- N.º 4,231,506 de 4 de Novembro de 1980- Método de soldadura de secções de tubos metálicos recorrendo aos explosiv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3375" cy="12211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48- N.º 4,248,373 de 3 de Fevereiro de 1981- Carga explosiva da soldadura por explosão de tubos metálicos de grande diâmetr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802765" cy="14116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/>
      </w:pPr>
      <w:r>
        <w:rPr/>
        <w:t>49- N.º 4,272,005 de 9 de Junho de 1981- Revestimento com explosiv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902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/>
      </w:pPr>
      <w:r>
        <w:rPr/>
      </w:r>
    </w:p>
    <w:p>
      <w:pPr>
        <w:pStyle w:val="Corpodetexto2"/>
        <w:jc w:val="left"/>
        <w:rPr/>
      </w:pPr>
      <w:r>
        <w:rPr/>
        <w:t>50- N.º 4,280,407 de 28 de Julho de 1981- Embalagem de explosiv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735" cy="1504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51- N.º 4,288,022 de 8 de Setembro de 1981- Soldadura por explosão debaixo de águ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1895" cy="1514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52- N.º 4,347,965 de 7 de Setembro de 1982- Método para ligar folhas metálicas finas a tubos metálic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3130" cy="10490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>
          <w:sz w:val="28"/>
        </w:rPr>
      </w:pPr>
      <w:r>
        <w:rPr/>
        <w:t>53- N.º 4,494,392 de 22 de Janeiro de 1985- Aparelho para formar uma junção tubo-tubo expandida com explosiv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15252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  <w:t>54- N.º 4,583,672 de 22 de Abril de 1986- Aparelho de soldadura por explos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805" cy="11677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Corpodetexto2"/>
        <w:jc w:val="left"/>
        <w:rPr/>
      </w:pPr>
      <w:r>
        <w:rPr/>
        <w:t>55- N.º 4,585,155 de 29 de Abril de 1986- Unidade de soldadura por explosão e méto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4610" cy="15417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/>
      </w:pPr>
      <w:r>
        <w:rPr/>
        <w:t>56- N.º 4,612,259 de 16 de Setembro de 1986- Placa de titânio revestida a aç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789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57- N.º 4,632,292 de  30 de Dezembro de 1986- Método de junção de tubos através de soldadura por explosão utilizando uma bigorna desintegra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7155" cy="16808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58- N.º 4,641,775 de  10 de Fevereiro de 1987- Modo de união de dois tub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4105" cy="17760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9"/>
          <w:tab w:val="left" w:pos="0" w:leader="none"/>
        </w:tabs>
        <w:jc w:val="left"/>
        <w:rPr/>
      </w:pPr>
      <w:r>
        <w:rPr/>
        <w:t>59- N.º 4,718,346 de  12 de Janeiro de 1988- Carga explosiva para a soldadura por explosão de tubos com diâmetro elevado e método de fabrico.</w:t>
      </w:r>
    </w:p>
    <w:p>
      <w:pPr>
        <w:pStyle w:val="Corpodetexto2"/>
        <w:tabs>
          <w:tab w:val="clear" w:pos="709"/>
          <w:tab w:val="left" w:pos="0" w:leader="none"/>
        </w:tabs>
        <w:rPr/>
      </w:pPr>
      <w:r>
        <w:rPr/>
        <w:drawing>
          <wp:inline distT="0" distB="0" distL="0" distR="0">
            <wp:extent cx="1269365" cy="1348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0- N.º 4,880,153 de  14 de Novembro de 1989- Aparelho para usar na soldadura por explosão de dois tub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6835" cy="1336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61- N.º 4,925,084 de  15 de Maio de 1990- Método de soldadura por explosão em liga de alumíni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8310" cy="6432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62- N.º 5,104,027 de  14 de Abril de 1992- Método de soldadura por explos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7780" cy="14395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77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63- N.º 5,190,831 de  2 de Março de 1993- Componentes de titânio/aço ligad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305" cy="8274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64- N.º 5,213,904 de  25 de Maio de 1993- Junção de transição de alumínio/aç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4310" cy="8026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65- N.º 5,242,098 de 7 de Setembro de 1993- Método de ligação por explosão de estruturas de compósitos metálic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2805" cy="796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66- N.º 5,259,547 de 9 de Novembro de 1993- Método de manufactura de tubos bimetálic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0310" cy="1736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Corpodetexto3"/>
        <w:rPr/>
      </w:pPr>
      <w:r>
        <w:rPr/>
        <w:t>67- N.º 5,271,546 de 21 de Dezembro de 1993- Método de produção de placas revestidas com met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3550" cy="558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68- N.º 5,470,013 de 28 de Novembro de 1995- Método de revestimento de tubo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850" cy="9175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69- N.º 5,665,933 de 9 de Setembro de 1997- Aparelho para revestimento de tubos por um processo de explos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6675" cy="9099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jc w:val="left"/>
        <w:rPr/>
      </w:pPr>
      <w:r>
        <w:rPr/>
        <w:t>70- N.º 5,676,303 de 14 de Outubro de 1997- Junção de metais por explosão loc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670" cy="1066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ind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1- N.º 3,568,248 de 9 de Março de 1971- Tampão que fecha um contentor para submeter a amostra a ondas de choque.  </w:t>
      </w:r>
    </w:p>
    <w:p>
      <w:pPr>
        <w:pStyle w:val="Estilo2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2032000" cy="25228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Estilo2"/>
        <w:ind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2- N.º 3,752,665 de 14 de Agosto de 1973- Síntese de compostos supercondutores por compactação explosiva de pó.</w:t>
      </w:r>
    </w:p>
    <w:p>
      <w:pPr>
        <w:pStyle w:val="Estilo2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1703070" cy="30156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3- N.º 4,655,830 de 7 de Abril de 1987- Compactação a elevada densidade.</w:t>
      </w:r>
    </w:p>
    <w:p>
      <w:pPr>
        <w:pStyle w:val="Estilo2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2506980" cy="19088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4- N.º 4,925,501 de 15 de Maio de 1990- Compactação de explosivos de metais de transição raros na Terra, que permite a formação de um líquido fluído.</w:t>
      </w:r>
    </w:p>
    <w:p>
      <w:pPr>
        <w:pStyle w:val="Estilo2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2403475" cy="19913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5- N.º 4,959,344 de 25 de Setembro de 1990- Método de fabrico de corda enrolada supercondutora por compactação explosiva.</w:t>
      </w:r>
    </w:p>
    <w:p>
      <w:pPr>
        <w:pStyle w:val="Estilo2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2247265" cy="12452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6- N.º 5,114,645 de 19 de Maio de 1992- Fabrico de cerâmicas por compactação de choque de materiais preparados por síntese de combustão.</w:t>
      </w:r>
    </w:p>
    <w:p>
      <w:pPr>
        <w:pStyle w:val="Estilo2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1939925" cy="15449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7- N.º 5,129,322 de 14 de Julho de 1992- Cortador de tubos por explosão e método de montagem.</w:t>
      </w:r>
    </w:p>
    <w:p>
      <w:pPr>
        <w:pStyle w:val="Estilo2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3827780" cy="1762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Estilo2"/>
        <w:rPr/>
      </w:pPr>
      <w:r>
        <w:rPr/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8- N.º 5,162,118 de 10 de Novembro de 1992- Método para compactação de cerâmica.</w:t>
      </w:r>
    </w:p>
    <w:p>
      <w:pPr>
        <w:pStyle w:val="Estilo2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3319145" cy="1647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Estil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9- 5,352,429 de 4 de Outubro de 1994- Sistema de processamento da compactação dinâmica.</w:t>
      </w:r>
    </w:p>
    <w:p>
      <w:pPr>
        <w:pStyle w:val="Estilo2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1833245" cy="13061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1"/>
      <w:footerReference w:type="default" r:id="rId82"/>
      <w:type w:val="nextPage"/>
      <w:pgSz w:w="11906" w:h="16838"/>
      <w:pgMar w:left="1701" w:right="1701" w:gutter="0" w:header="992" w:top="1048" w:footer="964" w:bottom="102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</w:pBdr>
      <w:tabs>
        <w:tab w:val="clear" w:pos="4252"/>
        <w:tab w:val="right" w:pos="8504" w:leader="none"/>
      </w:tabs>
      <w:rPr/>
    </w:pPr>
    <w:r>
      <w:rPr/>
      <w:t>Aplicação Industrial de Explosivo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52"/>
        <w:tab w:val="right" w:pos="8504" w:leader="none"/>
      </w:tabs>
      <w:rPr>
        <w:b/>
        <w:b/>
      </w:rPr>
    </w:pPr>
    <w:r>
      <w:rPr>
        <w:b/>
      </w:rPr>
      <w:t xml:space="preserve">FCTUC – DEM </w:t>
      <w:tab/>
      <w:t>Ondas de Choque e Deton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vanodecorpodetexto2">
    <w:name w:val="Avanço de corpo de texto 2"/>
    <w:basedOn w:val="Normal"/>
    <w:qFormat/>
    <w:pPr>
      <w:ind w:firstLine="66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3">
    <w:name w:val="Avanço de corpo de texto 3"/>
    <w:basedOn w:val="Normal"/>
    <w:qFormat/>
    <w:pPr>
      <w:ind w:left="708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bCs/>
      <w:sz w:val="24"/>
      <w:lang w:val="en-US" w:eastAsia="en-US"/>
    </w:rPr>
  </w:style>
  <w:style w:type="paragraph" w:styleId="Estilo1">
    <w:name w:val="Estilo1"/>
    <w:basedOn w:val="Heading"/>
    <w:qFormat/>
    <w:pPr/>
    <w:rPr>
      <w:sz w:val="32"/>
    </w:rPr>
  </w:style>
  <w:style w:type="paragraph" w:styleId="Estilo2">
    <w:name w:val="Estilo2"/>
    <w:basedOn w:val="Heading"/>
    <w:qFormat/>
    <w:pPr>
      <w:ind w:firstLine="708"/>
      <w:jc w:val="both"/>
    </w:pPr>
    <w:rPr>
      <w:b/>
      <w:sz w:val="32"/>
    </w:rPr>
  </w:style>
  <w:style w:type="paragraph" w:styleId="Estilo3">
    <w:name w:val="Estilo3"/>
    <w:basedOn w:val="Subtitle"/>
    <w:qFormat/>
    <w:pPr/>
    <w:rPr/>
  </w:style>
  <w:style w:type="paragraph" w:styleId="Estilo4">
    <w:name w:val="Estilo4"/>
    <w:basedOn w:val="TextBody"/>
    <w:qFormat/>
    <w:pPr>
      <w:ind w:firstLine="708"/>
    </w:pPr>
    <w:rPr>
      <w:b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2520" w:hanging="0"/>
    </w:pPr>
    <w:rPr>
      <w:b/>
      <w:bCs/>
      <w:szCs w:val="24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28:00Z</dcterms:created>
  <dc:creator>mario loureiro</dc:creator>
  <dc:description/>
  <dc:language>en-US</dc:language>
  <cp:lastModifiedBy>mario</cp:lastModifiedBy>
  <cp:lastPrinted>1999-10-20T11:38:00Z</cp:lastPrinted>
  <dcterms:modified xsi:type="dcterms:W3CDTF">2002-07-19T08:19:00Z</dcterms:modified>
  <cp:revision>4</cp:revision>
  <dc:subject>JOÃO JARDIM x8?! PORRA! DIA 8 VOTA NÃO!</dc:subject>
  <dc:title>apl ind</dc:title>
</cp:coreProperties>
</file>