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8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ind w:hanging="0"/>
        <w:rPr/>
      </w:pPr>
      <w:r>
        <w:rPr/>
        <w:t xml:space="preserve">4. </w:t>
      </w:r>
      <w:r>
        <w:rPr>
          <w:caps/>
        </w:rPr>
        <w:t>Compactação de pós por Explosivo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Estilo4"/>
        <w:ind w:hanging="0"/>
        <w:rPr/>
      </w:pPr>
      <w:r>
        <w:rPr/>
        <w:t>4.1-Introdução</w:t>
      </w:r>
    </w:p>
    <w:p>
      <w:pPr>
        <w:pStyle w:val="Estilo4"/>
        <w:ind w:hanging="0"/>
        <w:rPr/>
      </w:pPr>
      <w:r>
        <w:rPr/>
      </w:r>
    </w:p>
    <w:p>
      <w:pPr>
        <w:pStyle w:val="TextBody"/>
        <w:rPr/>
      </w:pPr>
      <w:r>
        <w:rPr/>
        <w:t xml:space="preserve">O princípio básico de compactação de pós por acção de explosivos baseia-se na compressão de pós cerâmicos, metálicos e misturas para formar compósitos, por acção do choque transmitido pela passagem da detonação. A passagem da onda de choque associada à detonação provoca um movimento do meio natural. O crescimento de grão e a alteração da composição química para fases termodinamicamente mais estáveis devem ser evitados neste processo. Como tal, materiais meta-estáveis, partículas muito pequenas (nano-cristalinas, materiais altamente ligados e pós amorfos) não podem ser sinterizados sem perda das suas propriedades iniciais, que por vezes são únic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mbém materiais que têm um baixo coeficiente de auto-difusão ou que se decompõem a altas temperaturas, não podem ser processados por sinterização, mas sim pela técnica de compactação por choque. Por explosão conseguem-se ondas de choque, atingindo-se pressões da ordem de GPa.</w:t>
      </w:r>
    </w:p>
    <w:p>
      <w:pPr>
        <w:pStyle w:val="TextBody"/>
        <w:rPr/>
      </w:pPr>
      <w:r>
        <w:rPr/>
      </w:r>
    </w:p>
    <w:p>
      <w:pPr>
        <w:pStyle w:val="Estilo4"/>
        <w:ind w:hanging="0"/>
        <w:rPr/>
      </w:pPr>
      <w:r>
        <w:rPr/>
        <w:t>4.2-Mecanismo de compact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rás da frente da onda de choque, o meio, aqui pó, é transferido para outro estado a alta pressão, densidade e velocidade de partículas, isto significa que o processo de compactação do pó deve ocorrer num espaço de tempo muito curto (10 a 1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/>
        <w:t xml:space="preserve">), durante a subida de pressão provocada pela onda de choque. Isto significa que o alcance da frente da onda de choque, que avança a cerca de 2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é da ordem de 20 a 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/>
        <w:t xml:space="preserve">, enquanto que nos sólidos o tempo de choque é da ordem de 1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 xml:space="preserve"> e a velocidade da onda de choque é de vários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resultando numa frente de onda de choque de cerca de 1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. Comparando com os sólidos, a zona de compactação num pó, como é mostrado na figura 4.1, é composto por uma zona de dimensão considerável em que a estrutura do pó é transformada numa mais densa ou, em último caso, em sólido sob acção do choque de pressão da fonte de energia explosiva. Através do exame microscópico da compactação é possível reconstruir a sequência dos eventos ocorrid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tro da zona de compactação, vários investigadores têm identificado a existência de regiões de densificação ou eliminação de vazios, também mostrado na figura 4.1. Isto é similar ao comportamento de densificação observado na pressão estática dos pós, veja-se figura 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s três estádios de compactação não são totalmente sequenciais, podendo-se sobrepor, ou mesmo estar ausentes. Exemplo disso é o chumbo onde os três estádios são de pequena significância; já nos pós de elevada dureza como os cerâmicos, o estádio dois é o de menor impor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obtida experimentalmente uma correlação empírica entre a pressão de onda de choque requerida e a dureza dos materiais. Os metais como os cerâmicos estão sobre uma linha, como ilustra a figura 4.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A figura 4.4 mostra como a superfície de um sólido normal aparece. Para os pós que têm uma superfície muito maior quando comparadas com os sólidos, essa região é extremamente importante, já que aí devem ter lugar as ligações entre partículas. Isto podia ser problemático porque a superfície do pó deve estar livre de contaminantes, o que não acontece, pois como propôs Shtertser, devido à elevada pressão que ocorre quando uma partícula embate noutra, as impurezas superficiais começam a fluir hidrodinamicamente. Sob influência desta pressão a camada de oxigénio forma pequenas esferas que têm menos área superficial, mais facilmente removíveis, o que providencia uma superfície de pós limp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8400" cy="2794635"/>
            <wp:effectExtent l="0" t="0" r="0" b="0"/>
            <wp:docPr id="1" name="fig%209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%209%20compac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1</w:t>
      </w:r>
    </w:p>
    <w:p>
      <w:pPr>
        <w:pStyle w:val="Heading9"/>
        <w:rPr/>
      </w:pPr>
      <w:r>
        <w:rPr/>
        <w:t>Três regiões da zona de compactação.</w:t>
      </w:r>
    </w:p>
    <w:p>
      <w:pPr>
        <w:pStyle w:val="Heading9"/>
        <w:rPr/>
      </w:pPr>
      <w:r>
        <w:rPr/>
        <w:drawing>
          <wp:inline distT="0" distB="0" distL="0" distR="0">
            <wp:extent cx="3281680" cy="3473450"/>
            <wp:effectExtent l="0" t="0" r="0" b="0"/>
            <wp:docPr id="2" name="fig%2010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%2010%20compac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2</w:t>
      </w:r>
    </w:p>
    <w:p>
      <w:pPr>
        <w:pStyle w:val="Heading9"/>
        <w:rPr/>
      </w:pPr>
      <w:r>
        <w:rPr/>
        <w:t>Regiões de densificação durante a compactação estática de pós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drawing>
          <wp:inline distT="0" distB="0" distL="0" distR="0">
            <wp:extent cx="3383915" cy="2416810"/>
            <wp:effectExtent l="0" t="0" r="0" b="0"/>
            <wp:docPr id="3" name="fig%2020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%2020%20compac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3</w:t>
      </w:r>
    </w:p>
    <w:p>
      <w:pPr>
        <w:pStyle w:val="Heading9"/>
        <w:rPr/>
      </w:pPr>
      <w:r>
        <w:rPr/>
        <w:t>Correlação entre a dureza e a pressão necessária à compactação por choqu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6470" cy="1747520"/>
            <wp:effectExtent l="0" t="0" r="0" b="0"/>
            <wp:docPr id="4" name="fig%2022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%2022%20compacta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4</w:t>
      </w:r>
    </w:p>
    <w:p>
      <w:pPr>
        <w:pStyle w:val="Heading9"/>
        <w:rPr/>
      </w:pPr>
      <w:r>
        <w:rPr/>
        <w:t>Vista esquemática das camadas numa superfície metálic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715" cy="2733040"/>
            <wp:effectExtent l="0" t="0" r="0" b="0"/>
            <wp:docPr id="5" name="fig%2023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%2023%20compacta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5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Energia da onda de choque dissipada em sólido e em material poros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rPr/>
      </w:pPr>
      <w:r>
        <w:rPr/>
        <w:drawing>
          <wp:inline distT="0" distB="0" distL="0" distR="0">
            <wp:extent cx="3554730" cy="3329305"/>
            <wp:effectExtent l="0" t="0" r="0" b="0"/>
            <wp:docPr id="6" name="fig%2027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%2027%20compac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6</w:t>
      </w:r>
    </w:p>
    <w:p>
      <w:pPr>
        <w:pStyle w:val="Normal"/>
        <w:jc w:val="center"/>
        <w:rPr/>
      </w:pPr>
      <w:r>
        <w:rPr/>
        <w:t>Curvas de compactação e descompressão estática para duas densidades iniciais de pó de Ti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Estilo4"/>
        <w:ind w:hanging="0"/>
        <w:rPr/>
      </w:pPr>
      <w:r>
        <w:rPr/>
        <w:t>4.3-A compactação estática versus compactação por choque</w:t>
      </w:r>
    </w:p>
    <w:p>
      <w:pPr>
        <w:pStyle w:val="Estilo4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Observam-se quatro diferenças principais. A primeira, diz respeito à escala de tempo em que ambas se processam, segundos a minutos versus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b w:val="false"/>
        </w:rPr>
        <w:t xml:space="preserve">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>
          <w:b w:val="false"/>
        </w:rPr>
        <w:t xml:space="preserve">.A Segunda diz respeito ao volume no qual o processo de compactação toma lugar, isto é, a compactação estática ocorre em todo o volume, na compactação por choque ocorre por frente progressiva, tornando possível a compactação em camadas, o que não é possível na estática devido ao atrito e aos custos de maquinaria de elevadas dimensões e pressões. A terceira grande diferença é encontrada na velocidade das partículas. A velocidade das partículas no processo de compactação estática é próxima de zero, enquanto que na compactação por choque as partículas da primeira camada (região 3, veja-se figura 4.1) são aceleradas a valores de velocidades geralmente na ordem de centenas de metros por segundo. A quarta maior diferença é o caminho termodinâmico seguido pelo pó durante o processo de compactação. Na figura 4.6 mostram-se as curvas de compactação estática e relaxação para dois pós com diferentes densidades iniciais. Durante a compactação estática, o pó segue as curvas de compactação como é ilustrado nas figuras 4.6 e 4.7.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>
          <w:b w:val="false"/>
        </w:rPr>
        <w:t>Aqui a compactação ocorre principalmente a baixa pressão devido à reorganização das partículas. A relaxação, no caso da compactação estática, ocorre próximo de uma linha</w:t>
      </w:r>
      <w:r>
        <w:rPr/>
        <w:t xml:space="preserve"> </w:t>
      </w:r>
      <w:r>
        <w:rPr>
          <w:b w:val="false"/>
        </w:rPr>
        <w:t>isentrópica (figura 4.6, sentido descendente). No caso de uma onda de choque estável, durante a</w:t>
      </w:r>
      <w:r>
        <w:rPr/>
        <w:t xml:space="preserve"> </w:t>
      </w:r>
      <w:r>
        <w:rPr>
          <w:b w:val="false"/>
        </w:rPr>
        <w:t>fase de compactação, o pó segue a linha de Rayleigh e a relaxação ocorre segundo uma</w:t>
      </w:r>
      <w:r>
        <w:rPr/>
        <w:t xml:space="preserve"> </w:t>
      </w:r>
      <w:r>
        <w:rPr>
          <w:b w:val="false"/>
        </w:rPr>
        <w:t xml:space="preserve">isentrópica, figura 4.5. Devido à grande diferença entre estes dois caminhos termodinâmicos, a compactação por choque é acompanhada por um grande aumento da energia interna do pó. Esta é a razão para a diferença na temperatura dos pós entre estes dois processos. Além disso, devido à distribuição heterogénea da energia dissipada e, também elevada do processo, a distribuição da temperatura do pó imediatamente após a passagem da frente de choque é muito heterogénea. Isto torna possível a fusão de uma fracção da massa do pó na sua superfície, seguido por um arrefecimento brusco, dando origem a uma fase amorfa, já que não existe tempo para uma recristalização, providenciando um mecanismo de consolidação dinâmica único.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Prummer comparou o comportamento da compactação estática e de choque de vários pós metálicos e encontrou curvas quase idênticas para os dois processos, veja-se figura 4.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2864485"/>
            <wp:effectExtent l="0" t="0" r="0" b="0"/>
            <wp:docPr id="7" name="fig%2029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%2029%20compac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7</w:t>
      </w:r>
    </w:p>
    <w:p>
      <w:pPr>
        <w:pStyle w:val="Heading9"/>
        <w:rPr/>
      </w:pPr>
      <w:r>
        <w:rPr/>
        <w:t>Compactação volúmica fraccional versus pressão.</w:t>
      </w:r>
    </w:p>
    <w:p>
      <w:pPr>
        <w:pStyle w:val="Textodecomentrio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Outra observação interessante foi efectuada por </w:t>
      </w:r>
      <w:r>
        <w:rPr>
          <w:b w:val="false"/>
          <w:lang w:val="en-US"/>
        </w:rPr>
        <w:t>Emeruwa</w:t>
      </w:r>
      <w:r>
        <w:rPr>
          <w:b w:val="false"/>
        </w:rPr>
        <w:t xml:space="preserve"> durante uma investigação em compactação estática, assistida por ultra-sons, do pó cerâmico SiYAlON. Aplicando o ultra-som de 1s de duração e frequência de 20 kHz, a elevação da temperatura é quase proporcional à pressão aplicada. A elevação da temperatura resultou da fricção das partículas de pó agitadas pelos ultra-sons, durante a compactação. Embora neste trabalho a pressão e amplitude do movimento das partículas seja mais pequena que por choque, demonstra-se a influência de fenómenos ao nível das partículas.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4445" cy="5607685"/>
            <wp:effectExtent l="0" t="0" r="0" b="0"/>
            <wp:docPr id="8" name="fig%2030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%2030%20compac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14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8</w:t>
      </w:r>
    </w:p>
    <w:p>
      <w:pPr>
        <w:pStyle w:val="Heading9"/>
        <w:rPr/>
      </w:pPr>
      <w:r>
        <w:rPr/>
        <w:t>Comparação de densidades de compactação versus pressão, obtidos por compactação estática e por explo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9780" cy="2763520"/>
            <wp:effectExtent l="0" t="0" r="0" b="0"/>
            <wp:docPr id="9" name="fig%2031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%2031compac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9</w:t>
      </w:r>
    </w:p>
    <w:p>
      <w:pPr>
        <w:pStyle w:val="Heading9"/>
        <w:jc w:val="both"/>
        <w:rPr/>
      </w:pPr>
      <w:r>
        <w:rPr/>
        <w:t xml:space="preserve">Representação esquemática da propagação da onda de choque num pó pouco compactado e frágil. A, B, C, D representam tempos sucessivos no processo de choque. Em A, o grão 1, à esquerda, foi parcialmente atravessado pela onda de choque, que se move da esquerda para a direita, deixando no seu caminho uma massa de material fracturado à escala microscópica. O material foi acelerado para fora e para a direita, indicado pelas setas. Com o avançar do tempo, a onda de choque passa através do primeiro grão e começa a atravessar o segundo. Ocorre transmissão directa através de uma área muito pequena. A maior parte da transmissão resulta da colisão dos dois grãos provocada pela aceleração do grão 1. É este impacto que também produz pulverização de material que se desloca para fora a alta velocida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idamente, mostram-se algumas configurações de mecanismos de compactação. 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drawing>
          <wp:inline distT="0" distB="0" distL="0" distR="0">
            <wp:extent cx="2722245" cy="2743200"/>
            <wp:effectExtent l="0" t="0" r="0" b="0"/>
            <wp:docPr id="10" name="fig%2001%20compa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%2001%20compact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Fig. 4.10</w:t>
      </w:r>
    </w:p>
    <w:p>
      <w:pPr>
        <w:pStyle w:val="Heading9"/>
        <w:rPr/>
      </w:pPr>
      <w:r>
        <w:rPr/>
        <w:t>Configuração cilíndrica típica para compactação de pós (secção em corte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rPr/>
      </w:pPr>
      <w:r>
        <w:rPr/>
        <w:t>Fig. 4.11</w:t>
      </w:r>
    </w:p>
    <w:p>
      <w:pPr>
        <w:pStyle w:val="Heading9"/>
        <w:rPr/>
      </w:pPr>
      <w:r>
        <w:object w:dxaOrig="8501" w:dyaOrig="5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-12.5pt;width:425.05pt;height:23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00926164" r:id="rId12"/>
        </w:object>
      </w:r>
      <w:r>
        <w:rPr/>
        <w:t>Secção de corte de compactação (a) e representação esquemática da formação do buraco durante a compactação por choque de pó, com um mandril de PVC (b).</w:t>
      </w:r>
    </w:p>
    <w:p>
      <w:pPr>
        <w:pStyle w:val="Heading9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âmetros do proc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 explosivo: composição, espessura, confinamento e densidade do explos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ntor metálico: tipo de metal (liga), espessura do cilindro e diâmet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écie do pó: composição (mistura), densidade inicial, distribuição da forma da partícula, tipo e pressão inicial do sistema no vácu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674235" cy="8503920"/>
            <wp:effectExtent l="0" t="0" r="0" b="0"/>
            <wp:wrapTopAndBottom/>
            <wp:docPr id="11" name="fc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c5-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ig. 4.12 (b) e  4.13 (b)</w:t>
      </w:r>
    </w:p>
    <w:p>
      <w:pPr>
        <w:pStyle w:val="TextBodyIndent"/>
        <w:ind w:hanging="0"/>
        <w:rPr/>
      </w:pPr>
      <w:r>
        <w:rPr/>
        <w:t>Na fig. 4.13.(b) o emprego de uma segunda camada de explosivo - DEMEX, faz aumentar a velocidade de detonação, quadruplicando a press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É muito crítica a compactação; se for pequena pode aparecer um buraco no eixo do cilindro, e se for demasiado grande, pode ocorrer fusão e o material ser expelido para fora, num dos topos, em jacto, o que exigirá conhecimentos prévios da pré – compactação e da pressão máxima a atingi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Uma das desvantagens deste processo é a tendência ao aparecimento de falhas: </w:t>
      </w:r>
    </w:p>
    <w:p>
      <w:pPr>
        <w:pStyle w:val="TextBodyIndent"/>
        <w:ind w:firstLine="360"/>
        <w:rPr/>
      </w:pPr>
      <w:r>
        <w:rPr/>
        <w:t>a) fendas em espiral ou helicoidais são devidas à convergência da onda de choque inicial quando o material não tem ductilidade suficiente;</w:t>
      </w:r>
    </w:p>
    <w:p>
      <w:pPr>
        <w:pStyle w:val="Normal"/>
        <w:ind w:firstLine="360"/>
        <w:jc w:val="both"/>
        <w:rPr/>
      </w:pPr>
      <w:r>
        <w:rPr/>
        <w:t xml:space="preserve">b) fendas transversais resultam do material a compactar não ter uma resistência ou ductilidade para acomodar a tensão de cedência e o movimento lateral induzido durante o processo. As medidas para evitar estas fendas são: </w:t>
      </w:r>
    </w:p>
    <w:p>
      <w:pPr>
        <w:pStyle w:val="Normal"/>
        <w:ind w:firstLine="709"/>
        <w:jc w:val="both"/>
        <w:rPr/>
      </w:pPr>
      <w:r>
        <w:rPr/>
        <w:t xml:space="preserve">1 - O contentor metálico deve permitir o deslizamento do material. </w:t>
      </w:r>
    </w:p>
    <w:p>
      <w:pPr>
        <w:pStyle w:val="Normal"/>
        <w:ind w:firstLine="709"/>
        <w:jc w:val="both"/>
        <w:rPr/>
      </w:pPr>
      <w:r>
        <w:rPr/>
        <w:t xml:space="preserve">2 - A pré - compactação estática deve ser o maior possível para que a densificação não seja tão elevada. </w:t>
      </w:r>
    </w:p>
    <w:p>
      <w:pPr>
        <w:pStyle w:val="Normal"/>
        <w:ind w:firstLine="709"/>
        <w:jc w:val="both"/>
        <w:rPr/>
      </w:pPr>
      <w:r>
        <w:rPr/>
        <w:t xml:space="preserve">3 - Devem-se usar partículas esféricas ou um lubrificante.   </w:t>
      </w:r>
    </w:p>
    <w:p>
      <w:pPr>
        <w:pStyle w:val="Normal"/>
        <w:ind w:firstLine="360"/>
        <w:jc w:val="both"/>
        <w:rPr/>
      </w:pPr>
      <w:r>
        <w:rPr/>
        <w:t>c) fendas radiais são típicas de cilindros compactados e ocorrem na reflexão da primeira onda de rarefacção (ou libertação) no eixo do cilindro. Então, podem ocorrer localmente elevadas tensões de cedência que causam fendas radiais do centro para a superfície.</w:t>
      </w:r>
    </w:p>
    <w:p>
      <w:pPr>
        <w:pStyle w:val="Normal"/>
        <w:ind w:firstLine="360"/>
        <w:jc w:val="both"/>
        <w:rPr/>
      </w:pPr>
      <w:r>
        <w:rPr/>
        <w:t>d) Mach stem - a ocorrência do Mach stem no centro do cilindro é um exemplo de uma falha típica que resulta da reflexão irregular na frente de choque no eixo do cilindro. A formação da reflexão Mach observa-se para baixas densidades iniciais, cuja impedância é muito baixa. Excedendo um ângulo crítico da onda de choque a reflexão não ocorr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mprego dum macho cilíndrico mais pequeno em alumínio ou polimérico resolve muitas falhas mas fica-se restringido a peças tubulares. Uma das peças que se pode fazer é o tubo de Venturi com aplicação em rock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âmicas com metais, exemplo 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C e Ti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om infiltração de alumínio líquido nos poros tem os nomes comerciais de BORCAL e TI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s de aplicação:</w:t>
      </w:r>
    </w:p>
    <w:p>
      <w:pPr>
        <w:pStyle w:val="Normal"/>
        <w:jc w:val="both"/>
        <w:rPr/>
      </w:pPr>
      <w:r>
        <w:rPr/>
        <w:t xml:space="preserve">fabrica-se diamante poli-cristalino da seguinte forma: emprega-se cerca de 3000Kg de explosivo dentro de um contentor com 1,22 m de diâmetro e 3m de comprimento, no centro temos um segundo tubo com 11cm de diâmetro, contendo uma mistura de grafite e cobre em pó. Cerca de 62% de grafite é transformada em diamante. Patente U.S. n.º 3.401.019 de 10/9/68, pertencente à companhia DuP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lybdenum nitride tem uma potencial aplicação em condensadores de multicamada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bines de óxidos supercondutores têm sido fabricadas com sucesso por Takashima da seguinte forma: colocando uma bobine metálica em tubo com material cerâmico dentro de outro tubo com SiC em pó para ajudar a transmissão da onda de cho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cos em cone para muitas aplicações, cilindros de óxido de urânio para combustível nuclear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al bio-médico (inerte) pode ser fabricado por mistura em pó de Hidroxyapatite e PMMA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Estilo3"/>
        <w:ind w:hanging="0"/>
        <w:rPr/>
      </w:pPr>
      <w:r>
        <w:rPr/>
        <w:t>Exemplo: produção de cerâmicas técnicas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Estilo4"/>
        <w:rPr/>
      </w:pPr>
      <w:r>
        <w:rPr/>
      </w:r>
    </w:p>
    <w:p>
      <w:pPr>
        <w:pStyle w:val="Normal"/>
        <w:jc w:val="both"/>
        <w:rPr/>
      </w:pPr>
      <w:r>
        <w:rPr/>
        <w:t xml:space="preserve">A produção de componentes de formas predefinidas com tolerâncias dimensionais prescritas é um passo prioritário em ciclos produtivos. A produção de componentes directamente a partir da operação de conformação, incorpora a capacidade de produzir a forma correcta e, de igual importância com as dimensões correc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odução industrial de componentes de cerâmica técnica, as operações de polimento e de rectificação são necessárias após o tratamento térmico, para que uma tolerância dimensional pré - especificada possa ser atingida. Como as cerâmicas técnicas são tendencialmente muito duras, as operações de polimento e de rectificação tendem a ser lentas. Além disso há a necessidade de reprocessar os resíduos produzidos e a possibilidade de danificar os componentes na etapa de rec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quentemente, o polimento e a rectificação acrescentam um custo considerável ao processamento, e em contrapartida a sua eliminação é altamente rentável. Muita investigação foi direccionada com o objectivo de desenvolver novos processos ou melhorar os existentes com vista à obtenção de formação de componentes já com dimensionamento final, ou próxim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i se descreve um caso de estudo específico relacionado com a indústria nuclear, onde os custos de rectificação são onerosos pelos níveis de segurança impostos, dado o elevado nível de radioactividade dos materiais utilizados. A eliminação do processo de rectificação é um potencial beneficio tanto do ponto de vista sanitário e de segurança, como do ponto de vista econó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desafio era produzir um elemento de combustível cilíndrico recto de dióxido de urânio, para um reactor nuclear de água pressurizada, com um intervalo de tolerância dimensional de 12.5 </w:t>
      </w:r>
      <w:r>
        <w:rPr>
          <w:rFonts w:eastAsia="Symbol" w:cs="Symbol" w:ascii="Symbol" w:hAnsi="Symbol"/>
        </w:rPr>
        <w:t></w:t>
      </w:r>
      <w:r>
        <w:rPr/>
        <w:t>m num diâmetro de 8 mm (o diâmetro real varia de cliente para cliente), sem rectificação. A altura do elemento, regra geral, da ordem dos 10 mm não é tão crítica em termos de tolerância. Uma especificação adicional era desenvolver um processo que causasse uma interrupção mínima no ciclo prod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rios processos foram testados à luz dos critérios descritos; todos eles tinham aspectos que os tornavam inaceitáveis; por isso foram feitos esforços para desenvolver novos processos a partir de modificações do "die pressing". Foram desenvolvidos dois processos </w:t>
      </w:r>
      <w:r>
        <w:rPr>
          <w:vertAlign w:val="superscript"/>
        </w:rPr>
        <w:t xml:space="preserve"> </w:t>
      </w:r>
      <w:r>
        <w:rPr/>
        <w:t>,o processo aqui descrito e um processo baseado nos pós de rectificação e "milling"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ste relatório ilustra a aplicação bem sucedida do novo processo para providenciar um potencial meio para produzir rentavelmente um elevado volume de elementos de combustível para reactores nucleares de água pressurizada. O trabalho descrito é baseado em estudos com óxido de alumínio. Trabalhos preliminares bem sucedidos com dióxido de urânio foram publicados. Os estudos feitos ilustram a técnica e demonstram que os princípios subjacentes são aplicáveis além da indústria nuclear.</w:t>
      </w:r>
    </w:p>
    <w:p>
      <w:pPr>
        <w:pStyle w:val="TextBody"/>
        <w:rPr/>
      </w:pPr>
      <w:r>
        <w:rPr/>
      </w:r>
    </w:p>
    <w:p>
      <w:pPr>
        <w:pStyle w:val="Estilo4"/>
        <w:ind w:hanging="0"/>
        <w:rPr/>
      </w:pPr>
      <w:r>
        <w:rPr/>
        <w:t>Die pressing uniaxial</w:t>
      </w:r>
    </w:p>
    <w:p>
      <w:pPr>
        <w:pStyle w:val="Estilo4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O "die pressing" uniaxial é amplamente usado na indústria como processo de produção preferido para grandes séries de componentes cerâmicos de formas simples. Este é o processo utilizado para fabricar os elementos de combustível nucleares. Habitualmente um granulado de dióxido de urânio e de um lubrificante é introduzido numa cavidade de aço cilíndrica onde o material é posteriormente compactado a pressões da ordem das 4 a 6 ton/cm</w:t>
      </w:r>
      <w:r>
        <w:rPr>
          <w:vertAlign w:val="superscript"/>
        </w:rPr>
        <w:t>2</w:t>
      </w:r>
      <w:r>
        <w:rPr/>
        <w:t xml:space="preserve"> por êmbolos inferiores e posteriores; os subprodutos obtidos são termicamente tratados para posteriormente se obterem os produtos f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ém, quando um pó é compactado num molde, a fricção no contacto entre os grãos, e no contacto entre os grãos e a parede do molde impede que a carga se transmita uniformemente no material, resultando um produto final de densidade não unifor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uma peça cilíndrica comprimida uniaxialmente na base e no topo, a secção central tem uma densidade média inferior à verificada em ambas as extremidades. Após tratamento térmico, a zona central contrai mais que as extremidades, resultando assim um perfil de "ampulhet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um elemento de combustível típico, a diferença entre o diâmetro das extremidades e o da zona central poderá ser 100 </w:t>
      </w:r>
      <w:r>
        <w:rPr>
          <w:rFonts w:eastAsia="Symbol" w:cs="Symbol" w:ascii="Symbol" w:hAnsi="Symbol"/>
        </w:rPr>
        <w:t></w:t>
      </w:r>
      <w:r>
        <w:rPr/>
        <w:t>m. Terão então, que ser rectificadas para se obter a tolerância desej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s como moldação por injecção de pó, "gel casting" e prensagem a quente, por exemplo, podem conferir um excelente toleranciamento dimensional. Porém, todos estes processos se afastam muito do "die pressing" e nenhum deles pode competir com este em termos de cadência de produção.</w:t>
      </w:r>
    </w:p>
    <w:p>
      <w:pPr>
        <w:pStyle w:val="Normal"/>
        <w:jc w:val="both"/>
        <w:rPr/>
      </w:pPr>
      <w:r>
        <w:rPr/>
      </w:r>
    </w:p>
    <w:p>
      <w:pPr>
        <w:pStyle w:val="Estilo4"/>
        <w:ind w:hanging="0"/>
        <w:rPr/>
      </w:pPr>
      <w:r>
        <w:rPr/>
        <w:t>Técnicas alternativas</w:t>
      </w:r>
    </w:p>
    <w:p>
      <w:pPr>
        <w:pStyle w:val="Estilo4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Limitar a escolha a processos semelhantes ao "die pressing" deixa-nos apenas com técnicas de forjagem a quente ou de compactação por choque/explosão como altern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orjagem a quente são necessárias altas temperaturas, e em geral, pré - formação, além de ambientes adequados do ponto de vista de materiais para mol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problema adicional é que a forma da porosidade deliberadamente induzida na microestrutura final (necessária aos elementos de combustível neste caso) é alterada pelo processo, de esférica para elíptica. O processo de compactação por explosivos usa cargas elevadas, da ordem dos GPa, e a microestrutura produzida é geralmente inaceitável , apresentando inúmeras fractur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 levantamento feito não foram encontradas alternativas. Porém, as técnicas mostradas, baseadas em "die pressing", aparentemente usam só uma abordagem para modificar o processo: simplesmente ultrapassar as forças de atrito pela “força bruta”, elevadas cargas ou elevada tempe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gou-se uma nova abordagem e desenvolveu-se um novo processo de "die pressing" baseado no pressuposto de que a fricção existe e não é removível, por isso há que a acomodar em vez de a ultrapas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áveis nas propriedades do pó tais como tamanho das partículas, distribuição do tamanho das partículas, e forma ou morfologia das partículas, têm uma profunda influência no comportamento do pó durante a compactação. Pós de diferentes morfologias dão origem a diferentes densidades no verde, por exemplo, para idênticas cargas de compactação.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1701" w:gutter="0" w:header="992" w:top="1418" w:footer="1157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</w:pBdr>
      <w:tabs>
        <w:tab w:val="clear" w:pos="4252"/>
        <w:tab w:val="right" w:pos="8504" w:leader="none"/>
      </w:tabs>
      <w:rPr/>
    </w:pPr>
    <w:r>
      <w:rPr/>
      <w:t>Aplicação Industrial de Explosivo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>(</w:t>
      </w:r>
      <w:hyperlink r:id="rId1">
        <w:r>
          <w:rPr>
            <w:rStyle w:val="InternetLink"/>
          </w:rPr>
          <w:t>www.aps.org/)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www.ceramicbulletin.org/)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52"/>
        <w:tab w:val="right" w:pos="8504" w:leader="none"/>
      </w:tabs>
      <w:rPr>
        <w:b/>
        <w:b/>
      </w:rPr>
    </w:pPr>
    <w:r>
      <w:rPr>
        <w:b/>
      </w:rPr>
      <w:t xml:space="preserve">FCTUC – DEM </w:t>
      <w:tab/>
      <w:t>Ondas de Choque e Deton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vanodecorpodetexto2">
    <w:name w:val="Avanço de corpo de texto 2"/>
    <w:basedOn w:val="Normal"/>
    <w:qFormat/>
    <w:pPr>
      <w:ind w:firstLine="6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Heading"/>
    <w:qFormat/>
    <w:pPr/>
    <w:rPr>
      <w:sz w:val="32"/>
    </w:rPr>
  </w:style>
  <w:style w:type="paragraph" w:styleId="Estilo2">
    <w:name w:val="Estilo2"/>
    <w:basedOn w:val="Heading"/>
    <w:qFormat/>
    <w:pPr>
      <w:ind w:firstLine="708"/>
      <w:jc w:val="both"/>
    </w:pPr>
    <w:rPr>
      <w:b/>
      <w:sz w:val="32"/>
    </w:rPr>
  </w:style>
  <w:style w:type="paragraph" w:styleId="Estilo3">
    <w:name w:val="Estilo3"/>
    <w:basedOn w:val="Subtitle"/>
    <w:qFormat/>
    <w:pPr/>
    <w:rPr/>
  </w:style>
  <w:style w:type="paragraph" w:styleId="Estilo4">
    <w:name w:val="Estilo4"/>
    <w:basedOn w:val="TextBody"/>
    <w:qFormat/>
    <w:pPr>
      <w:ind w:firstLine="708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lineRule="auto" w:line="360"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s.org/)" TargetMode="External"/><Relationship Id="rId2" Type="http://schemas.openxmlformats.org/officeDocument/2006/relationships/hyperlink" Target="http://www.ceramicbulletin.org/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47:00Z</dcterms:created>
  <dc:creator>MARIO</dc:creator>
  <dc:description/>
  <dc:language>en-US</dc:language>
  <cp:lastModifiedBy>mario</cp:lastModifiedBy>
  <cp:lastPrinted>2001-06-27T20:05:00Z</cp:lastPrinted>
  <dcterms:modified xsi:type="dcterms:W3CDTF">2002-07-19T08:17:00Z</dcterms:modified>
  <cp:revision>21</cp:revision>
  <dc:subject/>
  <dc:title>apl ind</dc:title>
</cp:coreProperties>
</file>