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stilo1"/>
        <w:rPr>
          <w:sz w:val="24"/>
        </w:rPr>
      </w:pPr>
      <w:r>
        <w:rPr>
          <w:b/>
          <w:bCs/>
          <w:sz w:val="24"/>
        </w:rPr>
        <w:t>APLICAÇÃO DE EXPLOSIVOS NA INDÚSTRI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Estilo2"/>
        <w:ind w:hanging="0"/>
        <w:rPr>
          <w:sz w:val="24"/>
        </w:rPr>
      </w:pPr>
      <w:r>
        <w:rPr>
          <w:sz w:val="24"/>
        </w:rPr>
        <w:t>SUMÁRIO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No presente trabalho são descritos alguns princípios e métodos da aplicação de explosivos: </w:t>
      </w:r>
      <w:r>
        <w:rPr>
          <w:b/>
          <w:bCs/>
          <w:sz w:val="24"/>
        </w:rPr>
        <w:t>soldadura, corte de chapa e compactação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s processos de soldadura convencionais não permitem ligar metais como o cobre com o alumínio, ou o titânio com o aço. A utilização de explosivos permite fazer determinadas ligações que até aqui eram impossívei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utilização de explosivos permite o corte de aço de uma maneira mais rápida e mais económica (se for feita em grandes quantidades) do que o corte a gá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compactação por choque, transmitido pela passagem da detonação, torna possível produzir produtos, impossíveis de fazer por outros processo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o fim deste trabalho, fez-se uma compilação de patentes sobre soldadura por explosivos e compactação. Também foi anexada o sumário da legislação sobre explosivos.  </w:t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Estilo2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Estilo2"/>
        <w:ind w:hanging="0"/>
        <w:rPr>
          <w:sz w:val="24"/>
        </w:rPr>
      </w:pPr>
      <w:r>
        <w:rPr>
          <w:sz w:val="24"/>
        </w:rPr>
      </w:r>
    </w:p>
    <w:p>
      <w:pPr>
        <w:pStyle w:val="Estilo2"/>
        <w:ind w:hanging="0"/>
        <w:rPr>
          <w:sz w:val="24"/>
        </w:rPr>
      </w:pPr>
      <w:r>
        <w:rPr>
          <w:sz w:val="24"/>
        </w:rPr>
        <w:t>1. INTRODUÇÃO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Habitualmente os explosivos estão associados à destruição, mas nas últimas décadas descobriram-se aplicações construtivas para os explosivos. Com o desenvolvimento da indústria aeroespacial, nos anos 50 e 60, houve uma necessidade anormal de produzir novas peças, o que só foi possível com a aplicação de explosivos, levando ao desenvolvimento dum novo campo na metalomecânica. A partir de 1970, esta nova tecnologia passou a ser utilizada noutras indústrias (automóvel, naval, química, nuclear, mineira e outras de construção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este momento a utilização industrial de explosivos atingiu uma complexidade tão grande, que só nos Estados Unidos havia 106 patentes de utilização de explosivos relacionadas com metais (em 28.02.95)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O aparecimento das teorias de detonação – o modelo de Chapman-Jouguet, o de Zeldovitch-Neuman-Doring e o desenvolvimento das técnicas experimentais e de computação permitiram o aprofundamento do fenómeno da detonação. O aumento das capacidades computacionais contribuiu para um forte incremento da simulação numérica da detonação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esde os anos 80, houve um grande esforço na investigação de explosivos heterogéneos e condensados, que levaram à criação e desenvolvimento de misturas explosivas mais seguras e de baixo custo. Todos estes avanços possibilitaram a aplicação de explosivos na indústria metalomecânic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utilização de explosivos em técnicas de fabrico tem a vantagem de ter baixo custo (embora nem sempre ), diminuir o tempo necessário à produção, ser capaz de produzir componentes metálicos de maior fiabilidade e qualidade, substituindo técnicas e permitindo performances nunca antes alcançadas ou impossíveis por outros processo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lguns exemplos da utilização de explosivos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Limpeza - com a utilização de explosivos, a limpeza de incineradores, caldeiras, permutadores de calor e outros associados a centrais térmicas e nucleares, podem-se alcançar melhores resultados e com menor custo do que com os métodos convencionais. A empresa YIMPATC é um exemplo disso</w:t>
      </w:r>
      <w:r>
        <w:rPr>
          <w:rStyle w:val="FootnoteCharacters"/>
          <w:rStyle w:val="FootnoteAnchor"/>
          <w:sz w:val="24"/>
        </w:rPr>
        <w:footnoteReference w:customMarkFollows="1" w:id="3"/>
        <w:t>1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Tampões - em tubos de permutadores de calor, o tapar por explosão oferece uma alternativa mais fiável que a soldadura por fusão. O processo é 100% eficiente em todas as aplicações 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Encamisar por explosão tem sido desenvolvido para evitar a substituição de tubos, quando a extremidade destes se erodiu; o processo produz uma elevada integridade entre o tubo e a camisa, evitando a cara e desnecessária substituição do tubo 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Soldadura de tubo com tubo 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Soldadura de tubo a espelhos de permutadores de calor</w:t>
      </w:r>
      <w:r>
        <w:rPr>
          <w:rStyle w:val="FootnoteCharacters"/>
          <w:rStyle w:val="FootnoteAnchor"/>
          <w:sz w:val="24"/>
        </w:rPr>
        <w:footnoteReference w:customMarkFollows="1" w:id="4"/>
        <w:t>2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Pregar cavilhas de aço, pregos, buchas em betão</w:t>
      </w:r>
      <w:r>
        <w:rPr>
          <w:rStyle w:val="FootnoteCharacters"/>
          <w:rStyle w:val="FootnoteAnchor"/>
          <w:sz w:val="24"/>
        </w:rPr>
        <w:footnoteReference w:customMarkFollows="1" w:id="5"/>
        <w:t>3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Capeamento - é agora possível revestir por explosão superfícies de peças em aços de elevada resistência aos esforços, mas sem resistência à corrosão.</w:t>
      </w:r>
      <w:r>
        <w:rPr>
          <w:rStyle w:val="FootnoteCharacters"/>
          <w:rStyle w:val="FootnoteAnchor"/>
          <w:sz w:val="24"/>
        </w:rPr>
        <w:footnoteReference w:customMarkFollows="1" w:id="6"/>
        <w:t>4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solvem-se também problemas de corrosão galvânica quando se associa alumínio e aço em ambientes marinhos </w:t>
      </w:r>
      <w:r>
        <w:rPr>
          <w:rStyle w:val="FootnoteCharacters"/>
          <w:rStyle w:val="FootnoteAnchor"/>
          <w:sz w:val="24"/>
        </w:rPr>
        <w:footnoteReference w:customMarkFollows="1" w:id="7"/>
        <w:t>5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langes revestidas para sistemas de vazio </w:t>
      </w:r>
      <w:r>
        <w:rPr>
          <w:rStyle w:val="FootnoteCharacters"/>
          <w:rStyle w:val="FootnoteAnchor"/>
          <w:sz w:val="24"/>
        </w:rPr>
        <w:footnoteReference w:customMarkFollows="1" w:id="8"/>
        <w:t>6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ívio de tensões residuais por explosivo 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mpagem, por explosão, de cascos de barcos em alumínio é mais rápida e económica, não tem que se fazer a parte macho do molde e não se levantam tantos problemas, principalmente se for de grande dimensão. O processo da transmissão da energia de deformação da carga à peça a ser deformada pode ser feita através de líquido, material plástico, sólido, substâncias livres ou directamente na peça. A força provocada pela onda de choque deforma a chapa metálica contra um molde com a forma da peça fina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A ligação de materiais diferentes atinge, no mundo, um valor de 100 milhões de dólares, dos quais 25 milhões nos U.S.</w:t>
      </w:r>
      <w:r>
        <w:rPr>
          <w:rStyle w:val="FootnoteCharacters"/>
          <w:rStyle w:val="FootnoteAnchor"/>
          <w:sz w:val="24"/>
        </w:rPr>
        <w:footnoteReference w:customMarkFollows="1" w:id="9"/>
        <w:t>7</w:t>
      </w:r>
      <w:r>
        <w:rPr>
          <w:sz w:val="24"/>
        </w:rPr>
        <w:t xml:space="preserve"> em 7/2/96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 “rhenium”, que apresenta propriedades únicas e interessantes, apresenta também algumas dificuldades no que diz respeito à sua ligação com outros metais. No entanto, é possível trabalhá-lo por explosão.</w:t>
      </w:r>
      <w:r>
        <w:rPr>
          <w:rStyle w:val="FootnoteCharacters"/>
          <w:rStyle w:val="FootnoteAnchor"/>
          <w:sz w:val="24"/>
        </w:rPr>
        <w:footnoteReference w:customMarkFollows="1" w:id="10"/>
        <w:t>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pesar de ser uma tecnologia já bastante desenvolvida, ainda não é muito utilizada, nem é do conhecimento da indústria. Neste momento, em Portugal, a ARSOPI emprega chapa revestida por explosão e um estaleiro de São Jacinto já utilizou perfis aço-alumínio, através do representante da NOBELCLAD: a LUSOMELT (telefone 213616210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Universidade de Coimbra, através do Laboratório de Energética e Detónica, Associação de Apoio, poderá contribuir para a integração tecnológica do uso de explosivos em áreas de interesse industrial. Dever-se-iam estabelecer protocolos de cooperação entre a indústria e a universidade, com vista à criação de sinergias que ulteriormente projectariam a nossa tecnologia de produção metalomecânica para níveis mais competitivos; no entanto, é de salientar a sua contribuição já dada para o desenvolvimento da tecnologia dos explosivos, quer a nível nacional, quer a nível internaciona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ambém a associação AP3E – Associação Portuguesa de Estudos e Engenharia de Explosivos poderá contribuir para o desenvolvimento da tecnologia dos explosivos. A AP3E tem por objectivo fundamental a institucionalização de um espaço de estudo para o aprofundamento e debate de problemas técnico-científicos, situados na área das substâncias pirotécnicas, propergóis, explosivos e suas aplicações, colaborando com as instituições e empresas no sentido de melhorar as normas exigidas, à produção, armazenagem, transporte e manipulação de substâncias explosivas e afins, bem como, problemas ligados à transferências de tecnologia, assistência técnica, formação e seguranç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Este trabalho vai abordar mais em pormenor a soldadura porque é a mais utilizada enquanto que a compactação será abordada de um modo genérico pois é um campo em forte desenvolvimento e investigação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Devido à grande diversidade/complexidade dos objectivos deste trabalho, para mostrar o máximo de informação vai-se apostar muito nas imagens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992" w:top="1048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</w:pBdr>
      <w:tabs>
        <w:tab w:val="clear" w:pos="4252"/>
        <w:tab w:val="right" w:pos="8504" w:leader="none"/>
      </w:tabs>
      <w:rPr/>
    </w:pPr>
    <w:r>
      <w:rPr/>
      <w:t>Aplicação Industrial de Explosivo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odem consultar-se as patentes na íntegra em: WWW.USPTO.GOV/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(</w:t>
      </w:r>
      <w:hyperlink r:id="rId1">
        <w:r>
          <w:rPr>
            <w:rStyle w:val="InternetLink"/>
            <w:sz w:val="16"/>
          </w:rPr>
          <w:t>WWW.YIMPACT.COM</w:t>
        </w:r>
      </w:hyperlink>
      <w:r>
        <w:rPr>
          <w:sz w:val="16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(</w:t>
      </w:r>
      <w:hyperlink r:id="rId2">
        <w:r>
          <w:rPr>
            <w:rStyle w:val="InternetLink"/>
            <w:sz w:val="16"/>
          </w:rPr>
          <w:t>WWW.NOBELCLAD.SNPE.FR)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>(</w:t>
      </w:r>
      <w:hyperlink r:id="rId3">
        <w:r>
          <w:rPr>
            <w:rStyle w:val="InternetLink"/>
            <w:sz w:val="16"/>
          </w:rPr>
          <w:t>WWW.HILTI.COM)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</w:rPr>
        <w:t xml:space="preserve"> </w:t>
      </w:r>
      <w:r>
        <w:rPr>
          <w:sz w:val="16"/>
        </w:rPr>
        <w:t>(</w:t>
      </w:r>
      <w:hyperlink r:id="rId4">
        <w:r>
          <w:rPr>
            <w:rStyle w:val="InternetLink"/>
            <w:sz w:val="16"/>
          </w:rPr>
          <w:t>WWW.DYNAMICMATERIALS.COM</w:t>
        </w:r>
      </w:hyperlink>
      <w:r>
        <w:rPr>
          <w:sz w:val="16"/>
        </w:rPr>
        <w:t>) (</w:t>
      </w:r>
      <w:hyperlink r:id="rId5">
        <w:r>
          <w:rPr>
            <w:rStyle w:val="InternetLink"/>
            <w:sz w:val="16"/>
          </w:rPr>
          <w:t>WWW.UTRON.COM)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sz w:val="16"/>
        </w:rPr>
        <w:t xml:space="preserve"> </w:t>
      </w:r>
      <w:r>
        <w:rPr>
          <w:sz w:val="16"/>
        </w:rPr>
        <w:t>(</w:t>
      </w:r>
      <w:hyperlink r:id="rId6">
        <w:r>
          <w:rPr>
            <w:rStyle w:val="InternetLink"/>
            <w:sz w:val="16"/>
          </w:rPr>
          <w:t>WWW.NWTECH.COM</w:t>
        </w:r>
      </w:hyperlink>
      <w:r>
        <w:rPr>
          <w:sz w:val="16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en-GB"/>
        </w:rPr>
        <w:t xml:space="preserve"> </w:t>
      </w:r>
      <w:r>
        <w:rPr>
          <w:sz w:val="16"/>
          <w:lang w:val="en-GB"/>
        </w:rPr>
        <w:t>(</w:t>
      </w:r>
      <w:hyperlink r:id="rId7">
        <w:r>
          <w:rPr>
            <w:rStyle w:val="InternetLink"/>
            <w:sz w:val="16"/>
            <w:lang w:val="en-GB"/>
          </w:rPr>
          <w:t>WWW.THERMIONICS.COM</w:t>
        </w:r>
      </w:hyperlink>
      <w:r>
        <w:rPr>
          <w:sz w:val="16"/>
          <w:lang w:val="en-GB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>
          <w:lang w:val="en-GB"/>
        </w:rPr>
        <w:t xml:space="preserve"> </w:t>
      </w:r>
      <w:r>
        <w:rPr>
          <w:sz w:val="16"/>
          <w:lang w:val="en-GB"/>
        </w:rPr>
        <w:t>(</w:t>
      </w:r>
      <w:hyperlink r:id="rId8">
        <w:r>
          <w:rPr>
            <w:rStyle w:val="InternetLink"/>
            <w:sz w:val="16"/>
            <w:lang w:val="en-GB"/>
          </w:rPr>
          <w:t>WWW.SBIR.HQ.NASA.GOV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>
          <w:lang w:val="en-GB"/>
        </w:rPr>
        <w:t xml:space="preserve"> </w:t>
      </w:r>
      <w:r>
        <w:rPr>
          <w:lang w:val="en-GB"/>
        </w:rPr>
        <w:t>Donald J. Buttler, Sr. Project Engineer, Northwest Technical industries,In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52"/>
        <w:tab w:val="right" w:pos="8504" w:leader="none"/>
      </w:tabs>
      <w:rPr>
        <w:b/>
        <w:b/>
      </w:rPr>
    </w:pPr>
    <w:r>
      <w:rPr>
        <w:b/>
      </w:rPr>
      <w:t xml:space="preserve">FCTUC – DEM </w:t>
      <w:tab/>
      <w:t>Ondas de Choque e Deton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vanodecorpodetexto2">
    <w:name w:val="Avanço de corpo de texto 2"/>
    <w:basedOn w:val="Normal"/>
    <w:qFormat/>
    <w:pPr>
      <w:ind w:firstLine="6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bCs/>
      <w:sz w:val="24"/>
      <w:lang w:val="en-US" w:eastAsia="en-US"/>
    </w:rPr>
  </w:style>
  <w:style w:type="paragraph" w:styleId="Estilo1">
    <w:name w:val="Estilo1"/>
    <w:basedOn w:val="Heading"/>
    <w:qFormat/>
    <w:pPr/>
    <w:rPr>
      <w:sz w:val="32"/>
    </w:rPr>
  </w:style>
  <w:style w:type="paragraph" w:styleId="Estilo2">
    <w:name w:val="Estilo2"/>
    <w:basedOn w:val="Heading"/>
    <w:qFormat/>
    <w:pPr>
      <w:ind w:firstLine="708"/>
      <w:jc w:val="both"/>
    </w:pPr>
    <w:rPr>
      <w:b/>
      <w:sz w:val="32"/>
    </w:rPr>
  </w:style>
  <w:style w:type="paragraph" w:styleId="Estilo3">
    <w:name w:val="Estilo3"/>
    <w:basedOn w:val="Subtitle"/>
    <w:qFormat/>
    <w:pPr/>
    <w:rPr/>
  </w:style>
  <w:style w:type="paragraph" w:styleId="Estilo4">
    <w:name w:val="Estilo4"/>
    <w:basedOn w:val="TextBody"/>
    <w:qFormat/>
    <w:pPr>
      <w:ind w:firstLine="708"/>
    </w:pPr>
    <w:rPr>
      <w:b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2520" w:hanging="0"/>
    </w:pPr>
    <w:rPr>
      <w:b/>
      <w:bCs/>
      <w:szCs w:val="24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IMPACT.COM/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YNAMICMATERIAL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WTECH.COM/" TargetMode="External"/><Relationship Id="rId7" Type="http://schemas.openxmlformats.org/officeDocument/2006/relationships/hyperlink" Target="http://WWW.THERMIONICS.COM/" TargetMode="External"/><Relationship Id="rId8" Type="http://schemas.openxmlformats.org/officeDocument/2006/relationships/hyperlink" Target="http://WWW.SBIR.HQ.NAS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3:00Z</dcterms:created>
  <dc:creator>mario loureiro</dc:creator>
  <dc:description/>
  <dc:language>en-US</dc:language>
  <cp:lastModifiedBy>mario</cp:lastModifiedBy>
  <cp:lastPrinted>1999-10-20T11:38:00Z</cp:lastPrinted>
  <dcterms:modified xsi:type="dcterms:W3CDTF">2002-07-19T08:06:00Z</dcterms:modified>
  <cp:revision>7</cp:revision>
  <dc:subject>JOÃO JARDIM x8?! PORRA! DIA 8 VOTA NÃO!</dc:subject>
  <dc:title>apl ind</dc:title>
</cp:coreProperties>
</file>