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678/2009 de 23 de Junh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ne o período crítico no âmbito do Sistema Nacional de Defesa da Floresta contra Incêndios para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Declaração de Rectificação n.º 49/2009 de 14 de Julho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1 - No sumário do diploma, onde se lê: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«Define o período crítico no âmbito do Sistema Nacional de Defesa da Floresta contra Incêndios para 2009»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deve ler-se: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«Define o período crítico no âmbito do Sistema de Defesa da Floresta contra Incêndios para 2009»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2 - No 1.º parágrafo do preâmbulo, onde se lê: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«Nos termos do Sistema Nacional de Defesa da Floresta contra Incêndios, estabelecido pelo Decreto-Lei n.º 124/2006, de 28 de Junho, com as alterações produzidas pelo Decreto-Lei n.º 17/2009, de 14 de Janeiro, a adopção de medidas e acções especiais de prevenção contra incêndios florestais decorre sobretudo durante o período crítico anualmente estabelecido por portaria.»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deve ler-se: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«Nos termos do Sistema de Defesa da Floresta contra Incêndios, estabelecido pelo Decreto-Lei n.º 124/2006, de 28 de Junho, com as alterações produzidas pelo Decreto-Lei n.º 17/2009, de 14 de Janeiro, a adopção de medidas e acções especiais de prevenção contra incêndios florestais decorre sobretudo durante o período crítico anualmente estabelecido por portaria.»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3 - No artigo 1.º, onde se lê: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«Definir que o período crítico no âmbito do Sistema Nacional de Defesa da Floresta contra Incêndios, no ano de 2009, vigora de 1 de Julho a 15 de Outubro.»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deve ler-se: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«Definir que o período crítico no âmbito do Sistema de Defesa da Floresta contra Incêndios, no ano de 2009, vigora de 1 de Julho a 15 de Outubro.»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entro Jurídico, 8 de Julho de 2009. - O Director-Adjunto, Pedro Delgado Alves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 xml:space="preserve">Nos termos do Sistema Nacional de Defesa da Floresta contra Incêndios, estabelecido pelo Decreto-Lei n.º 124/2006, de 28 de Junho, com as alterações produzidas pelo Decreto-Lei n.º 17/2009, de 14 de Janeiro, a adopção de medidas e acções especiais de prevenção contra incêndios florestais decorre sobretudo durante o período crítico anualmente estabelecido por portaria. </w:t>
      </w:r>
    </w:p>
    <w:p>
      <w:pPr>
        <w:pStyle w:val="Normal"/>
        <w:rPr/>
      </w:pPr>
      <w:r>
        <w:rPr/>
        <w:t xml:space="preserve">Para a definição desse período crítico relevam não só o regime termopluviométrico nacional, função do seu clima, mas também o histórico das ocorrências de incêndios nas diferentes regiões de Portugal continental e as condicionantes associadas à organização dos dispositivos de prevenção e combate a incêndios florestais. </w:t>
      </w:r>
    </w:p>
    <w:p>
      <w:pPr>
        <w:pStyle w:val="Normal"/>
        <w:rPr/>
      </w:pPr>
      <w:r>
        <w:rPr/>
        <w:t xml:space="preserve">Atendendo à evolução dos factores de perigosidade meteorológica de incêndio florestal no corrente ano e ao previsível aumento do número de ocorrências com causalidade antrópica, importa definir atempadamente o período crítico, assegurando a eficaz utilização dos recursos afectos à vigilância, detecção, alerta, primeira intervenção, combate e rescaldo de incêndios florestais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Manda o Governo, pelo Ministro da Agricultura, do Desenvolvimento Rural e das Pescas, ao abrigo da alínea s) do artigo 3.º do Decreto-Lei n.º 124/2006, de 28 de Junho, na redacção que lhe foi dada pelo Decreto-Lei n.º 17/2009, de 14 de Janeiro, o seguinte: </w:t>
      </w:r>
    </w:p>
    <w:p>
      <w:pPr>
        <w:pStyle w:val="Normal"/>
        <w:rPr/>
      </w:pPr>
      <w:r>
        <w:rPr/>
        <w:t xml:space="preserve">1.º Definir que o período crítico no âmbito do Sistema Nacional de Defesa da Floresta contra Incêndios, no ano de 2009, vigora de 1 de Julho a 15 de Outubro. </w:t>
      </w:r>
    </w:p>
    <w:p>
      <w:pPr>
        <w:pStyle w:val="Normal"/>
        <w:rPr/>
      </w:pPr>
      <w:r>
        <w:rPr/>
        <w:t xml:space="preserve">2.º Durante o período crítico referido no número anterior são asseguradas medidas especiais de prevenção contra incêndios florestais. </w:t>
      </w:r>
    </w:p>
    <w:p>
      <w:pPr>
        <w:pStyle w:val="Normal"/>
        <w:rPr/>
      </w:pPr>
      <w:r>
        <w:rPr/>
        <w:t>Pelo Ministro da Agricultura, do Desenvolvimento Rural e das Pescas, Ascenso Luís Seixas Simões, Secretário de Estado do Desenvolvimento Rural e das Florestas, em 19 de Junho de 2009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Bold">
    <w:name w:val="bold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43:00Z</dcterms:created>
  <dc:creator>Lourotronica</dc:creator>
  <dc:description/>
  <cp:keywords/>
  <dc:language>en-US</dc:language>
  <cp:lastModifiedBy>Mário Loureiro</cp:lastModifiedBy>
  <dcterms:modified xsi:type="dcterms:W3CDTF">2009-09-27T09:29:00Z</dcterms:modified>
  <cp:revision>3</cp:revision>
  <dc:subject/>
  <dc:title>Portaria n</dc:title>
</cp:coreProperties>
</file>