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33/2007 de 26 de Janeiro</w:t>
        <w:br/>
      </w:r>
    </w:p>
    <w:p>
      <w:pPr>
        <w:pStyle w:val="Normal"/>
        <w:rPr/>
      </w:pPr>
      <w:r>
        <w:rPr/>
        <w:t xml:space="preserve">Define as normas técnicas e funcionais relativas à classificação, cadastro e construção dos pontos de água, integrantes das redes regionais de defesa da floresta contra incêndios (RDFC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âmbito das medidas e acções a desenvolver no Sistema Nacional de Defesa da Floresta contra Incêndios (SNDFCI), assume especial relevância a normalização das infra-estruturas florestais de apoio à prevenção e combate aos incêndios. </w:t>
        <w:br/>
        <w:t xml:space="preserve">Os pontos de água são equipamentos integrados em redes locais, municipais e regionais e a definição de normas técnicas e funcionais relativas à sua classificação, cadastro, construção, manutenção e sinalização constitui um aspecto fundamental para a sua utilização eficiente e para a segurança dos agentes da defesa da floresta contra incêndios (DFCI). </w:t>
        <w:br/>
        <w:t xml:space="preserve">A regulamentação ora aprovada incorpora a experiência resultante da construção e utilização, nas últimas décadas, de centenas de pontos de água, bem como as exigências resultantes dos meios de prevenção e combate actualmente disponíveis. </w:t>
        <w:br/>
        <w:t xml:space="preserve">Para a definição das especificações técnicas constantes da presente portaria, contou-se ainda com um importante contributo da Autoridade Nacional de Protecção Civil. </w:t>
        <w:br/>
        <w:t>Assim:</w:t>
        <w:br/>
        <w:t>Nos termos do artigo 20.º do Decreto-Lei n.º 124/2006, de 28 de Junho:</w:t>
        <w:br/>
        <w:t xml:space="preserve">Manda o Governo, pelo Ministro da Agricultura, do Desenvolvimento Rural e das Pescas, o seguinte: </w:t>
        <w:br/>
        <w:t xml:space="preserve">1.º A presente portaria define as normas técnicas e funcionais relativas à classificação, cadastro e construção dos pontos de água, integrantes das redes regionais de defesa da floresta contra incêndios (RDFCI). </w:t>
        <w:br/>
        <w:t>2.º Para efeitos da presente portaria, entende-se por:</w:t>
        <w:br/>
        <w:t xml:space="preserve">a) «Estruturas de armazenamento de água» as construções ou equipamentos concebidos especificamente para armazenar água, com localização independente da fisiografia do terreno e da rede hidrográfica, podendo ser fixas ou móveis; </w:t>
        <w:br/>
        <w:t xml:space="preserve">b) «Planos de água» as massas hídricas superficiais, de dimensão variável, geralmente integradas na rede hidrográfica natural e susceptíveis de utilização no âmbito da defesa da floresta contra incêndios (DFCI) ou concebidas especificamente para DFCI; </w:t>
        <w:br/>
        <w:t xml:space="preserve">c) «Pontos de água» quaisquer massas de água estrategicamente localizadas e permanentemente disponíveis para a utilização nas actividades de DFCI através de bombas, queda gravítica, veículos terrestres, meios aéreos ou outros, subdividindo-se em estruturas de armazenamento de água, planos de água e tomadas de água; </w:t>
        <w:br/>
        <w:t xml:space="preserve">d) «Tomadas de água» os pontos de ligação a redes de abastecimento de água canalizada. </w:t>
        <w:br/>
        <w:t xml:space="preserve">3.º Excluem-se do âmbito da presente portaria as normas técnicas específicas para as massas de água que permitem o abastecimento de meios aéreos pesados anfíbios, designadas pontos de água de scooping, cuja definição, atenta a variabilidade das características dos meios de combate envolvidos, é anualmente estabelecida pela Autoridade Nacional da Protecção Civil, que informa a Direcção-Geral dos Recursos Florestais. </w:t>
        <w:br/>
        <w:t xml:space="preserve">4.º A classificação e codificação dos pontos de água segundo a sua numeração, para os efeitos de cadastro e sinalização, é a constante no quadro n.º 1. </w:t>
        <w:br/>
        <w:t>QUADRO N.º 1</w:t>
        <w:br/>
        <w:t>(ver documento original)</w:t>
        <w:br/>
        <w:t xml:space="preserve">5.º A classificação dos pontos de água segundo a sua funcionalidade e operacionalidade, para integração nas redes locais, municipais e regionais de DFCI, atende à seguinte classificação: </w:t>
        <w:br/>
        <w:t xml:space="preserve">a) Pontos de água mistos - os que cumprem simultaneamente todas as especificações técnicas para o abastecimento de meios aéreos e terrestres, codificada com a letra «M»; </w:t>
        <w:br/>
        <w:t xml:space="preserve">b) Pontos de água aéreos - os que cumprem todas as especificações técnicas para o abastecimento de meios aéreos, codificada com a letra «A»; </w:t>
        <w:br/>
        <w:t xml:space="preserve">c) Pontos de água terrestres - os que cumprem todas as especificações técnicas para o abastecimento de meios terrestres, codificada com a letra «T». </w:t>
        <w:br/>
        <w:t xml:space="preserve">6.º As classes referidas no número anterior subdividem-se nas seguintes categorias, resumidas no quadro n.º 2: </w:t>
        <w:br/>
        <w:t xml:space="preserve">a) Pontos de água de 1.ª ordem - os que cumprem as especificações enunciadas no n.º 8.º para os meios aéreos e as especificações enunciadas no n.º 9.º para os meios terrestres da presente portaria; </w:t>
        <w:br/>
        <w:t xml:space="preserve">b) Pontos de água de 2.ª ordem - os que não cumprem as especificações previstas na alínea anterior, mas que apresentem relevância local, sendo de considerar no âmbito da RDFCI. </w:t>
        <w:br/>
        <w:t>QUADRO N.º 2</w:t>
        <w:br/>
        <w:t>(ver documento original)</w:t>
        <w:br/>
        <w:t xml:space="preserve">7.º A classificação dos pontos de água existentes ou propostos no âmbito do planeamento local, municipal e regional de DFCI, nos termos dos números anteriores, atende: </w:t>
        <w:br/>
        <w:t xml:space="preserve">a) À optimização da sua disposição territorial em cada região, garantindo, designadamente: </w:t>
        <w:br/>
        <w:t xml:space="preserve">i) Que os pontos de água de 1.ª ordem para o abastecimento de meios aéreos estejam distribuídos por forma que toda a superfície dos espaços florestais esteja incluída nas zonas tampão de 2,5 km envolventes ao pontos de água; </w:t>
        <w:br/>
        <w:t xml:space="preserve">ii) Que os pontos de água de 1.ª ordem para o abastecimento de meios terrestres garantam um armazenamento mínimo de 120 m3 de água por cada 1000 ha de espaços florestais; </w:t>
        <w:br/>
        <w:t xml:space="preserve">iii) Que a rede primária de faixas de gestão de combustíveis possua um ponto de água de 1.ª ordem por cada 1000 m de desenvolvimento; </w:t>
        <w:br/>
        <w:t xml:space="preserve">b) Ao valor dos espaços florestais e ao risco de incêndio, devendo as redes de pontos de água serem mais densas nos espaços de maior valor ou sujeitos a um risco mais elevado; </w:t>
        <w:br/>
        <w:t xml:space="preserve">c) À articulação com as restantes componentes da RDFCI, em especial a rede viária florestal. </w:t>
        <w:br/>
        <w:t xml:space="preserve">8.º A construção e a manutenção dos pontos de água para abastecimento de meios aéreos devem atender às seguintes especificações técnicas, exemplificadas no anexo I a esta portaria, e que dela faz parte integrante: </w:t>
        <w:br/>
        <w:t>a) Possuir uma capacidade mínima de 120 m3 de água utilizável;</w:t>
        <w:br/>
        <w:t>b) Possuir uma superfície de água acessível com um diâmetro superior a 8 m;</w:t>
        <w:br/>
        <w:t>c) Possuir uma profundidade de água superior a 2,5 m;</w:t>
        <w:br/>
        <w:t xml:space="preserve">d) Possuir um desnível entre o rebordo superior da infra-estrutura e o nível de água em pleno armazenamento inferior a 1 m; </w:t>
        <w:br/>
        <w:t xml:space="preserve">e) Garantir uma zona de protecção imediata, constituída por uma faixa sem obstáculos num raio mínimo de 30 m contabilizado a partir do limite externo do ponto de água; </w:t>
        <w:br/>
        <w:t xml:space="preserve">f) Garantir uma zona de protecção alargada, abrangendo os cones de voo de aproximação e de saída e uma escapatória de emergência, concebida em função da topografia e regime de ventos locais, com as dimensões e gabaritos constantes no anexo I. </w:t>
        <w:br/>
        <w:t xml:space="preserve">9.º A construção e a manutenção dos pontos de água para abastecimento de meios terrestres devem atender às seguintes especificações técnicas: </w:t>
        <w:br/>
        <w:t>a) Possuir uma capacidade mínima de 30 m3 de água utilizável;</w:t>
        <w:br/>
        <w:t>b) Possuir boca de descarga normalizada;</w:t>
        <w:br/>
        <w:t xml:space="preserve">c) Permitir a entrada de instrumentos de bombagem ou possuir um dispositivo normalizado que permita um caudal de saída de 1000 l/minuto na boca de descarga; </w:t>
        <w:br/>
        <w:t xml:space="preserve">d) Possuir uma distância do nível da água à plataforma de aspiração não superior a 6 m; </w:t>
        <w:br/>
        <w:t xml:space="preserve">e) Possuir uma plataforma de aspiração para veículos autotanques com dimensões mínimas de 8 m por 4 m e que suporte um peso até 19 t; </w:t>
        <w:br/>
        <w:t xml:space="preserve">f) Possuir uma zona anexa de manobra e inversão de marcha com uma área mínima de 250 m2; </w:t>
        <w:br/>
        <w:t xml:space="preserve">g) Possuir, sempre que possível, utilizando a queda gravítica, um sistema de abastecimento que garanta na boca de descarga uma pressão mínima de 1 kgf/cm2 (equivalente 0,98 bar); </w:t>
        <w:br/>
        <w:t xml:space="preserve">h) Ter associada uma faixa de gestão de combustível integrada na rede secundária com uma largura não inferior a 50 m. </w:t>
        <w:br/>
        <w:t xml:space="preserve">10.º Os pontos de água de 1.ª ordem devem ter acessos por rede viária nacional, municipal ou florestal de 1.ª ou de 2.ª ordens. </w:t>
        <w:br/>
        <w:t xml:space="preserve">11.º A cada ponto de água é associado um código a utilizar para efeitos de identificação e sinalização, sendo composto por seis letras e quatro algarismos, agrupados na forma XXX.YY.Z0.000, com o significado descrito nas alíneas seguintes e exemplificado no anexo II a esta portaria, e que dela faz parte integrante: </w:t>
        <w:br/>
        <w:t xml:space="preserve">a) Três letras com o identificador do município onde se localiza o ponto de água, utilizando as siglas constantes do anexo IV do Decreto-Lei n.º 209/98, de 15 de Julho; </w:t>
        <w:br/>
        <w:t xml:space="preserve">b) Duas letras com o identificador do subtipo de ponto de água, utilizando as siglas constantes na col. «Código de sinalização» do quadro n.º 1 da presente portaria; </w:t>
        <w:br/>
        <w:t xml:space="preserve">c) Uma letra identificadora da funcionalidade e operacionalidade do ponto de água de acordo com o n.º 5.º da presente portaria; </w:t>
        <w:br/>
        <w:t xml:space="preserve">d) Um algarismo correspondente ao identificador da categoria do ponto de água, estabelecida de acordo com o n.º 6.º da presente portaria; </w:t>
        <w:br/>
        <w:t xml:space="preserve">e) Dois ou três algarismos sequenciais, próprios de cada ponto de água existente no município. </w:t>
        <w:br/>
        <w:t xml:space="preserve">12.º Sem prejuízo dos demais condicionalismos legais, a construção de novos pontos de água ou a beneficiação de pontos de água já existentes está sujeita a parecer prévio favorável das comissões municipais de defesa da floresta contra incêndios, a emitir no prazo de 30 dias, findo o qual se presume tacitamente deferido. </w:t>
        <w:br/>
        <w:t>13.º A presente portaria produz efeitos no dia seguinte ao da sua publicação.</w:t>
        <w:br/>
        <w:t xml:space="preserve">Pelo Ministro da Agricultura, do Desenvolvimento Rural e das Pescas, Rui Nobre Gonçalves, Secretário de Estado do Desenvolvimento Rural e das Florestas, em 27 de Dezembro de 2006. </w:t>
        <w:br/>
        <w:br/>
        <w:t>ANEXO I</w:t>
        <w:br/>
        <w:t>Figura n.º 1</w:t>
        <w:br/>
        <w:t>Especificações técnicas dos pontos de água para abastecimento de meios aéreos</w:t>
        <w:br/>
        <w:t>(ver documento original)</w:t>
        <w:br/>
        <w:t>Nota. - As dimensões não estão desenhadas à escala.</w:t>
        <w:br/>
        <w:t>Figura n.º 2</w:t>
        <w:br/>
        <w:t xml:space="preserve">Representação da zona de protecção imediata e das zonas de protecção alargada aplicadas aos cones de voo de aproximação e de saída e à escapatória de emergência </w:t>
        <w:br/>
        <w:t>(ver documento original)</w:t>
        <w:br/>
        <w:t xml:space="preserve">Nota. - A direcção da escapatória de emergência é exemplificativa e deve ser planeada em função da topografia e regime de ventos locais. </w:t>
        <w:br/>
        <w:t>Figura n.º 3</w:t>
        <w:br/>
        <w:t xml:space="preserve">Gabarito de segurança a respeitar na zona de protecção alargada do cone de voo de aproximação (perfil longitudinal do corte A-A' da figura n.º 2) </w:t>
        <w:br/>
        <w:t>(ver documento original)</w:t>
        <w:br/>
        <w:t>Notas</w:t>
        <w:br/>
        <w:t xml:space="preserve">A ZPA representada deve ser também aplicada ao cone de voo de saída e à escapatória de emergência. </w:t>
        <w:br/>
        <w:t>As dimensões não estão desenhadas à escala.</w:t>
        <w:br/>
        <w:br/>
        <w:t>ANEXO II</w:t>
        <w:br/>
        <w:t>Exemplo de código para a identificação e sinalização de um ponto de água</w:t>
        <w:br/>
        <w:t>LLE.CH.M1.001</w:t>
        <w:br/>
        <w:t>Legenda:</w:t>
        <w:br/>
        <w:t>LLE - «município de Loulé».</w:t>
        <w:br/>
        <w:t>CH - «charca».</w:t>
        <w:br/>
        <w:t>M1 - «ponto de água misto de 1.ª ordem».</w:t>
        <w:br/>
        <w:t>001 - «ponto de água n.º 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20:00Z</dcterms:created>
  <dc:creator>Mário Loureiro</dc:creator>
  <dc:description/>
  <dc:language>en-US</dc:language>
  <cp:lastModifiedBy>Mário Loureiro</cp:lastModifiedBy>
  <dcterms:modified xsi:type="dcterms:W3CDTF">2007-02-15T15:21:00Z</dcterms:modified>
  <cp:revision>1</cp:revision>
  <dc:subject/>
  <dc:title>Portaria n</dc:title>
</cp:coreProperties>
</file>