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Relatos de ignições provocados por cig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spacing w:lineRule="auto" w:line="360"/>
        <w:rPr/>
      </w:pPr>
      <w:r>
        <w:rPr>
          <w:rFonts w:eastAsia="Arial"/>
        </w:rPr>
        <w:t xml:space="preserve">    </w:t>
      </w:r>
      <w:r>
        <w:rPr/>
        <w:t>Observador: João Quitério Alves,  chefe da Estação de Miranda do Corv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Data: Verão de 2000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Local: Estação de Miranda do Corv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Acontecimento: Por duas vezes cigarros caídos em cima das traves da linha provocaram chamas, com a ajuda da passagem dos combo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Devido às mesmas circunstâncias os funcionários da CP deslocaram-se às imediações da estação para apagar quatro incêndi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Este fenómeno aconteceu em dias de so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bservador: Mestre Fernando Ramos (director do CCO de Poiare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Data: Agosto, a seguir ao almoço, dia de sol 1990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Acontecimento: um cigarro jogado ao chão num triângulo de um cruzamento pegou fogo ao capim sem chegar a fazer chamas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Mário Loureir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Fogos Florestai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16:23:00Z</dcterms:created>
  <dc:creator>Mario</dc:creator>
  <dc:description/>
  <cp:keywords/>
  <dc:language>en-US</dc:language>
  <cp:lastModifiedBy>Mário Loureiro</cp:lastModifiedBy>
  <dcterms:modified xsi:type="dcterms:W3CDTF">2009-09-26T15:27:00Z</dcterms:modified>
  <cp:revision>6</cp:revision>
  <dc:subject/>
  <dc:title>Relato de incêndios provocados por cigarros</dc:title>
</cp:coreProperties>
</file>