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 xml:space="preserve">Relatos de chispas libertadas pelo escap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bservador: Acácio Jesus Silva proprietário de serração (tel 239931158/559)</w:t>
      </w:r>
    </w:p>
    <w:p>
      <w:pPr>
        <w:pStyle w:val="Heading1"/>
        <w:rPr>
          <w:sz w:val="22"/>
        </w:rPr>
      </w:pPr>
      <w:r>
        <w:rPr>
          <w:sz w:val="22"/>
        </w:rPr>
        <w:t>Data: 10/10/1985? Pelas 19h (já era de noite e foi um ano com o verão prolongado e a essa hora ainda estava muito calor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l: descida para Rio de Galinhas (Almalaguês -COIMBRA) </w:t>
      </w:r>
    </w:p>
    <w:p>
      <w:pPr>
        <w:pStyle w:val="TextBody"/>
        <w:rPr>
          <w:sz w:val="22"/>
        </w:rPr>
      </w:pPr>
      <w:r>
        <w:rPr>
          <w:sz w:val="22"/>
        </w:rPr>
        <w:t>Acontecimento: quando descia com o tractor carregado (DAVID BROWN que tinha o escape voltado para a retaguarda), a vegetação e o arvoredo junto à descida que (tem curvas fechadas), terão pegado fogo com as fagulhas, pois quando chegou ao largo (100 m abaixo) cerca de um minuto depois é que reparou nas labaredas e não havia ninguém nem havia fogo quando passou. Só mais tarde é que deduziu que fosse o seu tractor porque teve a oportunidade de ir numa viatura atrás e ter reparado nas fagulhas que saiam do escape.</w:t>
      </w:r>
    </w:p>
    <w:p>
      <w:pPr>
        <w:pStyle w:val="TextBody"/>
        <w:rPr>
          <w:sz w:val="22"/>
        </w:rPr>
      </w:pPr>
      <w:r>
        <w:rPr>
          <w:sz w:val="22"/>
        </w:rPr>
        <w:t>Já observou várias vezes camiões a libertar fagulhas que chegam a atingir 6 metros de distância principalmente quando vão em descidas carregados com o motor a travar a viatura.</w:t>
      </w:r>
    </w:p>
    <w:p>
      <w:pPr>
        <w:pStyle w:val="TextBody"/>
        <w:rPr>
          <w:sz w:val="22"/>
        </w:rPr>
      </w:pPr>
      <w:r>
        <w:rPr>
          <w:sz w:val="22"/>
        </w:rPr>
        <w:t xml:space="preserve">O tractor referido atrás, mais tarde, ardeu em consequência da aveia que estava a trilhar, ter pegado fogo quando o escape deste entrou em contacto com a aveia e esta ter pegado fogo (o dono não conseguiu evitar que o tractor ardesse)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Um bombeiro sapador pegou fogo ao mato ao operar com um moto-serra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servador: Mestre Fernando Ramos (director do CCO de Poiares)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ata: Janeiro de 1987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Hora: 5:30 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contecimento: um camião ao meter a mudança libertou bastantes fagulhas de elevado brilho. De entre várias que observou esta é a mais releva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Observador: Mário Loureir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ata: Verão de 1988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Local: A1 Alenquer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contecimento: Cerca de metade das viaturas pesadas (dezenas) que se deslocavam na auto-estrada libertavam chispas, </w:t>
      </w:r>
      <w:r>
        <w:rPr>
          <w:rFonts w:cs="Arial" w:ascii="Arial" w:hAnsi="Arial"/>
          <w:bCs/>
          <w:sz w:val="22"/>
        </w:rPr>
        <w:t>havendo muitos fogos junto à berma da auto-estrada, bem como nas serras em redor</w:t>
      </w:r>
      <w:r>
        <w:rPr>
          <w:rFonts w:cs="Arial" w:ascii="Arial" w:hAnsi="Arial"/>
          <w:sz w:val="22"/>
        </w:rPr>
        <w:t xml:space="preserve">. Isto verificou-se ao anoitecer, num dia em que a temperatura rondou os 40ºC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bservador: Luís Garcia Cardinali (proprietário de circ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ata: finais de Janeiro 199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Hora: fim da tarde, Local: Auto-estrada – Holan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ntecimento: Várias viaturas começaram a buzinar e a fazer sinais de luzes porque parecia que o camião estava a arder, afinal eram chispas com uma grande intensidade a sair pelo escape. Isto aconteceu no início da viagem com um camião Scania modelo 81 que trazia para Portugal (este camião encontrava-se parado há vários meses). Nota: não chovia nem neva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observador diz que é frequente ver chispas a sair pelo escape de camiões, sendo mais frequente nas viaturas com mais uso, no inverno e com um solavanco (buraco na estrada) libertam-se em quant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o metem uma viatura a trabalhar (que geralmente está parada uma a duas semanas) saem fagulhas que ficam a arder no chão, especialmente quando o escape levou uma panc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dor: Luís Fernandes (aluno de Eng. Mecânica FCTUC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ata: 8/09/2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Hora: 21.00 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Temperatura: 22ºC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Local: IP5 sentido Viseu-Guarda – ao cimo do Porto da Car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contecimento: uma viatura pesada mandava chispas grandes e em quantidad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Observador: Rosa Chuva (aluna da FLUC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ata: 17/09/2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Hora: 20.45 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Temperatura estimada: 22ºC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Local: IP5 sentido Guarda- Viseu – ao cimo  de Chãs de Tav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contecimento: Várias viaturas pesadas mandavam chispas pelo escape.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20" w:top="851" w:footer="8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Mário Loureir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6:05:00Z</dcterms:created>
  <dc:creator>Mario</dc:creator>
  <dc:description/>
  <cp:keywords/>
  <dc:language>en-US</dc:language>
  <cp:lastModifiedBy>Mário Loureiro</cp:lastModifiedBy>
  <dcterms:modified xsi:type="dcterms:W3CDTF">2009-09-26T15:26:00Z</dcterms:modified>
  <cp:revision>18</cp:revision>
  <dc:subject/>
  <dc:title>Relato de chispas a sair pelo escape </dc:title>
</cp:coreProperties>
</file>