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governo@portugal.gov.pt</w:t>
        </w:r>
      </w:hyperlink>
    </w:p>
    <w:p>
      <w:pPr>
        <w:pStyle w:val="Normal"/>
        <w:rPr/>
      </w:pPr>
      <w:r>
        <w:rPr/>
        <w:t>Acusamos a recepção da sua mensagem e informamos que a mesma foi reencaminhada para consideração superior.</w:t>
        <w:br/>
        <w:br/>
        <w:t>Com os melhores cumprimentos,</w:t>
        <w:br/>
        <w:t>Relações Institucionais e Apoio ao Conselho de Ministros</w:t>
        <w:br/>
        <w:t>Secretaria Geral</w:t>
        <w:br/>
        <w:t>Presidência do Conselho de Ministros</w:t>
        <w:br/>
        <w:br/>
        <w:br/>
        <w:br/>
        <w:t>-----Mensagem original-----</w:t>
        <w:br/>
        <w:t>De: Mário Loureiro Engº [mailto:mario@lourotronica.pt]</w:t>
        <w:br/>
        <w:t>Enviada: domingo, 3 de Agosto de 2003 21:58</w:t>
        <w:br/>
        <w:t>Para: Governo</w:t>
        <w:br/>
        <w:t>Assunto: Origem dos Incendios florestais</w:t>
        <w:br/>
        <w:t>Importância: Alta</w:t>
        <w:br/>
        <w:br/>
        <w:br/>
        <w:t>-------------------------------------------------------</w:t>
        <w:br/>
        <w:t>» Mensagem enviada através do Portal do Governo:</w:t>
        <w:br/>
        <w:t>-------------------------------------------------------</w:t>
        <w:br/>
        <w:t>De: Mário Loureiro Engº</w:t>
        <w:br/>
        <w:t>Morada: Rua da cabine nº5</w:t>
        <w:br/>
        <w:t>Palheira</w:t>
        <w:br/>
        <w:t>Coimbra</w:t>
        <w:br/>
        <w:br/>
        <w:t>Att do Sr Chefe de Gabinete do Primeiro Ministro</w:t>
        <w:br/>
        <w:br/>
        <w:t>Att do Sr Dr José Matos Correia</w:t>
        <w:br/>
        <w:br/>
        <w:t> </w:t>
        <w:br/>
        <w:br/>
        <w:t>Necessito do vosso email para anexar  uma proposta de legislação sobre INCÊNDIOS FLORESTAIS e outros sinistros</w:t>
        <w:br/>
        <w:br/>
        <w:t> </w:t>
        <w:br/>
        <w:br/>
        <w:t>Estou disponível para vos explicar as origens dos INCÊNDIOS FLORESTAIS e apresentar o meu trabalho de investigação sobre origem de INCÊNDIOS FLORESTAIS</w:t>
        <w:br/>
        <w:br/>
        <w:t xml:space="preserve">A primeira causa é provocada por partículas libertadas pelos escapes em especial de: camiões tractores e comboios. </w:t>
        <w:br/>
        <w:br/>
        <w:t>A segunda causa são cigarros</w:t>
        <w:br/>
        <w:br/>
        <w:t xml:space="preserve">A terceira e quarta causas são queimadas e foguetes; a ordem varia conforme zona e época.  </w:t>
        <w:br/>
        <w:br/>
        <w:t xml:space="preserve">Atentamente </w:t>
        <w:br/>
        <w:br/>
        <w:t xml:space="preserve">Mário Loureiro Engº </w:t>
        <w:br/>
        <w:b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o@portugal.gov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55:00Z</dcterms:created>
  <dc:creator>mario</dc:creator>
  <dc:description/>
  <dc:language>en-US</dc:language>
  <cp:lastModifiedBy>mario</cp:lastModifiedBy>
  <dcterms:modified xsi:type="dcterms:W3CDTF">2004-05-03T16:57:00Z</dcterms:modified>
  <cp:revision>1</cp:revision>
  <dc:subject/>
  <dc:title>governo@portugal</dc:title>
</cp:coreProperties>
</file>