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rocessos de Conformação Plástica 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- Definição de Conformação Plástica 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 - Descrição dos Processos de Conformação 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xtrusão 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minação 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refilação 3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jamento 3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stampagem 4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Classificação e nomenclatura dos processos mecânicos de maquinação 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  <w:iCs/>
        </w:rPr>
        <w:t>1 – Torneamento 5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 – Aplainamento 6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3 – Furação 6 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4 – Alargamento 6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5 – Rebaixamento 7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6 – Mandrilagem 7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7 – Fresagem 8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8 – Serramento 9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9 – Brochagem 9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0 – Roscamento 9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1 – Limagem 9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2 – Rasqueteamento 10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13 – Tamboramento 10 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4 – Rectificação 10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5 – Bruniment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6 – Superacabament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7 – Lapidaçâ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8 – Espelhament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9 – Poliment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0 – Lixamento 11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1 – Jacteamento 12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2 – Afiação 1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  <w:iCs/>
        </w:rPr>
        <w:t>23 – Denteamento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 Geometria na cunha cortante das ferramentas de maquinação 13</w:t>
      </w:r>
    </w:p>
    <w:p>
      <w:pPr>
        <w:pStyle w:val="Normal"/>
        <w:rPr>
          <w:rFonts w:cs="Arial"/>
        </w:rPr>
      </w:pPr>
      <w:r>
        <w:rPr>
          <w:rFonts w:cs="Arial"/>
        </w:rPr>
        <w:t>Superfícies, arestas e pontas da unha cortante 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 Ângulos na cunha cortante 1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4 Processos de Corte 17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4.1 Corte por cisalhamento 17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Tipos de guilhotinas 18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Tesouras 19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4.2 Corte por abrasão 19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4.3 Corte por serras 19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4.4 Corte por discos abrasivos 20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áquinas de corte por abrasão 21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4.5 Corte por fusão 2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5 Processos de furação 21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5.1 Furacão por cisalhamento 21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quipamentos que furam por cisalhamento 23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5.2 Furação por maquinação 23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quipamentos e ferramentas que furam por abrasão 24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-</w:t>
      </w:r>
      <w:r>
        <w:rPr>
          <w:rFonts w:cs="Arial"/>
          <w:bCs/>
        </w:rPr>
        <w:t>Furadeiras 24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Brocas 25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1.5.3 Furação por fusão 2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6 Processos de dobramento 25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Retorno elástico em dobramento de 90° 26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Tonelada de carga por pé linear para dobrar inox 304 recozido 26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Tipos de dobramento 26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obramento de fundo 27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obramento em vazio 27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7 PROCESSO DE CURVAMENTO 28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Curvamento de chapas 28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quipamentos para curvamento de chapas 29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Calandras 29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Curvamento de tubos 29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Curvamento por compressão 29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Curvamento por rolos 29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urvamento por matriz rotativa 30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Equipamentos para curvamento de tubos 3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siderações sobre operações dos aços inoxidáveis 31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2 Oxi-corte 33</w:t>
      </w:r>
    </w:p>
    <w:p>
      <w:pPr>
        <w:pStyle w:val="Normal"/>
        <w:jc w:val="both"/>
        <w:rPr/>
      </w:pPr>
      <w:r>
        <w:rPr/>
        <w:t>Pré-requisitos fundamentais para que o oxi-corte possa ser executado 33</w:t>
      </w:r>
    </w:p>
    <w:p>
      <w:pPr>
        <w:pStyle w:val="Normal"/>
        <w:rPr/>
      </w:pPr>
      <w:r>
        <w:rPr/>
        <w:t>Corte a plasma 34</w:t>
      </w:r>
    </w:p>
    <w:p>
      <w:pPr>
        <w:pStyle w:val="Normal"/>
        <w:rPr/>
      </w:pPr>
      <w:r>
        <w:rPr/>
        <w:t>Corte a laser 34</w:t>
      </w:r>
    </w:p>
    <w:p>
      <w:pPr>
        <w:pStyle w:val="Normal"/>
        <w:jc w:val="both"/>
        <w:rPr/>
      </w:pPr>
      <w:r>
        <w:rPr/>
        <w:t>As vantagens do Corte Laser para a indústria 34</w:t>
      </w:r>
    </w:p>
    <w:p>
      <w:pPr>
        <w:pStyle w:val="Normal"/>
        <w:rPr/>
      </w:pPr>
      <w:r>
        <w:rPr/>
        <w:t>Electro-erosão 36</w:t>
      </w:r>
    </w:p>
    <w:p>
      <w:pPr>
        <w:pStyle w:val="Normal"/>
        <w:rPr/>
      </w:pPr>
      <w:r>
        <w:rPr/>
        <w:t>Revestimento por projecção a frio e a quente por projecção de Ligas micropulverizadas 37</w:t>
      </w:r>
    </w:p>
    <w:p>
      <w:pPr>
        <w:pStyle w:val="Normal"/>
        <w:rPr/>
      </w:pPr>
      <w:r>
        <w:rPr/>
        <w:t>Moldação por Injecção de Ligas Metálicas Leves 39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Bibliografia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7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Processos de Fab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28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10-10T14:44:00Z</dcterms:modified>
  <cp:revision>13</cp:revision>
  <dc:subject/>
  <dc:title>MATERIAIS METÁLICOS </dc:title>
</cp:coreProperties>
</file>