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neumát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ivado do termo grego (pneumatikos que significa "fôlego", "alma"), a pneumática é o uso de gás pressurizado na ciência e tecnolog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"Pelas razões mencionadas e à vista, posso chegar à conclusão de que o homem dominará e poderá elevar-se sobre o ar mediante grandes asas construídas por si, contra a resistência da gravidade"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rase, de Leonardo Da Vinci, demonstra apenas uma das muitas possibilidades de aproveitamento do ar na técnica, o que ocorre hoje em dia em grande escala. Como meio de racionalização do trabalho, o ar comprimido vem encontrando, cada vez mais, campo de aplicação na indústria, assim como a água, a energia eléctrica, etc.</w:t>
      </w:r>
    </w:p>
    <w:p>
      <w:pPr>
        <w:pStyle w:val="Normal"/>
        <w:jc w:val="both"/>
        <w:rPr>
          <w:rFonts w:cs="Arial"/>
        </w:rPr>
      </w:pPr>
      <w:bookmarkStart w:id="0" w:name="Vantagens"/>
      <w:bookmarkStart w:id="1" w:name="Implanta.C3.A7.C3.A3o"/>
      <w:bookmarkEnd w:id="0"/>
      <w:bookmarkEnd w:id="1"/>
      <w:r>
        <w:rPr>
          <w:rFonts w:cs="Arial"/>
        </w:rPr>
        <w:t>Vantagens</w:t>
      </w:r>
    </w:p>
    <w:p>
      <w:pPr>
        <w:pStyle w:val="Normal"/>
        <w:rPr>
          <w:rFonts w:cs="Arial"/>
        </w:rPr>
      </w:pPr>
      <w:r>
        <w:rPr>
          <w:rFonts w:cs="Arial"/>
        </w:rPr>
        <w:t>1) Incremento da produção com investimento relativamente peque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Redução dos custos operacionais. A rapidez nos movimentos pneumáticos e a libertação do operário (homem) de operações repetitivas possibilitam o aumento do ritmo de trabalho, aumento de produtividade e, portanto, um menor custo operacion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Robustez dos componentes pneumáticos. A robustez inerente aos controles pneumáticos torna-os relativamente insensíveis a vibrações e golpes, permitindo que acções mecânicas do próprio processo sirvam de sinal para as diversas sequências de operação. São de fácil manute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Facilidade de implantação. Pequenas modificações nas máquinas convencionais, aliadas à disponibilidade de ar comprimido, são os requisitos necessários para implantação dos controles pneumátic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) Resistência a ambientes hostis. Poeira, atmosfera corrosiva, oscilações de temperatura, humidade, submersão em líquidos, raramente prejudicam os componentes pneumáticos, quando projectados para essa final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) Simplicidade de manipulação. Os controlos pneumáticos não necessitam de operários superespecializados para sua manipul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) Segurança. Como os equipamentos pneumáticos envolvem sempre pressões moderadas, tornam-se seguros contra possíveis acidentes, quer no pessoal, quer no próprio equipamento, além de evitarem problemas de explos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) Redução do número de acidentes. A fadiga é um dos principais factores que favorecem acidentes; a implantação de controlos pneumáticos reduz sua incidência (liberação de operações repetitivas).</w:t>
      </w:r>
    </w:p>
    <w:p>
      <w:pPr>
        <w:pStyle w:val="Normal"/>
        <w:jc w:val="both"/>
        <w:rPr>
          <w:rFonts w:cs="Arial"/>
        </w:rPr>
      </w:pPr>
      <w:bookmarkStart w:id="2" w:name="Limita.C3.A7.C3.B5es"/>
      <w:bookmarkEnd w:id="2"/>
      <w:r>
        <w:rPr>
          <w:rFonts w:cs="Arial"/>
        </w:rPr>
        <w:t>Limitaçõ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O ar comprimido necessita de uma boa preparação para realizar o trabalho proposto: remoção de impurezas, eliminação de humidade para evitar corrosão nos equipamentos, engates ou travamentos e maiores desgastes nas partes móveis do siste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Os componentes pneumáticos são normalmente projectados e utilizados a uma pressão máxima de 1723,6 kPa. Portanto, as forças envolvidas são pequenas se comparadas a outros sistemas. Assim, não é conveniente o uso de controlos pneumáticos em operação de extrusão de metais. Provavelmente, o seu uso é vantajoso para recolher ou transportar as barras extrudad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Velocidades muito baixas são difíceis de ser obtidas com o ar comprimido devido às suas propriedades físicas. Neste caso, recorre-se a sistemas mistos (hidráulicos e pneumático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O ar é um fluido altamente compressível, portanto, é impossível se obterem paradas intermediárias e velocidades uniformes. O ar comprimido é um poluidor sonoro quando são efectuadas exaustões para a atmosfera. Esta poluição pode ser evitada com o uso de silenciadores nos orifícios de escape.</w:t>
      </w:r>
    </w:p>
    <w:p>
      <w:pPr>
        <w:pStyle w:val="Normal"/>
        <w:rPr/>
      </w:pPr>
      <w:r>
        <w:rPr>
          <w:rFonts w:cs="Arial"/>
          <w:sz w:val="16"/>
          <w:szCs w:val="16"/>
        </w:rPr>
        <w:t>Retirado de "</w:t>
      </w:r>
      <w:hyperlink r:id="rId2">
        <w:r>
          <w:rPr>
            <w:rStyle w:val="InternetLink"/>
            <w:rFonts w:cs="Arial"/>
            <w:sz w:val="16"/>
            <w:szCs w:val="16"/>
          </w:rPr>
          <w:t>http://pt.wikipedia.org/wiki/PneumÃ¡tica</w:t>
        </w:r>
      </w:hyperlink>
      <w:r>
        <w:rPr>
          <w:rFonts w:cs="Arial"/>
          <w:sz w:val="16"/>
          <w:szCs w:val="16"/>
        </w:rPr>
        <w:t>"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UNDAMENTOS DA PNEUMÁTICA 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rodução</w:t>
      </w:r>
    </w:p>
    <w:p>
      <w:pPr>
        <w:pStyle w:val="Normal"/>
        <w:jc w:val="both"/>
        <w:rPr/>
      </w:pPr>
      <w:r>
        <w:rPr>
          <w:rFonts w:cs="Arial"/>
        </w:rPr>
        <w:t xml:space="preserve">Muito já foi escrito a respeito do ar comprimido, de sua existência desde a civilização grega até os dias actuais em que foi definida como Pneumática, portanto não é o intuito deste trabalho repeti-lo. Por estar fundamentada em conceitos da Física, da Química e da Matemática podemos sintetizar a Pneumática como a ciência que estuda a utilização do ar atmosférico como fonte de energia, cabendo aos equipamentos pneumáticos e outros artefactos a transformação desta energia em trabalho. A Pneumática abrange também o estudo sistemático da utilização do ar comprimido na tecnologia de accionamentos, comando e controlo de sistemas automáticos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0 - Fundamentos Físicos da Pneumática</w:t>
      </w:r>
    </w:p>
    <w:p>
      <w:pPr>
        <w:pStyle w:val="Normal"/>
        <w:rPr/>
      </w:pPr>
      <w:r>
        <w:rPr/>
        <w:t xml:space="preserve">Princípio de Pascal - A pressão se distribui uniformemente sob a superfície do seu recipiente </w:t>
      </w:r>
      <w:r>
        <w:rPr>
          <w:b/>
        </w:rPr>
        <w:t>P=F/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1 - Unidades Básica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andeza Símbolo Sistema Internacional S.I. </w:t>
      </w:r>
    </w:p>
    <w:p>
      <w:pPr>
        <w:pStyle w:val="Normal"/>
        <w:rPr>
          <w:rFonts w:cs="Arial"/>
        </w:rPr>
      </w:pPr>
      <w:r>
        <w:rPr>
          <w:rFonts w:cs="Arial"/>
        </w:rPr>
        <w:t>Comprimento l Metro ( m 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sa m Quilograma ( kg ) </w:t>
      </w:r>
    </w:p>
    <w:p>
      <w:pPr>
        <w:pStyle w:val="Normal"/>
        <w:rPr>
          <w:rFonts w:cs="Arial"/>
        </w:rPr>
      </w:pPr>
      <w:r>
        <w:rPr>
          <w:rFonts w:cs="Arial"/>
        </w:rPr>
        <w:t>Tempo t Segundo ( s ).</w:t>
      </w:r>
    </w:p>
    <w:p>
      <w:pPr>
        <w:pStyle w:val="Normal"/>
        <w:rPr>
          <w:rFonts w:cs="Arial"/>
        </w:rPr>
      </w:pPr>
      <w:r>
        <w:rPr>
          <w:rFonts w:cs="Arial"/>
        </w:rPr>
        <w:t>Temperatura T Kelvin ( K ).</w:t>
      </w:r>
    </w:p>
    <w:p>
      <w:pPr>
        <w:pStyle w:val="Normal"/>
        <w:rPr>
          <w:rFonts w:cs="Arial"/>
        </w:rPr>
      </w:pPr>
      <w:r>
        <w:rPr>
          <w:rFonts w:cs="Arial"/>
        </w:rPr>
        <w:t>Intensidade da corrente I Amper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tensidade luminosa l Candela ( cd ) </w:t>
      </w:r>
    </w:p>
    <w:p>
      <w:pPr>
        <w:pStyle w:val="Normal"/>
        <w:rPr>
          <w:rFonts w:cs="Arial"/>
        </w:rPr>
      </w:pPr>
      <w:r>
        <w:rPr>
          <w:rFonts w:cs="Arial"/>
        </w:rPr>
        <w:t>Quantidade de substância n Mol ( mol 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2 - Unidades Derivadas</w:t>
      </w:r>
    </w:p>
    <w:p>
      <w:pPr>
        <w:pStyle w:val="Normal"/>
        <w:rPr>
          <w:rFonts w:cs="Arial"/>
        </w:rPr>
      </w:pPr>
      <w:r>
        <w:rPr>
          <w:rFonts w:cs="Arial"/>
        </w:rPr>
        <w:t>Grandeza Símbolo Sistema Internacional S.I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>Força F Newton ( N ) 1N=1kg m/s² ; 1 kgf = 9,8 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Área A Metro quadrado (m²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lume V Metro cúbico ( m³ ) </w:t>
      </w:r>
    </w:p>
    <w:p>
      <w:pPr>
        <w:pStyle w:val="Normal"/>
        <w:rPr/>
      </w:pPr>
      <w:r>
        <w:rPr>
          <w:rFonts w:cs="Arial"/>
        </w:rPr>
        <w:t xml:space="preserve">Quadal Q m³ / s </w:t>
      </w:r>
    </w:p>
    <w:p>
      <w:pPr>
        <w:pStyle w:val="Normal"/>
        <w:rPr/>
      </w:pPr>
      <w:r>
        <w:rPr>
          <w:rFonts w:cs="Arial"/>
        </w:rPr>
        <w:t xml:space="preserve">Pressão p Pascal ( Pa ) ; 1 Pa = 1 N/ m² ;1 bar = 100 kP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3 - Indicação e Medição de Pressão</w:t>
      </w:r>
    </w:p>
    <w:p>
      <w:pPr>
        <w:pStyle w:val="Normal"/>
        <w:jc w:val="both"/>
        <w:rPr/>
      </w:pPr>
      <w:r>
        <w:rPr>
          <w:rFonts w:cs="Arial"/>
        </w:rPr>
        <w:t>O ar atmosférico, (não poluído) embora insípido, inodoro e incolor, tem sua presença perfeitamente perceptível através dos ventos que balançam as árvores e dos pássaros e aviões que nele se sustentam para voar. Isto prova que o ar tem corpo (massa) e ocupa um lugar no espaço.</w:t>
      </w:r>
    </w:p>
    <w:p>
      <w:pPr>
        <w:pStyle w:val="Normal"/>
        <w:rPr/>
      </w:pPr>
      <w:r>
        <w:rPr>
          <w:rFonts w:cs="Arial"/>
        </w:rPr>
        <w:t>As propriedades físicas do ar foram definidas há séculos por vários cientistas que nos deixaram um legado precioso mas, devido a matéria ser muito complexa, até hoje permanece desconhecida por muitos. A seguir veremos em detalhes suas características físic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3.1 – Características físicas do ar</w:t>
      </w:r>
    </w:p>
    <w:p>
      <w:pPr>
        <w:pStyle w:val="Normal"/>
        <w:jc w:val="both"/>
        <w:rPr/>
      </w:pPr>
      <w:r>
        <w:rPr>
          <w:rFonts w:cs="Arial"/>
        </w:rPr>
        <w:t xml:space="preserve">O ar é um gás composto por 78% do seu volume de Nitrogénio (Azoto) e 21% do volume de Oxigénio perfazendo um volume total de 99%. O restante 1% se compõe de dióxido de carbono e da presença de vários gases nobres como Argón, Xenón, Hélio, Neón, Hidrogénio e também de vapor de água (humidade). Como conceito básico, quando tratarmos com este elemento, devemos ter sempre em mente o seu comportamento. Em estado de repouso devemos imaginar partículas em suspensão se chocando uma nas outras em um movimento constante, as forças de atracão e repulsão, nos gases estão praticamente em equilíbrio, e assim tendem a permanecer se nenhum outro fenómeno não influir. A quantidade estimada de partículas em cada m³ de ar depende da altitude de onde é feita a amostragem, isto é, depende da pressão atmosférica, as pesquisas de Avogadro e Cannizzaro contribuíram para esse conhecimento.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4344035" cy="6832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</w:rPr>
        <w:drawing>
          <wp:inline distT="0" distB="0" distL="0" distR="0">
            <wp:extent cx="1297305" cy="772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 xml:space="preserve">1.3.2 - Densidade das partículas em função da pressão          </w:t>
        <w:tab/>
        <w:tab/>
        <w:t xml:space="preserve">       1.3.3 - Comportamento das partículas de ar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493645" cy="1122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</w:rPr>
        <w:t>Portanto podemos concluir neste conceito que quanto maior for a altitude da medição menor será a densidade do ar e consequente pressão. Por exemplo: ao subir uma montanha temos dificuldade em respirar não porque falta ar mas sim falta pressão para empurrar o ar para dentro de nossos pulmões, que precisam fazer mais esforço para aspirar o ar. Os povos que habitam Países em grandes altitudes não sofrem estes efeitos. As cabinas de aviões que voam a grandes atitudes são pressurizadas pelo mesmo motiv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4 - Propriedades físicas do ar</w:t>
      </w:r>
    </w:p>
    <w:p>
      <w:pPr>
        <w:pStyle w:val="Normal"/>
        <w:jc w:val="both"/>
        <w:rPr/>
      </w:pPr>
      <w:r>
        <w:rPr>
          <w:rFonts w:cs="Arial"/>
        </w:rPr>
        <w:t>Até agora descrevemos o ar em seu estado natural, isto é, à pressão atmosférica, mas nosso objectivo principal é o ar comprimido.</w:t>
      </w:r>
    </w:p>
    <w:p>
      <w:pPr>
        <w:pStyle w:val="Normal"/>
        <w:jc w:val="both"/>
        <w:rPr/>
      </w:pPr>
      <w:r>
        <w:rPr>
          <w:rFonts w:cs="Arial"/>
        </w:rPr>
        <w:t>Como todos os gases o ar é elástico, e por ser compressível ele pode assumir qualquer formato e está presente em todo lugar preenchendo todos os espaços acessíveis. Podemos alterar sua forma e seu volume através de forças adicionais ou alterando sua temperatura mas uma vez que estas forças ou fenómenos deixam de actuar, o ar voltará ao seu estado normal e ao volume inicial.</w:t>
      </w:r>
    </w:p>
    <w:p>
      <w:pPr>
        <w:pStyle w:val="Normal"/>
        <w:jc w:val="both"/>
        <w:rPr/>
      </w:pPr>
      <w:r>
        <w:rPr>
          <w:rFonts w:cs="Arial"/>
        </w:rPr>
        <w:t>Resumindo, o ar, em seu estado normal, ao nível do mar (referência) e a temperatura de 0ºC (273 Kelvin) registra uma pressão de 1 atmosfera ou 1,013 bar (760mm de Hg experiência de Torricelli).</w:t>
      </w:r>
    </w:p>
    <w:p>
      <w:pPr>
        <w:pStyle w:val="Normal"/>
        <w:jc w:val="both"/>
        <w:rPr/>
      </w:pPr>
      <w:r>
        <w:rPr>
          <w:rFonts w:cs="Arial"/>
        </w:rPr>
        <w:t>Sempre que for necessário calcular as mudanças de estado do ar comprimido ou o consumo nas instalações de sistemas pneumáticos, no sistema físico, deve-se utilizar estas unidades.</w:t>
      </w:r>
    </w:p>
    <w:p>
      <w:pPr>
        <w:pStyle w:val="Normal"/>
        <w:jc w:val="both"/>
        <w:rPr/>
      </w:pPr>
      <w:r>
        <w:rPr>
          <w:rFonts w:cs="Arial"/>
        </w:rPr>
        <w:t>No Sistema Internacional (S.I.) ficou convencionado que o estado normal a temperatura seria de 20ºC (293ºK) e a pressão de 100Kpa (1bar).</w:t>
      </w:r>
    </w:p>
    <w:p>
      <w:pPr>
        <w:pStyle w:val="Normal"/>
        <w:jc w:val="both"/>
        <w:rPr/>
      </w:pPr>
      <w:r>
        <w:rPr>
          <w:rFonts w:cs="Arial"/>
        </w:rPr>
        <w:t>Portanto 1 Nm³ de ar comprimido é um metro cúbico de ar a uma pressão de 100Kpa e a 20ºC (293 K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9920</wp:posOffset>
            </wp:positionH>
            <wp:positionV relativeFrom="paragraph">
              <wp:posOffset>577850</wp:posOffset>
            </wp:positionV>
            <wp:extent cx="4749800" cy="1544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Qualquer valor de pressão acima da pressão atmosférica será chamada de sobrepressão, pressão relativa ou manométrica, isto é, a pressão indicada no manómetro é pressão relativa. Para valores abaixo desta chamamos de pressão negativa ou depressão, a ausência parcial ou total da pressão atmosférica também é chamada de vácu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gráfico à direita esclarece melhor este conceito. </w:t>
      </w:r>
    </w:p>
    <w:p>
      <w:pPr>
        <w:pStyle w:val="Normal"/>
        <w:rPr/>
      </w:pPr>
      <w:r>
        <w:rPr>
          <w:rFonts w:cs="Arial"/>
        </w:rPr>
        <w:t>A soma da pressão atmosférica e da pressão manométrica é chamada de pressão absoluta que deverá ser utilizada nos cálculos de quadal e consumo de ar comprimid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s unidades de medida de pressão utilizadas actualmente na maioria dos Países são as do S.I. Mas é comum ainda encontrarmos unidades antigas e mesmo as de origem anglo/americana como o psi, gl/m etc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34335" cy="14560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</w:rPr>
        <w:drawing>
          <wp:inline distT="0" distB="0" distL="0" distR="0">
            <wp:extent cx="2727960" cy="1254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Tabela de conversão de algumas unidades de pressão                                                      Valores característicos para o a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5 - Mudança de estado dos gase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24780</wp:posOffset>
            </wp:positionH>
            <wp:positionV relativeFrom="paragraph">
              <wp:posOffset>549910</wp:posOffset>
            </wp:positionV>
            <wp:extent cx="1476375" cy="1419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 ar tem um comportamento similar ao de gases perfeitos, portanto é possível utilizar a “lei dos gases” sem muitos problemas pois as diferenças são pequenas. Estas leis levam em conta as variáveis envolvidas na mudança de estado, sendo elas o volume do ar, a pressão, a temperatura e o peso molecular ou volume molar ( mol 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5.1 - Transformação isotérmica</w:t>
      </w:r>
    </w:p>
    <w:p>
      <w:pPr>
        <w:pStyle w:val="Normal"/>
        <w:jc w:val="both"/>
        <w:rPr/>
      </w:pPr>
      <w:r>
        <w:rPr>
          <w:rFonts w:cs="Arial"/>
        </w:rPr>
        <w:t xml:space="preserve">A lei de Boyle (Robert Boyle-1627-1691) propõe: a uma temperatura constante, a pressão de uma determinada massa de gás é inversamente proporcional ao seu volume, isto é, se a pressão aumenta o volume diminui, se o volume aumenta a pressão diminui. Então teremos uma pressão inicial p1 multiplicado pelo volume inicial V1 igual a uma pressão final p2 multiplicado pelo volume final V2 ou seja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*v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=p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*v</w:t>
      </w:r>
      <w:r>
        <w:rPr>
          <w:rFonts w:cs="Arial"/>
          <w:b/>
          <w:vertAlign w:val="subscript"/>
        </w:rPr>
        <w:t>2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1055</wp:posOffset>
            </wp:positionH>
            <wp:positionV relativeFrom="paragraph">
              <wp:posOffset>-5715</wp:posOffset>
            </wp:positionV>
            <wp:extent cx="2018665" cy="19310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 quantidade de calor q</w:t>
      </w:r>
      <w:r>
        <w:rPr>
          <w:rFonts w:cs="Arial"/>
          <w:vertAlign w:val="subscript"/>
        </w:rPr>
        <w:t>12</w:t>
      </w:r>
      <w:r>
        <w:rPr>
          <w:rFonts w:cs="Arial"/>
        </w:rPr>
        <w:t xml:space="preserve"> a ser retirado é igual a </w:t>
      </w:r>
      <w:r>
        <w:rPr>
          <w:rFonts w:cs="Arial"/>
          <w:b/>
        </w:rPr>
        <w:t>q</w:t>
      </w:r>
      <w:r>
        <w:rPr>
          <w:rFonts w:cs="Arial"/>
          <w:b/>
          <w:vertAlign w:val="subscript"/>
        </w:rPr>
        <w:t>12</w:t>
      </w:r>
      <w:r>
        <w:rPr>
          <w:rFonts w:cs="Arial"/>
          <w:b/>
        </w:rPr>
        <w:t>= p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*v</w:t>
      </w:r>
      <w:r>
        <w:rPr>
          <w:rFonts w:cs="Arial"/>
          <w:b/>
          <w:vertAlign w:val="subscript"/>
        </w:rPr>
        <w:t xml:space="preserve">1 </w:t>
      </w:r>
      <w:r>
        <w:rPr>
          <w:rFonts w:cs="Arial"/>
          <w:b/>
        </w:rPr>
        <w:t>*10</w:t>
      </w:r>
      <w:r>
        <w:rPr>
          <w:rFonts w:cs="Arial"/>
          <w:b/>
          <w:vertAlign w:val="superscript"/>
        </w:rPr>
        <w:t>5</w:t>
      </w:r>
      <w:r>
        <w:rPr>
          <w:rFonts w:cs="Arial"/>
          <w:b/>
        </w:rPr>
        <w:t xml:space="preserve"> ln(p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/p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5.2 - Transformação isobár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lei de Charles (J. A. C. Charles –1746~1823) propõe: a uma pressão constante, o volume de uma determinada massa de gás aumenta (se expande) em 1/273 a cada grau ºC (A. Celsius1701~1744) de aumento da temperatura. Esta definição foi ratificada pela lei de Gay-Lussac (J.L. Gay-Lussac-1778~1850) que define que a relação V/T= constante. Assim um volume inicial V1 dividido pelo volume final V2 é igual a uma temperatura inicial T1 dividido pela temperatura final T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rtanto teremos para a expansão do gás de 1 para 2: </w:t>
      </w:r>
      <w:r>
        <w:rPr>
          <w:rFonts w:cs="Arial"/>
          <w:b/>
        </w:rPr>
        <w:t>T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/T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=v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/v</w:t>
      </w:r>
      <w:r>
        <w:rPr>
          <w:rFonts w:cs="Arial"/>
          <w:b/>
          <w:vertAlign w:val="subscript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  <w:t>Com a quantidade de calor q</w:t>
      </w:r>
      <w:r>
        <w:rPr>
          <w:rFonts w:cs="Arial"/>
          <w:vertAlign w:val="subscript"/>
        </w:rPr>
        <w:t>12</w:t>
      </w:r>
      <w:r>
        <w:rPr>
          <w:rFonts w:cs="Arial"/>
        </w:rPr>
        <w:t xml:space="preserve"> a ser fornecido </w:t>
      </w:r>
      <w:r>
        <w:rPr>
          <w:rFonts w:cs="Arial"/>
          <w:b/>
        </w:rPr>
        <w:t>q</w:t>
      </w:r>
      <w:r>
        <w:rPr>
          <w:rFonts w:cs="Arial"/>
          <w:b/>
          <w:vertAlign w:val="subscript"/>
        </w:rPr>
        <w:t>12</w:t>
      </w:r>
      <w:r>
        <w:rPr>
          <w:rFonts w:cs="Arial"/>
          <w:b/>
        </w:rPr>
        <w:t>=C</w:t>
      </w:r>
      <w:r>
        <w:rPr>
          <w:rFonts w:cs="Arial"/>
          <w:b/>
          <w:vertAlign w:val="subscript"/>
        </w:rPr>
        <w:t>p</w:t>
      </w:r>
      <w:r>
        <w:rPr>
          <w:rFonts w:cs="Arial"/>
          <w:b/>
        </w:rPr>
        <w:t>*m(T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-T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8585</wp:posOffset>
            </wp:positionH>
            <wp:positionV relativeFrom="paragraph">
              <wp:posOffset>238125</wp:posOffset>
            </wp:positionV>
            <wp:extent cx="2713355" cy="1943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</w:t>
      </w:r>
      <w:r>
        <w:rPr>
          <w:rFonts w:cs="Arial"/>
          <w:vertAlign w:val="subscript"/>
        </w:rPr>
        <w:t>p</w:t>
      </w:r>
      <w:r>
        <w:rPr>
          <w:rFonts w:cs="Arial"/>
          <w:b/>
          <w:vertAlign w:val="subscript"/>
        </w:rPr>
        <w:t xml:space="preserve"> </w:t>
      </w:r>
      <w:r>
        <w:rPr>
          <w:rFonts w:cs="Arial"/>
        </w:rPr>
        <w:t>é o calor específico</w:t>
      </w:r>
      <w:r>
        <w:rPr>
          <w:rFonts w:cs="Arial"/>
          <w:b/>
          <w:vertAlign w:val="subscript"/>
        </w:rPr>
        <w:t xml:space="preserve"> </w:t>
      </w:r>
      <w:r>
        <w:rPr>
          <w:rFonts w:cs="Arial"/>
        </w:rPr>
        <w:t>a pressão constante em J/(kg*K); m é a massa em kg; T é temperatura absoluta em 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5.3 - Transformação isocórica ou isométrica</w:t>
      </w:r>
    </w:p>
    <w:p>
      <w:pPr>
        <w:pStyle w:val="Normal"/>
        <w:jc w:val="both"/>
        <w:rPr/>
      </w:pPr>
      <w:r>
        <w:rPr>
          <w:rFonts w:cs="Arial"/>
        </w:rPr>
        <w:t>Sempre de acordo com a lei de Gay-Lussac define-se que a um volume constante a pressão é directamente proporcional à temperatura, isto é, se a temperatura aumenta a pressão também aumenta e vice-versa.</w:t>
      </w:r>
    </w:p>
    <w:p>
      <w:pPr>
        <w:pStyle w:val="Normal"/>
        <w:jc w:val="both"/>
        <w:rPr/>
      </w:pPr>
      <w:r>
        <w:rPr>
          <w:rFonts w:cs="Arial"/>
        </w:rPr>
        <w:t>Deduzimos então que em um recipiente indeformável e de volume fixo a pressão aumenta em 1/273 a cada grau de aumento da temperatura.</w:t>
      </w:r>
    </w:p>
    <w:p>
      <w:pPr>
        <w:pStyle w:val="Normal"/>
        <w:jc w:val="both"/>
        <w:rPr/>
      </w:pPr>
      <w:r>
        <w:rPr>
          <w:rFonts w:cs="Arial"/>
        </w:rPr>
        <w:t>Lembramos que 0ºC = 273,15ºK. Portanto temos uma pressão inicial p1 dividido pela pressão final p2 igual a temperatura inicial T1 dividido pela temperatura final T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sta forma as fórmulas são as seguintes para elevar a do estado 1 para o estado2: </w:t>
      </w:r>
      <w:r>
        <w:rPr>
          <w:rFonts w:cs="Arial"/>
          <w:b/>
        </w:rPr>
        <w:t>T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/T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=p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/p</w:t>
      </w:r>
      <w:r>
        <w:rPr>
          <w:rFonts w:cs="Arial"/>
          <w:b/>
          <w:vertAlign w:val="subscript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  <w:t>Com a quantidade de calor q</w:t>
      </w:r>
      <w:r>
        <w:rPr>
          <w:rFonts w:cs="Arial"/>
          <w:vertAlign w:val="subscript"/>
        </w:rPr>
        <w:t>12</w:t>
      </w:r>
      <w:r>
        <w:rPr>
          <w:rFonts w:cs="Arial"/>
        </w:rPr>
        <w:t xml:space="preserve"> a ser fornecido </w:t>
      </w:r>
      <w:r>
        <w:rPr>
          <w:rFonts w:cs="Arial"/>
          <w:b/>
        </w:rPr>
        <w:t>q</w:t>
      </w:r>
      <w:r>
        <w:rPr>
          <w:rFonts w:cs="Arial"/>
          <w:b/>
          <w:vertAlign w:val="subscript"/>
        </w:rPr>
        <w:t>12</w:t>
      </w:r>
      <w:r>
        <w:rPr>
          <w:rFonts w:cs="Arial"/>
          <w:b/>
        </w:rPr>
        <w:t>=C</w:t>
      </w:r>
      <w:r>
        <w:rPr>
          <w:rFonts w:cs="Arial"/>
          <w:b/>
          <w:vertAlign w:val="subscript"/>
        </w:rPr>
        <w:t>v</w:t>
      </w:r>
      <w:r>
        <w:rPr>
          <w:rFonts w:cs="Arial"/>
          <w:b/>
        </w:rPr>
        <w:t>*m(T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-T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)</w:t>
      </w:r>
    </w:p>
    <w:p>
      <w:pPr>
        <w:pStyle w:val="Normal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v</w:t>
      </w:r>
      <w:r>
        <w:rPr>
          <w:rFonts w:cs="Arial"/>
          <w:b/>
          <w:vertAlign w:val="subscript"/>
        </w:rPr>
        <w:t xml:space="preserve"> </w:t>
      </w:r>
      <w:r>
        <w:rPr>
          <w:rFonts w:cs="Arial"/>
        </w:rPr>
        <w:t>é o calor específico</w:t>
      </w:r>
      <w:r>
        <w:rPr>
          <w:rFonts w:cs="Arial"/>
          <w:b/>
          <w:vertAlign w:val="subscript"/>
        </w:rPr>
        <w:t xml:space="preserve"> </w:t>
      </w:r>
      <w:r>
        <w:rPr>
          <w:rFonts w:cs="Arial"/>
        </w:rPr>
        <w:t>a volume constante em J/(kg*K)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5.4 - Equação geral dos gases</w:t>
      </w:r>
    </w:p>
    <w:p>
      <w:pPr>
        <w:pStyle w:val="Normal"/>
        <w:jc w:val="both"/>
        <w:rPr/>
      </w:pPr>
      <w:r>
        <w:rPr>
          <w:rFonts w:cs="Arial"/>
        </w:rPr>
        <w:t>A equação pV/T = K (constante). Por convenção, a constante K para os gases é designada com a letra R quando se trata de 1 mol de gás, que equivale a um volume de 22,4 litros nas condições normais de pressão e temperatura, (equação de Clapeyron ).</w:t>
      </w:r>
    </w:p>
    <w:p>
      <w:pPr>
        <w:pStyle w:val="Normal"/>
        <w:rPr/>
      </w:pPr>
      <w:r>
        <w:rPr>
          <w:rFonts w:cs="Arial"/>
        </w:rPr>
        <w:t xml:space="preserve">Assim temos: </w:t>
      </w:r>
      <w:r>
        <w:rPr>
          <w:rFonts w:cs="Arial"/>
          <w:b/>
        </w:rPr>
        <w:t>pV = nRT</w:t>
      </w:r>
      <w:r>
        <w:rPr>
          <w:rFonts w:cs="Arial"/>
        </w:rPr>
        <w:t xml:space="preserve"> onde n define a quantidade de m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É importante ressaltar novamente que ao calcular o consumo de ar comprimido das instalações pneumáticas assim como as mudanças de estado de pressão e temperatura devemos sempre utilizar as grandezas e unidades absolutas do S.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2310</wp:posOffset>
            </wp:positionH>
            <wp:positionV relativeFrom="paragraph">
              <wp:posOffset>37465</wp:posOffset>
            </wp:positionV>
            <wp:extent cx="2103120" cy="20878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1.5.5 - Transformação adiabática ou isoentrópica</w:t>
      </w:r>
    </w:p>
    <w:p>
      <w:pPr>
        <w:pStyle w:val="Normal"/>
        <w:jc w:val="both"/>
        <w:rPr/>
      </w:pPr>
      <w:r>
        <w:rPr>
          <w:rFonts w:cs="Arial"/>
        </w:rPr>
        <w:t>As leis anteriormente apresentadas estão baseadas em transformações lentas onde apenas duas grandezas são consideradas, na prática não é isto que acontece. Quando o ar é comprimido pelo compressor ou o fluxo de ar comprimido entra nas câmaras dos cilindros pneumáticos as transformações são rápidas, por isto a transformação é adiabática onde o aumento de temperatura é maior e na qual nenhuma energia sob forma de calor é trocada com o meio exterior. Felizmente as diferenças não são dramáticas a ponto de preocupar, pois o ar já estará frio aquando da sua utilização.</w:t>
      </w:r>
    </w:p>
    <w:p>
      <w:pPr>
        <w:pStyle w:val="Normal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fr-FR"/>
        </w:rPr>
        <w:t>p</w:t>
      </w:r>
      <w:r>
        <w:rPr>
          <w:rFonts w:cs="Arial"/>
          <w:b/>
          <w:sz w:val="24"/>
          <w:szCs w:val="24"/>
          <w:vertAlign w:val="subscript"/>
          <w:lang w:val="fr-FR"/>
        </w:rPr>
        <w:t>2</w:t>
      </w:r>
      <w:r>
        <w:rPr>
          <w:rFonts w:cs="Arial"/>
          <w:b/>
          <w:sz w:val="24"/>
          <w:szCs w:val="24"/>
          <w:lang w:val="fr-FR"/>
        </w:rPr>
        <w:t>/p</w:t>
      </w:r>
      <w:r>
        <w:rPr>
          <w:rFonts w:cs="Arial"/>
          <w:b/>
          <w:sz w:val="24"/>
          <w:szCs w:val="24"/>
          <w:vertAlign w:val="subscript"/>
          <w:lang w:val="fr-FR"/>
        </w:rPr>
        <w:t>1</w:t>
      </w:r>
      <w:r>
        <w:rPr>
          <w:rFonts w:cs="Arial"/>
          <w:b/>
          <w:sz w:val="24"/>
          <w:szCs w:val="24"/>
          <w:lang w:val="fr-FR"/>
        </w:rPr>
        <w:t>=( v</w:t>
      </w:r>
      <w:r>
        <w:rPr>
          <w:rFonts w:cs="Arial"/>
          <w:b/>
          <w:sz w:val="24"/>
          <w:szCs w:val="24"/>
          <w:vertAlign w:val="subscript"/>
          <w:lang w:val="fr-FR"/>
        </w:rPr>
        <w:t>1</w:t>
      </w:r>
      <w:r>
        <w:rPr>
          <w:rFonts w:cs="Arial"/>
          <w:b/>
          <w:sz w:val="24"/>
          <w:szCs w:val="24"/>
          <w:lang w:val="fr-FR"/>
        </w:rPr>
        <w:t>/v</w:t>
      </w:r>
      <w:r>
        <w:rPr>
          <w:rFonts w:cs="Arial"/>
          <w:b/>
          <w:sz w:val="24"/>
          <w:szCs w:val="24"/>
          <w:vertAlign w:val="subscript"/>
          <w:lang w:val="fr-FR"/>
        </w:rPr>
        <w:t>2</w:t>
      </w:r>
      <w:r>
        <w:rPr>
          <w:rFonts w:cs="Arial"/>
          <w:b/>
          <w:sz w:val="24"/>
          <w:szCs w:val="24"/>
          <w:lang w:val="fr-FR"/>
        </w:rPr>
        <w:t>)</w:t>
      </w:r>
      <w:r>
        <w:rPr>
          <w:rFonts w:cs="Arial"/>
          <w:b/>
          <w:sz w:val="24"/>
          <w:szCs w:val="24"/>
          <w:vertAlign w:val="superscript"/>
          <w:lang w:val="fr-FR"/>
        </w:rPr>
        <w:t>x</w:t>
      </w:r>
      <w:r>
        <w:rPr>
          <w:rFonts w:cs="Arial"/>
          <w:b/>
          <w:sz w:val="24"/>
          <w:szCs w:val="24"/>
          <w:lang w:val="fr-FR"/>
        </w:rPr>
        <w:t xml:space="preserve"> ou p</w:t>
      </w:r>
      <w:r>
        <w:rPr>
          <w:rFonts w:cs="Arial"/>
          <w:b/>
          <w:sz w:val="24"/>
          <w:szCs w:val="24"/>
          <w:vertAlign w:val="subscript"/>
          <w:lang w:val="fr-FR"/>
        </w:rPr>
        <w:t>2</w:t>
      </w:r>
      <w:r>
        <w:rPr>
          <w:rFonts w:cs="Arial"/>
          <w:b/>
          <w:sz w:val="24"/>
          <w:szCs w:val="24"/>
          <w:lang w:val="fr-FR"/>
        </w:rPr>
        <w:t>/p</w:t>
      </w:r>
      <w:r>
        <w:rPr>
          <w:rFonts w:cs="Arial"/>
          <w:b/>
          <w:sz w:val="24"/>
          <w:szCs w:val="24"/>
          <w:vertAlign w:val="subscript"/>
          <w:lang w:val="fr-FR"/>
        </w:rPr>
        <w:t>1</w:t>
      </w:r>
      <w:r>
        <w:rPr>
          <w:rFonts w:cs="Arial"/>
          <w:b/>
          <w:sz w:val="24"/>
          <w:szCs w:val="24"/>
          <w:lang w:val="fr-FR"/>
        </w:rPr>
        <w:t>=(T</w:t>
      </w:r>
      <w:r>
        <w:rPr>
          <w:rFonts w:cs="Arial"/>
          <w:b/>
          <w:sz w:val="24"/>
          <w:szCs w:val="24"/>
          <w:vertAlign w:val="subscript"/>
          <w:lang w:val="fr-FR"/>
        </w:rPr>
        <w:t>2</w:t>
      </w:r>
      <w:r>
        <w:rPr>
          <w:rFonts w:cs="Arial"/>
          <w:b/>
          <w:sz w:val="24"/>
          <w:szCs w:val="24"/>
          <w:lang w:val="fr-FR"/>
        </w:rPr>
        <w:t>/T</w:t>
      </w:r>
      <w:r>
        <w:rPr>
          <w:rFonts w:cs="Arial"/>
          <w:b/>
          <w:sz w:val="24"/>
          <w:szCs w:val="24"/>
          <w:vertAlign w:val="subscript"/>
          <w:lang w:val="fr-FR"/>
        </w:rPr>
        <w:t>1</w:t>
      </w:r>
      <w:r>
        <w:rPr>
          <w:rFonts w:cs="Arial"/>
          <w:b/>
          <w:sz w:val="24"/>
          <w:szCs w:val="24"/>
          <w:lang w:val="fr-FR"/>
        </w:rPr>
        <w:t>)</w:t>
      </w:r>
      <w:r>
        <w:rPr>
          <w:rFonts w:cs="Arial"/>
          <w:b/>
          <w:sz w:val="24"/>
          <w:szCs w:val="24"/>
          <w:vertAlign w:val="superscript"/>
          <w:lang w:val="fr-FR"/>
        </w:rPr>
        <w:t>(x/(x-1))</w:t>
      </w:r>
    </w:p>
    <w:p>
      <w:pPr>
        <w:pStyle w:val="Normal"/>
        <w:jc w:val="both"/>
        <w:rPr>
          <w:rFonts w:cs="Arial"/>
          <w:b/>
          <w:b/>
          <w:sz w:val="24"/>
          <w:szCs w:val="24"/>
          <w:vertAlign w:val="superscript"/>
          <w:lang w:val="fr-FR"/>
        </w:rPr>
      </w:pPr>
      <w:r>
        <w:rPr>
          <w:rFonts w:cs="Arial"/>
          <w:b/>
          <w:sz w:val="24"/>
          <w:szCs w:val="24"/>
          <w:vertAlign w:val="superscript"/>
          <w:lang w:val="fr-F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6 - Volume e Caudal</w:t>
      </w:r>
    </w:p>
    <w:p>
      <w:pPr>
        <w:pStyle w:val="Normal"/>
        <w:jc w:val="both"/>
        <w:rPr/>
      </w:pPr>
      <w:r>
        <w:rPr>
          <w:rFonts w:cs="Arial"/>
        </w:rPr>
        <w:t>Sempre que estas grandezas forem usadas, devemos especifica-los sempre nas condições normais de pressão e temperatura. O volume será sempre em Nm³ ou em Nl, o caudal ou o consumo em Nm³/h ou Nl/m e a temperatura na escala absoluta Kelvin, sendo que o fraccionamento pode ser indicado em graus ºC (Celsius).</w:t>
      </w:r>
    </w:p>
    <w:p>
      <w:pPr>
        <w:pStyle w:val="Normal"/>
        <w:rPr/>
      </w:pPr>
      <w:r>
        <w:rPr>
          <w:rFonts w:cs="Arial"/>
        </w:rPr>
        <w:t>O S.I. recomenda que os símbolos que definem as grandezas ou unidades não aceitam o plural, assim 1 bar , 2 bar e não bares, 1 Kelvin e não Kelvins etc.</w:t>
      </w:r>
    </w:p>
    <w:p>
      <w:pPr>
        <w:pStyle w:val="Normal"/>
        <w:rPr/>
      </w:pPr>
      <w:r>
        <w:rPr>
          <w:rFonts w:cs="Arial"/>
          <w:b/>
        </w:rPr>
        <w:t>1.6.1 - Caudal</w:t>
      </w:r>
    </w:p>
    <w:p>
      <w:pPr>
        <w:pStyle w:val="Normal"/>
        <w:rPr/>
      </w:pPr>
      <w:r>
        <w:rPr>
          <w:rFonts w:cs="Arial"/>
        </w:rPr>
        <w:t>Uma confusão usual é confundir fluxo com caudal, grosso modo podemos dizer que fluxo define um fluido em movimento e quadal define a quantidade de fluido escoando num determinado espaço de tempo e se designa com a letra V ou melhor com a letra Q .</w:t>
      </w:r>
    </w:p>
    <w:p>
      <w:pPr>
        <w:pStyle w:val="Normal"/>
        <w:rPr/>
      </w:pPr>
      <w:r>
        <w:rPr>
          <w:rFonts w:cs="Arial"/>
        </w:rPr>
        <w:t>Portanto quando Q = 2 Nm³/h definimos um caudal de 2 metros cúbicos de um gás por hora e em seu estado normal de pressão e temperat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.6.2 - Equação de Bernoulli (D. Bernouilli – 1700 ~1782 «)</w:t>
      </w:r>
    </w:p>
    <w:p>
      <w:pPr>
        <w:pStyle w:val="Normal"/>
        <w:jc w:val="both"/>
        <w:rPr/>
      </w:pPr>
      <w:r>
        <w:rPr>
          <w:rFonts w:cs="Arial"/>
        </w:rPr>
        <w:t>Esta equação explica a lei da conservação de massa dos líquidos em movimentos. Isto quer dizer que um líquido de peso específico ρ (densidade ró) fluindo horizontalmente através de uma tubulação com diâmetros variáveis tem sua massa conservada, pois a quantidade não se altera variando apenas a velocidade do fluido. A energia nos pontos de estrangulamentos também é a mesma. Assim temos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86275" cy="361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Q = quadal</w:t>
      </w:r>
    </w:p>
    <w:p>
      <w:pPr>
        <w:pStyle w:val="Normal"/>
        <w:rPr>
          <w:rFonts w:cs="Arial"/>
        </w:rPr>
      </w:pPr>
      <w:r>
        <w:rPr>
          <w:rFonts w:cs="Arial"/>
        </w:rPr>
        <w:t>A1 = velocidade do fluido na área 1</w:t>
      </w:r>
    </w:p>
    <w:p>
      <w:pPr>
        <w:pStyle w:val="Normal"/>
        <w:rPr>
          <w:rFonts w:cs="Arial"/>
        </w:rPr>
      </w:pPr>
      <w:r>
        <w:rPr>
          <w:rFonts w:cs="Arial"/>
        </w:rPr>
        <w:t>A2 = velocidade do fluido na área 2</w:t>
      </w:r>
    </w:p>
    <w:p>
      <w:pPr>
        <w:pStyle w:val="Normal"/>
        <w:rPr/>
      </w:pPr>
      <w:r>
        <w:rPr>
          <w:rFonts w:cs="Arial"/>
        </w:rPr>
        <w:t>ρ = (ró) densidade do fluido (1,29 kg/m³ para o ar)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727325" cy="1371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</w:rPr>
        <w:t>Esta equação aplica-se também para os gases, desde que sua velocidade não supere 330 m/s aprox. (velocidade do som = 334 m/s ). Em aplicações normais a velocidade do ar depende do delta pi e das características da tubulação, em geral ela varia de 6m/s a 25m/s.</w:t>
      </w:r>
    </w:p>
    <w:p>
      <w:pPr>
        <w:pStyle w:val="Normal"/>
        <w:jc w:val="both"/>
        <w:rPr/>
      </w:pPr>
      <w:r>
        <w:rPr>
          <w:rFonts w:cs="Arial"/>
        </w:rPr>
        <w:t>Um exemplo de aplicação desta equação é o tubo de Venturi e os chamados geradores de vácu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ustração simplificada da Lei de Bernouill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1.6.3 - Regime de flux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comportamento de um fluido dentro de uma tubulação depende muito da geometria desta.</w:t>
      </w:r>
    </w:p>
    <w:p>
      <w:pPr>
        <w:pStyle w:val="Normal"/>
        <w:jc w:val="both"/>
        <w:rPr/>
      </w:pPr>
      <w:r>
        <w:rPr>
          <w:rFonts w:cs="Arial"/>
        </w:rPr>
        <w:t>Quando a tubulação apresenta trechos longos e rectos teremos um fluxo laminar, e dependendo da rugosidade interna do tubo é o que apresenta a menor perda de carga. As conexões, curvas acentuadas, cotovelos, derivações em “T” , válvulas e registros de fechamento alem de gerarem uma acentuada perda de carga (perda de pressão) contribuem para provocar o chamado fluxo turbulento, que muitas vezes desestabilizam o sistema. Por isto, instrumentos de indicação e medição, não devem ser instalados muito próximo destes pont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0 - Humidade do ar</w:t>
      </w:r>
    </w:p>
    <w:p>
      <w:pPr>
        <w:pStyle w:val="Normal"/>
        <w:rPr>
          <w:rFonts w:cs="Arial"/>
        </w:rPr>
      </w:pPr>
      <w:r>
        <w:rPr>
          <w:rFonts w:cs="Arial"/>
        </w:rPr>
        <w:t>O ar atmosférico contém sempre uma percentagem de água em forma de vapor.</w:t>
      </w:r>
    </w:p>
    <w:p>
      <w:pPr>
        <w:pStyle w:val="Normal"/>
        <w:jc w:val="both"/>
        <w:rPr/>
      </w:pPr>
      <w:r>
        <w:rPr>
          <w:rFonts w:cs="Arial"/>
        </w:rPr>
        <w:t>A quantidade depende da humidade da atmosfera e principalmente da temperatura. Quando o ar atmosférico esfria, chega-se a um certo ponto em que ocorre a saturação.</w:t>
      </w:r>
    </w:p>
    <w:p>
      <w:pPr>
        <w:pStyle w:val="Normal"/>
        <w:jc w:val="both"/>
        <w:rPr/>
      </w:pPr>
      <w:r>
        <w:rPr>
          <w:rFonts w:cs="Arial"/>
        </w:rPr>
        <w:t>Este fenómeno é conhecido como ponto de condensação ou ponto de orvalho. Se o ar esfria mais, a humidade se condensa formando pequenas gotas de água que se separam do ar em forma de condensado.</w:t>
      </w:r>
    </w:p>
    <w:p>
      <w:pPr>
        <w:pStyle w:val="Normal"/>
        <w:jc w:val="both"/>
        <w:rPr/>
      </w:pPr>
      <w:r>
        <w:rPr>
          <w:rFonts w:cs="Arial"/>
        </w:rPr>
        <w:t>A quantidade de água que o ar pode reter depende inteiramente da temperatura; 1 m³ de ar comprimido é capaz de reter a mesma quantidade de vapor de água que 1 m³ de ar a pressão atmosférica.</w:t>
      </w:r>
    </w:p>
    <w:p>
      <w:pPr>
        <w:pStyle w:val="Normal"/>
        <w:jc w:val="both"/>
        <w:rPr/>
      </w:pPr>
      <w:r>
        <w:rPr>
          <w:rFonts w:cs="Arial"/>
        </w:rPr>
        <w:t>A tabela abaixo nos mostra a quantidade de água, em gramas por metro cúbico (g/m³) que o ar pode conter, para uma ampla faixa de temperaturas, desde –40ºC até + 40ºC, e um gráfico que mostra uma faixa de –30ºC a +80ºC. Em caso de ter de calcular a quantidade de condensado que se produz numa instalação recomenda-se o uso do Nm³/h (ar aspirado pelo compressor)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678295" cy="1505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bela da saturação de vapor de água no ar</w:t>
      </w:r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3677285" cy="27889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>Gráfico do ponto de condensação (ponto de orvalho) em relação à temperatura. A linha em negrito indica o conteúdo de água para um metro cúbico e a uma dada temperatura, a linha fina para um volume em normal metro cúbico (N/m³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1 - Humidade relativa do a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 excepção de condições atmosféricas extremas, como uma queda brusca da temperatura, o ar atmosférico nunca se satura. O coeficiente do conteúdo real de água e da quantidade máxima de água que o ar pode reter (ponto de saturação) é chamado de humidade relativa do ar e se expressa em percentage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umidade relativa (H.R.) = (Conteúdo real de água/ Quantidade de saturação) x 100% ou </w:t>
      </w:r>
    </w:p>
    <w:p>
      <w:pPr>
        <w:pStyle w:val="Normal"/>
        <w:ind w:left="4956" w:firstLine="708"/>
        <w:rPr/>
      </w:pPr>
      <w:r>
        <w:rPr>
          <w:rFonts w:cs="Arial"/>
        </w:rPr>
        <w:t>(Humidade absoluta/Ponto de saturação) x 100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mplo 1: Temperatura = 25ºC, humidade relativa do ar 65%. Qual a quantidade de água em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³ de ar ?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ponto de condensação a 25ºC é aprox. 24 g/m³ • 0,65 = </w:t>
      </w:r>
      <w:r>
        <w:rPr>
          <w:rFonts w:cs="Arial"/>
          <w:b/>
        </w:rPr>
        <w:t>15,6 g/m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Quando o ar atmosférico é comprimido a capacidade de retenção de vapor de água é o equivalente ao seu “volume reduzido”, a menos que a temperatura não aumente substancialmente, a água excedente será eliminada por condens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xemplo 2: 10 m³ de ar atmosférico a 15ºC e humidade relativa a 65% é comprimido a uma pressão relativa de 6 bar, em que a temperatura sofre um incremento de 10ºC e chega a 25ºC.</w:t>
      </w:r>
    </w:p>
    <w:p>
      <w:pPr>
        <w:pStyle w:val="Normal"/>
        <w:rPr>
          <w:rFonts w:cs="Arial"/>
        </w:rPr>
      </w:pPr>
      <w:r>
        <w:rPr>
          <w:rFonts w:cs="Arial"/>
        </w:rPr>
        <w:t>Qual a quantidade de água que será eliminada?</w:t>
      </w:r>
    </w:p>
    <w:p>
      <w:pPr>
        <w:pStyle w:val="Normal"/>
        <w:rPr/>
      </w:pPr>
      <w:r>
        <w:rPr>
          <w:rFonts w:cs="Arial"/>
        </w:rPr>
        <w:t xml:space="preserve">Pela tabela, 1 m³ de ar atmosférico a 15ºC, pode conter um máx. de 13,04 g/m³, em 10 m³ teremos 130,4 g; a 65% de humidade relativa o ar poderá conter 130,4 x 0,65 = </w:t>
      </w:r>
      <w:r>
        <w:rPr>
          <w:rFonts w:cs="Arial"/>
          <w:b/>
        </w:rPr>
        <w:t>84,9 g</w:t>
      </w:r>
      <w:r>
        <w:rPr>
          <w:rFonts w:cs="Arial"/>
        </w:rPr>
        <w:t xml:space="preserve"> (a)</w:t>
      </w:r>
    </w:p>
    <w:p>
      <w:pPr>
        <w:pStyle w:val="Normal"/>
        <w:rPr/>
      </w:pPr>
      <w:r>
        <w:rPr>
          <w:rFonts w:cs="Arial"/>
        </w:rPr>
        <w:t xml:space="preserve">Agora resta calcular qual o volume do ar a uma pressão relativa de 6 bar: </w:t>
      </w:r>
    </w:p>
    <w:p>
      <w:pPr>
        <w:pStyle w:val="Normal"/>
        <w:rPr>
          <w:rFonts w:cs="Arial"/>
        </w:rPr>
      </w:pPr>
      <w:r>
        <w:rPr>
          <w:rFonts w:cs="Arial"/>
        </w:rPr>
        <w:t>p1 • V1 = p2 • V2 onde V2 = p1/p2 • V1 = 1,013/ 1,013 + 6 bar • 10 m³ = 1,44 m³.</w:t>
      </w:r>
    </w:p>
    <w:p>
      <w:pPr>
        <w:pStyle w:val="Normal"/>
        <w:rPr/>
      </w:pPr>
      <w:r>
        <w:rPr>
          <w:rFonts w:cs="Arial"/>
        </w:rPr>
        <w:t xml:space="preserve">Pela tabela, 1 m³ de ar a 25ºC, pode conter até 23,76 g/m³ • 1,44 m³ = </w:t>
      </w:r>
      <w:r>
        <w:rPr>
          <w:rFonts w:cs="Arial"/>
          <w:b/>
        </w:rPr>
        <w:t>34,2 g</w:t>
      </w:r>
      <w:r>
        <w:rPr>
          <w:rFonts w:cs="Arial"/>
        </w:rPr>
        <w:t xml:space="preserve"> (b).</w:t>
      </w:r>
    </w:p>
    <w:p>
      <w:pPr>
        <w:pStyle w:val="Normal"/>
        <w:jc w:val="both"/>
        <w:rPr/>
      </w:pPr>
      <w:r>
        <w:rPr>
          <w:rFonts w:cs="Arial"/>
        </w:rPr>
        <w:t xml:space="preserve">A condensação será igual à quantidade total de água no ar, menos o volume que o ar comprimido pode reter, assim nas fases (a) e (b) ao comprimir o ar, </w:t>
      </w:r>
      <w:r>
        <w:rPr>
          <w:rFonts w:cs="Arial"/>
          <w:b/>
        </w:rPr>
        <w:t>84,9 g – 34,5 g = 50,6 g</w:t>
      </w:r>
      <w:r>
        <w:rPr>
          <w:rFonts w:cs="Arial"/>
        </w:rPr>
        <w:t xml:space="preserve"> de água que se condensa e se separa do ar comprimido pela redução do volume após a compressão.</w:t>
      </w:r>
    </w:p>
    <w:p>
      <w:pPr>
        <w:pStyle w:val="Normal"/>
        <w:jc w:val="both"/>
        <w:rPr/>
      </w:pPr>
      <w:r>
        <w:rPr>
          <w:rFonts w:cs="Arial"/>
        </w:rPr>
        <w:t>Observar que esta água deve ser eliminada antes que ela chegue ao sistema, para evitar atingir os equipamentos pneumáticos. Resfriadores, secadores, filtros e principalmente tubulações correctamente calculadas e instaladas reduzem substancialmente os efeitos nocivos que o condensado causa aos equipamentos pneumátic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3.0 - Pressão, Fluxo e Caudal</w:t>
      </w:r>
    </w:p>
    <w:p>
      <w:pPr>
        <w:pStyle w:val="Normal"/>
        <w:jc w:val="both"/>
        <w:rPr/>
      </w:pPr>
      <w:r>
        <w:rPr/>
        <w:t>A relação mais importante na pneumática é a que existe entre pressão e o caudal. Se não vejamos: não havendo circulação de ar de um ponto a outro do sistema a pressão será a mesma em todos os pontos, porem se houver circulação do ar de um ponto a outro a pressão no primeiro ponto será maior que no segundo ponto. À circulação chamaremos de fluxo e à quantidade de fluxo chamaremos de caudal. À diferença de pressão entre diferentes pontos chamaremos de pressão diferencial ou ∆p. Esta diferença depende de três factores:</w:t>
      </w:r>
    </w:p>
    <w:p>
      <w:pPr>
        <w:pStyle w:val="Normal"/>
        <w:rPr/>
      </w:pPr>
      <w:r>
        <w:rPr/>
        <w:t>- A pressão inicial</w:t>
      </w:r>
    </w:p>
    <w:p>
      <w:pPr>
        <w:pStyle w:val="Normal"/>
        <w:rPr/>
      </w:pPr>
      <w:r>
        <w:rPr/>
        <w:t>- O caudal de ar circulante</w:t>
      </w:r>
    </w:p>
    <w:p>
      <w:pPr>
        <w:pStyle w:val="Normal"/>
        <w:rPr/>
      </w:pPr>
      <w:r>
        <w:rPr/>
        <w:t>- A resistência ao fluxo existente entre ambos os pontos</w:t>
      </w:r>
    </w:p>
    <w:p>
      <w:pPr>
        <w:pStyle w:val="Normal"/>
        <w:jc w:val="both"/>
        <w:rPr/>
      </w:pPr>
      <w:r>
        <w:rPr/>
        <w:t>A resistência ao fluxo de ar é um conceito que não tem unidades próprias (como o Ohm na Electricidade) e na pneumática inclusive se usa um conceito oposto, isto é, procura-se destacar a facilidade ou a aptidão que os componentes pneumáticos oferecem à passagem do ar comprimido. Este conceito se define, de acordo com os diversos países, como orifício equivalente “S”, factor Cv ou factor Kv. Em relação à Electricidade digamos que neste caso nos referimos à condutância do circuito.</w:t>
      </w:r>
    </w:p>
    <w:p>
      <w:pPr>
        <w:pStyle w:val="Normal"/>
        <w:jc w:val="both"/>
        <w:rPr/>
      </w:pPr>
      <w:r>
        <w:rPr/>
        <w:t xml:space="preserve">Estas relações são de certa maneira similares ao da electricidade, onde uma diferença de potencial é igual à Resistência multiplicado pela Intensidade da corrente (U=R*I). Este conceito transferido de alguma forma para a Pneumática seria como dizer: queda de pressão = vazão </w:t>
      </w:r>
      <w:r>
        <w:rPr>
          <w:rFonts w:cs="Arial"/>
        </w:rPr>
        <w:t>􀁸</w:t>
      </w:r>
      <w:r>
        <w:rPr/>
        <w:t xml:space="preserve"> área efectiva de passagem, só que, enquanto na Electricidade as unidades e grandezas são directamente proporcionais, esta relação para o ar comprimido é bastante mais complexa e nunca será proporcional. Razão disto é a compressibilidade do ar. Na electricidade a corrente de 1 ampere (1A) provoca a queda de 1volt (1V) sobre uma resistência de 1 Ohm isto seja de 100 para 99 volt como de 5 para 4 volt. Em contra partida, uma queda de pressão através do mesmo objecto e com o mesmo caudal, pode variar com a variação da pressão inicial e com a variação da temperatura por causa da compressibilidade do ar.</w:t>
      </w:r>
    </w:p>
    <w:p>
      <w:pPr>
        <w:pStyle w:val="Normal"/>
        <w:jc w:val="both"/>
        <w:rPr/>
      </w:pPr>
      <w:r>
        <w:rPr/>
        <w:t>Os orifícios de passagem das válvulas pneumáticas, assim como de outros componentes, são bastante complexos e variam de acordo com o desenho e projecto dos mesmos. Por isso é muito difícil medir ou mesmo definir a vazão a não ser por experimentação em laboratório e testes práticos, só depois é que pode ser atribuído um valor equivalente em Kv, Cv ou em “S”.</w:t>
      </w:r>
    </w:p>
    <w:p>
      <w:pPr>
        <w:pStyle w:val="Normal"/>
        <w:jc w:val="both"/>
        <w:rPr/>
      </w:pPr>
      <w:r>
        <w:rPr/>
        <w:t>Por simples aproximação podemos definir que o Cv de 1 é = a 18 Smm². Isto é, um orifício equivalente de 18 mm² equivale a uma vazão de Cv1.</w:t>
      </w:r>
    </w:p>
    <w:p>
      <w:pPr>
        <w:pStyle w:val="Normal"/>
        <w:jc w:val="both"/>
        <w:rPr/>
      </w:pPr>
      <w:r>
        <w:rPr/>
        <w:t>Para uma informação simplificada, pois trata-se de matéria complexa que foge ao escopo principal deste trabalho, apresentamos os principais métodos de cálculo nos diversos sis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eficiente de caudal pelo factor Kv</w:t>
      </w:r>
    </w:p>
    <w:p>
      <w:pPr>
        <w:pStyle w:val="Normal"/>
        <w:jc w:val="both"/>
        <w:rPr/>
      </w:pPr>
      <w:r>
        <w:rPr/>
        <w:t>O factor Kv define a vazão como sendo um volume de água, em m³/h ou em litros/minutos, que passa por uma válvula, sendo a pressão de entrada de 6 bar e a de saída de 5 bar (∆p =1bar) a 20ºC. Grosso modo: Kv = 0,8547 C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eficiente de caudal pelo factor Cv</w:t>
      </w:r>
    </w:p>
    <w:p>
      <w:pPr>
        <w:pStyle w:val="Normal"/>
        <w:rPr/>
      </w:pPr>
      <w:r>
        <w:rPr/>
        <w:t>O factor Cv define o caudal em Galões Americanos (US-gallons = 3,7854 l) de água por minuto com um ∆p de 1 PSI e a uma temperatura de 68ºF (20°C). Grosso modo: Cv = 1,17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eficiente de caudal pelo factor S</w:t>
      </w:r>
    </w:p>
    <w:p>
      <w:pPr>
        <w:pStyle w:val="Normal"/>
        <w:jc w:val="both"/>
        <w:rPr/>
      </w:pPr>
      <w:r>
        <w:rPr/>
        <w:t>Outro método, mais simples, é do “orifício equivalente” ou área equivalente. Este método consiste em comparar uma determinada secção de passagem (placa de orifício, diafragma) com a passagem nominal do componente (válvulas, conexões, mangueiras etc…) e é dado em “Smm² ”.</w:t>
      </w:r>
    </w:p>
    <w:p>
      <w:pPr>
        <w:pStyle w:val="Normal"/>
        <w:jc w:val="both"/>
        <w:rPr/>
      </w:pPr>
      <w:r>
        <w:rPr/>
        <w:t>Grosso modo podemos comparar um coeficiente de caudal Cv 1 = S 18mm², isto é, um orifício de 18 mm² equivale a uma vazão de Cv 1. Pelo diagrama abaixo podemos relevar a relação entre a pressão e o caudal equivalente através de um orifício de Secção de 1mm² = 54,44 Nl/m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9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diagrama p/Q mostra a relação entre pressão e o caudal para um orifício de área equivalente a Secção de 1mm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triângulo traçado no ângulo inferior direito demarca a zona de fluxo sónico, isto é, a velocidade do ar está próximo da velocidade do som (334 m/s), o que provoca uma queda de pressão na saída do componente que impossibilita a utilização prática. Para haver fluxo é necessário que haja um diferencial de pressão porém existe um limite. Na prática podemos estimar em torno de 2 bar. Caso a pressão de trabalho fosse de 6 bar deveríamos ter uma pressão primaria de 8 bar, que já é um limite da chamada pressão económ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ação do diagrama</w:t>
      </w:r>
    </w:p>
    <w:p>
      <w:pPr>
        <w:pStyle w:val="Normal"/>
        <w:jc w:val="both"/>
        <w:rPr/>
      </w:pPr>
      <w:r>
        <w:rPr/>
        <w:t>A escala de pressão do lado esquerdo indica ambas as pressões, de entrada e de saída. A primeira linha da esquerda representa fluxo zero, pois a pressão de entrada e de saída é a mesma. As várias curvas, para pressões de entrada de 1 a 10 bar, indicam como a pressão decresce (diminui) a medida que o fluxo (caudal) a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1: Pressão de entrada de 6 bar, queda de pressão 1 bar = pressão de saída 5 bar.</w:t>
      </w:r>
    </w:p>
    <w:p>
      <w:pPr>
        <w:pStyle w:val="Normal"/>
        <w:jc w:val="both"/>
        <w:rPr/>
      </w:pPr>
      <w:r>
        <w:rPr/>
        <w:t>Acompanhamos a linha “6” até o cruzamento com a linha horizontal “5”. Deste ponto descemos verticalmente até a linha base que representa a escala de vazão onde encontramos o valor de 54,44 l/min. Os valores definem uma vazão nominal Qn e pode ser comparado rapidamente aos valores muitas vezes encontrados em catálogos. Se 54,44 Nl/min é o caudal através de um orifício de 1mm² (não confundir com 1mm de diâmetro) e uma válvula apresentar um orifício equivalente de 4,5 mm² ao respectivo caudal será de: 54,44*4,5 = 245 Nl/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2: Um dado componente com um “S” de 12mm² trabalha a uma pressão de 7 bar e o consumo do sistema é de 600 Nl/min. Qual é a pressão de saída resultante? – Um caudal de 600 Nl/min através de um “S” de 12mm² corresponde a um caudal de 600/12 = 50 Nl/min de um</w:t>
      </w:r>
    </w:p>
    <w:p>
      <w:pPr>
        <w:pStyle w:val="Normal"/>
        <w:jc w:val="both"/>
        <w:rPr/>
      </w:pPr>
      <w:r>
        <w:rPr/>
        <w:t>“</w:t>
      </w:r>
      <w:r>
        <w:rPr/>
        <w:t>S” de 1mm². Podemos fazer a conversão usando o diagrama, seguimos a curva “7” até o cruzamento com a linha vertical correspondente a 50 Nl/min e neste ponto encontramos um valor de ~ 6,3 bar, teremos então um ∆p de 0,7 bar bastante compatível em uso prático.</w:t>
      </w:r>
    </w:p>
    <w:p>
      <w:pPr>
        <w:pStyle w:val="Normal"/>
        <w:jc w:val="both"/>
        <w:rPr/>
      </w:pPr>
      <w:r>
        <w:rPr/>
        <w:t>O limiar da zona de fluxo sónico ou subsónico pode ser facilmente definido quando a relação de pressão entre entrada e saída for maior ou menor que 1896:</w:t>
      </w:r>
    </w:p>
    <w:p>
      <w:pPr>
        <w:pStyle w:val="Normal"/>
        <w:rPr/>
      </w:pPr>
      <w:r>
        <w:rPr>
          <w:b/>
        </w:rPr>
        <w:t xml:space="preserve">Fluxo sónico = p1 + 1013 </w:t>
      </w:r>
      <w:r>
        <w:rPr>
          <w:rFonts w:cs="Arial"/>
          <w:b/>
        </w:rPr>
        <w:t xml:space="preserve">≥ </w:t>
      </w:r>
      <w:r>
        <w:rPr>
          <w:b/>
        </w:rPr>
        <w:t>1896*(p2+1013)</w:t>
      </w:r>
    </w:p>
    <w:p>
      <w:pPr>
        <w:pStyle w:val="Normal"/>
        <w:rPr>
          <w:b/>
          <w:b/>
        </w:rPr>
      </w:pPr>
      <w:r>
        <w:rPr>
          <w:b/>
        </w:rPr>
        <w:t>Fluxo subsónico = p1 + 1013 &gt; 1.896*(p2+1013)</w:t>
      </w:r>
    </w:p>
    <w:p>
      <w:pPr>
        <w:pStyle w:val="Normal"/>
        <w:rPr/>
      </w:pPr>
      <w:r>
        <w:rPr/>
        <w:t>O volume Q para um fluxo subsónico equivale:</w:t>
      </w:r>
    </w:p>
    <w:p>
      <w:pPr>
        <w:pStyle w:val="Normal"/>
        <w:rPr/>
      </w:pPr>
      <w:r>
        <w:rPr/>
        <w:drawing>
          <wp:inline distT="0" distB="0" distL="0" distR="0">
            <wp:extent cx="39147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para um fluxo sónico:</w:t>
      </w:r>
    </w:p>
    <w:p>
      <w:pPr>
        <w:pStyle w:val="Normal"/>
        <w:rPr/>
      </w:pPr>
      <w:r>
        <w:rPr/>
        <w:t>Q = 11,1</w:t>
      </w:r>
      <w:r>
        <w:rPr>
          <w:rFonts w:cs="Arial"/>
        </w:rPr>
        <w:t>*</w:t>
      </w:r>
      <w:r>
        <w:rPr/>
        <w:t xml:space="preserve">S </w:t>
      </w:r>
      <w:r>
        <w:rPr>
          <w:rFonts w:cs="Arial"/>
        </w:rPr>
        <w:t>*</w:t>
      </w:r>
      <w:r>
        <w:rPr/>
        <w:t xml:space="preserve"> (p1 + 1013) (l/mi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ervar que em sistemas pneumáticos nunca se deve utilizar vazão sónica, pois para uma pressão de alimentação de 6 bar, teríamos apenas 2,7 bar na saída de utilização. Alguma concessão pode ser feita aquando da utilização de geradores de vácuo.</w:t>
      </w:r>
    </w:p>
    <w:p>
      <w:pPr>
        <w:pStyle w:val="Normal"/>
        <w:jc w:val="both"/>
        <w:rPr/>
      </w:pPr>
      <w:r>
        <w:rPr/>
        <w:t>A tabela abaixo resume os valores comparativos das diversas unidades utilizadas para a definição do caudal:</w:t>
      </w:r>
    </w:p>
    <w:p>
      <w:pPr>
        <w:pStyle w:val="Normal"/>
        <w:rPr/>
      </w:pPr>
      <w:r>
        <w:rPr/>
        <w:drawing>
          <wp:inline distT="0" distB="0" distL="0" distR="0">
            <wp:extent cx="6523355" cy="1224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0"/>
      <w:footerReference w:type="default" r:id="rId21"/>
      <w:type w:val="nextPage"/>
      <w:pgSz w:w="12240" w:h="15840"/>
      <w:pgMar w:left="1134" w:right="57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Pneu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neum&#195;&#161;tic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7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10-10T14:20:00Z</dcterms:modified>
  <cp:revision>58</cp:revision>
  <dc:subject/>
  <dc:title>MATERIAIS METÁLICOS </dc:title>
</cp:coreProperties>
</file>