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"/>
        <w:jc w:val="center"/>
        <w:rPr>
          <w:b/>
          <w:b/>
        </w:rPr>
      </w:pPr>
      <w:r>
        <w:rPr>
          <w:b/>
        </w:rPr>
        <w:t>Lubrificação e manutenção</w:t>
      </w:r>
    </w:p>
    <w:p>
      <w:pPr>
        <w:pStyle w:val="Normal"/>
        <w:rPr/>
      </w:pPr>
      <w:r>
        <w:rPr/>
        <w:t xml:space="preserve">Os lubrificantes são uma parte vital da sua máquina, um elemento crítico do seu sistema </w:t>
        <w:br/>
        <w:t>a) Melhoram o desempenho dos componentes individuais</w:t>
        <w:br/>
        <w:t>b) Aumentam a vida útil da sua máquina</w:t>
        <w:br/>
        <w:t>c) Reduzem o consumo de combustível e ól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óleos para motores foram formulados para optimizar o desempenho dos motores, reduzindo os consumos de combustível e óleo. Todos os óleos para motores:</w:t>
      </w:r>
    </w:p>
    <w:p>
      <w:pPr>
        <w:pStyle w:val="Normal"/>
        <w:rPr/>
      </w:pPr>
      <w:r>
        <w:rPr/>
        <w:t>a) Reduzem o consumo de óleo e combustível graças à baixa fricção</w:t>
        <w:br/>
        <w:t>b) Mantêm o motor limpo, mesmo em condições severas de operação</w:t>
        <w:br/>
        <w:t>c) Reduzem o desgaste e prolongam a vida do mo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manuseamento correcto dos lubrificantes irá proteger o seu motor e o ambiente. Eis algumas recomendações:</w:t>
      </w:r>
    </w:p>
    <w:p>
      <w:pPr>
        <w:pStyle w:val="Normal"/>
        <w:jc w:val="both"/>
        <w:rPr/>
      </w:pPr>
      <w:r>
        <w:rPr/>
        <w:t>Mude o óleo e o filtro nos intervalos recomendados</w:t>
      </w:r>
    </w:p>
    <w:p>
      <w:pPr>
        <w:pStyle w:val="Normal"/>
        <w:jc w:val="both"/>
        <w:rPr/>
      </w:pPr>
      <w:r>
        <w:rPr/>
        <w:t xml:space="preserve">Cada hora de operação extra representa um aumento da contaminação do óleo, sendo, por isso, o desgaste dos componentes da máquina maior no fim da vida útil do óleo. </w:t>
      </w:r>
    </w:p>
    <w:p>
      <w:pPr>
        <w:pStyle w:val="Normal"/>
        <w:jc w:val="both"/>
        <w:rPr/>
      </w:pPr>
      <w:r>
        <w:rPr/>
        <w:t>O não cumprimento dos intervalos de mudança do óleo pode causar danos ainda mais graves, tais como segmentos gripados no motor ou aumento do desgaste dos dentes das engrenagens da transmissão.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</w:rPr>
          <w:t>Os filtros de óleo</w:t>
        </w:r>
      </w:hyperlink>
      <w:r>
        <w:rPr/>
        <w:t xml:space="preserve"> devem ser substituídos sempre que se mudar o óleo, pois as características do óleo novo deterioram-se rapidamente quando se usam filtros velhos. Quando os filtros de óleo ficam entupidos, obstruindo a circulação do óleo, existe um maior risco de aumento da temperatura, o óleo deixa de fluir, causando a falha dos componentes.</w:t>
      </w:r>
    </w:p>
    <w:p>
      <w:pPr>
        <w:pStyle w:val="Normal"/>
        <w:jc w:val="both"/>
        <w:rPr/>
      </w:pPr>
      <w:r>
        <w:rPr/>
        <w:t>Assegure boas condições de limpeza na área de trabalho sempre que mudar o óleo.</w:t>
      </w:r>
    </w:p>
    <w:p>
      <w:pPr>
        <w:pStyle w:val="Normal"/>
        <w:jc w:val="both"/>
        <w:rPr/>
      </w:pPr>
      <w:r>
        <w:rPr/>
        <w:t>A falta de limpeza durante o abastecimento do óleo é a principal fonte de contaminação, levando ao desgaste, erosão, corrosão e funcionamento deficiente. Por isso é muito importante que a área de trabalho esteja limpa, principalmente em volta do furo de enchimento. Em motores de pequeno porte recomenda-se o uso de um funil com pelo menos 20mm de passagem na zona mais estre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Óleos sintéticos </w:t>
      </w:r>
    </w:p>
    <w:p>
      <w:pPr>
        <w:pStyle w:val="Normal"/>
        <w:jc w:val="both"/>
        <w:rPr/>
      </w:pPr>
      <w:r>
        <w:rPr/>
        <w:t>A utilização de óleos sintéticos e de outros não minerais permitem a economia de combustível, de dinheiro gasto no próprio óleo pois como a sua ligação química é muito mais resistente, a sua viscosidade mantêm-se ao longo de grandes períodos de utilização enquanto que os óleos minerais, devido à sua ligação química serem cadeias longas de hidrocarbonetos, estas são rapidamente cortados, perdendo-se assim viscosidade, por outro lado os óleos sintéticos apresentam uma variação de viscosidade menor com a variação da temperatura, dai serem imprescindíveis em motores que têm a relação elevada de cavalos por cm</w:t>
      </w:r>
      <w:r>
        <w:rPr>
          <w:vertAlign w:val="superscript"/>
        </w:rPr>
        <w:t>3</w:t>
      </w:r>
      <w:r>
        <w:rPr/>
        <w:t xml:space="preserve"> (mais de 100Cv para 2000 cm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jc w:val="both"/>
        <w:rPr/>
      </w:pPr>
      <w:r>
        <w:rPr/>
        <w:t>Também a sua utilização permite alongar a mudança do filtro de óleo até para o dobro. Recomenda-se 30000km em viaturas ligeiras mas num período inferior a 2 anos.</w:t>
      </w:r>
    </w:p>
    <w:p>
      <w:pPr>
        <w:pStyle w:val="Normal"/>
        <w:jc w:val="both"/>
        <w:rPr/>
      </w:pPr>
      <w:r>
        <w:rPr/>
        <w:t xml:space="preserve">Com o uso de óleos sintéticos, o motor mantém-se limpo sem acumular sedimentos no cárter. </w:t>
      </w:r>
    </w:p>
    <w:p>
      <w:pPr>
        <w:pStyle w:val="Normal"/>
        <w:jc w:val="both"/>
        <w:rPr/>
      </w:pPr>
      <w:r>
        <w:rPr/>
        <w:t>Há óleos como o HAVOLINE ENERGY 5W-30 da Texaco, que permite uma grande durabilidade do motor, com poupança na manutenção e principalmente na poupança em combustível, sendo indicado pelo fabricante uma poupança de combustível de 9%. Fonte: Texaco FICHA TECNICA Cod: 40123 26/06/2006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 autor confirmou que o uso no Citroen CX2500 de 1980 a redução foi de 10% e no seu Mercedes C200D de 1994 a redução foi de cerca de 13%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ifique o nível de óleo</w:t>
      </w:r>
    </w:p>
    <w:p>
      <w:pPr>
        <w:pStyle w:val="Normal"/>
        <w:jc w:val="both"/>
        <w:rPr/>
      </w:pPr>
      <w:r>
        <w:rPr/>
        <w:t xml:space="preserve">Um nível de óleo muito baixo é uma causa frequente de avarias nos componentes. Por isso, verifique sempre os níveis do óleo do </w:t>
      </w:r>
      <w:hyperlink r:id="rId3">
        <w:r>
          <w:rPr>
            <w:rStyle w:val="InternetLink"/>
            <w:color w:val="000000"/>
            <w:u w:val="none"/>
          </w:rPr>
          <w:t>motor</w:t>
        </w:r>
      </w:hyperlink>
      <w:r>
        <w:rPr/>
        <w:t xml:space="preserve">, da </w:t>
      </w:r>
      <w:hyperlink r:id="rId4">
        <w:r>
          <w:rPr>
            <w:rStyle w:val="InternetLink"/>
            <w:color w:val="000000"/>
            <w:u w:val="none"/>
          </w:rPr>
          <w:t>transmissão</w:t>
        </w:r>
      </w:hyperlink>
      <w:r>
        <w:rPr/>
        <w:t xml:space="preserve">, do </w:t>
      </w:r>
      <w:hyperlink r:id="rId5">
        <w:r>
          <w:rPr>
            <w:rStyle w:val="InternetLink"/>
            <w:color w:val="000000"/>
            <w:u w:val="none"/>
          </w:rPr>
          <w:t>sistema hidráulico</w:t>
        </w:r>
      </w:hyperlink>
      <w:r>
        <w:rPr/>
        <w:t xml:space="preserve"> e dos </w:t>
      </w:r>
      <w:hyperlink r:id="rId6">
        <w:r>
          <w:rPr>
            <w:rStyle w:val="InternetLink"/>
            <w:color w:val="000000"/>
            <w:u w:val="none"/>
          </w:rPr>
          <w:t>eixos</w:t>
        </w:r>
      </w:hyperlink>
      <w:r>
        <w:rPr/>
        <w:t xml:space="preserve"> a intervalos reg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álise do óleo</w:t>
      </w:r>
    </w:p>
    <w:p>
      <w:pPr>
        <w:pStyle w:val="Normal"/>
        <w:jc w:val="both"/>
        <w:rPr/>
      </w:pPr>
      <w:r>
        <w:rPr/>
        <w:t>Em motores de grande cilindrada como os de camião ou máquinas, o emprego regular da análise de óleo fornece-lhe igualmente informações importantes, as quais lhe permitem planear substituições de componentes atempadamente, antes de começarem a surgir problemas, evitando, assim, danos caros e a imobilização do camião/máquina.</w:t>
      </w:r>
    </w:p>
    <w:p>
      <w:pPr>
        <w:pStyle w:val="Normal"/>
        <w:jc w:val="both"/>
        <w:rPr/>
      </w:pPr>
      <w:r>
        <w:rPr/>
        <w:t>Através do uso regular da análise de óleo obtém-se um diagnóstico bastante completo do estado da máquina. A análise fornece inúmeras informações, por ex., sobre o teor água/líquido de refrigeração, viscosidade, sujidade e quantidade de partículas metálicas.</w:t>
      </w:r>
    </w:p>
    <w:p>
      <w:pPr>
        <w:pStyle w:val="Normal"/>
        <w:rPr/>
      </w:pPr>
      <w:r>
        <w:rPr/>
        <w:t>A análise de óleo oferece-lhe:</w:t>
        <w:br/>
        <w:t>a) Custos operacionais reduzidos</w:t>
        <w:br/>
        <w:t>b) Uma ferramenta de planeamento excelente para a manutenção preventiva</w:t>
        <w:br/>
        <w:t>c) Menos tempo de imobilização da viatura/máquina</w:t>
      </w:r>
    </w:p>
    <w:p>
      <w:pPr>
        <w:pStyle w:val="Normal"/>
        <w:jc w:val="both"/>
        <w:rPr/>
      </w:pPr>
      <w:r>
        <w:rPr/>
        <w:t>O uso do programa de análise do óleo pode também ajudar a reduzir os tempos de reparação, pois, por vezes, consegue-se apurar a causa da avaria com precisão. Isto significa maior rapidez no diagnóstico e resolução de problem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Óleo usado</w:t>
      </w:r>
    </w:p>
    <w:p>
      <w:pPr>
        <w:pStyle w:val="Normal"/>
        <w:jc w:val="both"/>
        <w:rPr/>
      </w:pPr>
      <w:r>
        <w:rPr/>
        <w:t xml:space="preserve">O óleo usado deve ser sempre tratado como um resíduo perigoso para o ambiente. Pode conter substâncias cancerígenas e poluentes, tais como chumbo, níquel e cobalto. Não se recomenda a sua queima, pois têm elementos de difícil queima e outros que ao queimarem formam dioxinas tóxicas. </w:t>
      </w:r>
    </w:p>
    <w:p>
      <w:pPr>
        <w:pStyle w:val="Normal"/>
        <w:rPr/>
      </w:pPr>
      <w:r>
        <w:rPr/>
        <w:t>A eliminação tem de cumprir a legislação nacional.</w:t>
      </w:r>
    </w:p>
    <w:p>
      <w:pPr>
        <w:pStyle w:val="Normal"/>
        <w:rPr/>
      </w:pPr>
      <w:r>
        <w:rPr/>
        <w:t>Os vapores e a névoa de óleo irritam as vias respiratórias, podendo também causar danos no sistema nervoso e nos pulmõ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ltros </w:t>
      </w:r>
    </w:p>
    <w:p>
      <w:pPr>
        <w:pStyle w:val="Normal"/>
        <w:jc w:val="both"/>
        <w:rPr/>
      </w:pPr>
      <w:r>
        <w:rPr/>
        <w:t xml:space="preserve">Os filtros contam-se entre os mais importantes componentes do equipamento de construção. Têm de eliminar sujidade e impurezas de líquidos e ar. </w:t>
      </w:r>
    </w:p>
    <w:p>
      <w:pPr>
        <w:pStyle w:val="Normal"/>
        <w:jc w:val="both"/>
        <w:rPr/>
      </w:pPr>
      <w:r>
        <w:rPr/>
        <w:t>Filtros eficazes salvaguardam o bom funcionamento da viatura/máquina e mantêm a segurança de operação.</w:t>
      </w:r>
    </w:p>
    <w:p>
      <w:pPr>
        <w:pStyle w:val="Normal"/>
        <w:jc w:val="both"/>
        <w:rPr/>
      </w:pPr>
      <w:r>
        <w:rPr/>
        <w:t>À medida que se vai pedindo cada vez mais às viaturas/máquinas - maior disponibilidade, menos custos de operação e intervalos de serviço mais longos - também se exige mais dos filtros. Nem todas as marcas de filtros satisfazem os requisitos, influenciando de forma negativa as características e a rentabilidade da viatura/máqu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tro de ar</w:t>
      </w:r>
    </w:p>
    <w:p>
      <w:pPr>
        <w:pStyle w:val="Normal"/>
        <w:jc w:val="both"/>
        <w:rPr/>
      </w:pPr>
      <w:r>
        <w:rPr/>
        <w:t>O filtro de ar tem que eliminar partículas nocivas do ar admitido para evitar desgaste do motor. A eficácia e capacidade de filtragem rigorosamente à escala pretendida são obtidas misturando fibras finas e mais grosseiras no agente filtrante.</w:t>
      </w:r>
    </w:p>
    <w:p>
      <w:pPr>
        <w:pStyle w:val="Normal"/>
        <w:jc w:val="both"/>
        <w:rPr/>
      </w:pPr>
      <w:r>
        <w:rPr/>
        <w:t>Vantagens dos filtros de ar:</w:t>
      </w:r>
    </w:p>
    <w:p>
      <w:pPr>
        <w:pStyle w:val="Normal"/>
        <w:jc w:val="both"/>
        <w:rPr/>
      </w:pPr>
      <w:r>
        <w:rPr/>
        <w:t>a) agente filtrante de tipo especial, que aumenta a eficácia da filtragem e diminui o desgaste do motor.</w:t>
      </w:r>
    </w:p>
    <w:p>
      <w:pPr>
        <w:pStyle w:val="Normal"/>
        <w:jc w:val="both"/>
        <w:rPr/>
      </w:pPr>
      <w:r>
        <w:rPr/>
        <w:t>b) área de filtragem muito grande, para aumentar a capacidade de reter pó e evitar obstrução prematura.</w:t>
      </w:r>
    </w:p>
    <w:p>
      <w:pPr>
        <w:pStyle w:val="Normal"/>
        <w:rPr/>
      </w:pPr>
      <w:r>
        <w:rPr/>
        <w:t>c) agente filtrante fixo. com menos risco de fugas e, a longo prazo,  de avaria do motor.</w:t>
      </w:r>
    </w:p>
    <w:p>
      <w:pPr>
        <w:pStyle w:val="Normal"/>
        <w:rPr/>
      </w:pPr>
      <w:r>
        <w:rPr/>
        <w:t>d) junta de borracha com saia elástica, para impedir a penetração de ar poluído, diminuindo o desgaste do moto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r exemplo em viaturas ligeiras o filtro de papel deve ser mudado entre 15000km e 20000km, caso contrário irá haver aumento do consumo de combust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ltros de combustível </w:t>
      </w:r>
    </w:p>
    <w:p>
      <w:pPr>
        <w:pStyle w:val="Normal"/>
        <w:jc w:val="both"/>
        <w:rPr/>
      </w:pPr>
      <w:r>
        <w:rPr/>
        <w:t>Os filtros de combustível devem ser mudados a intervalos especificados pelo construtor, apesar que em países em que os combustíveis têm muito mais impurezas estes devem ser mudados no intervalo de tempo inferior</w:t>
      </w:r>
    </w:p>
    <w:p>
      <w:pPr>
        <w:pStyle w:val="Normal"/>
        <w:jc w:val="both"/>
        <w:rPr/>
      </w:pPr>
      <w:r>
        <w:rPr/>
        <w:t>O pré-filtro quando permite a sua reutilização, deve ser limpo também a intervalos regulares.</w:t>
      </w:r>
    </w:p>
    <w:p>
      <w:pPr>
        <w:pStyle w:val="Normal"/>
        <w:jc w:val="both"/>
        <w:rPr/>
      </w:pPr>
      <w:r>
        <w:rPr/>
        <w:t xml:space="preserve">Quando os filtros numa viatura antiga já estão entupidos nota-se que o motor a partir de dada rotação não desenvolve. </w:t>
      </w:r>
    </w:p>
    <w:p>
      <w:pPr>
        <w:pStyle w:val="Normal"/>
        <w:jc w:val="both"/>
        <w:rPr/>
      </w:pPr>
      <w:r>
        <w:rPr/>
        <w:t xml:space="preserve">Nas viaturas ligeiras modernas se o filtro andar entupido, pode ficar muito mais caro a não substituição regular, pois o motor da bomba de combustível pode até se queimar devido ao esforço excessiv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itivos para o combustível </w:t>
      </w:r>
    </w:p>
    <w:p>
      <w:pPr>
        <w:pStyle w:val="Normal"/>
        <w:jc w:val="both"/>
        <w:rPr/>
      </w:pPr>
      <w:r>
        <w:rPr/>
        <w:t xml:space="preserve">O emprego do aditivo como o da TEXACO para diesel é capaz de limpar os injectores e de os manter em bom estado, mantêm também limpos os pistões do motor. </w:t>
      </w:r>
    </w:p>
    <w:p>
      <w:pPr>
        <w:pStyle w:val="Normal"/>
        <w:jc w:val="both"/>
        <w:rPr/>
      </w:pPr>
      <w:r>
        <w:rPr/>
        <w:t xml:space="preserve">Melhora as propriedades de protecção frente à corrosão do gasóleo, contêm agentes desemulsionantes para prevenir as emulsões do gasóleo com água e previne o envelhecimento do combustível. </w:t>
      </w:r>
    </w:p>
    <w:p>
      <w:pPr>
        <w:pStyle w:val="Normal"/>
        <w:jc w:val="both"/>
        <w:rPr/>
      </w:pPr>
      <w:r>
        <w:rPr/>
        <w:t xml:space="preserve">Contem um agente lubrificante específico, que esta desenhado para proporcionar um alto rendimento em todo tipo de gasóleos. Graças a sua elevada lubricidade evita o desgaste e permite alargar a vida dos injectores e de bombas, principalmente nos novos motores que trabalham a mais de 1000Bar. </w:t>
      </w:r>
    </w:p>
    <w:p>
      <w:pPr>
        <w:pStyle w:val="Normal"/>
        <w:jc w:val="both"/>
        <w:rPr/>
      </w:pPr>
      <w:r>
        <w:rPr/>
        <w:t xml:space="preserve">Reduz os ruídos e golpes habituais nos motores diesel assim como a falta de estanquicidade no sistema. </w:t>
      </w:r>
    </w:p>
    <w:p>
      <w:pPr>
        <w:pStyle w:val="Normal"/>
        <w:rPr/>
      </w:pPr>
      <w:r>
        <w:rPr/>
        <w:t xml:space="preserve">É compatível com outros aditivos para diesel. </w:t>
      </w:r>
    </w:p>
    <w:p>
      <w:pPr>
        <w:pStyle w:val="Normal"/>
        <w:rPr/>
      </w:pPr>
      <w:r>
        <w:rPr/>
        <w:t>O autor comprovou que o seu uso reduz o consumo de diesel em 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i-corrosão para o sistema de refrigeração</w:t>
      </w:r>
    </w:p>
    <w:p>
      <w:pPr>
        <w:pStyle w:val="Normal"/>
        <w:rPr/>
      </w:pPr>
      <w:r>
        <w:rPr/>
        <w:t>O uso regular de anti-corrosão no sistema de refrigeração é imprescindível para que o motor não se vá corroendo por dentro. No caso de radiadores em cobre a corrosão será muito mais acentuada se não se for adicionando fluidos anti-corrosivos pois as suas propriedades anti-corrosivas vão se perdendo com o tempo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134" w:right="578" w:gutter="0" w:header="720" w:top="964" w:footer="720" w:bottom="96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rio Loureiro</w:t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b/>
        <w:b/>
      </w:rPr>
    </w:pPr>
    <w:r>
      <w:rPr>
        <w:b/>
      </w:rPr>
      <w:t xml:space="preserve">Máquinas térmic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html">
    <w:name w:val="texhtml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2">
    <w:name w:val="WW-Heading 2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3">
    <w:name w:val="WW-Heading 3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vo.com/constructionequipment/europe/pt-pt/partsservice/filters/introduction.htm" TargetMode="External"/><Relationship Id="rId3" Type="http://schemas.openxmlformats.org/officeDocument/2006/relationships/hyperlink" Target="http://www.volvo.com/constructionequipment/europe/pt-pt/partsservice/lubricants/dieselengineoils.htm" TargetMode="External"/><Relationship Id="rId4" Type="http://schemas.openxmlformats.org/officeDocument/2006/relationships/hyperlink" Target="http://www.volvo.com/constructionequipment/europe/pt-pt/partsservice/lubricants/axleandtransmissionoils.htm" TargetMode="External"/><Relationship Id="rId5" Type="http://schemas.openxmlformats.org/officeDocument/2006/relationships/hyperlink" Target="http://www.volvo.com/constructionequipment/europe/pt-pt/partsservice/lubricants/hydraulicoils.htm" TargetMode="External"/><Relationship Id="rId6" Type="http://schemas.openxmlformats.org/officeDocument/2006/relationships/hyperlink" Target="http://www.volvo.com/constructionequipment/europe/pt-pt/partsservice/lubricants/axleandtransmissionoils.ht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22:00Z</dcterms:created>
  <dc:creator>Mário Loureiro</dc:creator>
  <dc:description/>
  <cp:keywords/>
  <dc:language>en-US</dc:language>
  <cp:lastModifiedBy>Mário Loureiro</cp:lastModifiedBy>
  <cp:lastPrinted>2006-12-09T19:29:00Z</cp:lastPrinted>
  <dcterms:modified xsi:type="dcterms:W3CDTF">2009-09-27T22:16:00Z</dcterms:modified>
  <cp:revision>17</cp:revision>
  <dc:subject/>
  <dc:title>MATERIAIS METÁLICOS </dc:title>
</cp:coreProperties>
</file>