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12:00Z</dcterms:created>
  <dc:creator>Mario Loureiru</dc:creator>
  <dc:description/>
  <cp:keywords/>
  <dc:language>en-US</dc:language>
  <cp:lastModifiedBy>Mário Loureiro</cp:lastModifiedBy>
  <dcterms:modified xsi:type="dcterms:W3CDTF">2009-09-27T21:27:00Z</dcterms:modified>
  <cp:revision>112</cp:revision>
  <dc:subject/>
  <dc:title>Um Motor a explosão é uma máquina que transforma a energia de uma reação química em energia mecânica através de ciclos de expa</dc:title>
</cp:coreProperties>
</file>