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po de Vedantes da marca Simirit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1929"/>
        <w:gridCol w:w="1930"/>
        <w:gridCol w:w="1930"/>
        <w:gridCol w:w="2415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iston seals</w:t>
            </w:r>
          </w:p>
        </w:tc>
        <w:tc>
          <w:tcPr>
            <w:tcW w:w="8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06070" cy="43751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76" t="-53" r="-76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6070" cy="437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299085" cy="43751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76" t="-52" r="-76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9085" cy="437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02260" cy="4349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76" t="-52" r="-76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2260" cy="434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02260" cy="4349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76" t="-52" r="-76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2260" cy="434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92430" cy="43116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76" t="-69" r="-76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2430" cy="431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SIMKO 300 (compact seal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13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OMEGAT OMK-MR (compact seal) - Bronze FKM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14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OMEGAT OMK-MR (compact seal) - Bronze NBR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15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OMEGAT OMK-MR (compact seal) - Glass NBR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16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OMEGAT OMK-S (compact seal)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29527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76" t="-122" r="-76" b="-1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295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1524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76" t="-236" r="-7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33375" cy="42799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76" t="-59" r="-76" b="-5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" cy="4279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13385" cy="44069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76" t="-71" r="-76" b="-7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3385" cy="4406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2286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76" t="-157" r="-76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L 27 (compact seal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28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L 43 (compact seal with integrated guide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OMEGAT OMK PU (compact seal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TFMA (compact seal)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SIMKO 520 (compact seal)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12382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76" t="-291" r="-76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1238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76" t="-291" r="-76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12382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76" t="-291" r="-76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20040" cy="39687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76" t="-61" r="-76" b="-6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0040" cy="396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40005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76" t="-90" r="-76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00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42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SIMKO 320 X2 (compact seal for Cyl.-Ø &lt; 50 mm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43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SIMKO 320 X2 (compact seal for Cyl.-Ø &gt;= 50 mm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44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T 19 (compact seal with integrated guide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TDUOH (complete piston)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NA 300 (U-packing)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67030" cy="32258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76" t="-86" r="-76" b="-8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7030" cy="3225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280035" cy="40640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76" t="-52" r="-76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0035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280035" cy="40640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76" t="-52" r="-76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0035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266700" cy="39751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76" t="-52" r="-76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6700" cy="3975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48615" cy="396875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76" t="-66" r="-76" b="-6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8615" cy="396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T 18 (U-packing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58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OMEGAT OMK-E (compact seal) - Bronze FKM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59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OMEGAT OMK-E (compact seal) - Bronze NBR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60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OMEGAT OMK-E (compact seal) - Glass NBR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OMEGAT OMK-ES (compact seal) - Bronze FKM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79095" cy="434975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76" t="-66" r="-76" b="-6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095" cy="434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90525" cy="445135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76" t="-66" r="-76" b="-6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0525" cy="445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409575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76" t="-88" r="-76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43815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76" t="-82" r="-76" b="-8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38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90525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76" t="-92" r="-76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90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72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OMEGAT OMK-ES (compact seal) - Glass NBR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OMEGAT OMK-ES (compact seal) - Bronze NBR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NA 150 (U-packing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NA 250 (U-packing)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NA 400 (U-packing)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06070" cy="436880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76" t="-54" r="-76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6070" cy="4368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288925" cy="387985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76" t="-56" r="-76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8925" cy="387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257175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76" t="-140" r="-7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257175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76" t="-140" r="-7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19100" cy="393065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"/>
                            <a:srcRect l="-76" t="-80" r="-76" b="-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" cy="393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87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T MF (cup packing with spring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88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T OF (cup packing without spring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EK (Chevron seal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EKV (Chevron seal)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FORSEAL FOA (PTFE seals)</w:t>
              </w:r>
            </w:hyperlink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d seal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67030" cy="300990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76" t="-92" r="-76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7030" cy="3009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18135" cy="318135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76" t="-77" r="-76" b="-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8135" cy="318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92430" cy="329565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76" t="-90" r="-76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2430" cy="3295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266700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76" t="-135" r="-76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266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289560" cy="368935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76" t="-60" r="-76" b="-6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368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NI 300 (U-packing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T 20 (U-packing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LF 300 (U-packing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T 24 (U-packing)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SYPRIM - SM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81000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76" t="-95" r="-76" b="-9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81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8100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"/>
                            <a:srcRect l="-76" t="-95" r="-76" b="-9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81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292735" cy="445135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76" t="-50" r="-76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735" cy="445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292735" cy="445135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"/>
                            <a:srcRect l="-76" t="-50" r="-76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735" cy="445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292735" cy="445135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76" t="-50" r="-76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735" cy="445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KI 310 (compact seal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KI 320 (compact seal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119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OMEGAT OMS-MR (compact seal) - Bronze FKM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120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OMEGAT OMS-MR (compact seal) - Bronze NBR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121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OMEGAT OMS-MR (compact seal) - Glass NBR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82270" cy="434975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76" t="-66" r="-76" b="-6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2270" cy="434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419100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76" t="-86" r="-76" b="-8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19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41910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76" t="-86" r="-76" b="-8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19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428625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76" t="-84" r="-76" b="-8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28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409575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76" t="-88" r="-76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132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OMEGAT OMS-S (compact seal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TM 20 (U-packing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TM 20 (U-packing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T22 (U-packing)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T 23 (U-packing)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438150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"/>
                            <a:srcRect l="-76" t="-82" r="-76" b="-8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38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438150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76" t="-82" r="-76" b="-8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38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81000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"/>
                            <a:srcRect l="-76" t="-95" r="-76" b="-9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81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90525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76" t="-92" r="-76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90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19100" cy="419100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76" t="-76" r="-76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" cy="419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NI 150 (U-packing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NI 250 (U-packing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NI 400 (U-packing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S8 (compact seal)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TFMI (compact seal)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33375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76" t="-108" r="-76" b="-10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33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75285" cy="367665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76" t="-77" r="-76" b="-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5285" cy="3676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04800" cy="378460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76" t="-61" r="-76" b="-6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78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171450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76" t="-210" r="-76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171450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76" t="-210" r="-76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KI 520 (compact seal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163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H MF (hat packing with spring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164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H OF (hat packing without spring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ES (Chevron seal)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ESV (Chevron seal)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67030" cy="344170"/>
                    <wp:effectExtent l="0" t="0" r="0" b="0"/>
                    <wp:docPr id="56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"/>
                            <a:srcRect l="-76" t="-80" r="-76" b="-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7030" cy="3441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42900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"/>
                            <a:srcRect l="-76" t="-105" r="-76" b="-10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42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42900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76" t="-105" r="-76" b="-10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42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42900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"/>
                            <a:srcRect l="-76" t="-105" r="-76" b="-10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42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42900"/>
                    <wp:effectExtent l="0" t="0" r="0" b="0"/>
                    <wp:docPr id="6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"/>
                            <a:srcRect l="-76" t="-105" r="-76" b="-10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42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FORSEAL FOI (PTFE seals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TFE-Nutring Typ 9492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TFE-Nutring Type 9490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nb-NO"/>
              </w:rPr>
            </w:pPr>
            <w:hyperlink r:id="rId180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nb-NO"/>
                </w:rPr>
                <w:t>PTFE-Nutring Typ 9442 - PTFE-Kohle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181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PTFE-Nutring Typ 9442 - PTFE-Glas/MoS2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42900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76" t="-105" r="-76" b="-10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42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42900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76" t="-105" r="-76" b="-10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42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nb-NO"/>
              </w:rPr>
            </w:pPr>
            <w:hyperlink r:id="rId186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nb-NO"/>
                </w:rPr>
                <w:t>PTFE-Nutring Typ 9474 - PTFE-Kohle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hyperlink r:id="rId187">
              <w:r>
                <w:rPr>
                  <w:rStyle w:val="InternetLink"/>
                  <w:rFonts w:cs="Arial"/>
                  <w:sz w:val="16"/>
                  <w:szCs w:val="16"/>
                  <w:u w:val="single"/>
                  <w:lang w:val="en-GB"/>
                </w:rPr>
                <w:t>PTFE-Nutring Typ 9474 - PTFE-Glas/MoS2</w:t>
              </w:r>
            </w:hyperlink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iper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295275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76" t="-122" r="-76" b="-1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295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266700"/>
                    <wp:effectExtent l="0" t="0" r="0" b="0"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76" t="-135" r="-76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266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266700"/>
                    <wp:effectExtent l="0" t="0" r="0" b="0"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76" t="-135" r="-76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266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01320" cy="401320"/>
                    <wp:effectExtent l="0" t="0" r="0" b="0"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76" t="-76" r="-76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1320" cy="4013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52425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76" t="-102" r="-76" b="-10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52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U 5 (wiper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AUAS (wiper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AUAS R (wiper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AU PS (wiper)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U 11 (double wiper)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67030" cy="315595"/>
                    <wp:effectExtent l="0" t="0" r="0" b="0"/>
                    <wp:docPr id="68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"/>
                            <a:srcRect l="-76" t="-88" r="-76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7030" cy="3155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75285" cy="322580"/>
                    <wp:effectExtent l="0" t="0" r="0" b="0"/>
                    <wp:docPr id="69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"/>
                            <a:srcRect l="-76" t="-88" r="-76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5285" cy="3225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92430" cy="392430"/>
                    <wp:effectExtent l="0" t="0" r="0" b="0"/>
                    <wp:docPr id="7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"/>
                            <a:srcRect l="-76" t="-76" r="-76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2430" cy="3924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01320" cy="401320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"/>
                            <a:srcRect l="-76" t="-76" r="-76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1320" cy="4013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257175"/>
                    <wp:effectExtent l="0" t="0" r="0" b="0"/>
                    <wp:docPr id="72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76" t="-140" r="-7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T 1 (double wiper) - FKM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T 1 (double wiper) - NBR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T 2 (double wiper) - FKM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T 2 (double wiper) - NBR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AS (wiper)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285750"/>
                    <wp:effectExtent l="0" t="0" r="0" b="0"/>
                    <wp:docPr id="73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76" t="-126" r="-76" b="-1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285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33375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"/>
                            <a:srcRect l="-76" t="-108" r="-76" b="-10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33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33375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76" t="-108" r="-76" b="-10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33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04800"/>
                    <wp:effectExtent l="0" t="0" r="0" b="0"/>
                    <wp:docPr id="76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"/>
                            <a:srcRect l="-76" t="-118" r="-76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152400"/>
                    <wp:effectExtent l="0" t="0" r="0" b="0"/>
                    <wp:docPr id="7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"/>
                            <a:srcRect l="-76" t="-236" r="-7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 xml:space="preserve">ASOB 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29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 6 (wiper) - FKM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30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 6 (wiper) - NBR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AUASOB (wiper)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U 6 (wiper)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61950"/>
                    <wp:effectExtent l="0" t="0" r="0" b="0"/>
                    <wp:docPr id="78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"/>
                            <a:srcRect l="-76" t="-100" r="-76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619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23850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"/>
                            <a:srcRect l="-76" t="-111" r="-76" b="-1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23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23850"/>
                    <wp:effectExtent l="0" t="0" r="0" b="0"/>
                    <wp:docPr id="8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"/>
                            <a:srcRect l="-76" t="-111" r="-76" b="-1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23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23850"/>
                    <wp:effectExtent l="0" t="0" r="0" b="0"/>
                    <wp:docPr id="81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"/>
                            <a:srcRect l="-76" t="-111" r="-76" b="-1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23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41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U 7 (wiper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 8 (double wiper ) - 85 NBR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 8 (double wiper ) - 90 NBR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44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P 9 (double wiper)</w:t>
              </w:r>
            </w:hyperlink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iston guide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45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95250"/>
                    <wp:effectExtent l="0" t="0" r="0" b="0"/>
                    <wp:docPr id="82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"/>
                            <a:srcRect l="-76" t="-377" r="-76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47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95250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"/>
                            <a:srcRect l="-76" t="-377" r="-76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95250"/>
                    <wp:effectExtent l="0" t="0" r="0" b="0"/>
                    <wp:docPr id="8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"/>
                            <a:srcRect l="-76" t="-377" r="-76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133350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"/>
                            <a:srcRect l="-76" t="-270" r="-76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53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104775"/>
                    <wp:effectExtent l="0" t="0" r="0" b="0"/>
                    <wp:docPr id="86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"/>
                            <a:srcRect l="-76" t="-344" r="-76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55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KB (guide ring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56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FRA (piston guide ring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KF (guide strip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58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EKF (piston guide ring)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59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Guivex KBK - HG517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60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104775"/>
                    <wp:effectExtent l="0" t="0" r="0" b="0"/>
                    <wp:docPr id="87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"/>
                            <a:srcRect l="-76" t="-344" r="-76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62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Guivex KBK - HG600</w:t>
              </w:r>
            </w:hyperlink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d guide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63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95250"/>
                    <wp:effectExtent l="0" t="0" r="0" b="0"/>
                    <wp:docPr id="88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"/>
                            <a:srcRect l="-76" t="-377" r="-76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65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95250"/>
                    <wp:effectExtent l="0" t="0" r="0" b="0"/>
                    <wp:docPr id="89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"/>
                            <a:srcRect l="-76" t="-377" r="-76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67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95250"/>
                    <wp:effectExtent l="0" t="0" r="0" b="0"/>
                    <wp:docPr id="90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"/>
                            <a:srcRect l="-76" t="-377" r="-76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69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95250"/>
                    <wp:effectExtent l="0" t="0" r="0" b="0"/>
                    <wp:docPr id="91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"/>
                            <a:srcRect l="-76" t="-377" r="-76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71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95250"/>
                    <wp:effectExtent l="0" t="0" r="0" b="0"/>
                    <wp:docPr id="92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"/>
                            <a:srcRect l="-76" t="-377" r="-76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73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SB (guide ring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74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FRI (rod guide ring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75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SF (guide strip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76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Guivex SBK - HG517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77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Guivex SBK - HG600</w:t>
              </w:r>
            </w:hyperlink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tic seal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78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67030" cy="307975"/>
                    <wp:effectExtent l="0" t="0" r="0" b="0"/>
                    <wp:docPr id="93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"/>
                            <a:srcRect l="-76" t="-90" r="-76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7030" cy="307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80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75285" cy="314325"/>
                    <wp:effectExtent l="0" t="0" r="0" b="0"/>
                    <wp:docPr id="94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76" t="-90" r="-76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5285" cy="314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82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92430" cy="329565"/>
                    <wp:effectExtent l="0" t="0" r="0" b="0"/>
                    <wp:docPr id="95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"/>
                            <a:srcRect l="-76" t="-90" r="-76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2430" cy="3295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84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01320" cy="337185"/>
                    <wp:effectExtent l="0" t="0" r="0" b="0"/>
                    <wp:docPr id="96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"/>
                            <a:srcRect l="-76" t="-90" r="-76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1320" cy="337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86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19100" cy="351155"/>
                    <wp:effectExtent l="0" t="0" r="0" b="0"/>
                    <wp:docPr id="97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"/>
                            <a:srcRect l="-76" t="-90" r="-76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" cy="3511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88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Cover Seal PU 82 - V142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89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Cover Seal PU 82 - V167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90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Cover Seal PU 82 - V168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91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Cover Seal PU 83 - V142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92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Cover Seal PU 82 - 94 AU 925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93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67030" cy="307975"/>
                    <wp:effectExtent l="0" t="0" r="0" b="0"/>
                    <wp:docPr id="98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"/>
                            <a:srcRect l="-76" t="-90" r="-76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7030" cy="307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95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75285" cy="314325"/>
                    <wp:effectExtent l="0" t="0" r="0" b="0"/>
                    <wp:docPr id="99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"/>
                            <a:srcRect l="-76" t="-90" r="-76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5285" cy="314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97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92430" cy="329565"/>
                    <wp:effectExtent l="0" t="0" r="0" b="0"/>
                    <wp:docPr id="100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8"/>
                            <a:srcRect l="-76" t="-90" r="-76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2430" cy="3295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99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01320" cy="344805"/>
                    <wp:effectExtent l="0" t="0" r="0" b="0"/>
                    <wp:docPr id="101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"/>
                            <a:srcRect l="-76" t="-88" r="-76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1320" cy="3448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01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19100" cy="360680"/>
                    <wp:effectExtent l="0" t="0" r="0" b="0"/>
                    <wp:docPr id="102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"/>
                            <a:srcRect l="-76" t="-88" r="-76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" cy="3606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03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Cover Seal PU 83 - V167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04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Cover Seal PU 83 - V168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05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Cover Seal PU 83 - 94 AU 925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06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SRC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07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N 1 (rod seal)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08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71475"/>
                    <wp:effectExtent l="0" t="0" r="0" b="0"/>
                    <wp:docPr id="103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"/>
                            <a:srcRect l="-76" t="-97" r="-76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10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409575"/>
                    <wp:effectExtent l="0" t="0" r="0" b="0"/>
                    <wp:docPr id="104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"/>
                            <a:srcRect l="-76" t="-88" r="-76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12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71475"/>
                    <wp:effectExtent l="0" t="0" r="0" b="0"/>
                    <wp:docPr id="105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"/>
                            <a:srcRect l="-76" t="-97" r="-76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14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409575"/>
                    <wp:effectExtent l="0" t="0" r="0" b="0"/>
                    <wp:docPr id="106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"/>
                            <a:srcRect l="-76" t="-88" r="-76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16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71475"/>
                    <wp:effectExtent l="0" t="0" r="0" b="0"/>
                    <wp:docPr id="107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"/>
                            <a:srcRect l="-76" t="-97" r="-76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18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N 100 (rod seal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19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AUN 1 (rod seal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20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AUN 100 (rod seal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21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N 1 (piston seal)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22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N 100 (piston seal)</w:t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23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409575"/>
                    <wp:effectExtent l="0" t="0" r="0" b="0"/>
                    <wp:docPr id="108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"/>
                            <a:srcRect l="-76" t="-88" r="-76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25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476250" cy="371475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6"/>
                            <a:srcRect l="-76" t="-97" r="-76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27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76555" cy="511175"/>
                    <wp:effectExtent l="0" t="0" r="0" b="0"/>
                    <wp:docPr id="110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"/>
                            <a:srcRect l="-76" t="-56" r="-76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6555" cy="511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29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76555" cy="511175"/>
                    <wp:effectExtent l="0" t="0" r="0" b="0"/>
                    <wp:docPr id="111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"/>
                            <a:srcRect l="-76" t="-56" r="-76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6555" cy="511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31">
              <w:r>
                <w:rPr>
                  <w:rStyle w:val="InternetLink"/>
                  <w:rFonts w:cs="Arial"/>
                  <w:sz w:val="16"/>
                  <w:szCs w:val="16"/>
                </w:rPr>
                <w:drawing>
                  <wp:inline distT="0" distB="0" distL="0" distR="0">
                    <wp:extent cx="376555" cy="511175"/>
                    <wp:effectExtent l="0" t="0" r="0" b="0"/>
                    <wp:docPr id="112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"/>
                            <a:srcRect l="-76" t="-56" r="-76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6555" cy="511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>
          <w:trHeight w:val="435" w:hRule="atLeast"/>
        </w:trPr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33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AUN 1 (piston seal)</w:t>
              </w:r>
            </w:hyperlink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34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AUN 100 (piston seal)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35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Dichtsatz Rotomatic M15</w:t>
              </w:r>
            </w:hyperlink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36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Dichtsatz Rotomatic M16 - NBR</w:t>
              </w:r>
            </w:hyperlink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37">
              <w:r>
                <w:rPr>
                  <w:rStyle w:val="InternetLink"/>
                  <w:rFonts w:cs="Arial"/>
                  <w:sz w:val="16"/>
                  <w:szCs w:val="16"/>
                  <w:u w:val="single"/>
                </w:rPr>
                <w:t>Dichtsatz Rotomatic M16 - FK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onte </w:t>
      </w:r>
      <w:hyperlink r:id="rId338">
        <w:r>
          <w:rPr>
            <w:rStyle w:val="InternetLink"/>
            <w:sz w:val="16"/>
            <w:szCs w:val="16"/>
          </w:rPr>
          <w:t>www.simirit.de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39"/>
      <w:footerReference w:type="default" r:id="rId340"/>
      <w:type w:val="nextPage"/>
      <w:pgSz w:w="11906" w:h="16838"/>
      <w:pgMar w:left="1134" w:right="567" w:gutter="0" w:header="709" w:top="964" w:footer="709" w:bottom="96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Hidráu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rit.de/E/SimritKatalog/start.asp?AktionID=12&amp;StateID={37B51D9B-19B2-416F-B67B-195817A23A47}&amp;BauformIK=29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simrit.de/E/SimritKatalog/start.asp?AktionID=12&amp;StateID={37B51D9B-19B2-416F-B67B-195817A23A47}&amp;BauformIK=361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simrit.de/E/SimritKatalog/start.asp?AktionID=12&amp;StateID={37B51D9B-19B2-416F-B67B-195817A23A47}&amp;BauformIK=359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simrit.de/E/SimritKatalog/start.asp?AktionID=12&amp;StateID={37B51D9B-19B2-416F-B67B-195817A23A47}&amp;BauformIK=36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simrit.de/E/SimritKatalog/start.asp?AktionID=12&amp;StateID={37B51D9B-19B2-416F-B67B-195817A23A47}&amp;BauformIK=36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www.simrit.de/E/SimritKatalog/start.asp?AktionID=12&amp;StateID={37B51D9B-19B2-416F-B67B-195817A23A47}&amp;BauformIK=296" TargetMode="External"/><Relationship Id="rId13" Type="http://schemas.openxmlformats.org/officeDocument/2006/relationships/hyperlink" Target="https://www.simrit.de/E/SimritKatalog/start.asp?AktionID=12&amp;StateID={37B51D9B-19B2-416F-B67B-195817A23A47}&amp;BauformIK=361" TargetMode="External"/><Relationship Id="rId14" Type="http://schemas.openxmlformats.org/officeDocument/2006/relationships/hyperlink" Target="https://www.simrit.de/E/SimritKatalog/start.asp?AktionID=12&amp;StateID={37B51D9B-19B2-416F-B67B-195817A23A47}&amp;BauformIK=359" TargetMode="External"/><Relationship Id="rId15" Type="http://schemas.openxmlformats.org/officeDocument/2006/relationships/hyperlink" Target="https://www.simrit.de/E/SimritKatalog/start.asp?AktionID=12&amp;StateID={37B51D9B-19B2-416F-B67B-195817A23A47}&amp;BauformIK=360" TargetMode="External"/><Relationship Id="rId16" Type="http://schemas.openxmlformats.org/officeDocument/2006/relationships/hyperlink" Target="https://www.simrit.de/E/SimritKatalog/start.asp?AktionID=12&amp;StateID={37B51D9B-19B2-416F-B67B-195817A23A47}&amp;BauformIK=362" TargetMode="External"/><Relationship Id="rId17" Type="http://schemas.openxmlformats.org/officeDocument/2006/relationships/hyperlink" Target="https://www.simrit.de/E/SimritKatalog/start.asp?AktionID=12&amp;StateID={37B51D9B-19B2-416F-B67B-195817A23A47}&amp;BauformIK=348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www.simrit.de/E/SimritKatalog/start.asp?AktionID=12&amp;StateID={37B51D9B-19B2-416F-B67B-195817A23A47}&amp;BauformIK=350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s://www.simrit.de/E/SimritKatalog/start.asp?AktionID=12&amp;StateID={37B51D9B-19B2-416F-B67B-195817A23A47}&amp;BauformIK=353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www.simrit.de/E/SimritKatalog/start.asp?AktionID=12&amp;StateID={37B51D9B-19B2-416F-B67B-195817A23A47}&amp;BauformIK=300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s://www.simrit.de/E/SimritKatalog/start.asp?AktionID=12&amp;StateID={37B51D9B-19B2-416F-B67B-195817A23A47}&amp;BauformIK=299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s://www.simrit.de/E/SimritKatalog/start.asp?AktionID=12&amp;StateID={37B51D9B-19B2-416F-B67B-195817A23A47}&amp;BauformIK=348" TargetMode="External"/><Relationship Id="rId28" Type="http://schemas.openxmlformats.org/officeDocument/2006/relationships/hyperlink" Target="https://www.simrit.de/E/SimritKatalog/start.asp?AktionID=12&amp;StateID={37B51D9B-19B2-416F-B67B-195817A23A47}&amp;BauformIK=350" TargetMode="External"/><Relationship Id="rId29" Type="http://schemas.openxmlformats.org/officeDocument/2006/relationships/hyperlink" Target="https://www.simrit.de/E/SimritKatalog/start.asp?AktionID=12&amp;StateID={37B51D9B-19B2-416F-B67B-195817A23A47}&amp;BauformIK=353" TargetMode="External"/><Relationship Id="rId30" Type="http://schemas.openxmlformats.org/officeDocument/2006/relationships/hyperlink" Target="https://www.simrit.de/E/SimritKatalog/start.asp?AktionID=12&amp;StateID={37B51D9B-19B2-416F-B67B-195817A23A47}&amp;BauformIK=300" TargetMode="External"/><Relationship Id="rId31" Type="http://schemas.openxmlformats.org/officeDocument/2006/relationships/hyperlink" Target="https://www.simrit.de/E/SimritKatalog/start.asp?AktionID=12&amp;StateID={37B51D9B-19B2-416F-B67B-195817A23A47}&amp;BauformIK=299" TargetMode="External"/><Relationship Id="rId32" Type="http://schemas.openxmlformats.org/officeDocument/2006/relationships/hyperlink" Target="https://www.simrit.de/E/SimritKatalog/start.asp?AktionID=12&amp;StateID={37B51D9B-19B2-416F-B67B-195817A23A47}&amp;BauformIK=297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s://www.simrit.de/E/SimritKatalog/start.asp?AktionID=12&amp;StateID={37B51D9B-19B2-416F-B67B-195817A23A47}&amp;BauformIK=298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s://www.simrit.de/E/SimritKatalog/start.asp?AktionID=12&amp;StateID={37B51D9B-19B2-416F-B67B-195817A23A47}&amp;BauformIK=349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s://www.simrit.de/E/SimritKatalog/start.asp?AktionID=12&amp;StateID={37B51D9B-19B2-416F-B67B-195817A23A47}&amp;BauformIK=318" TargetMode="External"/><Relationship Id="rId39" Type="http://schemas.openxmlformats.org/officeDocument/2006/relationships/image" Target="media/image11.png"/><Relationship Id="rId40" Type="http://schemas.openxmlformats.org/officeDocument/2006/relationships/hyperlink" Target="https://www.simrit.de/E/SimritKatalog/start.asp?AktionID=12&amp;StateID={37B51D9B-19B2-416F-B67B-195817A23A47}&amp;BauformIK=301" TargetMode="External"/><Relationship Id="rId41" Type="http://schemas.openxmlformats.org/officeDocument/2006/relationships/image" Target="media/image12.png"/><Relationship Id="rId42" Type="http://schemas.openxmlformats.org/officeDocument/2006/relationships/hyperlink" Target="https://www.simrit.de/E/SimritKatalog/start.asp?AktionID=12&amp;StateID={37B51D9B-19B2-416F-B67B-195817A23A47}&amp;BauformIK=297" TargetMode="External"/><Relationship Id="rId43" Type="http://schemas.openxmlformats.org/officeDocument/2006/relationships/hyperlink" Target="https://www.simrit.de/E/SimritKatalog/start.asp?AktionID=12&amp;StateID={37B51D9B-19B2-416F-B67B-195817A23A47}&amp;BauformIK=298" TargetMode="External"/><Relationship Id="rId44" Type="http://schemas.openxmlformats.org/officeDocument/2006/relationships/hyperlink" Target="https://www.simrit.de/E/SimritKatalog/start.asp?AktionID=12&amp;StateID={37B51D9B-19B2-416F-B67B-195817A23A47}&amp;BauformIK=349" TargetMode="External"/><Relationship Id="rId45" Type="http://schemas.openxmlformats.org/officeDocument/2006/relationships/hyperlink" Target="https://www.simrit.de/E/SimritKatalog/start.asp?AktionID=12&amp;StateID={37B51D9B-19B2-416F-B67B-195817A23A47}&amp;BauformIK=318" TargetMode="External"/><Relationship Id="rId46" Type="http://schemas.openxmlformats.org/officeDocument/2006/relationships/hyperlink" Target="https://www.simrit.de/E/SimritKatalog/start.asp?AktionID=12&amp;StateID={37B51D9B-19B2-416F-B67B-195817A23A47}&amp;BauformIK=301" TargetMode="External"/><Relationship Id="rId47" Type="http://schemas.openxmlformats.org/officeDocument/2006/relationships/hyperlink" Target="https://www.simrit.de/E/SimritKatalog/start.asp?AktionID=12&amp;StateID={37B51D9B-19B2-416F-B67B-195817A23A47}&amp;BauformIK=347" TargetMode="External"/><Relationship Id="rId48" Type="http://schemas.openxmlformats.org/officeDocument/2006/relationships/image" Target="media/image13.png"/><Relationship Id="rId49" Type="http://schemas.openxmlformats.org/officeDocument/2006/relationships/hyperlink" Target="https://www.simrit.de/E/SimritKatalog/start.asp?AktionID=12&amp;StateID={37B51D9B-19B2-416F-B67B-195817A23A47}&amp;BauformIK=368" TargetMode="External"/><Relationship Id="rId50" Type="http://schemas.openxmlformats.org/officeDocument/2006/relationships/image" Target="media/image14.png"/><Relationship Id="rId51" Type="http://schemas.openxmlformats.org/officeDocument/2006/relationships/hyperlink" Target="https://www.simrit.de/E/SimritKatalog/start.asp?AktionID=12&amp;StateID={37B51D9B-19B2-416F-B67B-195817A23A47}&amp;BauformIK=366" TargetMode="External"/><Relationship Id="rId52" Type="http://schemas.openxmlformats.org/officeDocument/2006/relationships/image" Target="media/image14.png"/><Relationship Id="rId53" Type="http://schemas.openxmlformats.org/officeDocument/2006/relationships/hyperlink" Target="https://www.simrit.de/E/SimritKatalog/start.asp?AktionID=12&amp;StateID={37B51D9B-19B2-416F-B67B-195817A23A47}&amp;BauformIK=367" TargetMode="External"/><Relationship Id="rId54" Type="http://schemas.openxmlformats.org/officeDocument/2006/relationships/image" Target="media/image14.png"/><Relationship Id="rId55" Type="http://schemas.openxmlformats.org/officeDocument/2006/relationships/hyperlink" Target="https://www.simrit.de/E/SimritKatalog/start.asp?AktionID=12&amp;StateID={37B51D9B-19B2-416F-B67B-195817A23A47}&amp;BauformIK=365" TargetMode="External"/><Relationship Id="rId56" Type="http://schemas.openxmlformats.org/officeDocument/2006/relationships/image" Target="media/image15.png"/><Relationship Id="rId57" Type="http://schemas.openxmlformats.org/officeDocument/2006/relationships/hyperlink" Target="https://www.simrit.de/E/SimritKatalog/start.asp?AktionID=12&amp;StateID={37B51D9B-19B2-416F-B67B-195817A23A47}&amp;BauformIK=347" TargetMode="External"/><Relationship Id="rId58" Type="http://schemas.openxmlformats.org/officeDocument/2006/relationships/hyperlink" Target="https://www.simrit.de/E/SimritKatalog/start.asp?AktionID=12&amp;StateID={37B51D9B-19B2-416F-B67B-195817A23A47}&amp;BauformIK=368" TargetMode="External"/><Relationship Id="rId59" Type="http://schemas.openxmlformats.org/officeDocument/2006/relationships/hyperlink" Target="https://www.simrit.de/E/SimritKatalog/start.asp?AktionID=12&amp;StateID={37B51D9B-19B2-416F-B67B-195817A23A47}&amp;BauformIK=366" TargetMode="External"/><Relationship Id="rId60" Type="http://schemas.openxmlformats.org/officeDocument/2006/relationships/hyperlink" Target="https://www.simrit.de/E/SimritKatalog/start.asp?AktionID=12&amp;StateID={37B51D9B-19B2-416F-B67B-195817A23A47}&amp;BauformIK=367" TargetMode="External"/><Relationship Id="rId61" Type="http://schemas.openxmlformats.org/officeDocument/2006/relationships/hyperlink" Target="https://www.simrit.de/E/SimritKatalog/start.asp?AktionID=12&amp;StateID={37B51D9B-19B2-416F-B67B-195817A23A47}&amp;BauformIK=365" TargetMode="External"/><Relationship Id="rId62" Type="http://schemas.openxmlformats.org/officeDocument/2006/relationships/hyperlink" Target="https://www.simrit.de/E/SimritKatalog/start.asp?AktionID=12&amp;StateID={37B51D9B-19B2-416F-B67B-195817A23A47}&amp;BauformIK=363" TargetMode="External"/><Relationship Id="rId63" Type="http://schemas.openxmlformats.org/officeDocument/2006/relationships/image" Target="media/image15.png"/><Relationship Id="rId64" Type="http://schemas.openxmlformats.org/officeDocument/2006/relationships/hyperlink" Target="https://www.simrit.de/E/SimritKatalog/start.asp?AktionID=12&amp;StateID={37B51D9B-19B2-416F-B67B-195817A23A47}&amp;BauformIK=364" TargetMode="External"/><Relationship Id="rId65" Type="http://schemas.openxmlformats.org/officeDocument/2006/relationships/image" Target="media/image15.png"/><Relationship Id="rId66" Type="http://schemas.openxmlformats.org/officeDocument/2006/relationships/hyperlink" Target="https://www.simrit.de/E/SimritKatalog/start.asp?AktionID=12&amp;StateID={37B51D9B-19B2-416F-B67B-195817A23A47}&amp;BauformIK=302" TargetMode="External"/><Relationship Id="rId67" Type="http://schemas.openxmlformats.org/officeDocument/2006/relationships/image" Target="media/image16.png"/><Relationship Id="rId68" Type="http://schemas.openxmlformats.org/officeDocument/2006/relationships/hyperlink" Target="https://www.simrit.de/E/SimritKatalog/start.asp?AktionID=12&amp;StateID={37B51D9B-19B2-416F-B67B-195817A23A47}&amp;BauformIK=303" TargetMode="External"/><Relationship Id="rId69" Type="http://schemas.openxmlformats.org/officeDocument/2006/relationships/image" Target="media/image17.png"/><Relationship Id="rId70" Type="http://schemas.openxmlformats.org/officeDocument/2006/relationships/hyperlink" Target="https://www.simrit.de/E/SimritKatalog/start.asp?AktionID=12&amp;StateID={37B51D9B-19B2-416F-B67B-195817A23A47}&amp;BauformIK=304" TargetMode="External"/><Relationship Id="rId71" Type="http://schemas.openxmlformats.org/officeDocument/2006/relationships/image" Target="media/image18.png"/><Relationship Id="rId72" Type="http://schemas.openxmlformats.org/officeDocument/2006/relationships/hyperlink" Target="https://www.simrit.de/E/SimritKatalog/start.asp?AktionID=12&amp;StateID={37B51D9B-19B2-416F-B67B-195817A23A47}&amp;BauformIK=363" TargetMode="External"/><Relationship Id="rId73" Type="http://schemas.openxmlformats.org/officeDocument/2006/relationships/hyperlink" Target="https://www.simrit.de/E/SimritKatalog/start.asp?AktionID=12&amp;StateID={37B51D9B-19B2-416F-B67B-195817A23A47}&amp;BauformIK=364" TargetMode="External"/><Relationship Id="rId74" Type="http://schemas.openxmlformats.org/officeDocument/2006/relationships/hyperlink" Target="https://www.simrit.de/E/SimritKatalog/start.asp?AktionID=12&amp;StateID={37B51D9B-19B2-416F-B67B-195817A23A47}&amp;BauformIK=302" TargetMode="External"/><Relationship Id="rId75" Type="http://schemas.openxmlformats.org/officeDocument/2006/relationships/hyperlink" Target="https://www.simrit.de/E/SimritKatalog/start.asp?AktionID=12&amp;StateID={37B51D9B-19B2-416F-B67B-195817A23A47}&amp;BauformIK=303" TargetMode="External"/><Relationship Id="rId76" Type="http://schemas.openxmlformats.org/officeDocument/2006/relationships/hyperlink" Target="https://www.simrit.de/E/SimritKatalog/start.asp?AktionID=12&amp;StateID={37B51D9B-19B2-416F-B67B-195817A23A47}&amp;BauformIK=304" TargetMode="External"/><Relationship Id="rId77" Type="http://schemas.openxmlformats.org/officeDocument/2006/relationships/hyperlink" Target="https://www.simrit.de/E/SimritKatalog/start.asp?AktionID=12&amp;StateID={37B51D9B-19B2-416F-B67B-195817A23A47}&amp;BauformIK=306" TargetMode="External"/><Relationship Id="rId78" Type="http://schemas.openxmlformats.org/officeDocument/2006/relationships/image" Target="media/image19.png"/><Relationship Id="rId79" Type="http://schemas.openxmlformats.org/officeDocument/2006/relationships/hyperlink" Target="https://www.simrit.de/E/SimritKatalog/start.asp?AktionID=12&amp;StateID={37B51D9B-19B2-416F-B67B-195817A23A47}&amp;BauformIK=305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s://www.simrit.de/E/SimritKatalog/start.asp?AktionID=12&amp;StateID={37B51D9B-19B2-416F-B67B-195817A23A47}&amp;BauformIK=371" TargetMode="External"/><Relationship Id="rId82" Type="http://schemas.openxmlformats.org/officeDocument/2006/relationships/image" Target="media/image21.png"/><Relationship Id="rId83" Type="http://schemas.openxmlformats.org/officeDocument/2006/relationships/hyperlink" Target="https://www.simrit.de/E/SimritKatalog/start.asp?AktionID=12&amp;StateID={37B51D9B-19B2-416F-B67B-195817A23A47}&amp;BauformIK=372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s://www.simrit.de/E/SimritKatalog/start.asp?AktionID=12&amp;StateID={37B51D9B-19B2-416F-B67B-195817A23A47}&amp;BauformIK=307" TargetMode="External"/><Relationship Id="rId86" Type="http://schemas.openxmlformats.org/officeDocument/2006/relationships/image" Target="media/image22.png"/><Relationship Id="rId87" Type="http://schemas.openxmlformats.org/officeDocument/2006/relationships/hyperlink" Target="https://www.simrit.de/E/SimritKatalog/start.asp?AktionID=12&amp;StateID={37B51D9B-19B2-416F-B67B-195817A23A47}&amp;BauformIK=306" TargetMode="External"/><Relationship Id="rId88" Type="http://schemas.openxmlformats.org/officeDocument/2006/relationships/hyperlink" Target="https://www.simrit.de/E/SimritKatalog/start.asp?AktionID=12&amp;StateID={37B51D9B-19B2-416F-B67B-195817A23A47}&amp;BauformIK=305" TargetMode="External"/><Relationship Id="rId89" Type="http://schemas.openxmlformats.org/officeDocument/2006/relationships/hyperlink" Target="https://www.simrit.de/E/SimritKatalog/start.asp?AktionID=12&amp;StateID={37B51D9B-19B2-416F-B67B-195817A23A47}&amp;BauformIK=371" TargetMode="External"/><Relationship Id="rId90" Type="http://schemas.openxmlformats.org/officeDocument/2006/relationships/hyperlink" Target="https://www.simrit.de/E/SimritKatalog/start.asp?AktionID=12&amp;StateID={37B51D9B-19B2-416F-B67B-195817A23A47}&amp;BauformIK=372" TargetMode="External"/><Relationship Id="rId91" Type="http://schemas.openxmlformats.org/officeDocument/2006/relationships/hyperlink" Target="https://www.simrit.de/E/SimritKatalog/start.asp?AktionID=12&amp;StateID={37B51D9B-19B2-416F-B67B-195817A23A47}&amp;BauformIK=307" TargetMode="External"/><Relationship Id="rId92" Type="http://schemas.openxmlformats.org/officeDocument/2006/relationships/hyperlink" Target="https://www.simrit.de/E/SimritKatalog/start.asp?AktionID=12&amp;StateID={37B51D9B-19B2-416F-B67B-195817A23A47}&amp;BauformIK=286" TargetMode="External"/><Relationship Id="rId93" Type="http://schemas.openxmlformats.org/officeDocument/2006/relationships/image" Target="media/image23.png"/><Relationship Id="rId94" Type="http://schemas.openxmlformats.org/officeDocument/2006/relationships/hyperlink" Target="https://www.simrit.de/E/SimritKatalog/start.asp?AktionID=12&amp;StateID={37B51D9B-19B2-416F-B67B-195817A23A47}&amp;BauformIK=336" TargetMode="External"/><Relationship Id="rId95" Type="http://schemas.openxmlformats.org/officeDocument/2006/relationships/image" Target="media/image24.png"/><Relationship Id="rId96" Type="http://schemas.openxmlformats.org/officeDocument/2006/relationships/hyperlink" Target="https://www.simrit.de/E/SimritKatalog/start.asp?AktionID=12&amp;StateID={37B51D9B-19B2-416F-B67B-195817A23A47}&amp;BauformIK=328" TargetMode="External"/><Relationship Id="rId97" Type="http://schemas.openxmlformats.org/officeDocument/2006/relationships/image" Target="media/image25.png"/><Relationship Id="rId98" Type="http://schemas.openxmlformats.org/officeDocument/2006/relationships/hyperlink" Target="https://www.simrit.de/E/SimritKatalog/start.asp?AktionID=12&amp;StateID={37B51D9B-19B2-416F-B67B-195817A23A47}&amp;BauformIK=374" TargetMode="External"/><Relationship Id="rId99" Type="http://schemas.openxmlformats.org/officeDocument/2006/relationships/image" Target="media/image26.png"/><Relationship Id="rId100" Type="http://schemas.openxmlformats.org/officeDocument/2006/relationships/hyperlink" Target="https://www.simrit.de/E/SimritKatalog/start.asp?AktionID=12&amp;StateID={37B51D9B-19B2-416F-B67B-195817A23A47}&amp;BauformIK=358" TargetMode="External"/><Relationship Id="rId101" Type="http://schemas.openxmlformats.org/officeDocument/2006/relationships/image" Target="media/image27.png"/><Relationship Id="rId102" Type="http://schemas.openxmlformats.org/officeDocument/2006/relationships/hyperlink" Target="https://www.simrit.de/E/SimritKatalog/start.asp?AktionID=12&amp;StateID={37B51D9B-19B2-416F-B67B-195817A23A47}&amp;BauformIK=286" TargetMode="External"/><Relationship Id="rId103" Type="http://schemas.openxmlformats.org/officeDocument/2006/relationships/hyperlink" Target="https://www.simrit.de/E/SimritKatalog/start.asp?AktionID=12&amp;StateID={37B51D9B-19B2-416F-B67B-195817A23A47}&amp;BauformIK=336" TargetMode="External"/><Relationship Id="rId104" Type="http://schemas.openxmlformats.org/officeDocument/2006/relationships/hyperlink" Target="https://www.simrit.de/E/SimritKatalog/start.asp?AktionID=12&amp;StateID={37B51D9B-19B2-416F-B67B-195817A23A47}&amp;BauformIK=328" TargetMode="External"/><Relationship Id="rId105" Type="http://schemas.openxmlformats.org/officeDocument/2006/relationships/hyperlink" Target="https://www.simrit.de/E/SimritKatalog/start.asp?AktionID=12&amp;StateID={37B51D9B-19B2-416F-B67B-195817A23A47}&amp;BauformIK=374" TargetMode="External"/><Relationship Id="rId106" Type="http://schemas.openxmlformats.org/officeDocument/2006/relationships/hyperlink" Target="https://www.simrit.de/E/SimritKatalog/start.asp?AktionID=12&amp;StateID={37B51D9B-19B2-416F-B67B-195817A23A47}&amp;BauformIK=358" TargetMode="External"/><Relationship Id="rId107" Type="http://schemas.openxmlformats.org/officeDocument/2006/relationships/hyperlink" Target="https://www.simrit.de/E/SimritKatalog/start.asp?AktionID=12&amp;StateID={37B51D9B-19B2-416F-B67B-195817A23A47}&amp;BauformIK=287" TargetMode="External"/><Relationship Id="rId108" Type="http://schemas.openxmlformats.org/officeDocument/2006/relationships/image" Target="media/image28.png"/><Relationship Id="rId109" Type="http://schemas.openxmlformats.org/officeDocument/2006/relationships/hyperlink" Target="https://www.simrit.de/E/SimritKatalog/start.asp?AktionID=12&amp;StateID={37B51D9B-19B2-416F-B67B-195817A23A47}&amp;BauformIK=288" TargetMode="External"/><Relationship Id="rId110" Type="http://schemas.openxmlformats.org/officeDocument/2006/relationships/image" Target="media/image29.png"/><Relationship Id="rId111" Type="http://schemas.openxmlformats.org/officeDocument/2006/relationships/hyperlink" Target="https://www.simrit.de/E/SimritKatalog/start.asp?AktionID=12&amp;StateID={37B51D9B-19B2-416F-B67B-195817A23A47}&amp;BauformIK=357" TargetMode="External"/><Relationship Id="rId112" Type="http://schemas.openxmlformats.org/officeDocument/2006/relationships/image" Target="media/image30.png"/><Relationship Id="rId113" Type="http://schemas.openxmlformats.org/officeDocument/2006/relationships/hyperlink" Target="https://www.simrit.de/E/SimritKatalog/start.asp?AktionID=12&amp;StateID={37B51D9B-19B2-416F-B67B-195817A23A47}&amp;BauformIK=355" TargetMode="External"/><Relationship Id="rId114" Type="http://schemas.openxmlformats.org/officeDocument/2006/relationships/image" Target="media/image30.png"/><Relationship Id="rId115" Type="http://schemas.openxmlformats.org/officeDocument/2006/relationships/hyperlink" Target="https://www.simrit.de/E/SimritKatalog/start.asp?AktionID=12&amp;StateID={37B51D9B-19B2-416F-B67B-195817A23A47}&amp;BauformIK=356" TargetMode="External"/><Relationship Id="rId116" Type="http://schemas.openxmlformats.org/officeDocument/2006/relationships/image" Target="media/image30.png"/><Relationship Id="rId117" Type="http://schemas.openxmlformats.org/officeDocument/2006/relationships/hyperlink" Target="https://www.simrit.de/E/SimritKatalog/start.asp?AktionID=12&amp;StateID={37B51D9B-19B2-416F-B67B-195817A23A47}&amp;BauformIK=287" TargetMode="External"/><Relationship Id="rId118" Type="http://schemas.openxmlformats.org/officeDocument/2006/relationships/hyperlink" Target="https://www.simrit.de/E/SimritKatalog/start.asp?AktionID=12&amp;StateID={37B51D9B-19B2-416F-B67B-195817A23A47}&amp;BauformIK=288" TargetMode="External"/><Relationship Id="rId119" Type="http://schemas.openxmlformats.org/officeDocument/2006/relationships/hyperlink" Target="https://www.simrit.de/E/SimritKatalog/start.asp?AktionID=12&amp;StateID={37B51D9B-19B2-416F-B67B-195817A23A47}&amp;BauformIK=357" TargetMode="External"/><Relationship Id="rId120" Type="http://schemas.openxmlformats.org/officeDocument/2006/relationships/hyperlink" Target="https://www.simrit.de/E/SimritKatalog/start.asp?AktionID=12&amp;StateID={37B51D9B-19B2-416F-B67B-195817A23A47}&amp;BauformIK=355" TargetMode="External"/><Relationship Id="rId121" Type="http://schemas.openxmlformats.org/officeDocument/2006/relationships/hyperlink" Target="https://www.simrit.de/E/SimritKatalog/start.asp?AktionID=12&amp;StateID={37B51D9B-19B2-416F-B67B-195817A23A47}&amp;BauformIK=356" TargetMode="External"/><Relationship Id="rId122" Type="http://schemas.openxmlformats.org/officeDocument/2006/relationships/hyperlink" Target="https://www.simrit.de/E/SimritKatalog/start.asp?AktionID=12&amp;StateID={37B51D9B-19B2-416F-B67B-195817A23A47}&amp;BauformIK=354" TargetMode="External"/><Relationship Id="rId123" Type="http://schemas.openxmlformats.org/officeDocument/2006/relationships/image" Target="media/image31.png"/><Relationship Id="rId124" Type="http://schemas.openxmlformats.org/officeDocument/2006/relationships/hyperlink" Target="https://www.simrit.de/E/SimritKatalog/start.asp?AktionID=12&amp;StateID={37B51D9B-19B2-416F-B67B-195817A23A47}&amp;BauformIK=613" TargetMode="External"/><Relationship Id="rId125" Type="http://schemas.openxmlformats.org/officeDocument/2006/relationships/image" Target="media/image32.png"/><Relationship Id="rId126" Type="http://schemas.openxmlformats.org/officeDocument/2006/relationships/hyperlink" Target="https://www.simrit.de/E/SimritKatalog/start.asp?AktionID=12&amp;StateID={37B51D9B-19B2-416F-B67B-195817A23A47}&amp;BauformIK=614" TargetMode="External"/><Relationship Id="rId127" Type="http://schemas.openxmlformats.org/officeDocument/2006/relationships/image" Target="media/image32.png"/><Relationship Id="rId128" Type="http://schemas.openxmlformats.org/officeDocument/2006/relationships/hyperlink" Target="https://www.simrit.de/E/SimritKatalog/start.asp?AktionID=12&amp;StateID={37B51D9B-19B2-416F-B67B-195817A23A47}&amp;BauformIK=373" TargetMode="External"/><Relationship Id="rId129" Type="http://schemas.openxmlformats.org/officeDocument/2006/relationships/image" Target="media/image33.png"/><Relationship Id="rId130" Type="http://schemas.openxmlformats.org/officeDocument/2006/relationships/hyperlink" Target="https://www.simrit.de/E/SimritKatalog/start.asp?AktionID=12&amp;StateID={37B51D9B-19B2-416F-B67B-195817A23A47}&amp;BauformIK=337" TargetMode="External"/><Relationship Id="rId131" Type="http://schemas.openxmlformats.org/officeDocument/2006/relationships/image" Target="media/image34.png"/><Relationship Id="rId132" Type="http://schemas.openxmlformats.org/officeDocument/2006/relationships/hyperlink" Target="https://www.simrit.de/E/SimritKatalog/start.asp?AktionID=12&amp;StateID={37B51D9B-19B2-416F-B67B-195817A23A47}&amp;BauformIK=354" TargetMode="External"/><Relationship Id="rId133" Type="http://schemas.openxmlformats.org/officeDocument/2006/relationships/hyperlink" Target="https://www.simrit.de/E/SimritKatalog/start.asp?AktionID=12&amp;StateID={37B51D9B-19B2-416F-B67B-195817A23A47}&amp;BauformIK=613" TargetMode="External"/><Relationship Id="rId134" Type="http://schemas.openxmlformats.org/officeDocument/2006/relationships/hyperlink" Target="https://www.simrit.de/E/SimritKatalog/start.asp?AktionID=12&amp;StateID={37B51D9B-19B2-416F-B67B-195817A23A47}&amp;BauformIK=614" TargetMode="External"/><Relationship Id="rId135" Type="http://schemas.openxmlformats.org/officeDocument/2006/relationships/hyperlink" Target="https://www.simrit.de/E/SimritKatalog/start.asp?AktionID=12&amp;StateID={37B51D9B-19B2-416F-B67B-195817A23A47}&amp;BauformIK=373" TargetMode="External"/><Relationship Id="rId136" Type="http://schemas.openxmlformats.org/officeDocument/2006/relationships/hyperlink" Target="https://www.simrit.de/E/SimritKatalog/start.asp?AktionID=12&amp;StateID={37B51D9B-19B2-416F-B67B-195817A23A47}&amp;BauformIK=337" TargetMode="External"/><Relationship Id="rId137" Type="http://schemas.openxmlformats.org/officeDocument/2006/relationships/hyperlink" Target="https://www.simrit.de/E/SimritKatalog/start.asp?AktionID=12&amp;StateID={37B51D9B-19B2-416F-B67B-195817A23A47}&amp;BauformIK=290" TargetMode="External"/><Relationship Id="rId138" Type="http://schemas.openxmlformats.org/officeDocument/2006/relationships/image" Target="media/image35.png"/><Relationship Id="rId139" Type="http://schemas.openxmlformats.org/officeDocument/2006/relationships/hyperlink" Target="https://www.simrit.de/E/SimritKatalog/start.asp?AktionID=12&amp;StateID={37B51D9B-19B2-416F-B67B-195817A23A47}&amp;BauformIK=291" TargetMode="External"/><Relationship Id="rId140" Type="http://schemas.openxmlformats.org/officeDocument/2006/relationships/image" Target="media/image36.png"/><Relationship Id="rId141" Type="http://schemas.openxmlformats.org/officeDocument/2006/relationships/hyperlink" Target="https://www.simrit.de/E/SimritKatalog/start.asp?AktionID=12&amp;StateID={37B51D9B-19B2-416F-B67B-195817A23A47}&amp;BauformIK=292" TargetMode="External"/><Relationship Id="rId142" Type="http://schemas.openxmlformats.org/officeDocument/2006/relationships/image" Target="media/image37.png"/><Relationship Id="rId143" Type="http://schemas.openxmlformats.org/officeDocument/2006/relationships/hyperlink" Target="https://www.simrit.de/E/SimritKatalog/start.asp?AktionID=12&amp;StateID={37B51D9B-19B2-416F-B67B-195817A23A47}&amp;BauformIK=329" TargetMode="External"/><Relationship Id="rId144" Type="http://schemas.openxmlformats.org/officeDocument/2006/relationships/image" Target="media/image38.png"/><Relationship Id="rId145" Type="http://schemas.openxmlformats.org/officeDocument/2006/relationships/hyperlink" Target="https://www.simrit.de/E/SimritKatalog/start.asp?AktionID=12&amp;StateID={37B51D9B-19B2-416F-B67B-195817A23A47}&amp;BauformIK=293" TargetMode="External"/><Relationship Id="rId146" Type="http://schemas.openxmlformats.org/officeDocument/2006/relationships/image" Target="media/image39.png"/><Relationship Id="rId147" Type="http://schemas.openxmlformats.org/officeDocument/2006/relationships/hyperlink" Target="https://www.simrit.de/E/SimritKatalog/start.asp?AktionID=12&amp;StateID={37B51D9B-19B2-416F-B67B-195817A23A47}&amp;BauformIK=290" TargetMode="External"/><Relationship Id="rId148" Type="http://schemas.openxmlformats.org/officeDocument/2006/relationships/hyperlink" Target="https://www.simrit.de/E/SimritKatalog/start.asp?AktionID=12&amp;StateID={37B51D9B-19B2-416F-B67B-195817A23A47}&amp;BauformIK=291" TargetMode="External"/><Relationship Id="rId149" Type="http://schemas.openxmlformats.org/officeDocument/2006/relationships/hyperlink" Target="https://www.simrit.de/E/SimritKatalog/start.asp?AktionID=12&amp;StateID={37B51D9B-19B2-416F-B67B-195817A23A47}&amp;BauformIK=292" TargetMode="External"/><Relationship Id="rId150" Type="http://schemas.openxmlformats.org/officeDocument/2006/relationships/hyperlink" Target="https://www.simrit.de/E/SimritKatalog/start.asp?AktionID=12&amp;StateID={37B51D9B-19B2-416F-B67B-195817A23A47}&amp;BauformIK=329" TargetMode="External"/><Relationship Id="rId151" Type="http://schemas.openxmlformats.org/officeDocument/2006/relationships/hyperlink" Target="https://www.simrit.de/E/SimritKatalog/start.asp?AktionID=12&amp;StateID={37B51D9B-19B2-416F-B67B-195817A23A47}&amp;BauformIK=293" TargetMode="External"/><Relationship Id="rId152" Type="http://schemas.openxmlformats.org/officeDocument/2006/relationships/hyperlink" Target="https://www.simrit.de/E/SimritKatalog/start.asp?AktionID=12&amp;StateID={37B51D9B-19B2-416F-B67B-195817A23A47}&amp;BauformIK=289" TargetMode="External"/><Relationship Id="rId153" Type="http://schemas.openxmlformats.org/officeDocument/2006/relationships/image" Target="media/image40.png"/><Relationship Id="rId154" Type="http://schemas.openxmlformats.org/officeDocument/2006/relationships/hyperlink" Target="https://www.simrit.de/E/SimritKatalog/start.asp?AktionID=12&amp;StateID={37B51D9B-19B2-416F-B67B-195817A23A47}&amp;BauformIK=295" TargetMode="External"/><Relationship Id="rId155" Type="http://schemas.openxmlformats.org/officeDocument/2006/relationships/image" Target="media/image41.png"/><Relationship Id="rId156" Type="http://schemas.openxmlformats.org/officeDocument/2006/relationships/hyperlink" Target="https://www.simrit.de/E/SimritKatalog/start.asp?AktionID=12&amp;StateID={37B51D9B-19B2-416F-B67B-195817A23A47}&amp;BauformIK=294" TargetMode="External"/><Relationship Id="rId157" Type="http://schemas.openxmlformats.org/officeDocument/2006/relationships/image" Target="media/image42.png"/><Relationship Id="rId158" Type="http://schemas.openxmlformats.org/officeDocument/2006/relationships/hyperlink" Target="https://www.simrit.de/E/SimritKatalog/start.asp?AktionID=12&amp;StateID={37B51D9B-19B2-416F-B67B-195817A23A47}&amp;BauformIK=341" TargetMode="External"/><Relationship Id="rId159" Type="http://schemas.openxmlformats.org/officeDocument/2006/relationships/image" Target="media/image43.png"/><Relationship Id="rId160" Type="http://schemas.openxmlformats.org/officeDocument/2006/relationships/hyperlink" Target="https://www.simrit.de/E/SimritKatalog/start.asp?AktionID=12&amp;StateID={37B51D9B-19B2-416F-B67B-195817A23A47}&amp;BauformIK=342" TargetMode="External"/><Relationship Id="rId161" Type="http://schemas.openxmlformats.org/officeDocument/2006/relationships/image" Target="media/image43.png"/><Relationship Id="rId162" Type="http://schemas.openxmlformats.org/officeDocument/2006/relationships/hyperlink" Target="https://www.simrit.de/E/SimritKatalog/start.asp?AktionID=12&amp;StateID={37B51D9B-19B2-416F-B67B-195817A23A47}&amp;BauformIK=289" TargetMode="External"/><Relationship Id="rId163" Type="http://schemas.openxmlformats.org/officeDocument/2006/relationships/hyperlink" Target="https://www.simrit.de/E/SimritKatalog/start.asp?AktionID=12&amp;StateID={37B51D9B-19B2-416F-B67B-195817A23A47}&amp;BauformIK=295" TargetMode="External"/><Relationship Id="rId164" Type="http://schemas.openxmlformats.org/officeDocument/2006/relationships/hyperlink" Target="https://www.simrit.de/E/SimritKatalog/start.asp?AktionID=12&amp;StateID={37B51D9B-19B2-416F-B67B-195817A23A47}&amp;BauformIK=294" TargetMode="External"/><Relationship Id="rId165" Type="http://schemas.openxmlformats.org/officeDocument/2006/relationships/hyperlink" Target="https://www.simrit.de/E/SimritKatalog/start.asp?AktionID=12&amp;StateID={37B51D9B-19B2-416F-B67B-195817A23A47}&amp;BauformIK=341" TargetMode="External"/><Relationship Id="rId166" Type="http://schemas.openxmlformats.org/officeDocument/2006/relationships/hyperlink" Target="https://www.simrit.de/E/SimritKatalog/start.asp?AktionID=12&amp;StateID={37B51D9B-19B2-416F-B67B-195817A23A47}&amp;BauformIK=342" TargetMode="External"/><Relationship Id="rId167" Type="http://schemas.openxmlformats.org/officeDocument/2006/relationships/hyperlink" Target="https://www.simrit.de/E/SimritKatalog/start.asp?AktionID=12&amp;StateID={37B51D9B-19B2-416F-B67B-195817A23A47}&amp;BauformIK=308" TargetMode="External"/><Relationship Id="rId168" Type="http://schemas.openxmlformats.org/officeDocument/2006/relationships/image" Target="media/image22.png"/><Relationship Id="rId169" Type="http://schemas.openxmlformats.org/officeDocument/2006/relationships/hyperlink" Target="https://www.simrit.de/E/SimritKatalog/start.asp?AktionID=12&amp;StateID={37B51D9B-19B2-416F-B67B-195817A23A47}&amp;BauformIK=721" TargetMode="External"/><Relationship Id="rId170" Type="http://schemas.openxmlformats.org/officeDocument/2006/relationships/image" Target="media/image44.png"/><Relationship Id="rId171" Type="http://schemas.openxmlformats.org/officeDocument/2006/relationships/hyperlink" Target="https://www.simrit.de/E/SimritKatalog/start.asp?AktionID=12&amp;StateID={37B51D9B-19B2-416F-B67B-195817A23A47}&amp;BauformIK=722" TargetMode="External"/><Relationship Id="rId172" Type="http://schemas.openxmlformats.org/officeDocument/2006/relationships/image" Target="media/image44.png"/><Relationship Id="rId173" Type="http://schemas.openxmlformats.org/officeDocument/2006/relationships/hyperlink" Target="https://www.simrit.de/E/SimritKatalog/start.asp?AktionID=12&amp;StateID={37B51D9B-19B2-416F-B67B-195817A23A47}&amp;BauformIK=723" TargetMode="External"/><Relationship Id="rId174" Type="http://schemas.openxmlformats.org/officeDocument/2006/relationships/image" Target="media/image44.png"/><Relationship Id="rId175" Type="http://schemas.openxmlformats.org/officeDocument/2006/relationships/hyperlink" Target="https://www.simrit.de/E/SimritKatalog/start.asp?AktionID=12&amp;StateID={37B51D9B-19B2-416F-B67B-195817A23A47}&amp;BauformIK=724" TargetMode="External"/><Relationship Id="rId176" Type="http://schemas.openxmlformats.org/officeDocument/2006/relationships/image" Target="media/image44.png"/><Relationship Id="rId177" Type="http://schemas.openxmlformats.org/officeDocument/2006/relationships/hyperlink" Target="https://www.simrit.de/E/SimritKatalog/start.asp?AktionID=12&amp;StateID={37B51D9B-19B2-416F-B67B-195817A23A47}&amp;BauformIK=308" TargetMode="External"/><Relationship Id="rId178" Type="http://schemas.openxmlformats.org/officeDocument/2006/relationships/hyperlink" Target="https://www.simrit.de/E/SimritKatalog/start.asp?AktionID=12&amp;StateID={37B51D9B-19B2-416F-B67B-195817A23A47}&amp;BauformIK=721" TargetMode="External"/><Relationship Id="rId179" Type="http://schemas.openxmlformats.org/officeDocument/2006/relationships/hyperlink" Target="https://www.simrit.de/E/SimritKatalog/start.asp?AktionID=12&amp;StateID={37B51D9B-19B2-416F-B67B-195817A23A47}&amp;BauformIK=722" TargetMode="External"/><Relationship Id="rId180" Type="http://schemas.openxmlformats.org/officeDocument/2006/relationships/hyperlink" Target="https://www.simrit.de/E/SimritKatalog/start.asp?AktionID=12&amp;StateID={37B51D9B-19B2-416F-B67B-195817A23A47}&amp;BauformIK=723" TargetMode="External"/><Relationship Id="rId181" Type="http://schemas.openxmlformats.org/officeDocument/2006/relationships/hyperlink" Target="https://www.simrit.de/E/SimritKatalog/start.asp?AktionID=12&amp;StateID={37B51D9B-19B2-416F-B67B-195817A23A47}&amp;BauformIK=724" TargetMode="External"/><Relationship Id="rId182" Type="http://schemas.openxmlformats.org/officeDocument/2006/relationships/hyperlink" Target="https://www.simrit.de/E/SimritKatalog/start.asp?AktionID=12&amp;StateID={37B51D9B-19B2-416F-B67B-195817A23A47}&amp;BauformIK=725" TargetMode="External"/><Relationship Id="rId183" Type="http://schemas.openxmlformats.org/officeDocument/2006/relationships/image" Target="media/image44.png"/><Relationship Id="rId184" Type="http://schemas.openxmlformats.org/officeDocument/2006/relationships/hyperlink" Target="https://www.simrit.de/E/SimritKatalog/start.asp?AktionID=12&amp;StateID={37B51D9B-19B2-416F-B67B-195817A23A47}&amp;BauformIK=726" TargetMode="External"/><Relationship Id="rId185" Type="http://schemas.openxmlformats.org/officeDocument/2006/relationships/image" Target="media/image44.png"/><Relationship Id="rId186" Type="http://schemas.openxmlformats.org/officeDocument/2006/relationships/hyperlink" Target="https://www.simrit.de/E/SimritKatalog/start.asp?AktionID=12&amp;StateID={37B51D9B-19B2-416F-B67B-195817A23A47}&amp;BauformIK=725" TargetMode="External"/><Relationship Id="rId187" Type="http://schemas.openxmlformats.org/officeDocument/2006/relationships/hyperlink" Target="https://www.simrit.de/E/SimritKatalog/start.asp?AktionID=12&amp;StateID={37B51D9B-19B2-416F-B67B-195817A23A47}&amp;BauformIK=726" TargetMode="External"/><Relationship Id="rId188" Type="http://schemas.openxmlformats.org/officeDocument/2006/relationships/hyperlink" Target="https://www.simrit.de/E/SimritKatalog/start.asp?AktionID=12&amp;StateID={37B51D9B-19B2-416F-B67B-195817A23A47}&amp;BauformIK=335" TargetMode="External"/><Relationship Id="rId189" Type="http://schemas.openxmlformats.org/officeDocument/2006/relationships/image" Target="media/image45.png"/><Relationship Id="rId190" Type="http://schemas.openxmlformats.org/officeDocument/2006/relationships/hyperlink" Target="https://www.simrit.de/E/SimritKatalog/start.asp?AktionID=12&amp;StateID={37B51D9B-19B2-416F-B67B-195817A23A47}&amp;BauformIK=321" TargetMode="External"/><Relationship Id="rId191" Type="http://schemas.openxmlformats.org/officeDocument/2006/relationships/image" Target="media/image46.png"/><Relationship Id="rId192" Type="http://schemas.openxmlformats.org/officeDocument/2006/relationships/hyperlink" Target="https://www.simrit.de/E/SimritKatalog/start.asp?AktionID=12&amp;StateID={37B51D9B-19B2-416F-B67B-195817A23A47}&amp;BauformIK=327" TargetMode="External"/><Relationship Id="rId193" Type="http://schemas.openxmlformats.org/officeDocument/2006/relationships/image" Target="media/image47.png"/><Relationship Id="rId194" Type="http://schemas.openxmlformats.org/officeDocument/2006/relationships/hyperlink" Target="https://www.simrit.de/E/SimritKatalog/start.asp?AktionID=12&amp;StateID={37B51D9B-19B2-416F-B67B-195817A23A47}&amp;BauformIK=326" TargetMode="External"/><Relationship Id="rId195" Type="http://schemas.openxmlformats.org/officeDocument/2006/relationships/image" Target="media/image48.png"/><Relationship Id="rId196" Type="http://schemas.openxmlformats.org/officeDocument/2006/relationships/hyperlink" Target="https://www.simrit.de/E/SimritKatalog/start.asp?AktionID=12&amp;StateID={37B51D9B-19B2-416F-B67B-195817A23A47}&amp;BauformIK=338" TargetMode="External"/><Relationship Id="rId197" Type="http://schemas.openxmlformats.org/officeDocument/2006/relationships/image" Target="media/image49.png"/><Relationship Id="rId198" Type="http://schemas.openxmlformats.org/officeDocument/2006/relationships/hyperlink" Target="https://www.simrit.de/E/SimritKatalog/start.asp?AktionID=12&amp;StateID={37B51D9B-19B2-416F-B67B-195817A23A47}&amp;BauformIK=335" TargetMode="External"/><Relationship Id="rId199" Type="http://schemas.openxmlformats.org/officeDocument/2006/relationships/hyperlink" Target="https://www.simrit.de/E/SimritKatalog/start.asp?AktionID=12&amp;StateID={37B51D9B-19B2-416F-B67B-195817A23A47}&amp;BauformIK=321" TargetMode="External"/><Relationship Id="rId200" Type="http://schemas.openxmlformats.org/officeDocument/2006/relationships/hyperlink" Target="https://www.simrit.de/E/SimritKatalog/start.asp?AktionID=12&amp;StateID={37B51D9B-19B2-416F-B67B-195817A23A47}&amp;BauformIK=327" TargetMode="External"/><Relationship Id="rId201" Type="http://schemas.openxmlformats.org/officeDocument/2006/relationships/hyperlink" Target="https://www.simrit.de/E/SimritKatalog/start.asp?AktionID=12&amp;StateID={37B51D9B-19B2-416F-B67B-195817A23A47}&amp;BauformIK=326" TargetMode="External"/><Relationship Id="rId202" Type="http://schemas.openxmlformats.org/officeDocument/2006/relationships/hyperlink" Target="https://www.simrit.de/E/SimritKatalog/start.asp?AktionID=12&amp;StateID={37B51D9B-19B2-416F-B67B-195817A23A47}&amp;BauformIK=338" TargetMode="External"/><Relationship Id="rId203" Type="http://schemas.openxmlformats.org/officeDocument/2006/relationships/hyperlink" Target="https://www.simrit.de/E/SimritKatalog/start.asp?AktionID=12&amp;StateID={37B51D9B-19B2-416F-B67B-195817A23A47}&amp;BauformIK=340" TargetMode="External"/><Relationship Id="rId204" Type="http://schemas.openxmlformats.org/officeDocument/2006/relationships/image" Target="media/image50.png"/><Relationship Id="rId205" Type="http://schemas.openxmlformats.org/officeDocument/2006/relationships/hyperlink" Target="https://www.simrit.de/E/SimritKatalog/start.asp?AktionID=12&amp;StateID={37B51D9B-19B2-416F-B67B-195817A23A47}&amp;BauformIK=339" TargetMode="External"/><Relationship Id="rId206" Type="http://schemas.openxmlformats.org/officeDocument/2006/relationships/image" Target="media/image50.png"/><Relationship Id="rId207" Type="http://schemas.openxmlformats.org/officeDocument/2006/relationships/hyperlink" Target="https://www.simrit.de/E/SimritKatalog/start.asp?AktionID=12&amp;StateID={37B51D9B-19B2-416F-B67B-195817A23A47}&amp;BauformIK=346" TargetMode="External"/><Relationship Id="rId208" Type="http://schemas.openxmlformats.org/officeDocument/2006/relationships/image" Target="media/image51.png"/><Relationship Id="rId209" Type="http://schemas.openxmlformats.org/officeDocument/2006/relationships/hyperlink" Target="https://www.simrit.de/E/SimritKatalog/start.asp?AktionID=12&amp;StateID={37B51D9B-19B2-416F-B67B-195817A23A47}&amp;BauformIK=345" TargetMode="External"/><Relationship Id="rId210" Type="http://schemas.openxmlformats.org/officeDocument/2006/relationships/image" Target="media/image51.png"/><Relationship Id="rId211" Type="http://schemas.openxmlformats.org/officeDocument/2006/relationships/hyperlink" Target="https://www.simrit.de/E/SimritKatalog/start.asp?AktionID=12&amp;StateID={37B51D9B-19B2-416F-B67B-195817A23A47}&amp;BauformIK=319" TargetMode="External"/><Relationship Id="rId212" Type="http://schemas.openxmlformats.org/officeDocument/2006/relationships/image" Target="media/image52.png"/><Relationship Id="rId213" Type="http://schemas.openxmlformats.org/officeDocument/2006/relationships/hyperlink" Target="https://www.simrit.de/E/SimritKatalog/start.asp?AktionID=12&amp;StateID={37B51D9B-19B2-416F-B67B-195817A23A47}&amp;BauformIK=340" TargetMode="External"/><Relationship Id="rId214" Type="http://schemas.openxmlformats.org/officeDocument/2006/relationships/hyperlink" Target="https://www.simrit.de/E/SimritKatalog/start.asp?AktionID=12&amp;StateID={37B51D9B-19B2-416F-B67B-195817A23A47}&amp;BauformIK=339" TargetMode="External"/><Relationship Id="rId215" Type="http://schemas.openxmlformats.org/officeDocument/2006/relationships/hyperlink" Target="https://www.simrit.de/E/SimritKatalog/start.asp?AktionID=12&amp;StateID={37B51D9B-19B2-416F-B67B-195817A23A47}&amp;BauformIK=346" TargetMode="External"/><Relationship Id="rId216" Type="http://schemas.openxmlformats.org/officeDocument/2006/relationships/hyperlink" Target="https://www.simrit.de/E/SimritKatalog/start.asp?AktionID=12&amp;StateID={37B51D9B-19B2-416F-B67B-195817A23A47}&amp;BauformIK=345" TargetMode="External"/><Relationship Id="rId217" Type="http://schemas.openxmlformats.org/officeDocument/2006/relationships/hyperlink" Target="https://www.simrit.de/E/SimritKatalog/start.asp?AktionID=12&amp;StateID={37B51D9B-19B2-416F-B67B-195817A23A47}&amp;BauformIK=319" TargetMode="External"/><Relationship Id="rId218" Type="http://schemas.openxmlformats.org/officeDocument/2006/relationships/hyperlink" Target="https://www.simrit.de/E/SimritKatalog/start.asp?AktionID=12&amp;StateID={37B51D9B-19B2-416F-B67B-195817A23A47}&amp;BauformIK=320" TargetMode="External"/><Relationship Id="rId219" Type="http://schemas.openxmlformats.org/officeDocument/2006/relationships/image" Target="media/image53.png"/><Relationship Id="rId220" Type="http://schemas.openxmlformats.org/officeDocument/2006/relationships/hyperlink" Target="https://www.simrit.de/E/SimritKatalog/start.asp?AktionID=12&amp;StateID={37B51D9B-19B2-416F-B67B-195817A23A47}&amp;BauformIK=331" TargetMode="External"/><Relationship Id="rId221" Type="http://schemas.openxmlformats.org/officeDocument/2006/relationships/image" Target="media/image54.png"/><Relationship Id="rId222" Type="http://schemas.openxmlformats.org/officeDocument/2006/relationships/hyperlink" Target="https://www.simrit.de/E/SimritKatalog/start.asp?AktionID=12&amp;StateID={37B51D9B-19B2-416F-B67B-195817A23A47}&amp;BauformIK=330" TargetMode="External"/><Relationship Id="rId223" Type="http://schemas.openxmlformats.org/officeDocument/2006/relationships/image" Target="media/image54.png"/><Relationship Id="rId224" Type="http://schemas.openxmlformats.org/officeDocument/2006/relationships/hyperlink" Target="https://www.simrit.de/E/SimritKatalog/start.asp?AktionID=12&amp;StateID={37B51D9B-19B2-416F-B67B-195817A23A47}&amp;BauformIK=322" TargetMode="External"/><Relationship Id="rId225" Type="http://schemas.openxmlformats.org/officeDocument/2006/relationships/image" Target="media/image55.png"/><Relationship Id="rId226" Type="http://schemas.openxmlformats.org/officeDocument/2006/relationships/hyperlink" Target="https://www.simrit.de/E/SimritKatalog/start.asp?AktionID=12&amp;StateID={37B51D9B-19B2-416F-B67B-195817A23A47}&amp;BauformIK=351" TargetMode="External"/><Relationship Id="rId227" Type="http://schemas.openxmlformats.org/officeDocument/2006/relationships/image" Target="media/image56.png"/><Relationship Id="rId228" Type="http://schemas.openxmlformats.org/officeDocument/2006/relationships/hyperlink" Target="https://www.simrit.de/E/SimritKatalog/start.asp?AktionID=12&amp;StateID={37B51D9B-19B2-416F-B67B-195817A23A47}&amp;BauformIK=320" TargetMode="External"/><Relationship Id="rId229" Type="http://schemas.openxmlformats.org/officeDocument/2006/relationships/hyperlink" Target="https://www.simrit.de/E/SimritKatalog/start.asp?AktionID=12&amp;StateID={37B51D9B-19B2-416F-B67B-195817A23A47}&amp;BauformIK=331" TargetMode="External"/><Relationship Id="rId230" Type="http://schemas.openxmlformats.org/officeDocument/2006/relationships/hyperlink" Target="https://www.simrit.de/E/SimritKatalog/start.asp?AktionID=12&amp;StateID={37B51D9B-19B2-416F-B67B-195817A23A47}&amp;BauformIK=330" TargetMode="External"/><Relationship Id="rId231" Type="http://schemas.openxmlformats.org/officeDocument/2006/relationships/hyperlink" Target="https://www.simrit.de/E/SimritKatalog/start.asp?AktionID=12&amp;StateID={37B51D9B-19B2-416F-B67B-195817A23A47}&amp;BauformIK=322" TargetMode="External"/><Relationship Id="rId232" Type="http://schemas.openxmlformats.org/officeDocument/2006/relationships/hyperlink" Target="https://www.simrit.de/E/SimritKatalog/start.asp?AktionID=12&amp;StateID={37B51D9B-19B2-416F-B67B-195817A23A47}&amp;BauformIK=351" TargetMode="External"/><Relationship Id="rId233" Type="http://schemas.openxmlformats.org/officeDocument/2006/relationships/hyperlink" Target="https://www.simrit.de/E/SimritKatalog/start.asp?AktionID=12&amp;StateID={37B51D9B-19B2-416F-B67B-195817A23A47}&amp;BauformIK=352" TargetMode="External"/><Relationship Id="rId234" Type="http://schemas.openxmlformats.org/officeDocument/2006/relationships/image" Target="media/image57.png"/><Relationship Id="rId235" Type="http://schemas.openxmlformats.org/officeDocument/2006/relationships/hyperlink" Target="https://www.simrit.de/E/SimritKatalog/start.asp?AktionID=12&amp;StateID={37B51D9B-19B2-416F-B67B-195817A23A47}&amp;BauformIK=344" TargetMode="External"/><Relationship Id="rId236" Type="http://schemas.openxmlformats.org/officeDocument/2006/relationships/image" Target="media/image58.png"/><Relationship Id="rId237" Type="http://schemas.openxmlformats.org/officeDocument/2006/relationships/hyperlink" Target="https://www.simrit.de/E/SimritKatalog/start.asp?AktionID=12&amp;StateID={37B51D9B-19B2-416F-B67B-195817A23A47}&amp;BauformIK=343" TargetMode="External"/><Relationship Id="rId238" Type="http://schemas.openxmlformats.org/officeDocument/2006/relationships/image" Target="media/image58.png"/><Relationship Id="rId239" Type="http://schemas.openxmlformats.org/officeDocument/2006/relationships/hyperlink" Target="https://www.simrit.de/E/SimritKatalog/start.asp?AktionID=12&amp;StateID={37B51D9B-19B2-416F-B67B-195817A23A47}&amp;BauformIK=332" TargetMode="External"/><Relationship Id="rId240" Type="http://schemas.openxmlformats.org/officeDocument/2006/relationships/image" Target="media/image59.png"/><Relationship Id="rId241" Type="http://schemas.openxmlformats.org/officeDocument/2006/relationships/hyperlink" Target="https://www.simrit.de/E/SimritKatalog/start.asp?AktionID=12&amp;StateID={37B51D9B-19B2-416F-B67B-195817A23A47}&amp;BauformIK=352" TargetMode="External"/><Relationship Id="rId242" Type="http://schemas.openxmlformats.org/officeDocument/2006/relationships/hyperlink" Target="https://www.simrit.de/E/SimritKatalog/start.asp?AktionID=12&amp;StateID={37B51D9B-19B2-416F-B67B-195817A23A47}&amp;BauformIK=344" TargetMode="External"/><Relationship Id="rId243" Type="http://schemas.openxmlformats.org/officeDocument/2006/relationships/hyperlink" Target="https://www.simrit.de/E/SimritKatalog/start.asp?AktionID=12&amp;StateID={37B51D9B-19B2-416F-B67B-195817A23A47}&amp;BauformIK=343" TargetMode="External"/><Relationship Id="rId244" Type="http://schemas.openxmlformats.org/officeDocument/2006/relationships/hyperlink" Target="https://www.simrit.de/E/SimritKatalog/start.asp?AktionID=12&amp;StateID={37B51D9B-19B2-416F-B67B-195817A23A47}&amp;BauformIK=332" TargetMode="External"/><Relationship Id="rId245" Type="http://schemas.openxmlformats.org/officeDocument/2006/relationships/hyperlink" Target="https://www.simrit.de/E/SimritKatalog/start.asp?AktionID=12&amp;StateID={37B51D9B-19B2-416F-B67B-195817A23A47}&amp;BauformIK=369" TargetMode="External"/><Relationship Id="rId246" Type="http://schemas.openxmlformats.org/officeDocument/2006/relationships/image" Target="media/image60.png"/><Relationship Id="rId247" Type="http://schemas.openxmlformats.org/officeDocument/2006/relationships/hyperlink" Target="https://www.simrit.de/E/SimritKatalog/start.asp?AktionID=12&amp;StateID={37B51D9B-19B2-416F-B67B-195817A23A47}&amp;BauformIK=324" TargetMode="External"/><Relationship Id="rId248" Type="http://schemas.openxmlformats.org/officeDocument/2006/relationships/image" Target="media/image60.png"/><Relationship Id="rId249" Type="http://schemas.openxmlformats.org/officeDocument/2006/relationships/hyperlink" Target="https://www.simrit.de/E/SimritKatalog/start.asp?AktionID=12&amp;StateID={37B51D9B-19B2-416F-B67B-195817A23A47}&amp;BauformIK=333" TargetMode="External"/><Relationship Id="rId250" Type="http://schemas.openxmlformats.org/officeDocument/2006/relationships/image" Target="media/image60.png"/><Relationship Id="rId251" Type="http://schemas.openxmlformats.org/officeDocument/2006/relationships/hyperlink" Target="https://www.simrit.de/E/SimritKatalog/start.asp?AktionID=12&amp;StateID={37B51D9B-19B2-416F-B67B-195817A23A47}&amp;BauformIK=323" TargetMode="External"/><Relationship Id="rId252" Type="http://schemas.openxmlformats.org/officeDocument/2006/relationships/image" Target="media/image61.png"/><Relationship Id="rId253" Type="http://schemas.openxmlformats.org/officeDocument/2006/relationships/hyperlink" Target="https://www.simrit.de/E/SimritKatalog/start.asp?AktionID=12&amp;StateID={37B51D9B-19B2-416F-B67B-195817A23A47}&amp;BauformIK=382" TargetMode="External"/><Relationship Id="rId254" Type="http://schemas.openxmlformats.org/officeDocument/2006/relationships/image" Target="media/image62.png"/><Relationship Id="rId255" Type="http://schemas.openxmlformats.org/officeDocument/2006/relationships/hyperlink" Target="https://www.simrit.de/E/SimritKatalog/start.asp?AktionID=12&amp;StateID={37B51D9B-19B2-416F-B67B-195817A23A47}&amp;BauformIK=369" TargetMode="External"/><Relationship Id="rId256" Type="http://schemas.openxmlformats.org/officeDocument/2006/relationships/hyperlink" Target="https://www.simrit.de/E/SimritKatalog/start.asp?AktionID=12&amp;StateID={37B51D9B-19B2-416F-B67B-195817A23A47}&amp;BauformIK=324" TargetMode="External"/><Relationship Id="rId257" Type="http://schemas.openxmlformats.org/officeDocument/2006/relationships/hyperlink" Target="https://www.simrit.de/E/SimritKatalog/start.asp?AktionID=12&amp;StateID={37B51D9B-19B2-416F-B67B-195817A23A47}&amp;BauformIK=333" TargetMode="External"/><Relationship Id="rId258" Type="http://schemas.openxmlformats.org/officeDocument/2006/relationships/hyperlink" Target="https://www.simrit.de/E/SimritKatalog/start.asp?AktionID=12&amp;StateID={37B51D9B-19B2-416F-B67B-195817A23A47}&amp;BauformIK=323" TargetMode="External"/><Relationship Id="rId259" Type="http://schemas.openxmlformats.org/officeDocument/2006/relationships/hyperlink" Target="https://www.simrit.de/E/SimritKatalog/start.asp?AktionID=12&amp;StateID={37B51D9B-19B2-416F-B67B-195817A23A47}&amp;BauformIK=382" TargetMode="External"/><Relationship Id="rId260" Type="http://schemas.openxmlformats.org/officeDocument/2006/relationships/hyperlink" Target="https://www.simrit.de/E/SimritKatalog/start.asp?AktionID=12&amp;StateID={37B51D9B-19B2-416F-B67B-195817A23A47}&amp;BauformIK=383" TargetMode="External"/><Relationship Id="rId261" Type="http://schemas.openxmlformats.org/officeDocument/2006/relationships/image" Target="media/image62.png"/><Relationship Id="rId262" Type="http://schemas.openxmlformats.org/officeDocument/2006/relationships/hyperlink" Target="https://www.simrit.de/E/SimritKatalog/start.asp?AktionID=12&amp;StateID={37B51D9B-19B2-416F-B67B-195817A23A47}&amp;BauformIK=383" TargetMode="External"/><Relationship Id="rId263" Type="http://schemas.openxmlformats.org/officeDocument/2006/relationships/hyperlink" Target="https://www.simrit.de/E/SimritKatalog/start.asp?AktionID=12&amp;StateID={37B51D9B-19B2-416F-B67B-195817A23A47}&amp;BauformIK=370" TargetMode="External"/><Relationship Id="rId264" Type="http://schemas.openxmlformats.org/officeDocument/2006/relationships/image" Target="media/image60.png"/><Relationship Id="rId265" Type="http://schemas.openxmlformats.org/officeDocument/2006/relationships/hyperlink" Target="https://www.simrit.de/E/SimritKatalog/start.asp?AktionID=12&amp;StateID={37B51D9B-19B2-416F-B67B-195817A23A47}&amp;BauformIK=325" TargetMode="External"/><Relationship Id="rId266" Type="http://schemas.openxmlformats.org/officeDocument/2006/relationships/image" Target="media/image60.png"/><Relationship Id="rId267" Type="http://schemas.openxmlformats.org/officeDocument/2006/relationships/hyperlink" Target="https://www.simrit.de/E/SimritKatalog/start.asp?AktionID=12&amp;StateID={37B51D9B-19B2-416F-B67B-195817A23A47}&amp;BauformIK=334" TargetMode="External"/><Relationship Id="rId268" Type="http://schemas.openxmlformats.org/officeDocument/2006/relationships/image" Target="media/image60.png"/><Relationship Id="rId269" Type="http://schemas.openxmlformats.org/officeDocument/2006/relationships/hyperlink" Target="https://www.simrit.de/E/SimritKatalog/start.asp?AktionID=12&amp;StateID={37B51D9B-19B2-416F-B67B-195817A23A47}&amp;BauformIK=380" TargetMode="External"/><Relationship Id="rId270" Type="http://schemas.openxmlformats.org/officeDocument/2006/relationships/image" Target="media/image63.png"/><Relationship Id="rId271" Type="http://schemas.openxmlformats.org/officeDocument/2006/relationships/hyperlink" Target="https://www.simrit.de/E/SimritKatalog/start.asp?AktionID=12&amp;StateID={37B51D9B-19B2-416F-B67B-195817A23A47}&amp;BauformIK=381" TargetMode="External"/><Relationship Id="rId272" Type="http://schemas.openxmlformats.org/officeDocument/2006/relationships/image" Target="media/image63.png"/><Relationship Id="rId273" Type="http://schemas.openxmlformats.org/officeDocument/2006/relationships/hyperlink" Target="https://www.simrit.de/E/SimritKatalog/start.asp?AktionID=12&amp;StateID={37B51D9B-19B2-416F-B67B-195817A23A47}&amp;BauformIK=370" TargetMode="External"/><Relationship Id="rId274" Type="http://schemas.openxmlformats.org/officeDocument/2006/relationships/hyperlink" Target="https://www.simrit.de/E/SimritKatalog/start.asp?AktionID=12&amp;StateID={37B51D9B-19B2-416F-B67B-195817A23A47}&amp;BauformIK=325" TargetMode="External"/><Relationship Id="rId275" Type="http://schemas.openxmlformats.org/officeDocument/2006/relationships/hyperlink" Target="https://www.simrit.de/E/SimritKatalog/start.asp?AktionID=12&amp;StateID={37B51D9B-19B2-416F-B67B-195817A23A47}&amp;BauformIK=334" TargetMode="External"/><Relationship Id="rId276" Type="http://schemas.openxmlformats.org/officeDocument/2006/relationships/hyperlink" Target="https://www.simrit.de/E/SimritKatalog/start.asp?AktionID=12&amp;StateID={37B51D9B-19B2-416F-B67B-195817A23A47}&amp;BauformIK=380" TargetMode="External"/><Relationship Id="rId277" Type="http://schemas.openxmlformats.org/officeDocument/2006/relationships/hyperlink" Target="https://www.simrit.de/E/SimritKatalog/start.asp?AktionID=12&amp;StateID={37B51D9B-19B2-416F-B67B-195817A23A47}&amp;BauformIK=381" TargetMode="External"/><Relationship Id="rId278" Type="http://schemas.openxmlformats.org/officeDocument/2006/relationships/hyperlink" Target="https://www.simrit.de/E/SimritKatalog/start.asp?AktionID=12&amp;StateID={37B51D9B-19B2-416F-B67B-195817A23A47}&amp;BauformIK=378" TargetMode="External"/><Relationship Id="rId279" Type="http://schemas.openxmlformats.org/officeDocument/2006/relationships/image" Target="media/image64.png"/><Relationship Id="rId280" Type="http://schemas.openxmlformats.org/officeDocument/2006/relationships/hyperlink" Target="https://www.simrit.de/E/SimritKatalog/start.asp?AktionID=12&amp;StateID={37B51D9B-19B2-416F-B67B-195817A23A47}&amp;BauformIK=384" TargetMode="External"/><Relationship Id="rId281" Type="http://schemas.openxmlformats.org/officeDocument/2006/relationships/image" Target="media/image64.png"/><Relationship Id="rId282" Type="http://schemas.openxmlformats.org/officeDocument/2006/relationships/hyperlink" Target="https://www.simrit.de/E/SimritKatalog/start.asp?AktionID=12&amp;StateID={37B51D9B-19B2-416F-B67B-195817A23A47}&amp;BauformIK=376" TargetMode="External"/><Relationship Id="rId283" Type="http://schemas.openxmlformats.org/officeDocument/2006/relationships/image" Target="media/image64.png"/><Relationship Id="rId284" Type="http://schemas.openxmlformats.org/officeDocument/2006/relationships/hyperlink" Target="https://www.simrit.de/E/SimritKatalog/start.asp?AktionID=12&amp;StateID={37B51D9B-19B2-416F-B67B-195817A23A47}&amp;BauformIK=385" TargetMode="External"/><Relationship Id="rId285" Type="http://schemas.openxmlformats.org/officeDocument/2006/relationships/image" Target="media/image65.png"/><Relationship Id="rId286" Type="http://schemas.openxmlformats.org/officeDocument/2006/relationships/hyperlink" Target="https://www.simrit.de/E/SimritKatalog/start.asp?AktionID=12&amp;StateID={37B51D9B-19B2-416F-B67B-195817A23A47}&amp;BauformIK=1106" TargetMode="External"/><Relationship Id="rId287" Type="http://schemas.openxmlformats.org/officeDocument/2006/relationships/image" Target="media/image64.png"/><Relationship Id="rId288" Type="http://schemas.openxmlformats.org/officeDocument/2006/relationships/hyperlink" Target="https://www.simrit.de/E/SimritKatalog/start.asp?AktionID=12&amp;StateID={37B51D9B-19B2-416F-B67B-195817A23A47}&amp;BauformIK=378" TargetMode="External"/><Relationship Id="rId289" Type="http://schemas.openxmlformats.org/officeDocument/2006/relationships/hyperlink" Target="https://www.simrit.de/E/SimritKatalog/start.asp?AktionID=12&amp;StateID={37B51D9B-19B2-416F-B67B-195817A23A47}&amp;BauformIK=384" TargetMode="External"/><Relationship Id="rId290" Type="http://schemas.openxmlformats.org/officeDocument/2006/relationships/hyperlink" Target="https://www.simrit.de/E/SimritKatalog/start.asp?AktionID=12&amp;StateID={37B51D9B-19B2-416F-B67B-195817A23A47}&amp;BauformIK=376" TargetMode="External"/><Relationship Id="rId291" Type="http://schemas.openxmlformats.org/officeDocument/2006/relationships/hyperlink" Target="https://www.simrit.de/E/SimritKatalog/start.asp?AktionID=12&amp;StateID={37B51D9B-19B2-416F-B67B-195817A23A47}&amp;BauformIK=385" TargetMode="External"/><Relationship Id="rId292" Type="http://schemas.openxmlformats.org/officeDocument/2006/relationships/hyperlink" Target="https://www.simrit.de/E/SimritKatalog/start.asp?AktionID=12&amp;StateID={37B51D9B-19B2-416F-B67B-195817A23A47}&amp;BauformIK=1106" TargetMode="External"/><Relationship Id="rId293" Type="http://schemas.openxmlformats.org/officeDocument/2006/relationships/hyperlink" Target="https://www.simrit.de/E/SimritKatalog/start.asp?AktionID=12&amp;StateID={37B51D9B-19B2-416F-B67B-195817A23A47}&amp;BauformIK=377" TargetMode="External"/><Relationship Id="rId294" Type="http://schemas.openxmlformats.org/officeDocument/2006/relationships/image" Target="media/image65.png"/><Relationship Id="rId295" Type="http://schemas.openxmlformats.org/officeDocument/2006/relationships/hyperlink" Target="https://www.simrit.de/E/SimritKatalog/start.asp?AktionID=12&amp;StateID={37B51D9B-19B2-416F-B67B-195817A23A47}&amp;BauformIK=379" TargetMode="External"/><Relationship Id="rId296" Type="http://schemas.openxmlformats.org/officeDocument/2006/relationships/image" Target="media/image65.png"/><Relationship Id="rId297" Type="http://schemas.openxmlformats.org/officeDocument/2006/relationships/hyperlink" Target="https://www.simrit.de/E/SimritKatalog/start.asp?AktionID=12&amp;StateID={37B51D9B-19B2-416F-B67B-195817A23A47}&amp;BauformIK=1107" TargetMode="External"/><Relationship Id="rId298" Type="http://schemas.openxmlformats.org/officeDocument/2006/relationships/image" Target="media/image65.png"/><Relationship Id="rId299" Type="http://schemas.openxmlformats.org/officeDocument/2006/relationships/hyperlink" Target="https://www.simrit.de/E/SimritKatalog/start.asp?AktionID=12&amp;StateID={37B51D9B-19B2-416F-B67B-195817A23A47}&amp;BauformIK=612" TargetMode="External"/><Relationship Id="rId300" Type="http://schemas.openxmlformats.org/officeDocument/2006/relationships/image" Target="media/image66.png"/><Relationship Id="rId301" Type="http://schemas.openxmlformats.org/officeDocument/2006/relationships/hyperlink" Target="https://www.simrit.de/E/SimritKatalog/start.asp?AktionID=12&amp;StateID={37B51D9B-19B2-416F-B67B-195817A23A47}&amp;BauformIK=310" TargetMode="External"/><Relationship Id="rId302" Type="http://schemas.openxmlformats.org/officeDocument/2006/relationships/image" Target="media/image67.png"/><Relationship Id="rId303" Type="http://schemas.openxmlformats.org/officeDocument/2006/relationships/hyperlink" Target="https://www.simrit.de/E/SimritKatalog/start.asp?AktionID=12&amp;StateID={37B51D9B-19B2-416F-B67B-195817A23A47}&amp;BauformIK=377" TargetMode="External"/><Relationship Id="rId304" Type="http://schemas.openxmlformats.org/officeDocument/2006/relationships/hyperlink" Target="https://www.simrit.de/E/SimritKatalog/start.asp?AktionID=12&amp;StateID={37B51D9B-19B2-416F-B67B-195817A23A47}&amp;BauformIK=379" TargetMode="External"/><Relationship Id="rId305" Type="http://schemas.openxmlformats.org/officeDocument/2006/relationships/hyperlink" Target="https://www.simrit.de/E/SimritKatalog/start.asp?AktionID=12&amp;StateID={37B51D9B-19B2-416F-B67B-195817A23A47}&amp;BauformIK=1107" TargetMode="External"/><Relationship Id="rId306" Type="http://schemas.openxmlformats.org/officeDocument/2006/relationships/hyperlink" Target="https://www.simrit.de/E/SimritKatalog/start.asp?AktionID=12&amp;StateID={37B51D9B-19B2-416F-B67B-195817A23A47}&amp;BauformIK=612" TargetMode="External"/><Relationship Id="rId307" Type="http://schemas.openxmlformats.org/officeDocument/2006/relationships/hyperlink" Target="https://www.simrit.de/E/SimritKatalog/start.asp?AktionID=12&amp;StateID={37B51D9B-19B2-416F-B67B-195817A23A47}&amp;BauformIK=310" TargetMode="External"/><Relationship Id="rId308" Type="http://schemas.openxmlformats.org/officeDocument/2006/relationships/hyperlink" Target="https://www.simrit.de/E/SimritKatalog/start.asp?AktionID=12&amp;StateID={37B51D9B-19B2-416F-B67B-195817A23A47}&amp;BauformIK=314" TargetMode="External"/><Relationship Id="rId309" Type="http://schemas.openxmlformats.org/officeDocument/2006/relationships/image" Target="media/image68.png"/><Relationship Id="rId310" Type="http://schemas.openxmlformats.org/officeDocument/2006/relationships/hyperlink" Target="https://www.simrit.de/E/SimritKatalog/start.asp?AktionID=12&amp;StateID={37B51D9B-19B2-416F-B67B-195817A23A47}&amp;BauformIK=312" TargetMode="External"/><Relationship Id="rId311" Type="http://schemas.openxmlformats.org/officeDocument/2006/relationships/image" Target="media/image67.png"/><Relationship Id="rId312" Type="http://schemas.openxmlformats.org/officeDocument/2006/relationships/hyperlink" Target="https://www.simrit.de/E/SimritKatalog/start.asp?AktionID=12&amp;StateID={37B51D9B-19B2-416F-B67B-195817A23A47}&amp;BauformIK=316" TargetMode="External"/><Relationship Id="rId313" Type="http://schemas.openxmlformats.org/officeDocument/2006/relationships/image" Target="media/image68.png"/><Relationship Id="rId314" Type="http://schemas.openxmlformats.org/officeDocument/2006/relationships/hyperlink" Target="https://www.simrit.de/E/SimritKatalog/start.asp?AktionID=12&amp;StateID={37B51D9B-19B2-416F-B67B-195817A23A47}&amp;BauformIK=311" TargetMode="External"/><Relationship Id="rId315" Type="http://schemas.openxmlformats.org/officeDocument/2006/relationships/image" Target="media/image67.png"/><Relationship Id="rId316" Type="http://schemas.openxmlformats.org/officeDocument/2006/relationships/hyperlink" Target="https://www.simrit.de/E/SimritKatalog/start.asp?AktionID=12&amp;StateID={37B51D9B-19B2-416F-B67B-195817A23A47}&amp;BauformIK=315" TargetMode="External"/><Relationship Id="rId317" Type="http://schemas.openxmlformats.org/officeDocument/2006/relationships/image" Target="media/image68.png"/><Relationship Id="rId318" Type="http://schemas.openxmlformats.org/officeDocument/2006/relationships/hyperlink" Target="https://www.simrit.de/E/SimritKatalog/start.asp?AktionID=12&amp;StateID={37B51D9B-19B2-416F-B67B-195817A23A47}&amp;BauformIK=314" TargetMode="External"/><Relationship Id="rId319" Type="http://schemas.openxmlformats.org/officeDocument/2006/relationships/hyperlink" Target="https://www.simrit.de/E/SimritKatalog/start.asp?AktionID=12&amp;StateID={37B51D9B-19B2-416F-B67B-195817A23A47}&amp;BauformIK=312" TargetMode="External"/><Relationship Id="rId320" Type="http://schemas.openxmlformats.org/officeDocument/2006/relationships/hyperlink" Target="https://www.simrit.de/E/SimritKatalog/start.asp?AktionID=12&amp;StateID={37B51D9B-19B2-416F-B67B-195817A23A47}&amp;BauformIK=316" TargetMode="External"/><Relationship Id="rId321" Type="http://schemas.openxmlformats.org/officeDocument/2006/relationships/hyperlink" Target="https://www.simrit.de/E/SimritKatalog/start.asp?AktionID=12&amp;StateID={37B51D9B-19B2-416F-B67B-195817A23A47}&amp;BauformIK=311" TargetMode="External"/><Relationship Id="rId322" Type="http://schemas.openxmlformats.org/officeDocument/2006/relationships/hyperlink" Target="https://www.simrit.de/E/SimritKatalog/start.asp?AktionID=12&amp;StateID={37B51D9B-19B2-416F-B67B-195817A23A47}&amp;BauformIK=315" TargetMode="External"/><Relationship Id="rId323" Type="http://schemas.openxmlformats.org/officeDocument/2006/relationships/hyperlink" Target="https://www.simrit.de/E/SimritKatalog/start.asp?AktionID=12&amp;StateID={37B51D9B-19B2-416F-B67B-195817A23A47}&amp;BauformIK=313" TargetMode="External"/><Relationship Id="rId324" Type="http://schemas.openxmlformats.org/officeDocument/2006/relationships/image" Target="media/image67.png"/><Relationship Id="rId325" Type="http://schemas.openxmlformats.org/officeDocument/2006/relationships/hyperlink" Target="https://www.simrit.de/E/SimritKatalog/start.asp?AktionID=12&amp;StateID={37B51D9B-19B2-416F-B67B-195817A23A47}&amp;BauformIK=317" TargetMode="External"/><Relationship Id="rId326" Type="http://schemas.openxmlformats.org/officeDocument/2006/relationships/image" Target="media/image68.png"/><Relationship Id="rId327" Type="http://schemas.openxmlformats.org/officeDocument/2006/relationships/hyperlink" Target="https://www.simrit.de/E/SimritKatalog/start.asp?AktionID=12&amp;StateID={37B51D9B-19B2-416F-B67B-195817A23A47}&amp;BauformIK=727" TargetMode="External"/><Relationship Id="rId328" Type="http://schemas.openxmlformats.org/officeDocument/2006/relationships/image" Target="media/image69.png"/><Relationship Id="rId329" Type="http://schemas.openxmlformats.org/officeDocument/2006/relationships/hyperlink" Target="https://www.simrit.de/E/SimritKatalog/start.asp?AktionID=12&amp;StateID={37B51D9B-19B2-416F-B67B-195817A23A47}&amp;BauformIK=728" TargetMode="External"/><Relationship Id="rId330" Type="http://schemas.openxmlformats.org/officeDocument/2006/relationships/image" Target="media/image70.png"/><Relationship Id="rId331" Type="http://schemas.openxmlformats.org/officeDocument/2006/relationships/hyperlink" Target="https://www.simrit.de/E/SimritKatalog/start.asp?AktionID=12&amp;StateID={37B51D9B-19B2-416F-B67B-195817A23A47}&amp;BauformIK=729" TargetMode="External"/><Relationship Id="rId332" Type="http://schemas.openxmlformats.org/officeDocument/2006/relationships/image" Target="media/image70.png"/><Relationship Id="rId333" Type="http://schemas.openxmlformats.org/officeDocument/2006/relationships/hyperlink" Target="https://www.simrit.de/E/SimritKatalog/start.asp?AktionID=12&amp;StateID={37B51D9B-19B2-416F-B67B-195817A23A47}&amp;BauformIK=313" TargetMode="External"/><Relationship Id="rId334" Type="http://schemas.openxmlformats.org/officeDocument/2006/relationships/hyperlink" Target="https://www.simrit.de/E/SimritKatalog/start.asp?AktionID=12&amp;StateID={37B51D9B-19B2-416F-B67B-195817A23A47}&amp;BauformIK=317" TargetMode="External"/><Relationship Id="rId335" Type="http://schemas.openxmlformats.org/officeDocument/2006/relationships/hyperlink" Target="https://www.simrit.de/E/SimritKatalog/start.asp?AktionID=12&amp;StateID={37B51D9B-19B2-416F-B67B-195817A23A47}&amp;BauformIK=727" TargetMode="External"/><Relationship Id="rId336" Type="http://schemas.openxmlformats.org/officeDocument/2006/relationships/hyperlink" Target="https://www.simrit.de/E/SimritKatalog/start.asp?AktionID=12&amp;StateID={37B51D9B-19B2-416F-B67B-195817A23A47}&amp;BauformIK=728" TargetMode="External"/><Relationship Id="rId337" Type="http://schemas.openxmlformats.org/officeDocument/2006/relationships/hyperlink" Target="https://www.simrit.de/E/SimritKatalog/start.asp?AktionID=12&amp;StateID={37B51D9B-19B2-416F-B67B-195817A23A47}&amp;BauformIK=729" TargetMode="External"/><Relationship Id="rId338" Type="http://schemas.openxmlformats.org/officeDocument/2006/relationships/hyperlink" Target="http://www.simirit.de/" TargetMode="External"/><Relationship Id="rId339" Type="http://schemas.openxmlformats.org/officeDocument/2006/relationships/header" Target="header1.xml"/><Relationship Id="rId340" Type="http://schemas.openxmlformats.org/officeDocument/2006/relationships/footer" Target="footer1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33:00Z</dcterms:created>
  <dc:creator>Mário Loureiro</dc:creator>
  <dc:description/>
  <cp:keywords/>
  <dc:language>en-US</dc:language>
  <cp:lastModifiedBy>Mário Loureiro</cp:lastModifiedBy>
  <dcterms:modified xsi:type="dcterms:W3CDTF">2009-09-27T22:22:00Z</dcterms:modified>
  <cp:revision>7</cp:revision>
  <dc:subject/>
  <dc:title>Vedantes Simirit</dc:title>
</cp:coreProperties>
</file>