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wmf" ContentType="image/x-wmf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.jpeg" ContentType="image/jpeg"/>
  <Override PartName="/word/media/image28.wmf" ContentType="image/x-wmf"/>
  <Override PartName="/word/media/image37.png" ContentType="image/png"/>
  <Override PartName="/word/media/image34.jpeg" ContentType="image/jpeg"/>
  <Override PartName="/word/media/image7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válvulas são órgãos auxiliares que se intercalam nos circuitos hidráulicos para cumprir determinadas funções. </w:t>
      </w:r>
    </w:p>
    <w:p>
      <w:pPr>
        <w:pStyle w:val="Normal"/>
        <w:rPr/>
      </w:pPr>
      <w:r>
        <w:rPr/>
        <w:t>Existe uma grande variedade de válvulas, assim apresentam-se as mais significativ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62270</wp:posOffset>
            </wp:positionH>
            <wp:positionV relativeFrom="paragraph">
              <wp:posOffset>83820</wp:posOffset>
            </wp:positionV>
            <wp:extent cx="117157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Válvulas limitadoras de pressão.</w:t>
      </w:r>
    </w:p>
    <w:p>
      <w:pPr>
        <w:pStyle w:val="Normal"/>
        <w:jc w:val="both"/>
        <w:rPr/>
      </w:pPr>
      <w:r>
        <w:rPr/>
        <w:t>Esta válvula serve para que a pressão num circuito não ultrapasse dado valor. O fluído que estiver a provocar excesso de pressão entra por A e é escoado por B para o depósito, até que haja equilíbrio de forças entre a mola e a pressão do circui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819275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área dada pelo diâmetro D menos o diâmetro d estará sujeita à pressão do fluido. Sendo a força dada pela pressão mais alta que a força da mola parte do fluido escoará para o depósito até haver equilíb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14830</wp:posOffset>
            </wp:positionH>
            <wp:positionV relativeFrom="paragraph">
              <wp:posOffset>142240</wp:posOffset>
            </wp:positionV>
            <wp:extent cx="22860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1360</wp:posOffset>
            </wp:positionH>
            <wp:positionV relativeFrom="paragraph">
              <wp:posOffset>125730</wp:posOffset>
            </wp:positionV>
            <wp:extent cx="2066925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 válvula é semelhante à primeira, só que em vez de uma esfera emprega um pist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lvula reguladora de pressão.</w:t>
      </w:r>
    </w:p>
    <w:p>
      <w:pPr>
        <w:pStyle w:val="Normal"/>
        <w:rPr/>
      </w:pPr>
      <w:r>
        <w:rPr/>
        <w:t>Esta válvula da Vickers tem uma grande sensibilidade de afinação e emprega a passagem pelo orifício A com cerca de 1mm para fazer o comando de pr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lvula sem retorno</w:t>
      </w:r>
    </w:p>
    <w:p>
      <w:pPr>
        <w:pStyle w:val="Normal"/>
        <w:rPr/>
      </w:pPr>
      <w:r>
        <w:rPr/>
        <w:t>Tem também os nomes de unidireccional, de by-pass.</w:t>
      </w:r>
    </w:p>
    <w:p>
      <w:pPr>
        <w:pStyle w:val="Normal"/>
        <w:rPr/>
      </w:pPr>
      <w:r>
        <w:rPr/>
        <w:t>A sua função é permitir que o fluído só circule num sentid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31055</wp:posOffset>
            </wp:positionH>
            <wp:positionV relativeFrom="paragraph">
              <wp:posOffset>480695</wp:posOffset>
            </wp:positionV>
            <wp:extent cx="2038985" cy="1902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79270" cy="61150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 imagem anterior o fluído só circulará de A par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álvula de passagem de pressão regulável </w:t>
      </w:r>
    </w:p>
    <w:p>
      <w:pPr>
        <w:pStyle w:val="Normal"/>
        <w:rPr/>
      </w:pPr>
      <w:r>
        <w:rPr/>
        <w:t>Só quando a pressão em D for suficiente para vencer a força dada pela mola é que o pistão com entalhe A, sobe e deixa passar o óleo par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9800</wp:posOffset>
            </wp:positionH>
            <wp:positionV relativeFrom="paragraph">
              <wp:posOffset>-120015</wp:posOffset>
            </wp:positionV>
            <wp:extent cx="1781175" cy="1466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álvula estranguladora</w:t>
      </w:r>
    </w:p>
    <w:p>
      <w:pPr>
        <w:pStyle w:val="Normal"/>
        <w:rPr/>
      </w:pPr>
      <w:r>
        <w:rPr/>
        <w:t>Esta válvula tem as funções de estrangular o fluído de circular de B para A mas deixa-o circular livremente de A par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1095</wp:posOffset>
            </wp:positionH>
            <wp:positionV relativeFrom="paragraph">
              <wp:posOffset>80645</wp:posOffset>
            </wp:positionV>
            <wp:extent cx="2981325" cy="1676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álvula de mínima</w:t>
      </w:r>
    </w:p>
    <w:p>
      <w:pPr>
        <w:pStyle w:val="Normal"/>
        <w:jc w:val="both"/>
        <w:rPr/>
      </w:pPr>
      <w:r>
        <w:rPr/>
        <w:t>Esta válvula aplica-se em circuitos providos com acumuladores de gás ou ar sem diafragma para evitar que se a pressão baixar não se escape gás ou ar para o circuito hidráulico.</w:t>
      </w:r>
    </w:p>
    <w:p>
      <w:pPr>
        <w:pStyle w:val="Normal"/>
        <w:rPr/>
      </w:pPr>
      <w:r>
        <w:rPr/>
        <w:t>A imagem mostra a aplicação de uma válvula de mín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2705100" cy="20097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lvula de máxima</w:t>
      </w:r>
    </w:p>
    <w:p>
      <w:pPr>
        <w:pStyle w:val="Normal"/>
        <w:jc w:val="both"/>
        <w:rPr/>
      </w:pPr>
      <w:r>
        <w:rPr/>
        <w:t>Esta válvula aplica-se em circuitos providos com acumulador para descarregar o fluido de modo que o acumulador não ultrapasse o valor admi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idores</w:t>
      </w:r>
    </w:p>
    <w:p>
      <w:pPr>
        <w:pStyle w:val="Normal"/>
        <w:rPr/>
      </w:pPr>
      <w:r>
        <w:rPr/>
        <w:t>As válvulas que permitem conduzir o fluído para vários lados são chamados distribuidores.</w:t>
      </w:r>
    </w:p>
    <w:p>
      <w:pPr>
        <w:pStyle w:val="Normal"/>
        <w:rPr/>
      </w:pPr>
      <w:r>
        <w:rPr/>
        <w:t>Podem ser de accionamento manual, electromagnético, hidráulico e pneumátic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249174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180" cy="281686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865120" cy="25622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Distribuidor a comandar outro para grandes quadais</w:t>
        <w:tab/>
        <w:tab/>
        <w:tab/>
        <w:t xml:space="preserve"> Distribuidor accionado electric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99840</wp:posOffset>
            </wp:positionH>
            <wp:positionV relativeFrom="paragraph">
              <wp:posOffset>99695</wp:posOffset>
            </wp:positionV>
            <wp:extent cx="2781300" cy="10858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lindros e ve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Quando o cilindro tem o vedante a actuar sobre o pistão neste caso veio. Então este veio tem de ter um bom acabamento superficial para que o mesmo não danifique a vedação do fluíd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266950" cy="11430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1060</wp:posOffset>
            </wp:positionH>
            <wp:positionV relativeFrom="paragraph">
              <wp:posOffset>482600</wp:posOffset>
            </wp:positionV>
            <wp:extent cx="2143125" cy="13239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Quando o cilindro tem o vedante a actuar sobre ele, então o cilindro tem de ter um bom acabamento superficial pelo interior, para que o mesmo não danifique a vedação do fl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cilindro de duplo efeito o bom acabamento das superfícies tem de ser nas duas faces já atrás ref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álculo da espessura do cilindro</w:t>
      </w:r>
    </w:p>
    <w:p>
      <w:pPr>
        <w:pStyle w:val="Normal"/>
        <w:jc w:val="both"/>
        <w:rPr/>
      </w:pPr>
      <w:r>
        <w:rPr/>
        <w:t>A espessura de cilindro pode-se calcular mediante a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=p.d/(2</w:t>
      </w:r>
      <w:r>
        <w:rPr>
          <w:rFonts w:cs="Arial"/>
          <w:b/>
        </w:rPr>
        <w:t>σ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 é igual ao diâmetro médio do cilind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é igual à pressão máxima em kg/c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σ é </w:t>
      </w:r>
      <w:r>
        <w:rPr/>
        <w:t>igual à pressão máxima admissível do aço em kg/c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08140" cy="83362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Cilindro Hidráulico - </w:t>
      </w:r>
      <w:r>
        <w:rPr>
          <w:sz w:val="18"/>
          <w:szCs w:val="18"/>
        </w:rPr>
        <w:t xml:space="preserve">Fonte: </w:t>
      </w:r>
      <w:r>
        <w:rPr>
          <w:rFonts w:cs="Arial"/>
          <w:sz w:val="18"/>
          <w:szCs w:val="18"/>
        </w:rPr>
        <w:t xml:space="preserve">Catálogo 2102-1 BR, </w:t>
      </w:r>
      <w:r>
        <w:rPr>
          <w:rFonts w:cs="Arial"/>
          <w:bCs/>
          <w:sz w:val="18"/>
          <w:szCs w:val="18"/>
        </w:rPr>
        <w:t>Série 3L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Parker Hannifin Ind. Com. Ltda. </w:t>
      </w:r>
      <w:r>
        <w:rPr>
          <w:rFonts w:cs="Arial"/>
          <w:sz w:val="18"/>
          <w:szCs w:val="18"/>
        </w:rPr>
        <w:t>Cachoeirinha, RS - Brasi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ipos de Montagem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érie de cilindros Parker 3L possui 14 tipos de montagem que atendem à maioria das aplicações. Quando uma montagem especial for necessária, nosso pessoal de vendas e de engenharia estará à sua disposição para prestar todos os esclarecimentos necessários e encontrar a melhor solução para sua aplicação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ilindros Montados pela Extensão dos Tirante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ilindros com montagens TB, TC e TD são utilizados quando a força aplicada está alinhada com a linha de centro da haste e particularmente onde o espaço é limitado. Para aplicações de compressão da haste (avanço) a montagem pela extensão dos tirantes traseiros é a mais recomendada. Para aplicações de tracção da haste (recuo) a montagem pela extensão dos tirantes dianteiros é a mais recomendad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s cilindros com a montagem pela extensão dos tirantes em ambas as extremidades podem ser fixados na máquina por qualquer uma das extremidades, respeitando o tipo de esforço ao qual está submetida a haste, deixando livre a outra extremidade para montagem de dispositivo que não comprometa a rigidez do cilindro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ilindros Montados por Flange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stes cilindros são utilizados quando a força aplicada está alinhada com a linha de centro da haste. Dois tipos de montagem são disponíveis, pelo cabeçote dianteiro J e pelo cabeçote traseiro H. A selecção correcta do tipo de flange depende do esforço ao qual a haste está submetida seja de compressão (avanço) ou de tracção (retorno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ara as aplicações de compressão é mais recomendada por flange no cabeçote traseiro, para aplicações de tracção recomenda-se flange no cabeçote dianteiro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ilindros Montados por Pé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ilindros montados por pés, montagens C e F, não absorvem as forças aplicadas na linha de centro da haste. Como resultado, a força produz um movimento resultante de giro do cilindro sobre os parafusos de fixação à máquin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or isso, é importante que estes cilindros estejam firmemente fixados na superfície da máquina e a carga deve ser efectivamente guiada, para evitar esforços radiais no mancal dianteiro e no êmbolo. Estes cilindros podem ser fornecidos com uma chaveta de fixação para reduzir estes esforços radiais. (Vide página 20)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ilindros Montados por Articulaçõe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ilindros com montagens por articulações BB, BC e SB absorvem as forças aplicadas na linha de centro da haste e devem ser usados onde o movimento da carga accionada é feito ao longo de uma curva. Montagens por articulações podem ser usadas quando a haste está submetida à compressão (avanço) ou à tracção (retorno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s cilindros que usam articulações sem rótula, montagens BB e BC, podem ser usados ao longo de uma curva em um único plano (um grau de liberdade), já para aplicações que exigem movimentos com mais de um grau de liberdade é recomendável que a montagem com rótula esférica tipo SB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06035</wp:posOffset>
            </wp:positionH>
            <wp:positionV relativeFrom="paragraph">
              <wp:posOffset>108585</wp:posOffset>
            </wp:positionV>
            <wp:extent cx="1533525" cy="11906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Cilindros Montados por Munhões (Brasil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ilindros com montagens por munhões são projectados para absorver forças em suas linhas de centro. Eles são usados em aplicações nas quais a haste está submetida a esforço de tracção (retorno) e compressão (avanço), e podem ser utilizados onde as partes accionadas da máquina movem-se ao longo de uma curva em um único plano (um grau de liberdade). Os munhões são disponíveis no cabeçote dianteiro D, no traseiro DB e no centro do cilindro DD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Os munhões são projectados para suportar apenas forças de corte, esforços de flexão devem ser evitados ao máximo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ontagens Intermediárias ou Montagens Adicionai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ilindros longos com montagens rígidas podem necessitar suporte adicional para evitar deflexão ou vibração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álvulas de Sangria de A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s cilindros série 3L são fornecidos normalmente com conexões paralelas BSP ou cónica NP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s tamanhos das mesmas são indicados nas tabelas de dimensões deste catálogo e são considerados adequados para aplicações normais. Ver tabela na página 22 sobre velocidade da haste e dimensões de conexõ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Quando os cilindros são accionados pela primeira vez pode ocorrer a retenção de ar dentro deles e neste caso é fundamental a retirada deste ar para seu perfeito funcionamento. Se o curso utilizado do cilindro for inferior ao seu curso total também haverá a retenção de ar. Se as conexões de entrada e saída do óleo estiverem no lado de cima do cilindro, este ar pode ser retirado soltando-se levemente as conexões e movimentando-se o cilindro em todo o seu curso para frente e para trás até que pare de sair óleo misturado com ar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o caso das conexões estiverem instaladas nas laterais ou debaixo do cilindro é necessário solicitar o cilindro com válvulas de sangria de ar. Estas válvulas devem ser solicitadas na superfície que ficará montada para cima de tal forma que quando abertas manualmente e com o cilindro em movimento permitam a saída de óleo misturado com ar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s válvulas de sangria de ar não são disponíveis nos cilindros de diâmetro 25,4 mm (1"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s cilindros da série 3L são fornecidos com vedações de alta eficiência, que impedem a entrada de poeira e outros contaminantes para dentro do cilindro através do movimento de retracção da hast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orém se a superfície da haste, estiver exposta a ambiente com partículas abrasivas em suspensão, uma protecção de filtro de respiro deverá ser utilizada. Para acomodar o comprimento da sanfona de protecção é necessário o uso da extensão de hast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ara cilindros de cursos longos, é essencial que a haste do cilindro tenha um diâmetro suficiente para se obter a resistência necessária à flambagem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ara cargas de tracção, a selecção da haste normal Nº 1 permite obter a resistência suficiente dentro dos limites de pressão e curso especificado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ara cargas de compressão, a resistência à flambagem deve ser estudada cuidadosament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s factores que envolvem este estudo são: o curso, a extensão da haste (se houver), o tipo de fixação da haste à máquina, o tipo de fixação do cilindro à máquina, a posição de montagem do conjunto e a força de compressão desenvolvida pelo cilindro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Para que as cargas aplicadas nos êmbolos e nos mancais sejam mantidas dentro dos limites adequados é necessário o uso de uma luva montada na haste para reduzir o esforço sobre o mancal dianteiro e o êmbolo. A esta luva é dado o nome de Tubo de Parada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elocidade da Haste e Vazão do Fluid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Um dos factores que deve ser verificado na determinação do cilindro adequado para uma determinada aplicação é a velocidade do fluido nas conexões de entrada e saída. Esta velocidade é resultado directo da velocidade da haste e da relação entre as áreas do cilindro. Todos os diâmetros de cilindros possuem conexões padrões de entrada e saída do óleo. Em uma determinada aplicação, a velocidade desejada da haste pode requerer uma vazão de óleo que não seja compatível com os diâmetros das conexões padrões de entrada e saída de óleo do cilindro escolhido. Se isto acontecer haverá uma perda excessiva de pressão nas conexões acarretando redução da força, da velocidade da haste, gerando turbulência e provocando choques hidráulicos. Neste caso, é necessário que seja solicitada à fábrica a construção do cilindro com conexões de diâmetro maior ou duas conexões de acordo com a vazão do óleo. Nas aplicações com velocidades diferentes de avanço e recuo da haste, deve-se levar em consideração a intensificação da vazão durante o recuo da haste, devido a diferença de áreas.</w:t>
      </w:r>
    </w:p>
    <w:p>
      <w:pPr>
        <w:pStyle w:val="Normal"/>
        <w:autoSpaceDE w:val="false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2350</wp:posOffset>
            </wp:positionH>
            <wp:positionV relativeFrom="paragraph">
              <wp:posOffset>297815</wp:posOffset>
            </wp:positionV>
            <wp:extent cx="3067050" cy="16764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Da mesma forma os tubos de alimentação do óleo devem ser redimensionados para diâmetros compatíveis com a vazão.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mortec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mortecimentos são recomendados como uma forma de controlar a desaceleração da carga, ou em aplicações nas quais a velocidade da haste é superior a 100mm/s. Os amortecimentos actuam somente nas extremidades do cilindro portanto, para que haja controle da velocidade é necessário que o curso total seja percorrido. Os amortecimentos prolongam a vida útil dos cilindros, eliminam choques hidráulicos e reduzem indesejáveis ruídos provocados pelo choque do êmbolo com as extremidades do cilindr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xistem vários tipos de amortecimento, sendo que cada um possui suas vantagens e desvantagens. A velocidade final deve ser ajustada pelos parafusos de regulação. Amortecimentos especiais podem ser projectados quando a energia cinética a ser absorvida é superior àquela que pode ser absorvida pelos amortecimentos normai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umuladores hidráulico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74820</wp:posOffset>
            </wp:positionH>
            <wp:positionV relativeFrom="paragraph">
              <wp:posOffset>438150</wp:posOffset>
            </wp:positionV>
            <wp:extent cx="2180590" cy="27432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acumulador serve para armazenar alguma energia e restitui-la quando a pressão baixa. Geralmente serve para absorver choques, evitar picos de pressão e evitar picos de depressão, tornando mais constante a pressão no sistem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52650" cy="20859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acumulador por gravidade é o modelo mais antigo. Normalmente empregam-se acumuladores a gás comprimido. O azoto e o ar são os gases mais utiliz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-se utilizar um vedante que desliza dentro do acumulador, para separar o líquido do g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acumuladores geralmente têm uma membrana elástica que separa os dois fluídos. Por vezes rompem-se e é necessário proceder à substituição do acumulador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31055</wp:posOffset>
            </wp:positionH>
            <wp:positionV relativeFrom="paragraph">
              <wp:posOffset>358140</wp:posOffset>
            </wp:positionV>
            <wp:extent cx="1838325" cy="25527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guns modelos de automóveis da Citroen, como o DS, GS, CX, BX, XM, e outros empregam acumuladores com uma válvula estranguladora, para amortecer o movimento. Têm uma lâmina de aço que deixa passar com certa facilidade o óleo ao sair do acumulador, enquanto que o óleo ao entrar no acumulador é mais estrangulado, pois só passa por umas pequenas ranhuras debaixo da lâmina que tem a forma de anilha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50360" cy="33642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quema parcial com aplicação de acumulador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81095</wp:posOffset>
            </wp:positionH>
            <wp:positionV relativeFrom="paragraph">
              <wp:posOffset>108585</wp:posOffset>
            </wp:positionV>
            <wp:extent cx="2962275" cy="116205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ltiplicadores de pressão</w:t>
      </w:r>
    </w:p>
    <w:p>
      <w:pPr>
        <w:pStyle w:val="Normal"/>
        <w:jc w:val="both"/>
        <w:rPr/>
      </w:pPr>
      <w:r>
        <w:rPr/>
        <w:t>Um multiplicador de pressão compõe-se de um pistão formado por dois diâmetros distintos. O primeiro tem um maior diâmetro, é ele que comprime o fluido em primeiro. De seguida o diâmetro mais pequeno do pistão acaba a compr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são alcançada no segundo diâmetro d pode-se determinar pela fórmula:</w:t>
      </w:r>
    </w:p>
    <w:p>
      <w:pPr>
        <w:pStyle w:val="Normal"/>
        <w:jc w:val="both"/>
        <w:rPr>
          <w:b/>
          <w:b/>
        </w:rPr>
      </w:pPr>
      <w:r>
        <w:rPr>
          <w:b/>
        </w:rPr>
        <w:t>p´/p=D</w:t>
      </w:r>
      <w:r>
        <w:rPr>
          <w:b/>
          <w:vertAlign w:val="superscript"/>
        </w:rPr>
        <w:t>2</w:t>
      </w:r>
      <w:r>
        <w:rPr>
          <w:b/>
        </w:rPr>
        <w:t>/d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a- no caso se fizéssemos de uma só vez toda a compressão, a energia gasta seria superior à gasta quando se fazem compressões em dois estágios. Quantos mais estágios intermédios de compressão, houver menos energia se gastará para alcançar a pressão f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o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2538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sz w:val="16"/>
          <w:szCs w:val="16"/>
        </w:rPr>
        <w:t xml:space="preserve">Motor da Parker, fonte: </w:t>
      </w:r>
      <w:r>
        <w:rPr>
          <w:rFonts w:cs="Arial"/>
          <w:iCs/>
          <w:sz w:val="16"/>
          <w:szCs w:val="16"/>
        </w:rPr>
        <w:t>Catálogo 1540 B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ímbolo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8375" cy="3049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álvulas de controlo de fluxo - </w:t>
      </w:r>
      <w:r>
        <w:rPr>
          <w:sz w:val="16"/>
          <w:szCs w:val="16"/>
        </w:rPr>
        <w:t>Fonte - catálogo 3320 da Park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85975" cy="4400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4340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265" cy="4406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4107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>Fonte - catálog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2531-000-2 BR</w:t>
      </w:r>
      <w:r>
        <w:rPr>
          <w:sz w:val="16"/>
          <w:szCs w:val="16"/>
        </w:rPr>
        <w:t xml:space="preserve"> da Parker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rcuit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1783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  <w:r>
        <w:rPr/>
        <w:drawing>
          <wp:inline distT="0" distB="0" distL="0" distR="0">
            <wp:extent cx="3060700" cy="1776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ircuito para um cilindro de duplo efeito  </w:t>
        <w:tab/>
        <w:tab/>
        <w:tab/>
        <w:t>Circuito para dois cilindros de duplo efei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7680" cy="3450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15005" cy="3758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Circuito de dois cilindros de duplo efeito só com um distribuidor  </w:t>
        <w:tab/>
        <w:tab/>
        <w:tab/>
        <w:t>Circuito de rectificador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6750" cy="21158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371215" cy="2144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cção assistida de automóvel, fonte- Hidráulica de Editorial Gustavo Gi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30750" cy="4907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cção assistida de automóvel, fonte- patente US 6,073,5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44465" cy="3468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stema hidráulico de  automóvel, fonte - patente US 5,669,461</w:t>
      </w:r>
    </w:p>
    <w:sectPr>
      <w:headerReference w:type="default" r:id="rId39"/>
      <w:footerReference w:type="default" r:id="rId40"/>
      <w:type w:val="nextPage"/>
      <w:pgSz w:w="12240" w:h="15840"/>
      <w:pgMar w:left="1134" w:right="578" w:gutter="0" w:header="720" w:top="964" w:footer="720" w:bottom="9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>Hidráu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html">
    <w:name w:val="texhtml"/>
    <w:basedOn w:val="Tipodeletrapredefinidodopargrafo"/>
    <w:qFormat/>
    <w:rPr/>
  </w:style>
  <w:style w:type="character" w:styleId="Toctoggle">
    <w:name w:val="toctoggle"/>
    <w:basedOn w:val="Tipodeletrapredefinidodopargrafo"/>
    <w:qFormat/>
    <w:rPr/>
  </w:style>
  <w:style w:type="character" w:styleId="Tocnumber">
    <w:name w:val="tocnumber"/>
    <w:basedOn w:val="Tipodeletrapredefinidodopargrafo"/>
    <w:qFormat/>
    <w:rPr/>
  </w:style>
  <w:style w:type="character" w:styleId="Toctext">
    <w:name w:val="toctext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44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09-27T22:20:00Z</dcterms:modified>
  <cp:revision>73</cp:revision>
  <dc:subject/>
  <dc:title>MATERIAIS METÁLICOS </dc:title>
</cp:coreProperties>
</file>