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Índic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rosão de metais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pos de corrosão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 Corrosão uniforme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 Corrosão Galvânica 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 Corrosão por concentração diferencial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-1 Corrosão por concentração iónica diferencial 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-2 Corrosão por arejamento diferencial 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-3 Corrosão por frestas 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-4 Corrosão filiforme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Corrosão selectiva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 Corrosão grafítica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2 Corrosão por dezincificação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 Corrosão associada ao escoamento de fluidos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1 Corrosão-erosão 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2 Corrosão com cavitação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3 Corrosão por turbulência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 Corrosão intergranular 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1 Corrosão intergranular nos aços inoxidáveis  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2 Corrosão intergranular de ligas de alumínio 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-3 Fissuração por corrosão 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 Corrosão sob tensão 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a dissolução anódica da ponta da fenda 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a formação de túneis de corrosão 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a Adsorção 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a película de encobrir 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odelo da fragilização pelo hidrogénio 7</w:t>
      </w:r>
    </w:p>
    <w:p>
      <w:pPr>
        <w:pStyle w:val="Normal"/>
        <w:rPr>
          <w:rFonts w:cs="Arial"/>
          <w:sz w:val="20"/>
          <w:szCs w:val="20"/>
        </w:rPr>
      </w:pPr>
      <w:bookmarkStart w:id="0" w:name="INDPHI"/>
      <w:bookmarkEnd w:id="0"/>
      <w:r>
        <w:rPr>
          <w:rFonts w:cs="Arial"/>
          <w:sz w:val="20"/>
          <w:szCs w:val="20"/>
        </w:rPr>
        <w:t>Fissuração induzida pela pressão de hidrogénio 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 Fragilização por metal líquido 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 Corrosão-fadiga 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 Corrosão por pontos 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 - Corrosão por ranhuras 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cto de Estruturas Metálicas 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blemas relacionados com a corrosão 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rosão em ligações aparafusadas 1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talhe incorrecto em projecto 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ecção Contra a Corrosão e Pintura dos Elementos Metálicos 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aração da ponte D. Luís 1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ecção do metal em betão armado, 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ctores Influentes na Corrosão e Protecção de Metais 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 Efeitos da ligação de metais diferentes 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 Importância da oxigenação na corrosão 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 Protecção catódica contra a corrosão 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CTROQUÍMICA E CORROSÃO 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Tipos de corrosão 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 Corrosão uniforme 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 Corrosão por picada 1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. Corrosão galvânica. 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4. Corrosão intergranular. 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5. Fragilização pelo hidrogénio 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6. Corrosão por correntes parasitas 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Velocidade de corrosão 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Efeito do pH – Diagramas de Pourbaix 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Medidas de prevenção da corrosão 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luência de outros factores na velocidade da corrosão 1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tamentos do alumínio 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cagem 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odização 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1 Processo Produtivo 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clo da Lacagem 1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iclo da Anodização e Polimento 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licações dos revestimentos metálicos de níquel e fósforo 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ectroless 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istência à corrosão de aço galvanizado e de aço eletrodepositado com Zn-Fe revestido por resinas de silicone 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INTRODUÇÃO 2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EDIMENTO EXPERIMENTAL 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 Materiais utilizados como substratos 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2. Preparação dos filmes de silicone 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3. Ensaios de espectroscopia de impedância electroquímica 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RESULTADOS E DISCUSÃO 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CLUSÕES 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odização não poluente de ligas de alumínio 2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INTRODUÇÃO 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PROCEDIMENTO EXPERIMENTAL 26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RESULTADOS E DISCUSSÃO 2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CONCLUSÕES 3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écnicas de controlo e prevenção de corrosão em aeronaves 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INTRODUÇÃO 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Projecto X Corrosão 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Desenvolvimento dos CPCPS, 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1. Análise de MSG-3, 3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2. Desenvolvimento para projectos novos 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3. Desenvolvimento para projectos antigos com análise de MSG-3, 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4. Desenvolvimento para projectos antigos sem análise de MSG-3, 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Desenvolvimento para projectos antigos sem análise de msg-3 e ajustes e aperfeiçoamento de projectos com análise de msg-3, 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1. Reunião de abertura 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2. Formação 3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3. Inspecções em aeronaves 3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 Desenvolvimento da análise dos casos de corrosão 3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1. Um exemplo de solução 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4.2. Soluções e aplicações típicas 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 Manutenção Preventiva 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1. Lavagem Periódica 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2. Lubrificação 34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3. Respingos acidentais 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4. Aplicação de inibidores de corrosão 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5. Drenos 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6. Tratamentos superficiais 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5.7. Danos acidentais 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6. Interacção fabricante/cliente 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CONCLUSÕES 3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ERVAÇÃO DOS METAIS CUPROSOS  3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RROSÃO DOS METAIS CUPROSOS 3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MPEZA GALVÂNICA 3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MPEZA POR REDUÇÃO ELECTROLÍTICA 3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TIONITE ALCALINA 3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TAMENTOS QUÍMICOS 4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squicarbonato de Sódio 4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vagens com carbonato de sódio 4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nzotriazol 41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ATAMENTO FINAL E SELANTE 4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vo processo de galvanização para sistemas de caminho de cabos da Obo Bettermann 4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ço electrozincado 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alvanização em banda (pré-galvanização) 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alvanização por imersão a quente 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ço inoxidável 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vestimento dos diferentes tipos de protecção 4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UBLE DIP 43</w:t>
      </w:r>
    </w:p>
    <w:p>
      <w:pPr>
        <w:pStyle w:val="Normal"/>
        <w:rPr/>
      </w:pPr>
      <w:r>
        <w:rPr>
          <w:rFonts w:cs="Arial"/>
          <w:sz w:val="20"/>
          <w:szCs w:val="20"/>
        </w:rPr>
        <w:t>Categorias de corrosão 44</w:t>
      </w:r>
    </w:p>
    <w:sectPr>
      <w:headerReference w:type="default" r:id="rId2"/>
      <w:footerReference w:type="default" r:id="rId3"/>
      <w:type w:val="nextPage"/>
      <w:pgSz w:w="12240" w:h="15840"/>
      <w:pgMar w:left="1134" w:right="578" w:gutter="0" w:header="360" w:top="54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MKBG+TimesNewRoman">
    <w:altName w:val="Bold"/>
    <w:charset w:val="00"/>
    <w:family w:val="roman"/>
    <w:pitch w:val="default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Mário loureiro</w:t>
      <w:tab/>
      <w:tab/>
      <w:t xml:space="preserve">        </w:t>
      <w:tab/>
      <w:tab/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>Corro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120"/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12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120"/>
      <w:outlineLvl w:val="2"/>
    </w:pPr>
    <w:rPr>
      <w:rFonts w:cs="Times New Roman"/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Arial"/>
      <w:b/>
      <w:bCs/>
      <w:color w:val="3366CC"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strike w:val="false"/>
      <w:dstrike w:val="false"/>
      <w:color w:val="808080"/>
      <w:u w:val="none"/>
    </w:rPr>
  </w:style>
  <w:style w:type="paragraph" w:styleId="Heading">
    <w:name w:val="Heading"/>
    <w:basedOn w:val="Default"/>
    <w:next w:val="Default"/>
    <w:qFormat/>
    <w:pPr/>
    <w:rPr>
      <w:rFonts w:ascii="DAMKBG+TimesNewRoman,Bold;Times New Roman" w:hAnsi="DAMKBG+TimesNewRoman,Bold;Times New Roman" w:cs="Times New Roman"/>
      <w:color w:val="000000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ascii="DAMKBG+TimesNewRoman,Bold;Times New Roman" w:hAnsi="DAMKBG+TimesNewRoman,Bold;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6:00Z</dcterms:created>
  <dc:creator>Mário Loureiro</dc:creator>
  <dc:description/>
  <cp:keywords/>
  <dc:language>en-US</dc:language>
  <cp:lastModifiedBy>Mário Loureiro</cp:lastModifiedBy>
  <cp:lastPrinted>2006-12-09T19:29:00Z</cp:lastPrinted>
  <dcterms:modified xsi:type="dcterms:W3CDTF">2009-09-27T22:27:00Z</dcterms:modified>
  <cp:revision>8</cp:revision>
  <dc:subject/>
  <dc:title>MATERIAIS METÁLICOS </dc:title>
</cp:coreProperties>
</file>