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bramento e flexão</w:t>
      </w:r>
    </w:p>
    <w:p>
      <w:pPr>
        <w:pStyle w:val="Normal"/>
        <w:jc w:val="both"/>
        <w:rPr/>
      </w:pPr>
      <w:r>
        <w:rPr/>
        <w:t>Imagine-se sentado à beira de uma piscina, de repente, você vê alguém a dar um salto do trampolim.</w:t>
      </w:r>
    </w:p>
    <w:p>
      <w:pPr>
        <w:pStyle w:val="Normal"/>
        <w:jc w:val="both"/>
        <w:rPr/>
      </w:pPr>
      <w:r>
        <w:rPr/>
        <w:t>Se você prestou atenção, observou que a prancha se deformou sob o peso do atleta e depois voltou à sua forma original. Sem dúvida, um dos factores que contribuem para a beleza do salto é a capacidade da prancha do trampolim de suportar o esforço aplicado.</w:t>
      </w:r>
    </w:p>
    <w:p>
      <w:pPr>
        <w:pStyle w:val="Normal"/>
        <w:jc w:val="both"/>
        <w:rPr/>
      </w:pPr>
      <w:r>
        <w:rPr/>
        <w:t>Agora, pense no que aconteceria se a prancha do trampolim se dobrasse em vez de voltar à sua forma original. Seria catastrófico!</w:t>
      </w:r>
    </w:p>
    <w:p>
      <w:pPr>
        <w:pStyle w:val="Normal"/>
        <w:jc w:val="both"/>
        <w:rPr/>
      </w:pPr>
      <w:r>
        <w:rPr/>
        <w:t>Neste caso e em muitos outros, é importante conhecer o comportamento dos materiais frente a esse tipo de esforço.</w:t>
      </w:r>
    </w:p>
    <w:p>
      <w:pPr>
        <w:pStyle w:val="Normal"/>
        <w:jc w:val="both"/>
        <w:rPr/>
      </w:pPr>
      <w:r>
        <w:rPr/>
        <w:t>Por exemplo, já lhe aconteceu de estar parado sobre uma ponte, num congestionamento, sentindo o chão tremer sob as rodas do seu carro enquanto os veículos ao seu lado se movem? Sorte sua o fato de a ponte balançar. Isso significa que a estrutura estava suportando o esforço produzido pelo peso dos veículos.</w:t>
      </w:r>
    </w:p>
    <w:p>
      <w:pPr>
        <w:pStyle w:val="Normal"/>
        <w:jc w:val="both"/>
        <w:rPr/>
      </w:pPr>
      <w:r>
        <w:rPr/>
        <w:t>São situações como essas que mostram a importância de saber como os corpos reagem aos esforços de flexão e dobramento, assuntos que serão tratados nesta aula. Além disso, você ficará conhecendo os procedimentos para a realização dos ensaios de dobramento e flexão e saberá identificar as propriedades avaliadas em cada ca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18585</wp:posOffset>
            </wp:positionH>
            <wp:positionV relativeFrom="paragraph">
              <wp:posOffset>120650</wp:posOffset>
            </wp:positionV>
            <wp:extent cx="277177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a flexão ao dobramento</w:t>
      </w:r>
    </w:p>
    <w:p>
      <w:pPr>
        <w:pStyle w:val="Normal"/>
        <w:jc w:val="both"/>
        <w:rPr/>
      </w:pPr>
      <w:r>
        <w:rPr/>
        <w:t>Observe as duas figuras a seguir: a da esquerda mostra um corpo apoiado em suas duas extremidades e a da direita mostra um corpo preso de um lado, com a extremidade oposta livre. Os dois corpos estão sofrendo a acção de uma força F, que age na direcção perpendicular aos eixos dos corpos.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93565</wp:posOffset>
            </wp:positionH>
            <wp:positionV relativeFrom="paragraph">
              <wp:posOffset>25400</wp:posOffset>
            </wp:positionV>
            <wp:extent cx="2238375" cy="1724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MSTT31c3f9" w:hAnsi="MSTT31c3f9" w:cs="MSTT31c3f9"/>
          <w:sz w:val="20"/>
          <w:szCs w:val="20"/>
        </w:rPr>
      </w:pPr>
      <w:r>
        <w:rPr>
          <w:rFonts w:cs="MSTT31c41a" w:ascii="MSTT31c41a" w:hAnsi="MSTT31c41a"/>
        </w:rPr>
        <w:t xml:space="preserve">A força </w:t>
      </w:r>
      <w:r>
        <w:rPr>
          <w:rFonts w:cs="MSTT31c40f" w:ascii="MSTT31c40f" w:hAnsi="MSTT31c40f"/>
        </w:rPr>
        <w:t xml:space="preserve">F </w:t>
      </w:r>
      <w:r>
        <w:rPr>
          <w:rFonts w:cs="MSTT31c41a" w:ascii="MSTT31c41a" w:hAnsi="MSTT31c41a"/>
        </w:rPr>
        <w:t>leva uma região dos corpos a se contrair, devido à compressão, enquanto que outra região se alonga, devido à tracção. Entre a região que se</w:t>
      </w:r>
      <w:r>
        <w:rPr>
          <w:rFonts w:cs="MSTT31c3f9" w:ascii="MSTT31c3f9" w:hAnsi="MSTT31c3f9"/>
          <w:sz w:val="20"/>
          <w:szCs w:val="20"/>
        </w:rPr>
        <w:t xml:space="preserve"> </w:t>
      </w:r>
      <w:r>
        <w:rPr>
          <w:rFonts w:cs="MSTT31c41a" w:ascii="MSTT31c41a" w:hAnsi="MSTT31c41a"/>
        </w:rPr>
        <w:t>contrai e a que se alonga fica uma linha que mantém sua dimensão inalterada -</w:t>
      </w:r>
      <w:r>
        <w:rPr>
          <w:rFonts w:cs="MSTT31c3f9" w:ascii="MSTT31c3f9" w:hAnsi="MSTT31c3f9"/>
          <w:sz w:val="20"/>
          <w:szCs w:val="20"/>
        </w:rPr>
        <w:t xml:space="preserve"> </w:t>
      </w:r>
      <w:r>
        <w:rPr>
          <w:rFonts w:cs="MSTT31c41a" w:ascii="MSTT31c41a" w:hAnsi="MSTT31c41a"/>
        </w:rPr>
        <w:t xml:space="preserve">a chamada </w:t>
      </w:r>
      <w:r>
        <w:rPr>
          <w:rFonts w:cs="MSTT31c425" w:ascii="MSTT31c425" w:hAnsi="MSTT31c425"/>
        </w:rPr>
        <w:t>linha neutra</w:t>
      </w:r>
      <w:r>
        <w:rPr>
          <w:rFonts w:cs="MSTT31c41a" w:ascii="MSTT31c41a" w:hAnsi="MSTT31c41a"/>
        </w:rPr>
        <w:t>. Em materiais homogéneos, costuma-se considerar que</w:t>
      </w:r>
      <w:r>
        <w:rPr>
          <w:rFonts w:cs="MSTT31c3f9" w:ascii="MSTT31c3f9" w:hAnsi="MSTT31c3f9"/>
          <w:sz w:val="20"/>
          <w:szCs w:val="20"/>
        </w:rPr>
        <w:t xml:space="preserve"> </w:t>
      </w:r>
      <w:r>
        <w:rPr>
          <w:rFonts w:cs="MSTT31c41a" w:ascii="MSTT31c41a" w:hAnsi="MSTT31c41a"/>
        </w:rPr>
        <w:t>a linha neutra fica a igual distância das superfícies externas inferior e superior</w:t>
      </w:r>
      <w:r>
        <w:rPr>
          <w:rFonts w:cs="MSTT31c3f9" w:ascii="MSTT31c3f9" w:hAnsi="MSTT31c3f9"/>
          <w:sz w:val="20"/>
          <w:szCs w:val="20"/>
        </w:rPr>
        <w:t xml:space="preserve"> </w:t>
      </w:r>
      <w:r>
        <w:rPr>
          <w:rFonts w:cs="MSTT31c41a" w:ascii="MSTT31c41a" w:hAnsi="MSTT31c41a"/>
        </w:rPr>
        <w:t>do corpo ensaiado.</w:t>
      </w:r>
    </w:p>
    <w:p>
      <w:pPr>
        <w:pStyle w:val="Normal"/>
        <w:autoSpaceDE w:val="false"/>
        <w:jc w:val="both"/>
        <w:rPr/>
      </w:pPr>
      <w:r>
        <w:rPr>
          <w:rFonts w:cs="MSTT31c41a" w:ascii="MSTT31c41a" w:hAnsi="MSTT31c41a"/>
          <w:color w:val="000000"/>
        </w:rPr>
        <w:t xml:space="preserve">Quando esta força provoca somente uma deformação elástica no material, dizemos que se trata de um esforço de </w:t>
      </w:r>
      <w:r>
        <w:rPr>
          <w:rFonts w:cs="MSTT31c425" w:ascii="MSTT31c425" w:hAnsi="MSTT31c425"/>
          <w:color w:val="000000"/>
        </w:rPr>
        <w:t>flexão</w:t>
      </w:r>
      <w:r>
        <w:rPr>
          <w:rFonts w:cs="MSTT31c41a" w:ascii="MSTT31c41a" w:hAnsi="MSTT31c41a"/>
          <w:color w:val="000000"/>
        </w:rPr>
        <w:t xml:space="preserve">. Quando produz uma deformação plástica, temos um esforço de </w:t>
      </w:r>
      <w:r>
        <w:rPr>
          <w:rFonts w:cs="MSTT31c425" w:ascii="MSTT31c425" w:hAnsi="MSTT31c425"/>
          <w:color w:val="000000"/>
        </w:rPr>
        <w:t>dobramento</w:t>
      </w:r>
      <w:r>
        <w:rPr>
          <w:rFonts w:cs="MSTT31c41a" w:ascii="MSTT31c41a" w:hAnsi="MSTT31c41a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MSTT31c41a" w:ascii="MSTT31c41a" w:hAnsi="MSTT31c41a"/>
          <w:color w:val="000000"/>
        </w:rPr>
        <w:t xml:space="preserve">Isso quer dizer que, no fundo, flexão e dobramento são etapas diferentes da aplicação de um mesmo esforço, sendo a </w:t>
      </w:r>
      <w:r>
        <w:rPr>
          <w:rFonts w:cs="MSTT31c425" w:ascii="MSTT31c425" w:hAnsi="MSTT31c425"/>
          <w:color w:val="000000"/>
        </w:rPr>
        <w:t xml:space="preserve">flexão </w:t>
      </w:r>
      <w:r>
        <w:rPr>
          <w:rFonts w:cs="MSTT31c41a" w:ascii="MSTT31c41a" w:hAnsi="MSTT31c41a"/>
          <w:color w:val="000000"/>
        </w:rPr>
        <w:t xml:space="preserve">associada à </w:t>
      </w:r>
      <w:r>
        <w:rPr>
          <w:rFonts w:cs="MSTT31c425" w:ascii="MSTT31c425" w:hAnsi="MSTT31c425"/>
          <w:color w:val="000000"/>
        </w:rPr>
        <w:t>fase elástica</w:t>
      </w:r>
      <w:r>
        <w:rPr>
          <w:rFonts w:cs="MSTT31c41a" w:ascii="MSTT31c41a" w:hAnsi="MSTT31c41a"/>
          <w:color w:val="000000"/>
        </w:rPr>
        <w:t xml:space="preserve"> e o </w:t>
      </w:r>
      <w:r>
        <w:rPr>
          <w:rFonts w:cs="MSTT31c425" w:ascii="MSTT31c425" w:hAnsi="MSTT31c425"/>
          <w:color w:val="000000"/>
        </w:rPr>
        <w:t xml:space="preserve">dobramento </w:t>
      </w:r>
      <w:r>
        <w:rPr>
          <w:rFonts w:cs="MSTT31c41a" w:ascii="MSTT31c41a" w:hAnsi="MSTT31c41a"/>
          <w:color w:val="000000"/>
        </w:rPr>
        <w:t xml:space="preserve">à </w:t>
      </w:r>
      <w:r>
        <w:rPr>
          <w:rFonts w:cs="MSTT31c425" w:ascii="MSTT31c425" w:hAnsi="MSTT31c425"/>
          <w:color w:val="000000"/>
        </w:rPr>
        <w:t>fase plástica</w:t>
      </w:r>
      <w:r>
        <w:rPr>
          <w:rFonts w:cs="MSTT31c41a" w:ascii="MSTT31c41a" w:hAnsi="MSTT31c41a"/>
          <w:color w:val="000000"/>
        </w:rPr>
        <w:t>.</w:t>
      </w:r>
    </w:p>
    <w:p>
      <w:pPr>
        <w:pStyle w:val="Normal"/>
        <w:autoSpaceDE w:val="false"/>
        <w:jc w:val="both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t>Em algumas aplicações industriais, envolvendo materiais de alta resistência, é muito importante conhecer o comportamento do material quando submetido a esforços de flexão. Nesses casos, o ensaio é interrompido no final da fase elástica e são avaliadas as propriedades mecânicas dessa fase.</w:t>
      </w:r>
    </w:p>
    <w:p>
      <w:pPr>
        <w:pStyle w:val="Normal"/>
        <w:autoSpaceDE w:val="false"/>
        <w:jc w:val="both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t>Quando se trata de materiais dúcteis, é mais importante conhecer como o material suporta o dobramento. Nesses casos, é feito directamente o ensaio de dobramento, que fornece apenas dados qualitativos.</w:t>
      </w:r>
    </w:p>
    <w:p>
      <w:pPr>
        <w:pStyle w:val="Normal"/>
        <w:autoSpaceDE w:val="false"/>
        <w:jc w:val="both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t>O ensaio de flexão e o ensaio de dobramento utilizam praticamente a mesma montagem, adaptada à máquina universal de ensaios: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74820</wp:posOffset>
            </wp:positionH>
            <wp:positionV relativeFrom="paragraph">
              <wp:posOffset>127000</wp:posOffset>
            </wp:positionV>
            <wp:extent cx="2333625" cy="1543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TT31c43b" w:ascii="MSTT31c43b" w:hAnsi="MSTT31c43b"/>
        </w:rPr>
        <w:t>a)</w:t>
      </w:r>
      <w:r>
        <w:rPr>
          <w:rFonts w:cs="MSTT31c43b" w:ascii="MSTT31c43b" w:hAnsi="MSTT31c43b"/>
          <w:color w:val="F90081"/>
        </w:rPr>
        <w:t xml:space="preserve"> </w:t>
      </w:r>
      <w:r>
        <w:rPr>
          <w:rFonts w:cs="MSTT31c41a" w:ascii="MSTT31c41a" w:hAnsi="MSTT31c41a"/>
          <w:color w:val="000000"/>
        </w:rPr>
        <w:t>dois roletes, com diâmetros determinados em função do corpo de prova, que funcionam como apoios, afastados entre si a uma distância preestabelecida;</w:t>
      </w:r>
    </w:p>
    <w:p>
      <w:pPr>
        <w:pStyle w:val="Normal"/>
        <w:autoSpaceDE w:val="false"/>
        <w:rPr>
          <w:rFonts w:ascii="MSTT31c41a" w:hAnsi="MSTT31c41a" w:cs="MSTT31c41a"/>
          <w:color w:val="000000"/>
          <w:sz w:val="20"/>
          <w:szCs w:val="20"/>
        </w:rPr>
      </w:pPr>
      <w:r>
        <w:rPr>
          <w:rFonts w:cs="MSTT31c43b" w:ascii="MSTT31c43b" w:hAnsi="MSTT31c43b"/>
        </w:rPr>
        <w:t xml:space="preserve">b) </w:t>
      </w:r>
      <w:r>
        <w:rPr>
          <w:rFonts w:cs="MSTT31c41a" w:ascii="MSTT31c41a" w:hAnsi="MSTT31c41a"/>
        </w:rPr>
        <w:t>um</w:t>
      </w:r>
      <w:r>
        <w:rPr>
          <w:rFonts w:cs="MSTT31c41a" w:ascii="MSTT31c41a" w:hAnsi="MSTT31c41a"/>
          <w:color w:val="000000"/>
        </w:rPr>
        <w:t xml:space="preserve"> cutelo semicilíndrico, ajustado à parte superior da máquina de ensaios.</w:t>
      </w:r>
    </w:p>
    <w:p>
      <w:pPr>
        <w:pStyle w:val="Normal"/>
        <w:autoSpaceDE w:val="false"/>
        <w:rPr>
          <w:rFonts w:ascii="MSTT31c3e3" w:hAnsi="MSTT31c3e3" w:cs="MSTT31c3e3"/>
          <w:color w:val="F90081"/>
          <w:sz w:val="24"/>
          <w:szCs w:val="24"/>
        </w:rPr>
      </w:pPr>
      <w:r>
        <w:rPr>
          <w:rFonts w:cs="MSTT31c3e3" w:ascii="MSTT31c3e3" w:hAnsi="MSTT31c3e3"/>
          <w:color w:val="F90081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 ensaio de dobramento</w:t>
      </w:r>
    </w:p>
    <w:p>
      <w:pPr>
        <w:pStyle w:val="Normal"/>
        <w:autoSpaceDE w:val="false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t>Experimente dobrar duas barras de um metal: por exemplo, uma de alumínio recozido e outra de alumínio encruado.</w:t>
      </w:r>
    </w:p>
    <w:p>
      <w:pPr>
        <w:pStyle w:val="Normal"/>
        <w:autoSpaceDE w:val="false"/>
        <w:jc w:val="both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t>Você vai observar que a de alumínio recozido dobra-se totalmente, até uma ponta encostar na outra. A de alumínio encruado, ao ser dobrada, apresentará trincas e provavelmente quebrará antes de se atingir o dobramento total.</w:t>
      </w:r>
    </w:p>
    <w:p>
      <w:pPr>
        <w:pStyle w:val="Normal"/>
        <w:autoSpaceDE w:val="false"/>
        <w:jc w:val="both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t>O ensaio de dobramento é isso: ele nos fornece somente uma indicação qualitativa da ductilidade do material. Normalmente os valores numéricos obtidos não têm qualquer importância.</w:t>
      </w:r>
    </w:p>
    <w:p>
      <w:pPr>
        <w:pStyle w:val="Normal"/>
        <w:autoSpaceDE w:val="false"/>
        <w:jc w:val="both"/>
        <w:rPr>
          <w:rFonts w:ascii="MSTT31c3e3" w:hAnsi="MSTT31c3e3" w:cs="MSTT31c3e3"/>
          <w:color w:val="000000"/>
        </w:rPr>
      </w:pPr>
      <w:r>
        <w:rPr>
          <w:rFonts w:cs="MSTT31c3e3" w:ascii="MSTT31c3e3" w:hAnsi="MSTT31c3e3"/>
          <w:color w:val="000000"/>
        </w:rPr>
        <w:t>Como é feito o ensaio de dobramento</w:t>
      </w:r>
    </w:p>
    <w:p>
      <w:pPr>
        <w:pStyle w:val="Normal"/>
        <w:autoSpaceDE w:val="false"/>
        <w:jc w:val="both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t>O ensaio consiste em dobrar um corpo de prova de eixo rectilíneo e secção circular (maciça ou tubular), rectangular ou quadrada, assentado em dois apoios afastados a uma distância especificada, de acordo com o tamanho do corpo de prova, por meio de um cutelo, que aplica um esforço perpendicular ao eixo do corpo de prova, até que seja atingido um ângulo desejado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071110" cy="1278255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t>O valor da carga, na maioria das vezes, não importa. O ângulo determina a severidade do ensaio e é geralmente de 90, 120 ou 180º.</w:t>
      </w:r>
    </w:p>
    <w:p>
      <w:pPr>
        <w:pStyle w:val="Normal"/>
        <w:autoSpaceDE w:val="false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t>Ao se atingir o ângulo especificado, examina-se a olho nu a zona traccionada, que não deve apresentar trincas, fissuras ou fendas. Caso contrário, o material não terá passado no ensaio.</w:t>
      </w:r>
    </w:p>
    <w:p>
      <w:pPr>
        <w:pStyle w:val="Normal"/>
        <w:autoSpaceDE w:val="false"/>
        <w:rPr>
          <w:rFonts w:ascii="MSTT31c3e3" w:hAnsi="MSTT31c3e3" w:cs="MSTT31c3e3"/>
          <w:color w:val="F90081"/>
          <w:sz w:val="24"/>
          <w:szCs w:val="24"/>
        </w:rPr>
      </w:pPr>
      <w:r>
        <w:rPr>
          <w:rFonts w:cs="MSTT31c3e3" w:ascii="MSTT31c3e3" w:hAnsi="MSTT31c3e3"/>
          <w:color w:val="F90081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cessos de dobramento</w:t>
      </w:r>
    </w:p>
    <w:p>
      <w:pPr>
        <w:pStyle w:val="Normal"/>
        <w:autoSpaceDE w:val="false"/>
        <w:rPr>
          <w:rFonts w:ascii="MSTT31c41a" w:hAnsi="MSTT31c41a" w:cs="MSTT31c41a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18505</wp:posOffset>
            </wp:positionH>
            <wp:positionV relativeFrom="paragraph">
              <wp:posOffset>292100</wp:posOffset>
            </wp:positionV>
            <wp:extent cx="790575" cy="9429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TT31c41a" w:ascii="MSTT31c41a" w:hAnsi="MSTT31c41a"/>
          <w:color w:val="000000"/>
        </w:rPr>
        <w:t>Há dois processos de dobramento: o dobramento livre e o dobramento semiguiado. Veja, a seguir, as características de cada um.</w:t>
      </w:r>
    </w:p>
    <w:p>
      <w:pPr>
        <w:pStyle w:val="Normal"/>
        <w:autoSpaceDE w:val="false"/>
        <w:rPr>
          <w:rFonts w:ascii="MSTT31c425" w:hAnsi="MSTT31c425" w:cs="MSTT31c425"/>
          <w:color w:val="000000"/>
        </w:rPr>
      </w:pPr>
      <w:r>
        <w:rPr>
          <w:rFonts w:cs="MSTT31c425" w:ascii="MSTT31c425" w:hAnsi="MSTT31c425"/>
          <w:color w:val="000000"/>
        </w:rPr>
      </w:r>
    </w:p>
    <w:p>
      <w:pPr>
        <w:pStyle w:val="Normal"/>
        <w:autoSpaceDE w:val="false"/>
        <w:rPr>
          <w:rFonts w:ascii="MSTT31c41a" w:hAnsi="MSTT31c41a" w:cs="MSTT31c41a"/>
          <w:szCs w:val="20"/>
        </w:rPr>
      </w:pPr>
      <w:r>
        <w:rPr>
          <w:rFonts w:cs="MSTT31c425" w:ascii="MSTT31c425" w:hAnsi="MSTT31c425"/>
          <w:b/>
        </w:rPr>
        <w:t>Dobramento livre</w:t>
      </w:r>
      <w:r>
        <w:rPr>
          <w:rFonts w:cs="MSTT31c425" w:ascii="MSTT31c425" w:hAnsi="MSTT31c425"/>
        </w:rPr>
        <w:t xml:space="preserve"> </w:t>
      </w:r>
      <w:r>
        <w:rPr>
          <w:rFonts w:cs="MSTT31c43b" w:ascii="MSTT31c43b" w:hAnsi="MSTT31c43b"/>
        </w:rPr>
        <w:t xml:space="preserve">- </w:t>
      </w:r>
      <w:r>
        <w:rPr>
          <w:rFonts w:cs="MSTT31c41a" w:ascii="MSTT31c41a" w:hAnsi="MSTT31c41a"/>
        </w:rPr>
        <w:t>É obtido pela aplicação de força nas extremidades do corpo de prova, sem aplicação de força</w:t>
      </w:r>
      <w:r>
        <w:rPr>
          <w:rFonts w:cs="MSTT31c3f9" w:ascii="MSTT31c3f9" w:hAnsi="MSTT31c3f9"/>
          <w:sz w:val="20"/>
          <w:szCs w:val="20"/>
        </w:rPr>
        <w:t xml:space="preserve"> </w:t>
      </w:r>
      <w:r>
        <w:rPr>
          <w:rFonts w:cs="MSTT31c41a" w:ascii="MSTT31c41a" w:hAnsi="MSTT31c41a"/>
        </w:rPr>
        <w:t xml:space="preserve">no ponto máximo de dobramento. </w:t>
      </w:r>
    </w:p>
    <w:p>
      <w:pPr>
        <w:pStyle w:val="Normal"/>
        <w:jc w:val="center"/>
        <w:rPr>
          <w:rFonts w:ascii="MSTT31c41a" w:hAnsi="MSTT31c41a" w:cs="MSTT31c41a"/>
          <w:szCs w:val="20"/>
        </w:rPr>
      </w:pPr>
      <w:r>
        <w:rPr>
          <w:rFonts w:cs="MSTT31c41a" w:ascii="MSTT31c41a" w:hAnsi="MSTT31c41a"/>
          <w:szCs w:val="20"/>
        </w:rPr>
      </w:r>
    </w:p>
    <w:p>
      <w:pPr>
        <w:pStyle w:val="Normal"/>
        <w:autoSpaceDE w:val="false"/>
        <w:rPr>
          <w:rFonts w:ascii="MSTT31c425" w:hAnsi="MSTT31c425" w:cs="MSTT31c425"/>
          <w:b/>
          <w:b/>
          <w:szCs w:val="20"/>
          <w:lang w:val="en-US" w:eastAsia="en-US"/>
        </w:rPr>
      </w:pPr>
      <w:r>
        <w:rPr>
          <w:rFonts w:cs="MSTT31c425" w:ascii="MSTT31c425" w:hAnsi="MSTT31c425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1453515" cy="20574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STT31c41a" w:hAnsi="MSTT31c41a" w:cs="MSTT31c41a"/>
        </w:rPr>
      </w:pPr>
      <w:r>
        <w:rPr>
          <w:rFonts w:cs="MSTT31c425" w:ascii="MSTT31c425" w:hAnsi="MSTT31c425"/>
          <w:b/>
        </w:rPr>
        <w:t>Dobramento semiguiado</w:t>
      </w:r>
      <w:r>
        <w:rPr>
          <w:rFonts w:cs="MSTT31c425" w:ascii="MSTT31c425" w:hAnsi="MSTT31c425"/>
        </w:rPr>
        <w:t xml:space="preserve"> </w:t>
      </w:r>
      <w:r>
        <w:rPr>
          <w:rFonts w:cs="MSTT31c43b" w:ascii="MSTT31c43b" w:hAnsi="MSTT31c43b"/>
        </w:rPr>
        <w:t xml:space="preserve">- </w:t>
      </w:r>
      <w:r>
        <w:rPr>
          <w:rFonts w:cs="MSTT31c41a" w:ascii="MSTT31c41a" w:hAnsi="MSTT31c41a"/>
        </w:rPr>
        <w:t>O dobramento vai ocorrer numa região determinada pela posição do cutelo.</w:t>
      </w:r>
    </w:p>
    <w:p>
      <w:pPr>
        <w:pStyle w:val="Normal"/>
        <w:jc w:val="center"/>
        <w:rPr>
          <w:rFonts w:ascii="MSTT31c41a" w:hAnsi="MSTT31c41a" w:cs="MSTT31c41a"/>
          <w:szCs w:val="20"/>
        </w:rPr>
      </w:pPr>
      <w:r>
        <w:rPr>
          <w:rFonts w:cs="MSTT31c41a" w:ascii="MSTT31c41a" w:hAnsi="MSTT31c41a"/>
          <w:szCs w:val="20"/>
        </w:rPr>
      </w:r>
    </w:p>
    <w:p>
      <w:pPr>
        <w:pStyle w:val="Normal"/>
        <w:autoSpaceDE w:val="false"/>
        <w:jc w:val="both"/>
        <w:rPr>
          <w:rFonts w:ascii="MSTT31c3e3" w:hAnsi="MSTT31c3e3" w:cs="MSTT31c3e3"/>
        </w:rPr>
      </w:pPr>
      <w:r>
        <w:rPr>
          <w:rFonts w:cs="MSTT31c3e3" w:ascii="MSTT31c3e3" w:hAnsi="MSTT31c3e3"/>
        </w:rPr>
        <w:t>Ensaio de dobramento em barras para construção civil</w:t>
      </w:r>
    </w:p>
    <w:p>
      <w:pPr>
        <w:pStyle w:val="Normal"/>
        <w:autoSpaceDE w:val="false"/>
        <w:jc w:val="both"/>
        <w:rPr>
          <w:rFonts w:ascii="MSTT31c41a" w:hAnsi="MSTT31c41a" w:cs="MSTT31c41a"/>
        </w:rPr>
      </w:pPr>
      <w:r>
        <w:rPr>
          <w:rFonts w:cs="MSTT31c41a" w:ascii="MSTT31c41a" w:hAnsi="MSTT31c41a"/>
        </w:rPr>
        <w:t>Barras de aço usadas na construção civil são exemplos de materiais que, além de apresentarem resistência mecânica, devem suportar dobramentos severos durante sua utilização, e por isso são submetidos a ensaio de dobramento.</w:t>
      </w:r>
    </w:p>
    <w:p>
      <w:pPr>
        <w:pStyle w:val="Normal"/>
        <w:autoSpaceDE w:val="false"/>
        <w:jc w:val="both"/>
        <w:rPr>
          <w:rFonts w:ascii="MSTT31c41a" w:hAnsi="MSTT31c41a" w:cs="MSTT31c41a"/>
        </w:rPr>
      </w:pPr>
      <w:r>
        <w:rPr>
          <w:rFonts w:cs="MSTT31c41a" w:ascii="MSTT31c41a" w:hAnsi="MSTT31c41a"/>
        </w:rPr>
        <w:t>Esta característica é tão importante que é normalizada e classificada em normas técnicas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07005</wp:posOffset>
            </wp:positionH>
            <wp:positionV relativeFrom="paragraph">
              <wp:posOffset>579120</wp:posOffset>
            </wp:positionV>
            <wp:extent cx="2361565" cy="18319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TT31c41a" w:ascii="MSTT31c41a" w:hAnsi="MSTT31c41a"/>
        </w:rPr>
        <w:t xml:space="preserve">Neste caso, o ensaio consiste em dobrar a barra até se atingir um ângulo de 180º com um cutelo de dimensão especificada de acordo com o tipo de aço da barra </w:t>
      </w:r>
      <w:r>
        <w:rPr>
          <w:rFonts w:cs="MSTT31c43b" w:ascii="MSTT31c43b" w:hAnsi="MSTT31c43b"/>
        </w:rPr>
        <w:t xml:space="preserve">- </w:t>
      </w:r>
      <w:r>
        <w:rPr>
          <w:rFonts w:cs="MSTT31c41a" w:ascii="MSTT31c41a" w:hAnsi="MSTT31c41a"/>
        </w:rPr>
        <w:t>quanto maior a resistência do aço, maior o cutelo. O dobramento normalmente é do tipo semiguiado.</w:t>
      </w:r>
    </w:p>
    <w:p>
      <w:pPr>
        <w:pStyle w:val="Normal"/>
        <w:autoSpaceDE w:val="false"/>
        <w:jc w:val="both"/>
        <w:rPr>
          <w:rFonts w:ascii="MSTT31c41a" w:hAnsi="MSTT31c41a" w:cs="MSTT31c41a"/>
        </w:rPr>
      </w:pPr>
      <w:r>
        <w:rPr>
          <w:rFonts w:cs="MSTT31c41a" w:ascii="MSTT31c41a" w:hAnsi="MSTT31c41a"/>
        </w:rPr>
        <w:t>A aprovação da barra é dada pela ausência de fissuras ou fendas na zona traccionada do corpo de prova.</w:t>
      </w:r>
    </w:p>
    <w:p>
      <w:pPr>
        <w:pStyle w:val="Normal"/>
        <w:autoSpaceDE w:val="false"/>
        <w:jc w:val="both"/>
        <w:rPr>
          <w:rFonts w:ascii="MSTT31c3e3" w:hAnsi="MSTT31c3e3" w:cs="MSTT31c3e3"/>
        </w:rPr>
      </w:pPr>
      <w:r>
        <w:rPr>
          <w:rFonts w:cs="MSTT31c3e3" w:ascii="MSTT31c3e3" w:hAnsi="MSTT31c3e3"/>
        </w:rPr>
        <w:t>Ensaio de dobramento em corpos de provas soldados</w:t>
      </w:r>
    </w:p>
    <w:p>
      <w:pPr>
        <w:pStyle w:val="Normal"/>
        <w:autoSpaceDE w:val="false"/>
        <w:jc w:val="both"/>
        <w:rPr>
          <w:rFonts w:ascii="MSTT31c41a" w:hAnsi="MSTT31c41a" w:cs="MSTT31c41a"/>
        </w:rPr>
      </w:pPr>
      <w:r>
        <w:rPr>
          <w:rFonts w:cs="MSTT31c41a" w:ascii="MSTT31c41a" w:hAnsi="MSTT31c41a"/>
        </w:rPr>
        <w:t>O ensaio de dobramento em corpos de prova soldados, retirados de chapas ou tubos soldados, é realizado geralmente para a qualificação de profissionais que fazem solda (soldadores) e para avaliação de processos de solda.</w:t>
      </w:r>
    </w:p>
    <w:p>
      <w:pPr>
        <w:pStyle w:val="Normal"/>
        <w:autoSpaceDE w:val="false"/>
        <w:jc w:val="both"/>
        <w:rPr>
          <w:rFonts w:ascii="MSTT31c41a" w:hAnsi="MSTT31c41a" w:cs="MSTT31c41a"/>
        </w:rPr>
      </w:pPr>
      <w:r>
        <w:rPr>
          <w:rFonts w:cs="MSTT31c41a" w:ascii="MSTT31c41a" w:hAnsi="MSTT31c41a"/>
        </w:rPr>
        <w:t>Na avaliação da qualidade da solda costuma-se medir o alongamento da face da solda. O resultado serve para determinar se a solda é apropriada ou não para uma determinada aplicação.</w:t>
      </w:r>
    </w:p>
    <w:p>
      <w:pPr>
        <w:pStyle w:val="Normal"/>
        <w:autoSpaceDE w:val="false"/>
        <w:rPr>
          <w:rFonts w:ascii="MSTT31c3e3" w:hAnsi="MSTT31c3e3" w:cs="MSTT31c3e3"/>
          <w:color w:val="F90081"/>
          <w:sz w:val="24"/>
          <w:szCs w:val="24"/>
        </w:rPr>
      </w:pPr>
      <w:r>
        <w:rPr>
          <w:rFonts w:cs="MSTT31c3e3" w:ascii="MSTT31c3e3" w:hAnsi="MSTT31c3e3"/>
          <w:color w:val="F90081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 ensaio de flexão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81095</wp:posOffset>
            </wp:positionH>
            <wp:positionV relativeFrom="paragraph">
              <wp:posOffset>405130</wp:posOffset>
            </wp:positionV>
            <wp:extent cx="2962275" cy="6381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ensaio de flexão é realizado em materiais frágeis e em materiais resistentes, como o ferro fundido, alguns aços, estruturas de concreto e outros materiais que em seu uso são submetidos a situações onde o principal esforço é o de flexão.</w:t>
      </w:r>
    </w:p>
    <w:p>
      <w:pPr>
        <w:pStyle w:val="Normal"/>
        <w:jc w:val="both"/>
        <w:rPr/>
      </w:pPr>
      <w:r>
        <w:rPr/>
        <w:t>Como já foi dito, a montagem do corpo de prova para o ensaio de flexão é semelhante à do ensaio de dobr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novidade é que se coloca um extensómetro no centro e debaixo do corpo de prova para fornecer a medida da deformação que chamamos de flecha, correspondente à posição de flexão máxima.</w:t>
      </w:r>
    </w:p>
    <w:p>
      <w:pPr>
        <w:pStyle w:val="Normal"/>
        <w:jc w:val="both"/>
        <w:rPr/>
      </w:pPr>
      <w:r>
        <w:rPr/>
        <w:t>Nos materiais frágeis, as flechas medidas são muito pequenas. Consequentemente, para determinar a tensão de flexão, utilizamos a carga que provoca a fractura do corpo de prov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18585</wp:posOffset>
            </wp:positionH>
            <wp:positionV relativeFrom="paragraph">
              <wp:posOffset>123825</wp:posOffset>
            </wp:positionV>
            <wp:extent cx="2695575" cy="22479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Propriedades mecânicas avaliadas</w:t>
      </w:r>
    </w:p>
    <w:p>
      <w:pPr>
        <w:pStyle w:val="Normal"/>
        <w:jc w:val="both"/>
        <w:rPr/>
      </w:pPr>
      <w:r>
        <w:rPr/>
        <w:t>O ensaio de flexão fornece dados que permitem avaliar diversas propriedades mecânicas dos materiais.</w:t>
      </w:r>
    </w:p>
    <w:p>
      <w:pPr>
        <w:pStyle w:val="Normal"/>
        <w:rPr/>
      </w:pPr>
      <w:r>
        <w:rPr/>
        <w:t>Uma dessas propriedades é a tensão de flexão.</w:t>
      </w:r>
    </w:p>
    <w:p>
      <w:pPr>
        <w:pStyle w:val="Normal"/>
        <w:jc w:val="both"/>
        <w:rPr/>
      </w:pPr>
      <w:r>
        <w:rPr/>
        <w:t>Mas, para entender como é calculada a tensão de flexão, é necessário saber o que vem a ser momento -flector. Isso não será difícil se você acompanhar o exemplo a seguir.</w:t>
      </w:r>
    </w:p>
    <w:p>
      <w:pPr>
        <w:pStyle w:val="Normal"/>
        <w:jc w:val="both"/>
        <w:rPr/>
      </w:pPr>
      <w:r>
        <w:rPr/>
        <w:t>Imagine uma barra apoiada em dois pontos. Se aplicarmos um esforço próximo a um dos apoios, a flexão da barra será pequena. Mas, se aplicarmos o mesmo esforço no ponto central da barra, a flexão será máxima.</w:t>
      </w:r>
    </w:p>
    <w:p>
      <w:pPr>
        <w:pStyle w:val="Normal"/>
        <w:autoSpaceDE w:val="false"/>
        <w:rPr>
          <w:rFonts w:ascii="MSTT31c3f9" w:hAnsi="MSTT31c3f9" w:cs="MSTT31c3f9"/>
          <w:color w:val="000000"/>
          <w:sz w:val="20"/>
          <w:szCs w:val="20"/>
        </w:rPr>
      </w:pPr>
      <w:r>
        <w:rPr>
          <w:rFonts w:cs="MSTT31c41a" w:ascii="MSTT31c41a" w:hAnsi="MSTT31c41a"/>
          <w:color w:val="000000"/>
        </w:rPr>
        <w:t>Logo, verificamos que a flexão da barra não depende só da força, mas também da distância entre o ponto onde a força é aplicada e o ponto de apoio.</w:t>
      </w:r>
    </w:p>
    <w:p>
      <w:pPr>
        <w:pStyle w:val="Normal"/>
        <w:autoSpaceDE w:val="false"/>
        <w:jc w:val="both"/>
        <w:rPr/>
      </w:pPr>
      <w:r>
        <w:rPr>
          <w:rFonts w:cs="MSTT31c41a" w:ascii="MSTT31c41a" w:hAnsi="MSTT31c41a"/>
          <w:color w:val="000000"/>
        </w:rPr>
        <w:t xml:space="preserve">O produto da força pela distância do ponto de aplicação da força ao ponto de apoio origina o que chamamos de </w:t>
      </w:r>
      <w:r>
        <w:rPr>
          <w:rFonts w:cs="MSTT31c425" w:ascii="MSTT31c425" w:hAnsi="MSTT31c425"/>
          <w:color w:val="000000"/>
        </w:rPr>
        <w:t>momento</w:t>
      </w:r>
      <w:r>
        <w:rPr>
          <w:rFonts w:cs="MSTT31c41a" w:ascii="MSTT31c41a" w:hAnsi="MSTT31c41a"/>
          <w:color w:val="000000"/>
        </w:rPr>
        <w:t xml:space="preserve">, que no caso da flexão é o </w:t>
      </w:r>
      <w:r>
        <w:rPr>
          <w:rFonts w:cs="MSTT31c425" w:ascii="MSTT31c425" w:hAnsi="MSTT31c425"/>
          <w:color w:val="000000"/>
        </w:rPr>
        <w:t xml:space="preserve">momento flector </w:t>
      </w:r>
      <w:r>
        <w:rPr>
          <w:rFonts w:cs="MSTT31c41a" w:ascii="MSTT31c41a" w:hAnsi="MSTT31c41a"/>
          <w:color w:val="000000"/>
        </w:rPr>
        <w:t>(Mf).</w:t>
      </w:r>
    </w:p>
    <w:p>
      <w:pPr>
        <w:pStyle w:val="Normal"/>
        <w:autoSpaceDE w:val="false"/>
        <w:jc w:val="both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t xml:space="preserve">Nos ensaios de flexão, a força é sempre aplicada na região média do corpo de prova e se distribui uniformemente pelo corpo. Na fórmula para calcular o momento flector, considera-se a metade do valor da força </w:t>
      </w:r>
      <w:r>
        <w:rPr>
          <w:rFonts w:cs="MSTT31c41a" w:ascii="MSTT31c41a" w:hAnsi="MSTT31c41a"/>
          <w:b/>
          <w:color w:val="000000"/>
        </w:rPr>
        <w:t>F/2</w:t>
      </w:r>
      <w:r>
        <w:rPr>
          <w:rFonts w:cs="MSTT31c41a" w:ascii="MSTT31c41a" w:hAnsi="MSTT31c41a"/>
          <w:color w:val="000000"/>
        </w:rPr>
        <w:t xml:space="preserve"> e a metade do comprimento útil do corpo de prova </w:t>
      </w:r>
      <w:r>
        <w:rPr>
          <w:rFonts w:cs="MSTT31c41a" w:ascii="MSTT31c41a" w:hAnsi="MSTT31c41a"/>
          <w:b/>
          <w:color w:val="000000"/>
        </w:rPr>
        <w:t>L/2</w:t>
      </w:r>
    </w:p>
    <w:p>
      <w:pPr>
        <w:pStyle w:val="Normal"/>
        <w:autoSpaceDE w:val="false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t xml:space="preserve">A fórmula matemática para calcular o momento flector é: </w:t>
      </w:r>
    </w:p>
    <w:p>
      <w:pPr>
        <w:pStyle w:val="Normal"/>
        <w:autoSpaceDE w:val="false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drawing>
          <wp:inline distT="0" distB="0" distL="0" distR="0">
            <wp:extent cx="1971675" cy="45720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31055</wp:posOffset>
            </wp:positionH>
            <wp:positionV relativeFrom="paragraph">
              <wp:posOffset>294005</wp:posOffset>
            </wp:positionV>
            <wp:extent cx="2018665" cy="140462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TT31c41a" w:ascii="MSTT31c41a" w:hAnsi="MSTT31c41a"/>
          <w:color w:val="000000"/>
        </w:rPr>
        <w:t xml:space="preserve">Outro elemento que você precisa conhecer é o </w:t>
      </w:r>
      <w:r>
        <w:rPr>
          <w:rFonts w:cs="MSTT31c425" w:ascii="MSTT31c425" w:hAnsi="MSTT31c425"/>
          <w:color w:val="000000"/>
        </w:rPr>
        <w:t xml:space="preserve">momento de inércia </w:t>
      </w:r>
      <w:r>
        <w:rPr>
          <w:rFonts w:cs="MSTT31c41a" w:ascii="MSTT31c41a" w:hAnsi="MSTT31c41a"/>
          <w:color w:val="000000"/>
        </w:rPr>
        <w:t>da secção transversal. Um exemplo o ajudará a entender do que estamos falando.</w:t>
      </w:r>
    </w:p>
    <w:p>
      <w:pPr>
        <w:pStyle w:val="Normal"/>
        <w:autoSpaceDE w:val="false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t>A forma do material influencia muito sua resistência à flexão. Você pode comprovar isso fazendo a seguinte experiência:</w:t>
      </w:r>
    </w:p>
    <w:p>
      <w:pPr>
        <w:pStyle w:val="Normal"/>
        <w:autoSpaceDE w:val="false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t xml:space="preserve">arranje uma régua de plástico ou de madeira, coloque-a deitada sobre dois pontos de apoio e aplique uma força sobre a régua, como mostra a figura ao lado. </w:t>
      </w:r>
    </w:p>
    <w:p>
      <w:pPr>
        <w:pStyle w:val="Normal"/>
        <w:jc w:val="center"/>
        <w:rPr>
          <w:rFonts w:ascii="MSTT31c41a" w:hAnsi="MSTT31c41a" w:cs="MSTT31c41a"/>
          <w:color w:val="000000"/>
          <w:szCs w:val="20"/>
        </w:rPr>
      </w:pPr>
      <w:r>
        <w:rPr>
          <w:rFonts w:cs="MSTT31c41a" w:ascii="MSTT31c41a" w:hAnsi="MSTT31c41a"/>
          <w:color w:val="000000"/>
          <w:szCs w:val="20"/>
        </w:rPr>
      </w:r>
    </w:p>
    <w:p>
      <w:pPr>
        <w:pStyle w:val="Normal"/>
        <w:autoSpaceDE w:val="false"/>
        <w:rPr>
          <w:rFonts w:ascii="MSTT31c41a" w:hAnsi="MSTT31c41a" w:cs="MSTT31c41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343150" cy="17049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TT31c41a" w:ascii="MSTT31c41a" w:hAnsi="MSTT31c41a"/>
        </w:rPr>
        <w:t>coloque a mesma régua sobre os dois apoios, só que em pé, como mostra</w:t>
      </w:r>
    </w:p>
    <w:p>
      <w:pPr>
        <w:pStyle w:val="Normal"/>
        <w:autoSpaceDE w:val="false"/>
        <w:rPr>
          <w:rFonts w:ascii="MSTT31c41a" w:hAnsi="MSTT31c41a" w:cs="MSTT31c41a"/>
          <w:sz w:val="20"/>
          <w:szCs w:val="20"/>
        </w:rPr>
      </w:pPr>
      <w:r>
        <w:rPr>
          <w:rFonts w:cs="MSTT31c41a" w:ascii="MSTT31c41a" w:hAnsi="MSTT31c41a"/>
        </w:rPr>
        <w:t>a figura seguinte, e aplique uma força equivalente à aplicada antes.</w:t>
      </w:r>
    </w:p>
    <w:p>
      <w:pPr>
        <w:pStyle w:val="Normal"/>
        <w:autoSpaceDE w:val="false"/>
        <w:rPr>
          <w:rFonts w:ascii="MSTT31c41a" w:hAnsi="MSTT31c41a" w:cs="MSTT31c41a"/>
          <w:color w:val="000000"/>
          <w:sz w:val="20"/>
          <w:szCs w:val="20"/>
        </w:rPr>
      </w:pPr>
      <w:r>
        <w:rPr>
          <w:rFonts w:cs="MSTT31c41a" w:ascii="MSTT31c41a" w:hAnsi="MSTT31c41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t>E então? O que aconteceu? No primeiro caso, ocorreu uma grande flexão.</w:t>
      </w:r>
    </w:p>
    <w:p>
      <w:pPr>
        <w:pStyle w:val="Normal"/>
        <w:autoSpaceDE w:val="false"/>
        <w:rPr/>
      </w:pPr>
      <w:r>
        <w:rPr>
          <w:rFonts w:cs="MSTT31c41a" w:ascii="MSTT31c41a" w:hAnsi="MSTT31c41a"/>
          <w:color w:val="000000"/>
        </w:rPr>
        <w:t xml:space="preserve">No segundo, a flexão foi quase nula. Isso tudo só porque você mudou a forma da superfície sobre a qual estava aplicando a força. Para cada formato existirá um </w:t>
      </w:r>
      <w:r>
        <w:rPr>
          <w:rFonts w:cs="MSTT31c425" w:ascii="MSTT31c425" w:hAnsi="MSTT31c425"/>
          <w:color w:val="000000"/>
        </w:rPr>
        <w:t xml:space="preserve">momento de inércia </w:t>
      </w:r>
      <w:r>
        <w:rPr>
          <w:rFonts w:cs="MSTT31c41a" w:ascii="MSTT31c41a" w:hAnsi="MSTT31c41a"/>
          <w:color w:val="000000"/>
        </w:rPr>
        <w:t>diferente.</w:t>
      </w:r>
    </w:p>
    <w:p>
      <w:pPr>
        <w:pStyle w:val="Normal"/>
        <w:autoSpaceDE w:val="false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t>O momento de inércia (J) é calculado por fórmulas matemáticas:</w:t>
      </w:r>
    </w:p>
    <w:p>
      <w:pPr>
        <w:pStyle w:val="Normal"/>
        <w:autoSpaceDE w:val="false"/>
        <w:rPr/>
      </w:pPr>
      <w:r>
        <w:rPr>
          <w:rFonts w:cs="MSTT31c43b" w:ascii="MSTT31c43b" w:hAnsi="MSTT31c43b"/>
          <w:b/>
          <w:color w:val="F90081"/>
        </w:rPr>
        <w:t>1-</w:t>
      </w:r>
      <w:r>
        <w:rPr>
          <w:rFonts w:cs="MSTT31c41a" w:ascii="MSTT31c41a" w:hAnsi="MSTT31c41a"/>
          <w:b/>
          <w:color w:val="000000"/>
        </w:rPr>
        <w:t xml:space="preserve">momento de inércia para corpos de </w:t>
      </w:r>
      <w:r>
        <w:rPr>
          <w:rFonts w:cs="MSTT31c425" w:ascii="MSTT31c425" w:hAnsi="MSTT31c425"/>
          <w:b/>
          <w:color w:val="000000"/>
        </w:rPr>
        <w:t>secção circular</w:t>
      </w:r>
      <w:r>
        <w:rPr>
          <w:rFonts w:cs="MSTT31c41a" w:ascii="MSTT31c41a" w:hAnsi="MSTT31c41a"/>
          <w:b/>
          <w:color w:val="000000"/>
        </w:rPr>
        <w:t xml:space="preserve">: </w:t>
      </w:r>
    </w:p>
    <w:p>
      <w:pPr>
        <w:pStyle w:val="Normal"/>
        <w:autoSpaceDE w:val="false"/>
        <w:jc w:val="center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drawing>
          <wp:inline distT="0" distB="0" distL="0" distR="0">
            <wp:extent cx="752475" cy="47625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MSTT31c43b" w:ascii="MSTT31c43b" w:hAnsi="MSTT31c43b"/>
          <w:b/>
          <w:color w:val="F90081"/>
        </w:rPr>
        <w:t>2-</w:t>
      </w:r>
      <w:r>
        <w:rPr>
          <w:rFonts w:cs="MSTT31c41a" w:ascii="MSTT31c41a" w:hAnsi="MSTT31c41a"/>
          <w:b/>
          <w:color w:val="000000"/>
        </w:rPr>
        <w:t xml:space="preserve">momento de inércia para corpos de </w:t>
      </w:r>
      <w:r>
        <w:rPr>
          <w:rFonts w:cs="MSTT31c425" w:ascii="MSTT31c425" w:hAnsi="MSTT31c425"/>
          <w:b/>
          <w:color w:val="000000"/>
        </w:rPr>
        <w:t>secção rectangular</w:t>
      </w:r>
      <w:r>
        <w:rPr>
          <w:rFonts w:cs="MSTT31c41a" w:ascii="MSTT31c41a" w:hAnsi="MSTT31c41a"/>
          <w:b/>
          <w:color w:val="000000"/>
        </w:rPr>
        <w:t xml:space="preserve">: </w:t>
      </w:r>
    </w:p>
    <w:p>
      <w:pPr>
        <w:pStyle w:val="Normal"/>
        <w:autoSpaceDE w:val="false"/>
        <w:jc w:val="center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drawing>
          <wp:inline distT="0" distB="0" distL="0" distR="0">
            <wp:extent cx="866775" cy="48577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MSTT31c41a" w:ascii="MSTT31c41a" w:hAnsi="MSTT31c41a"/>
          <w:color w:val="000000"/>
        </w:rPr>
        <w:t xml:space="preserve">Falta ainda um elemento para entender a fórmula de cálculo da tensão de flexão: é o </w:t>
      </w:r>
      <w:r>
        <w:rPr>
          <w:rFonts w:cs="MSTT31c425" w:ascii="MSTT31c425" w:hAnsi="MSTT31c425"/>
          <w:color w:val="000000"/>
        </w:rPr>
        <w:t>módulo de resistência da secção transversal</w:t>
      </w:r>
      <w:r>
        <w:rPr>
          <w:rFonts w:cs="MSTT31c41a" w:ascii="MSTT31c41a" w:hAnsi="MSTT31c41a"/>
          <w:color w:val="000000"/>
        </w:rPr>
        <w:t>, representado convencionalmente pela letra W. Trata-se de uma medida de resistência em relação a um momento. Este módulo significa para a flexão o mesmo que a área da secção transversal significa para a tracção.</w:t>
      </w:r>
    </w:p>
    <w:p>
      <w:pPr>
        <w:pStyle w:val="Normal"/>
        <w:autoSpaceDE w:val="false"/>
        <w:jc w:val="both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t>O valor deste módulo é conhecido dividindo-se o valor do momento de inércia (J) pela distância da linha neutra à superfície do corpo de prova (c).</w:t>
      </w:r>
    </w:p>
    <w:p>
      <w:pPr>
        <w:pStyle w:val="Normal"/>
        <w:autoSpaceDE w:val="false"/>
        <w:jc w:val="both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t xml:space="preserve">Em linguagem matemática: </w:t>
      </w:r>
    </w:p>
    <w:p>
      <w:pPr>
        <w:pStyle w:val="Normal"/>
        <w:autoSpaceDE w:val="false"/>
        <w:jc w:val="both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drawing>
          <wp:inline distT="0" distB="0" distL="0" distR="0">
            <wp:extent cx="600075" cy="46672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MSTT31c41a" w:ascii="MSTT31c41a" w:hAnsi="MSTT31c41a"/>
          <w:color w:val="000000"/>
        </w:rPr>
        <w:t xml:space="preserve">Nos corpos de prova de secção circular, de materiais homogéneos, a distância </w:t>
      </w:r>
      <w:r>
        <w:rPr>
          <w:rFonts w:cs="MSTT31c40f" w:ascii="MSTT31c40f" w:hAnsi="MSTT31c40f"/>
          <w:color w:val="000000"/>
        </w:rPr>
        <w:t xml:space="preserve">c </w:t>
      </w:r>
      <w:r>
        <w:rPr>
          <w:rFonts w:cs="MSTT31c41a" w:ascii="MSTT31c41a" w:hAnsi="MSTT31c41a"/>
          <w:color w:val="000000"/>
        </w:rPr>
        <w:t>equivale à metade do diâmetro. Em corpos de secção rectangular ou quadrada, considera-se a metade do valor da altura.</w:t>
      </w:r>
    </w:p>
    <w:p>
      <w:pPr>
        <w:pStyle w:val="Normal"/>
        <w:autoSpaceDE w:val="false"/>
        <w:jc w:val="both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t>Agora sim, já podemos apresentar a fórmula para o cálculo da tensão de flexão (TF)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752475" cy="44767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MSTT31c3f9" w:hAnsi="MSTT31c3f9" w:cs="MSTT31c3f9"/>
          <w:sz w:val="20"/>
          <w:szCs w:val="20"/>
        </w:rPr>
      </w:pPr>
      <w:r>
        <w:rPr>
          <w:rFonts w:cs="MSTT31c41a" w:ascii="MSTT31c41a" w:hAnsi="MSTT31c41a"/>
        </w:rPr>
        <w:t>Uma vez realizado o ensaio, para calcular a tensão de flexão basta substituir as variáveis da fórmula pelos valores conhecidos. A combinação das fórmulas</w:t>
      </w:r>
      <w:r>
        <w:rPr>
          <w:rFonts w:cs="MSTT31c3f9" w:ascii="MSTT31c3f9" w:hAnsi="MSTT31c3f9"/>
          <w:sz w:val="20"/>
          <w:szCs w:val="20"/>
        </w:rPr>
        <w:t xml:space="preserve"> </w:t>
      </w:r>
      <w:r>
        <w:rPr>
          <w:rFonts w:cs="MSTT31c41a" w:ascii="MSTT31c41a" w:hAnsi="MSTT31c41a"/>
        </w:rPr>
        <w:t>anteriores, demonstrada a seguir, permite trabalhar directamente com esses</w:t>
      </w:r>
      <w:r>
        <w:rPr>
          <w:rFonts w:cs="MSTT31c3f9" w:ascii="MSTT31c3f9" w:hAnsi="MSTT31c3f9"/>
          <w:sz w:val="20"/>
          <w:szCs w:val="20"/>
        </w:rPr>
        <w:t xml:space="preserve"> </w:t>
      </w:r>
      <w:r>
        <w:rPr>
          <w:rFonts w:cs="MSTT31c41a" w:ascii="MSTT31c41a" w:hAnsi="MSTT31c41a"/>
        </w:rPr>
        <w:t>valores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743575" cy="93345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STT31c41a" w:hAnsi="MSTT31c41a" w:cs="MSTT31c41a"/>
        </w:rPr>
      </w:pPr>
      <w:r>
        <w:rPr>
          <w:rFonts w:cs="MSTT31c41a" w:ascii="MSTT31c41a" w:hAnsi="MSTT31c41a"/>
        </w:rPr>
        <w:t>O valor da carga obtido no ensaio varia conforme o material seja dúctil ou frágil. No caso de materiais dúcteis, considera-se a força obtida no limite de elasticidade. Quando se trata de materiais frágeis, considera-se a força registrada no limite de ruptura.</w:t>
      </w:r>
    </w:p>
    <w:p>
      <w:pPr>
        <w:pStyle w:val="Normal"/>
        <w:autoSpaceDE w:val="false"/>
        <w:rPr/>
      </w:pPr>
      <w:r>
        <w:rPr>
          <w:rFonts w:cs="MSTT31c41a" w:ascii="MSTT31c41a" w:hAnsi="MSTT31c41a"/>
        </w:rPr>
        <w:t xml:space="preserve">Outras propriedades que podem ser avaliadas no ensaio de flexão são a </w:t>
      </w:r>
      <w:r>
        <w:rPr>
          <w:rFonts w:cs="MSTT31c425" w:ascii="MSTT31c425" w:hAnsi="MSTT31c425"/>
        </w:rPr>
        <w:t xml:space="preserve">flecha máxima </w:t>
      </w:r>
      <w:r>
        <w:rPr>
          <w:rFonts w:cs="MSTT31c41a" w:ascii="MSTT31c41a" w:hAnsi="MSTT31c41a"/>
        </w:rPr>
        <w:t xml:space="preserve">e o </w:t>
      </w:r>
      <w:r>
        <w:rPr>
          <w:rFonts w:cs="MSTT31c425" w:ascii="MSTT31c425" w:hAnsi="MSTT31c425"/>
        </w:rPr>
        <w:t>módulo de elasticidade</w:t>
      </w:r>
      <w:r>
        <w:rPr>
          <w:rFonts w:cs="MSTT31c41a" w:ascii="MSTT31c41a" w:hAnsi="MSTT31c41a"/>
        </w:rPr>
        <w:t>.</w:t>
      </w:r>
    </w:p>
    <w:p>
      <w:pPr>
        <w:pStyle w:val="Normal"/>
        <w:autoSpaceDE w:val="false"/>
        <w:rPr>
          <w:rFonts w:ascii="MSTT31c41a" w:hAnsi="MSTT31c41a" w:cs="MSTT31c41a"/>
        </w:rPr>
      </w:pPr>
      <w:r>
        <w:rPr>
          <w:rFonts w:cs="MSTT31c41a" w:ascii="MSTT31c41a" w:hAnsi="MSTT31c41a"/>
        </w:rPr>
        <w:t>Pode-se medir a flecha máxima directamente pelo extensómetro, ou calculá-la por meio de fórmula.</w:t>
      </w:r>
    </w:p>
    <w:p>
      <w:pPr>
        <w:pStyle w:val="Normal"/>
        <w:autoSpaceDE w:val="false"/>
        <w:rPr/>
      </w:pPr>
      <w:r>
        <w:rPr>
          <w:rFonts w:cs="MSTT31c41a" w:ascii="MSTT31c41a" w:hAnsi="MSTT31c41a"/>
        </w:rPr>
        <w:t xml:space="preserve">A fórmula para o cálculo da </w:t>
      </w:r>
      <w:r>
        <w:rPr>
          <w:rFonts w:cs="MSTT31c425" w:ascii="MSTT31c425" w:hAnsi="MSTT31c425"/>
        </w:rPr>
        <w:t xml:space="preserve">flecha máxima </w:t>
      </w:r>
      <w:r>
        <w:rPr>
          <w:rFonts w:cs="MSTT31c41a" w:ascii="MSTT31c41a" w:hAnsi="MSTT31c41a"/>
        </w:rPr>
        <w:t>(f) é:</w:t>
      </w:r>
    </w:p>
    <w:p>
      <w:pPr>
        <w:pStyle w:val="Normal"/>
        <w:autoSpaceDE w:val="false"/>
        <w:jc w:val="center"/>
        <w:rPr>
          <w:rFonts w:ascii="MSTT31c41a" w:hAnsi="MSTT31c41a" w:cs="MSTT31c41a"/>
          <w:sz w:val="20"/>
          <w:szCs w:val="20"/>
        </w:rPr>
      </w:pPr>
      <w:r>
        <w:rPr>
          <w:rFonts w:cs="MSTT31c41a" w:ascii="MSTT31c41a" w:hAnsi="MSTT31c41a"/>
          <w:sz w:val="20"/>
          <w:szCs w:val="20"/>
        </w:rPr>
        <w:drawing>
          <wp:inline distT="0" distB="0" distL="0" distR="0">
            <wp:extent cx="1362075" cy="51435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STT31c41a" w:hAnsi="MSTT31c41a" w:cs="MSTT31c41a"/>
          <w:sz w:val="20"/>
          <w:szCs w:val="20"/>
        </w:rPr>
      </w:pPr>
      <w:r>
        <w:rPr>
          <w:rFonts w:cs="MSTT31c41a" w:ascii="MSTT31c41a" w:hAnsi="MSTT31c41a"/>
        </w:rPr>
        <w:t xml:space="preserve">A fórmula para o cálculo do </w:t>
      </w:r>
      <w:r>
        <w:rPr>
          <w:rFonts w:cs="MSTT31c425" w:ascii="MSTT31c425" w:hAnsi="MSTT31c425"/>
        </w:rPr>
        <w:t xml:space="preserve">módulo de elasticidade </w:t>
      </w:r>
      <w:r>
        <w:rPr>
          <w:rFonts w:cs="MSTT31c41a" w:ascii="MSTT31c41a" w:hAnsi="MSTT31c41a"/>
        </w:rPr>
        <w:t>(E) é:</w:t>
      </w:r>
    </w:p>
    <w:p>
      <w:pPr>
        <w:pStyle w:val="Normal"/>
        <w:jc w:val="center"/>
        <w:rPr>
          <w:rFonts w:ascii="MSTT31c41a" w:hAnsi="MSTT31c41a" w:cs="MSTT31c41a"/>
          <w:sz w:val="20"/>
          <w:szCs w:val="20"/>
        </w:rPr>
      </w:pPr>
      <w:r>
        <w:rPr>
          <w:rFonts w:cs="MSTT31c41a" w:ascii="MSTT31c41a" w:hAnsi="MSTT31c41a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247775" cy="48577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t>Acompanhe um exemplo prático de aplicação das fórmulas anteriores, participando da resolução do próximo problema:</w:t>
      </w:r>
    </w:p>
    <w:p>
      <w:pPr>
        <w:pStyle w:val="Normal"/>
        <w:autoSpaceDE w:val="false"/>
        <w:rPr/>
      </w:pPr>
      <w:r>
        <w:rPr>
          <w:rFonts w:cs="MSTT31c43b" w:ascii="MSTT31c43b" w:hAnsi="MSTT31c43b"/>
          <w:color w:val="F90081"/>
        </w:rPr>
        <w:t xml:space="preserve">· </w:t>
      </w:r>
      <w:r>
        <w:rPr>
          <w:rFonts w:cs="MSTT31c41a" w:ascii="MSTT31c41a" w:hAnsi="MSTT31c41a"/>
          <w:color w:val="000000"/>
        </w:rPr>
        <w:t>Efectuado um ensaio de flexão num corpo de prova de secção circular, com 50 mm de diâmetro e 685 mm de comprimento, registrou-se uma flecha de 1,66 mm e a carga aplicada ao ser atingido o limite elástico era de 1.600 N.</w:t>
      </w:r>
    </w:p>
    <w:p>
      <w:pPr>
        <w:pStyle w:val="Normal"/>
        <w:autoSpaceDE w:val="false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t>Conhecendo estes dados, vamos calcular:</w:t>
      </w:r>
    </w:p>
    <w:p>
      <w:pPr>
        <w:pStyle w:val="Normal"/>
        <w:autoSpaceDE w:val="false"/>
        <w:rPr/>
      </w:pPr>
      <w:r>
        <w:rPr>
          <w:rFonts w:cs="MSTT31c425" w:ascii="MSTT31c425" w:hAnsi="MSTT31c425"/>
          <w:color w:val="000000"/>
        </w:rPr>
        <w:t xml:space="preserve">1 </w:t>
      </w:r>
      <w:r>
        <w:rPr>
          <w:rFonts w:cs="MSTT31c43b" w:ascii="MSTT31c43b" w:hAnsi="MSTT31c43b"/>
          <w:color w:val="000000"/>
        </w:rPr>
        <w:t xml:space="preserve">- </w:t>
      </w:r>
      <w:r>
        <w:rPr>
          <w:rFonts w:cs="MSTT31c41a" w:ascii="MSTT31c41a" w:hAnsi="MSTT31c41a"/>
          <w:color w:val="000000"/>
        </w:rPr>
        <w:t>tensão de flexão</w:t>
      </w:r>
    </w:p>
    <w:p>
      <w:pPr>
        <w:pStyle w:val="Normal"/>
        <w:autoSpaceDE w:val="false"/>
        <w:rPr/>
      </w:pPr>
      <w:r>
        <w:rPr>
          <w:rFonts w:cs="MSTT31c425" w:ascii="MSTT31c425" w:hAnsi="MSTT31c425"/>
          <w:color w:val="000000"/>
        </w:rPr>
        <w:t xml:space="preserve">2 </w:t>
      </w:r>
      <w:r>
        <w:rPr>
          <w:rFonts w:cs="MSTT31c43b" w:ascii="MSTT31c43b" w:hAnsi="MSTT31c43b"/>
          <w:color w:val="000000"/>
        </w:rPr>
        <w:t xml:space="preserve">- </w:t>
      </w:r>
      <w:r>
        <w:rPr>
          <w:rFonts w:cs="MSTT31c41a" w:ascii="MSTT31c41a" w:hAnsi="MSTT31c41a"/>
          <w:color w:val="000000"/>
        </w:rPr>
        <w:t>módulo de elasticidade</w:t>
      </w:r>
    </w:p>
    <w:p>
      <w:pPr>
        <w:pStyle w:val="Normal"/>
        <w:autoSpaceDE w:val="false"/>
        <w:rPr>
          <w:rFonts w:ascii="MSTT31c41a" w:hAnsi="MSTT31c41a" w:cs="MSTT31c41a"/>
          <w:color w:val="000000"/>
        </w:rPr>
      </w:pPr>
      <w:r>
        <w:rPr>
          <w:rFonts w:cs="MSTT31c41a" w:ascii="MSTT31c41a" w:hAnsi="MSTT31c41a"/>
          <w:color w:val="000000"/>
        </w:rPr>
        <w:t>Vamos determinar primeiro a tensão de flexão. Para isso devemos recorrer à fórmula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790575" cy="485775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STT31c41a" w:hAnsi="MSTT31c41a" w:cs="MSTT31c41a"/>
        </w:rPr>
      </w:pPr>
      <w:r>
        <w:rPr>
          <w:rFonts w:cs="MSTT31c41a" w:ascii="MSTT31c41a" w:hAnsi="MSTT31c41a"/>
        </w:rPr>
        <w:t>Conhecemos o valor de F (1.600 N), o valor de L (685 mm) e o valor de c (25 mm). Mas só poderemos aplicar esta fórmula depois de descobrir o valor de J, que pode ser obtido pela fórmula de cálculo do momento de inércia para corpos de secção circular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962275" cy="485775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STT31c41a" w:hAnsi="MSTT31c41a" w:cs="MSTT31c41a"/>
          <w:szCs w:val="20"/>
        </w:rPr>
      </w:pPr>
      <w:r>
        <w:rPr>
          <w:rFonts w:cs="MSTT31c41a" w:ascii="MSTT31c41a" w:hAnsi="MSTT31c41a"/>
          <w:szCs w:val="20"/>
        </w:rPr>
      </w:r>
    </w:p>
    <w:p>
      <w:pPr>
        <w:pStyle w:val="Normal"/>
        <w:autoSpaceDE w:val="false"/>
        <w:rPr>
          <w:rFonts w:ascii="MSTT31c41a" w:hAnsi="MSTT31c41a" w:cs="MSTT31c41a"/>
        </w:rPr>
      </w:pPr>
      <w:r>
        <w:rPr>
          <w:rFonts w:cs="MSTT31c41a" w:ascii="MSTT31c41a" w:hAnsi="MSTT31c41a"/>
        </w:rPr>
        <w:t>Agora sim, podemos calcular a tensão de flexão pela fórmula anterior.</w:t>
      </w:r>
    </w:p>
    <w:p>
      <w:pPr>
        <w:pStyle w:val="Normal"/>
        <w:autoSpaceDE w:val="false"/>
        <w:rPr>
          <w:rFonts w:ascii="MSTT31c41a" w:hAnsi="MSTT31c41a" w:cs="MSTT31c41a"/>
        </w:rPr>
      </w:pPr>
      <w:r>
        <w:rPr>
          <w:rFonts w:cs="MSTT31c41a" w:ascii="MSTT31c41a" w:hAnsi="MSTT31c41a"/>
        </w:rPr>
        <w:t>Para isso, basta substituir as variáveis da fórmula pelos valores conhecidos e fazer os cálculos. Tente resolver e depois confira suas contas, para ver se chegou ao mesmo resultado apresentado a segui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771775" cy="447675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STT31c41a" w:hAnsi="MSTT31c41a" w:cs="MSTT31c41a"/>
          <w:szCs w:val="20"/>
        </w:rPr>
      </w:pPr>
      <w:r>
        <w:rPr>
          <w:rFonts w:cs="MSTT31c41a" w:ascii="MSTT31c41a" w:hAnsi="MSTT31c41a"/>
          <w:szCs w:val="20"/>
        </w:rPr>
      </w:r>
    </w:p>
    <w:p>
      <w:pPr>
        <w:pStyle w:val="Normal"/>
        <w:autoSpaceDE w:val="false"/>
        <w:rPr>
          <w:rFonts w:ascii="MSTT31c41a" w:hAnsi="MSTT31c41a" w:cs="MSTT31c41a"/>
        </w:rPr>
      </w:pPr>
      <w:r>
        <w:rPr>
          <w:rFonts w:cs="MSTT31c41a" w:ascii="MSTT31c41a" w:hAnsi="MSTT31c41a"/>
        </w:rPr>
        <w:t>A próxima tarefa é calcular o módulo de elasticidade. Uma vez que todos os valores são conhecidos, podemos partir directamente para a aplicação da fórmula. Tente fazer isso sozinho, na sua calculadora, e depois confira com a resolução apresentada a segui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714875" cy="533400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STT31c425" w:hAnsi="MSTT31c425" w:cs="MSTT31c425"/>
          <w:szCs w:val="20"/>
        </w:rPr>
      </w:pPr>
      <w:r>
        <w:rPr>
          <w:rFonts w:cs="MSTT31c425" w:ascii="MSTT31c425" w:hAnsi="MSTT31c425"/>
          <w:szCs w:val="20"/>
        </w:rPr>
      </w:r>
    </w:p>
    <w:p>
      <w:pPr>
        <w:pStyle w:val="Normal"/>
        <w:autoSpaceDE w:val="false"/>
        <w:rPr>
          <w:rFonts w:ascii="MSTT31c425" w:hAnsi="MSTT31c425" w:cs="MSTT31c425"/>
        </w:rPr>
      </w:pPr>
      <w:r>
        <w:rPr>
          <w:rFonts w:cs="MSTT31c425" w:ascii="MSTT31c425" w:hAnsi="MSTT31c425"/>
        </w:rPr>
        <w:t>Exercício 1</w:t>
      </w:r>
    </w:p>
    <w:p>
      <w:pPr>
        <w:pStyle w:val="Normal"/>
        <w:autoSpaceDE w:val="false"/>
        <w:rPr>
          <w:rFonts w:ascii="MSTT31c41a" w:hAnsi="MSTT31c41a" w:cs="MSTT31c41a"/>
        </w:rPr>
      </w:pPr>
      <w:r>
        <w:rPr>
          <w:rFonts w:cs="MSTT31c41a" w:ascii="MSTT31c41a" w:hAnsi="MSTT31c41a"/>
        </w:rPr>
        <w:t>O esforço de flexão age na direcção ............................ ao eixo de corpo de prova.</w:t>
      </w:r>
    </w:p>
    <w:p>
      <w:pPr>
        <w:pStyle w:val="Normal"/>
        <w:autoSpaceDE w:val="false"/>
        <w:rPr/>
      </w:pPr>
      <w:r>
        <w:rPr>
          <w:rFonts w:cs="MSTT31c425" w:ascii="MSTT31c425" w:hAnsi="MSTT31c425"/>
        </w:rPr>
        <w:t xml:space="preserve">a) </w:t>
      </w:r>
      <w:r>
        <w:rPr>
          <w:rFonts w:cs="MSTT31c41a" w:ascii="MSTT31c41a" w:hAnsi="MSTT31c41a"/>
        </w:rPr>
        <w:t>paralela;</w:t>
      </w:r>
    </w:p>
    <w:p>
      <w:pPr>
        <w:pStyle w:val="Normal"/>
        <w:autoSpaceDE w:val="false"/>
        <w:rPr/>
      </w:pPr>
      <w:r>
        <w:rPr>
          <w:rFonts w:cs="MSTT31c425" w:ascii="MSTT31c425" w:hAnsi="MSTT31c425"/>
        </w:rPr>
        <w:t xml:space="preserve">b) </w:t>
      </w:r>
      <w:r>
        <w:rPr>
          <w:rFonts w:cs="MSTT31c41a" w:ascii="MSTT31c41a" w:hAnsi="MSTT31c41a"/>
        </w:rPr>
        <w:t>angular;</w:t>
      </w:r>
    </w:p>
    <w:p>
      <w:pPr>
        <w:pStyle w:val="Normal"/>
        <w:autoSpaceDE w:val="false"/>
        <w:rPr/>
      </w:pPr>
      <w:r>
        <w:rPr>
          <w:rFonts w:cs="MSTT31c425" w:ascii="MSTT31c425" w:hAnsi="MSTT31c425"/>
        </w:rPr>
        <w:t xml:space="preserve">c) </w:t>
      </w:r>
      <w:r>
        <w:rPr>
          <w:rFonts w:cs="MSTT31c41a" w:ascii="MSTT31c41a" w:hAnsi="MSTT31c41a"/>
        </w:rPr>
        <w:t>radial;</w:t>
      </w:r>
    </w:p>
    <w:p>
      <w:pPr>
        <w:pStyle w:val="Normal"/>
        <w:autoSpaceDE w:val="false"/>
        <w:rPr/>
      </w:pPr>
      <w:r>
        <w:rPr>
          <w:rFonts w:cs="MSTT31c425" w:ascii="MSTT31c425" w:hAnsi="MSTT31c425"/>
        </w:rPr>
        <w:t xml:space="preserve">d) </w:t>
      </w:r>
      <w:r>
        <w:rPr>
          <w:rFonts w:cs="MSTT31c41a" w:ascii="MSTT31c41a" w:hAnsi="MSTT31c41a"/>
        </w:rPr>
        <w:t>perpendicular.</w:t>
      </w:r>
    </w:p>
    <w:p>
      <w:pPr>
        <w:pStyle w:val="Normal"/>
        <w:autoSpaceDE w:val="false"/>
        <w:rPr>
          <w:rFonts w:ascii="MSTT31c41a" w:hAnsi="MSTT31c41a" w:cs="MSTT31c41a"/>
        </w:rPr>
      </w:pPr>
      <w:r>
        <w:rPr>
          <w:rFonts w:cs="MSTT31c41a" w:ascii="MSTT31c41a" w:hAnsi="MSTT31c41a"/>
        </w:rPr>
        <w:t>Marque com um X a resposta correcta:</w:t>
      </w:r>
    </w:p>
    <w:p>
      <w:pPr>
        <w:pStyle w:val="Normal"/>
        <w:autoSpaceDE w:val="false"/>
        <w:rPr>
          <w:rFonts w:ascii="MSTT31c425" w:hAnsi="MSTT31c425" w:cs="MSTT31c425"/>
        </w:rPr>
      </w:pPr>
      <w:r>
        <w:rPr>
          <w:rFonts w:cs="MSTT31c425" w:ascii="MSTT31c425" w:hAnsi="MSTT31c425"/>
        </w:rPr>
      </w:r>
    </w:p>
    <w:p>
      <w:pPr>
        <w:pStyle w:val="Normal"/>
        <w:autoSpaceDE w:val="false"/>
        <w:rPr>
          <w:rFonts w:ascii="MSTT31c425" w:hAnsi="MSTT31c425" w:cs="MSTT31c425"/>
        </w:rPr>
      </w:pPr>
      <w:r>
        <w:rPr>
          <w:rFonts w:cs="MSTT31c425" w:ascii="MSTT31c425" w:hAnsi="MSTT31c425"/>
        </w:rPr>
        <w:t>Exercício 2</w:t>
      </w:r>
    </w:p>
    <w:p>
      <w:pPr>
        <w:pStyle w:val="Normal"/>
        <w:autoSpaceDE w:val="false"/>
        <w:rPr>
          <w:rFonts w:ascii="MSTT31c41a" w:hAnsi="MSTT31c41a" w:cs="MSTT31c41a"/>
        </w:rPr>
      </w:pPr>
      <w:r>
        <w:rPr>
          <w:rFonts w:cs="MSTT31c41a" w:ascii="MSTT31c41a" w:hAnsi="MSTT31c41a"/>
        </w:rPr>
        <w:t>No ensaio de dobramento podemos avaliar qualitativamente:</w:t>
      </w:r>
    </w:p>
    <w:p>
      <w:pPr>
        <w:pStyle w:val="Normal"/>
        <w:autoSpaceDE w:val="false"/>
        <w:rPr/>
      </w:pPr>
      <w:r>
        <w:rPr>
          <w:rFonts w:cs="MSTT31c425" w:ascii="MSTT31c425" w:hAnsi="MSTT31c425"/>
        </w:rPr>
        <w:t xml:space="preserve">a) </w:t>
      </w:r>
      <w:r>
        <w:rPr>
          <w:rFonts w:cs="MSTT31c41a" w:ascii="MSTT31c41a" w:hAnsi="MSTT31c41a"/>
        </w:rPr>
        <w:t>(  ) o limite de proporcionalidade;</w:t>
      </w:r>
    </w:p>
    <w:p>
      <w:pPr>
        <w:pStyle w:val="Normal"/>
        <w:autoSpaceDE w:val="false"/>
        <w:rPr/>
      </w:pPr>
      <w:r>
        <w:rPr>
          <w:rFonts w:cs="MSTT31c425" w:ascii="MSTT31c425" w:hAnsi="MSTT31c425"/>
        </w:rPr>
        <w:t xml:space="preserve">b) </w:t>
      </w:r>
      <w:r>
        <w:rPr>
          <w:rFonts w:cs="MSTT31c41a" w:ascii="MSTT31c41a" w:hAnsi="MSTT31c41a"/>
        </w:rPr>
        <w:t>(  ) o limite de resistência ao dobramento;</w:t>
      </w:r>
    </w:p>
    <w:p>
      <w:pPr>
        <w:pStyle w:val="Normal"/>
        <w:autoSpaceDE w:val="false"/>
        <w:rPr/>
      </w:pPr>
      <w:r>
        <w:rPr>
          <w:rFonts w:cs="MSTT31c425" w:ascii="MSTT31c425" w:hAnsi="MSTT31c425"/>
        </w:rPr>
        <w:t xml:space="preserve">c) </w:t>
      </w:r>
      <w:r>
        <w:rPr>
          <w:rFonts w:cs="MSTT31c41a" w:ascii="MSTT31c41a" w:hAnsi="MSTT31c41a"/>
        </w:rPr>
        <w:t>(  ) a ductilidade do material ensaiado;</w:t>
      </w:r>
    </w:p>
    <w:p>
      <w:pPr>
        <w:pStyle w:val="Normal"/>
        <w:autoSpaceDE w:val="false"/>
        <w:rPr>
          <w:rFonts w:ascii="MSTT31c425" w:hAnsi="MSTT31c425" w:cs="MSTT31c425"/>
          <w:sz w:val="20"/>
          <w:szCs w:val="20"/>
        </w:rPr>
      </w:pPr>
      <w:r>
        <w:rPr>
          <w:rFonts w:cs="MSTT31c425" w:ascii="MSTT31c425" w:hAnsi="MSTT31c425"/>
        </w:rPr>
        <w:t xml:space="preserve">d) </w:t>
      </w:r>
      <w:r>
        <w:rPr>
          <w:rFonts w:cs="MSTT31c41a" w:ascii="MSTT31c41a" w:hAnsi="MSTT31c41a"/>
        </w:rPr>
        <w:t>(  ) tensão máxima no dobramento.</w:t>
      </w:r>
    </w:p>
    <w:p>
      <w:pPr>
        <w:pStyle w:val="Normal"/>
        <w:jc w:val="center"/>
        <w:rPr>
          <w:rFonts w:ascii="MSTT31c425" w:hAnsi="MSTT31c425" w:cs="MSTT31c425"/>
          <w:sz w:val="20"/>
          <w:szCs w:val="20"/>
        </w:rPr>
      </w:pPr>
      <w:r>
        <w:rPr>
          <w:rFonts w:cs="MSTT31c425" w:ascii="MSTT31c425" w:hAnsi="MSTT31c425"/>
          <w:sz w:val="20"/>
          <w:szCs w:val="20"/>
        </w:rPr>
      </w:r>
    </w:p>
    <w:p>
      <w:pPr>
        <w:pStyle w:val="Normal"/>
        <w:autoSpaceDE w:val="false"/>
        <w:rPr>
          <w:rFonts w:ascii="MSTT31c3f9" w:hAnsi="MSTT31c3f9" w:cs="MSTT31c3f9"/>
          <w:sz w:val="20"/>
          <w:szCs w:val="20"/>
        </w:rPr>
      </w:pPr>
      <w:r>
        <w:rPr>
          <w:rFonts w:cs="MSTT31c425" w:ascii="MSTT31c425" w:hAnsi="MSTT31c425"/>
        </w:rPr>
        <w:t xml:space="preserve">Exercício 3 </w:t>
      </w:r>
    </w:p>
    <w:p>
      <w:pPr>
        <w:pStyle w:val="Normal"/>
        <w:autoSpaceDE w:val="false"/>
        <w:rPr>
          <w:rFonts w:ascii="MSTT31c41a" w:hAnsi="MSTT31c41a" w:cs="MSTT31c41a"/>
        </w:rPr>
      </w:pPr>
      <w:r>
        <w:rPr>
          <w:rFonts w:cs="MSTT31c41a" w:ascii="MSTT31c41a" w:hAnsi="MSTT31c41a"/>
        </w:rPr>
        <w:t>No ensaio de dobramento de corpos soldados costuma-se medir:</w:t>
      </w:r>
    </w:p>
    <w:p>
      <w:pPr>
        <w:pStyle w:val="Normal"/>
        <w:autoSpaceDE w:val="false"/>
        <w:rPr/>
      </w:pPr>
      <w:r>
        <w:rPr>
          <w:rFonts w:cs="MSTT31c425" w:ascii="MSTT31c425" w:hAnsi="MSTT31c425"/>
        </w:rPr>
        <w:t xml:space="preserve">a) </w:t>
      </w:r>
      <w:r>
        <w:rPr>
          <w:rFonts w:cs="MSTT31c41a" w:ascii="MSTT31c41a" w:hAnsi="MSTT31c41a"/>
        </w:rPr>
        <w:t>(  ) o alongamento da face da solda;</w:t>
      </w:r>
    </w:p>
    <w:p>
      <w:pPr>
        <w:pStyle w:val="Normal"/>
        <w:autoSpaceDE w:val="false"/>
        <w:rPr/>
      </w:pPr>
      <w:r>
        <w:rPr>
          <w:rFonts w:cs="MSTT31c425" w:ascii="MSTT31c425" w:hAnsi="MSTT31c425"/>
        </w:rPr>
        <w:t xml:space="preserve">b) </w:t>
      </w:r>
      <w:r>
        <w:rPr>
          <w:rFonts w:cs="MSTT31c41a" w:ascii="MSTT31c41a" w:hAnsi="MSTT31c41a"/>
        </w:rPr>
        <w:t>(  ) o alongamento do corpo de prova;</w:t>
      </w:r>
    </w:p>
    <w:p>
      <w:pPr>
        <w:pStyle w:val="Normal"/>
        <w:autoSpaceDE w:val="false"/>
        <w:rPr/>
      </w:pPr>
      <w:r>
        <w:rPr>
          <w:rFonts w:cs="MSTT31c425" w:ascii="MSTT31c425" w:hAnsi="MSTT31c425"/>
        </w:rPr>
        <w:t xml:space="preserve">c) </w:t>
      </w:r>
      <w:r>
        <w:rPr>
          <w:rFonts w:cs="MSTT31c41a" w:ascii="MSTT31c41a" w:hAnsi="MSTT31c41a"/>
        </w:rPr>
        <w:t>(  ) o comprimento do cordão de solda;</w:t>
      </w:r>
    </w:p>
    <w:p>
      <w:pPr>
        <w:pStyle w:val="Normal"/>
        <w:autoSpaceDE w:val="false"/>
        <w:rPr/>
      </w:pPr>
      <w:r>
        <w:rPr>
          <w:rFonts w:cs="MSTT31c425" w:ascii="MSTT31c425" w:hAnsi="MSTT31c425"/>
        </w:rPr>
        <w:t xml:space="preserve">d) </w:t>
      </w:r>
      <w:r>
        <w:rPr>
          <w:rFonts w:cs="MSTT31c41a" w:ascii="MSTT31c41a" w:hAnsi="MSTT31c41a"/>
        </w:rPr>
        <w:t>(  ) o ângulo da solda.</w:t>
      </w:r>
    </w:p>
    <w:p>
      <w:pPr>
        <w:pStyle w:val="Normal"/>
        <w:autoSpaceDE w:val="false"/>
        <w:rPr>
          <w:rFonts w:ascii="MSTT31c425" w:hAnsi="MSTT31c425" w:cs="MSTT31c425"/>
        </w:rPr>
      </w:pPr>
      <w:r>
        <w:rPr>
          <w:rFonts w:cs="MSTT31c425" w:ascii="MSTT31c425" w:hAnsi="MSTT31c425"/>
        </w:rPr>
      </w:r>
    </w:p>
    <w:p>
      <w:pPr>
        <w:pStyle w:val="Normal"/>
        <w:autoSpaceDE w:val="false"/>
        <w:rPr>
          <w:rFonts w:ascii="MSTT31c425" w:hAnsi="MSTT31c425" w:cs="MSTT31c425"/>
        </w:rPr>
      </w:pPr>
      <w:r>
        <w:rPr>
          <w:rFonts w:cs="MSTT31c425" w:ascii="MSTT31c425" w:hAnsi="MSTT31c425"/>
        </w:rPr>
        <w:t>Exercício 4</w:t>
      </w:r>
    </w:p>
    <w:p>
      <w:pPr>
        <w:pStyle w:val="Normal"/>
        <w:autoSpaceDE w:val="false"/>
        <w:rPr>
          <w:rFonts w:ascii="MSTT31c41a" w:hAnsi="MSTT31c41a" w:cs="MSTT31c41a"/>
        </w:rPr>
      </w:pPr>
      <w:r>
        <w:rPr>
          <w:rFonts w:cs="MSTT31c41a" w:ascii="MSTT31c41a" w:hAnsi="MSTT31c41a"/>
        </w:rPr>
        <w:t>No ensaio de flexão, o extensómetro é utilizado para medir ................ .</w:t>
      </w:r>
    </w:p>
    <w:p>
      <w:pPr>
        <w:pStyle w:val="Normal"/>
        <w:autoSpaceDE w:val="false"/>
        <w:rPr/>
      </w:pPr>
      <w:r>
        <w:rPr>
          <w:rFonts w:cs="MSTT31c425" w:ascii="MSTT31c425" w:hAnsi="MSTT31c425"/>
        </w:rPr>
        <w:t xml:space="preserve">a) </w:t>
      </w:r>
      <w:r>
        <w:rPr>
          <w:rFonts w:cs="MSTT31c41a" w:ascii="MSTT31c41a" w:hAnsi="MSTT31c41a"/>
        </w:rPr>
        <w:t>a tensão aplicada;</w:t>
      </w:r>
    </w:p>
    <w:p>
      <w:pPr>
        <w:pStyle w:val="Normal"/>
        <w:autoSpaceDE w:val="false"/>
        <w:rPr/>
      </w:pPr>
      <w:r>
        <w:rPr>
          <w:rFonts w:cs="MSTT31c425" w:ascii="MSTT31c425" w:hAnsi="MSTT31c425"/>
        </w:rPr>
        <w:t xml:space="preserve">b) </w:t>
      </w:r>
      <w:r>
        <w:rPr>
          <w:rFonts w:cs="MSTT31c41a" w:ascii="MSTT31c41a" w:hAnsi="MSTT31c41a"/>
        </w:rPr>
        <w:t>o tamanho do corpo de prova;</w:t>
      </w:r>
    </w:p>
    <w:p>
      <w:pPr>
        <w:pStyle w:val="Normal"/>
        <w:autoSpaceDE w:val="false"/>
        <w:rPr/>
      </w:pPr>
      <w:r>
        <w:rPr>
          <w:rFonts w:cs="MSTT31c425" w:ascii="MSTT31c425" w:hAnsi="MSTT31c425"/>
        </w:rPr>
        <w:t xml:space="preserve">c) </w:t>
      </w:r>
      <w:r>
        <w:rPr>
          <w:rFonts w:cs="MSTT31c41a" w:ascii="MSTT31c41a" w:hAnsi="MSTT31c41a"/>
        </w:rPr>
        <w:t>a deformação do corpo de prova;</w:t>
      </w:r>
    </w:p>
    <w:p>
      <w:pPr>
        <w:pStyle w:val="Normal"/>
        <w:autoSpaceDE w:val="false"/>
        <w:rPr/>
      </w:pPr>
      <w:r>
        <w:rPr>
          <w:rFonts w:cs="MSTT31c425" w:ascii="MSTT31c425" w:hAnsi="MSTT31c425"/>
        </w:rPr>
        <w:t xml:space="preserve">d) </w:t>
      </w:r>
      <w:r>
        <w:rPr>
          <w:rFonts w:cs="MSTT31c41a" w:ascii="MSTT31c41a" w:hAnsi="MSTT31c41a"/>
        </w:rPr>
        <w:t>o alongamento do corpo de prova.</w:t>
      </w:r>
    </w:p>
    <w:p>
      <w:pPr>
        <w:pStyle w:val="Normal"/>
        <w:autoSpaceDE w:val="false"/>
        <w:rPr>
          <w:rFonts w:ascii="MSTT31c425" w:hAnsi="MSTT31c425" w:cs="MSTT31c425"/>
        </w:rPr>
      </w:pPr>
      <w:r>
        <w:rPr>
          <w:rFonts w:cs="MSTT31c425" w:ascii="MSTT31c425" w:hAnsi="MSTT31c425"/>
        </w:rPr>
        <w:t>Exercício 5</w:t>
      </w:r>
    </w:p>
    <w:p>
      <w:pPr>
        <w:pStyle w:val="Normal"/>
        <w:autoSpaceDE w:val="false"/>
        <w:rPr/>
      </w:pPr>
      <w:r>
        <w:rPr>
          <w:rFonts w:cs="MSTT31c41a" w:ascii="MSTT31c41a" w:hAnsi="MSTT31c41a"/>
        </w:rPr>
        <w:t>Um corpo de prova de 30 mm de diâmetro e 600 mm de comprimento foi submetido a um ensaio de flexão, apresentando uma flecha de 2 mm sob uma carga de 360 N. Determine:</w:t>
      </w:r>
    </w:p>
    <w:p>
      <w:pPr>
        <w:pStyle w:val="Normal"/>
        <w:autoSpaceDE w:val="false"/>
        <w:rPr/>
      </w:pPr>
      <w:r>
        <w:rPr>
          <w:rFonts w:cs="MSTT31c425" w:ascii="MSTT31c425" w:hAnsi="MSTT31c425"/>
        </w:rPr>
        <w:t xml:space="preserve">a) </w:t>
      </w:r>
      <w:r>
        <w:rPr>
          <w:rFonts w:cs="MSTT31c41a" w:ascii="MSTT31c41a" w:hAnsi="MSTT31c41a"/>
        </w:rPr>
        <w:t>a tensão de flexão;</w:t>
      </w:r>
    </w:p>
    <w:p>
      <w:pPr>
        <w:pStyle w:val="Normal"/>
        <w:autoSpaceDE w:val="false"/>
        <w:rPr>
          <w:rFonts w:ascii="MSTT31c425" w:hAnsi="MSTT31c425" w:cs="MSTT31c425"/>
          <w:sz w:val="20"/>
          <w:szCs w:val="20"/>
        </w:rPr>
      </w:pPr>
      <w:r>
        <w:rPr>
          <w:rFonts w:cs="MSTT31c425" w:ascii="MSTT31c425" w:hAnsi="MSTT31c425"/>
        </w:rPr>
        <w:t xml:space="preserve">b) </w:t>
      </w:r>
      <w:r>
        <w:rPr>
          <w:rFonts w:cs="MSTT31c41a" w:ascii="MSTT31c41a" w:hAnsi="MSTT31c41a"/>
        </w:rPr>
        <w:t>o módulo de elasticidade.</w:t>
      </w:r>
    </w:p>
    <w:p>
      <w:pPr>
        <w:pStyle w:val="Normal"/>
        <w:jc w:val="center"/>
        <w:rPr>
          <w:rFonts w:ascii="MSTT31c425" w:hAnsi="MSTT31c425" w:cs="MSTT31c425"/>
          <w:sz w:val="20"/>
          <w:szCs w:val="20"/>
        </w:rPr>
      </w:pPr>
      <w:r>
        <w:rPr>
          <w:rFonts w:cs="MSTT31c425" w:ascii="MSTT31c425" w:hAnsi="MSTT31c425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nsaio de embutimento</w:t>
      </w:r>
    </w:p>
    <w:p>
      <w:pPr>
        <w:pStyle w:val="Normal"/>
        <w:jc w:val="both"/>
        <w:rPr/>
      </w:pPr>
      <w:r>
        <w:rPr/>
        <w:t>É na estamparia que o ensaio de embutimento encontra sua principal aplicação. E você sabe por quê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6115</wp:posOffset>
            </wp:positionH>
            <wp:positionV relativeFrom="paragraph">
              <wp:posOffset>423545</wp:posOffset>
            </wp:positionV>
            <wp:extent cx="3444240" cy="293497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 fácil encontrar resposta a esta pergunta: basta observar alguns objectos de uso diário, como uma panela, a chaparia dos automóveis e outras tantas peças produzidas a partir de chapas metálicas, por processos de estampagem.</w:t>
      </w:r>
    </w:p>
    <w:p>
      <w:pPr>
        <w:pStyle w:val="Normal"/>
        <w:jc w:val="both"/>
        <w:rPr/>
      </w:pPr>
      <w:r>
        <w:rPr/>
        <w:t>A estampagem é o processo de converter finas chapas metálicas em peças ou produtos, sem fractura ou concentração de microdeformações. As chapas utilizadas neste processo devem ser bastante dúcteis.</w:t>
      </w:r>
    </w:p>
    <w:p>
      <w:pPr>
        <w:pStyle w:val="Normal"/>
        <w:jc w:val="both"/>
        <w:rPr/>
      </w:pPr>
      <w:r>
        <w:rPr/>
        <w:t>Nesta aula, você ficará sabendo como é feito o ensaio de embutimento em chapas, para avaliar sua adequação à operação de estampagem. E conhecerá os dois principais métodos de ensaio de embut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uctilidade de chapas</w:t>
      </w:r>
    </w:p>
    <w:p>
      <w:pPr>
        <w:pStyle w:val="Normal"/>
        <w:jc w:val="both"/>
        <w:rPr/>
      </w:pPr>
      <w:r>
        <w:rPr/>
        <w:t xml:space="preserve">A operação de estampagem envolve dois tipos de deformações: o estiramento, que é o afinamento da chapa, e a estampagem propriamente dita, que consiste no arrastamento da chapa para dentro da cavidade da matriz por meio de um punção. Nessa operação, a chapa fica presa por um sujeitador que serve como guia para o arrastamento. </w:t>
      </w:r>
    </w:p>
    <w:p>
      <w:pPr>
        <w:pStyle w:val="Normal"/>
        <w:jc w:val="both"/>
        <w:rPr/>
      </w:pPr>
      <w:r>
        <w:rPr/>
        <w:t>A ductilidade é a característica básica para que o produto possa ser estampado. E já estudamos diversos ensaios que podem avaliar esta característica tracção, compressão, dobramento etc.</w:t>
      </w:r>
    </w:p>
    <w:p>
      <w:pPr>
        <w:pStyle w:val="Normal"/>
        <w:jc w:val="both"/>
        <w:rPr/>
      </w:pPr>
      <w:r>
        <w:rPr/>
        <w:t>Então, por que fazer um ensaio específico para avaliar a ductilidade?</w:t>
      </w:r>
    </w:p>
    <w:p>
      <w:pPr>
        <w:pStyle w:val="Normal"/>
        <w:jc w:val="both"/>
        <w:rPr/>
      </w:pPr>
      <w:r>
        <w:rPr/>
        <w:t>Existe uma razão para isso: uma chapa pode apresentar diversas pequenas heterogeneidades, que não afectariam o resultado de ductilidade obtido no ensaio de tracção. Mas, ao ser deformada a frio, a chapa pode apresentar pequenas trincas em consequência dessas heterogeneidades.</w:t>
      </w:r>
    </w:p>
    <w:p>
      <w:pPr>
        <w:pStyle w:val="Normal"/>
        <w:jc w:val="both"/>
        <w:rPr/>
      </w:pPr>
      <w:r>
        <w:rPr/>
        <w:t>Além de trincas, uma peça estampada pode apresentar diversos outros problemas, como enrugamento, distorção, textura superficial rugosa, fazendo lembrar uma casca de laranja etc. A ocorrência destes problemas está relacionada com a matéria-prima utilizada.</w:t>
      </w:r>
    </w:p>
    <w:p>
      <w:pPr>
        <w:pStyle w:val="Normal"/>
        <w:jc w:val="both"/>
        <w:rPr/>
      </w:pPr>
      <w:r>
        <w:rPr/>
        <w:t>Nenhum dos ensaios que estudamos anteriormente fornece todas as informações sobre a chapa, necessárias para que se possa prever estes problemas.</w:t>
      </w:r>
    </w:p>
    <w:p>
      <w:pPr>
        <w:pStyle w:val="Normal"/>
        <w:jc w:val="both"/>
        <w:rPr/>
      </w:pPr>
      <w:r>
        <w:rPr/>
        <w:t>Para evitar surpresas indesejáveis, como só descobrir que a chapa é inadequada ao processo de estampagem após a produção da peça, foi desenvolvido o ensaio de embutimento. Este ensaio reproduz, em condições controladas, a estampagem de uma cavidade previamente estabelecida.</w:t>
      </w:r>
    </w:p>
    <w:p>
      <w:pPr>
        <w:pStyle w:val="Normal"/>
        <w:jc w:val="both"/>
        <w:rPr/>
      </w:pPr>
      <w:r>
        <w:rPr/>
        <w:t>Os ensaios de embutimento permitem deformar o material quase nas mesmas condições obtidas na operação de produção propriamente dita, só que de maneira controlada, para minimizar a variação nos resultados.</w:t>
      </w:r>
    </w:p>
    <w:p>
      <w:pPr>
        <w:pStyle w:val="Normal"/>
        <w:jc w:val="both"/>
        <w:rPr/>
      </w:pPr>
      <w:r>
        <w:rPr/>
        <w:t>Existem ensaios padronizados para avaliar a capacidade de estampagem de chapas. Os mais usados são os ensaios de embutimento Erichsen e Olsen, que você vai estudar detalhadamente depois de adquirir uma visão geral sobre a realização dos ensaios de embutimento.</w:t>
      </w:r>
    </w:p>
    <w:p>
      <w:pPr>
        <w:pStyle w:val="Normal"/>
        <w:jc w:val="both"/>
        <w:rPr/>
      </w:pPr>
      <w:r>
        <w:rPr/>
        <w:t>Esses ensaios são qualitativos e, por essa razão, os resultados obtidos constituem apenas uma indicação do comportamento que o material apresentar á durante o processo de fabr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06035</wp:posOffset>
            </wp:positionH>
            <wp:positionV relativeFrom="paragraph">
              <wp:posOffset>-348615</wp:posOffset>
            </wp:positionV>
            <wp:extent cx="1513840" cy="194310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scrição do ensaio</w:t>
      </w:r>
    </w:p>
    <w:p>
      <w:pPr>
        <w:pStyle w:val="Normal"/>
        <w:autoSpaceDE w:val="false"/>
        <w:jc w:val="both"/>
        <w:rPr>
          <w:rFonts w:ascii="MSTT31c438" w:hAnsi="MSTT31c438" w:cs="MSTT31c438"/>
        </w:rPr>
      </w:pPr>
      <w:r>
        <w:rPr>
          <w:rFonts w:cs="MSTT31c438" w:ascii="MSTT31c438" w:hAnsi="MSTT31c438"/>
        </w:rPr>
        <w:t>Os ensaios de embutimento são realizados por meio de dispositivos acoplados a um equipamento que transmite força. Podem ser feitos na já conhecida máquina universal de ensaios, adaptada com os dispositivos próprios, ou numa máquina específica para este ensaio, como a que mostramos ao lado.</w:t>
      </w:r>
    </w:p>
    <w:p>
      <w:pPr>
        <w:pStyle w:val="Normal"/>
        <w:autoSpaceDE w:val="false"/>
        <w:jc w:val="both"/>
        <w:rPr>
          <w:rFonts w:ascii="MSTT31c438" w:hAnsi="MSTT31c438" w:cs="MSTT31c438"/>
        </w:rPr>
      </w:pPr>
      <w:r>
        <w:rPr>
          <w:rFonts w:cs="MSTT31c438" w:ascii="MSTT31c438" w:hAnsi="MSTT31c438"/>
        </w:rPr>
        <w:t>A chapa a ser ensaiada é presa entre uma matriz e um anel de fixação, que tem por finalidade impedir que o material deslize para dentro da matriz.</w:t>
      </w:r>
    </w:p>
    <w:p>
      <w:pPr>
        <w:pStyle w:val="Normal"/>
        <w:rPr>
          <w:rFonts w:ascii="MSTT31c438" w:hAnsi="MSTT31c438" w:cs="MSTT31c438"/>
        </w:rPr>
      </w:pPr>
      <w:r>
        <w:rPr>
          <w:rFonts w:cs="MSTT31c438" w:ascii="MSTT31c438" w:hAnsi="MSTT31c438"/>
        </w:rPr>
      </w:r>
    </w:p>
    <w:p>
      <w:pPr>
        <w:pStyle w:val="Normal"/>
        <w:autoSpaceDE w:val="false"/>
        <w:jc w:val="both"/>
        <w:rPr>
          <w:rFonts w:ascii="MSTT31c438" w:hAnsi="MSTT31c438" w:cs="MSTT31c438"/>
        </w:rPr>
      </w:pPr>
      <w:r>
        <w:rPr>
          <w:rFonts w:cs="MSTT31c438" w:ascii="MSTT31c438" w:hAnsi="MSTT31c438"/>
        </w:rPr>
        <w:t>Depois que a chapa é fixada, um punção aplica uma carga que força a chapa a se abaular até que a ruptura aconteça.</w:t>
      </w:r>
    </w:p>
    <w:p>
      <w:pPr>
        <w:pStyle w:val="Normal"/>
        <w:autoSpaceDE w:val="false"/>
        <w:jc w:val="both"/>
        <w:rPr>
          <w:rFonts w:ascii="MSTT31c438" w:hAnsi="MSTT31c438" w:cs="MSTT31c438"/>
        </w:rPr>
      </w:pPr>
      <w:r>
        <w:rPr>
          <w:rFonts w:cs="MSTT31c438" w:ascii="MSTT31c438" w:hAnsi="MSTT31c438"/>
        </w:rPr>
        <w:t>Um relógio medidor de curso, graduado em décimos de milímetro, fornece a medida da penetração do punção na chapa. O resultado do ensaio é a medida da profundidade do copo formado pelo punção no momento da ruptura.</w:t>
      </w:r>
    </w:p>
    <w:p>
      <w:pPr>
        <w:pStyle w:val="Normal"/>
        <w:autoSpaceDE w:val="false"/>
        <w:jc w:val="both"/>
        <w:rPr>
          <w:rFonts w:ascii="MSTT31c438" w:hAnsi="MSTT31c438" w:cs="MSTT31c438"/>
        </w:rPr>
      </w:pPr>
      <w:r>
        <w:rPr>
          <w:rFonts w:cs="MSTT31c438" w:ascii="MSTT31c438" w:hAnsi="MSTT31c438"/>
        </w:rPr>
        <w:t>Além disso, o exame da superfície externa da chapa permite verificar se ela é perfeita ou se ficou rugosa devido à granulação, por ter sido usado um material inadequado.</w:t>
      </w:r>
    </w:p>
    <w:p>
      <w:pPr>
        <w:pStyle w:val="Normal"/>
        <w:autoSpaceDE w:val="false"/>
        <w:rPr>
          <w:rFonts w:ascii="MSTT31c401" w:hAnsi="MSTT31c401" w:cs="MSTT31c401"/>
          <w:color w:val="F90081"/>
          <w:sz w:val="24"/>
          <w:szCs w:val="24"/>
          <w:lang w:val="en-US" w:eastAsia="en-US"/>
        </w:rPr>
      </w:pPr>
      <w:r>
        <w:rPr>
          <w:rFonts w:cs="MSTT31c401" w:ascii="MSTT31c401" w:hAnsi="MSTT31c401"/>
          <w:color w:val="F9008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81095</wp:posOffset>
            </wp:positionH>
            <wp:positionV relativeFrom="paragraph">
              <wp:posOffset>99060</wp:posOffset>
            </wp:positionV>
            <wp:extent cx="2962275" cy="230505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Ensaio Erichsen</w:t>
      </w:r>
    </w:p>
    <w:p>
      <w:pPr>
        <w:pStyle w:val="Normal"/>
        <w:autoSpaceDE w:val="false"/>
        <w:jc w:val="both"/>
        <w:rPr>
          <w:rFonts w:ascii="MSTT31c438" w:hAnsi="MSTT31c438" w:cs="MSTT31c438"/>
          <w:color w:val="000000"/>
        </w:rPr>
      </w:pPr>
      <w:r>
        <w:rPr>
          <w:rFonts w:cs="MSTT31c438" w:ascii="MSTT31c438" w:hAnsi="MSTT31c438"/>
          <w:color w:val="000000"/>
        </w:rPr>
        <w:t>No caso do ensaio de embutimento Erichsen o punção tem cabeça esférica de 20 mm de diâmetro e a carga aplicada no anel de fixação que prende a chapa é de cerca de 1.000 kgf.</w:t>
      </w:r>
    </w:p>
    <w:p>
      <w:pPr>
        <w:pStyle w:val="Normal"/>
        <w:jc w:val="both"/>
        <w:rPr>
          <w:rFonts w:ascii="MSTT31c438" w:hAnsi="MSTT31c438" w:cs="MSTT31c438"/>
          <w:color w:val="000000"/>
        </w:rPr>
      </w:pPr>
      <w:r>
        <w:rPr>
          <w:rFonts w:cs="MSTT31c438" w:ascii="MSTT31c438" w:hAnsi="MSTT31c438"/>
          <w:color w:val="000000"/>
        </w:rPr>
      </w:r>
    </w:p>
    <w:p>
      <w:pPr>
        <w:pStyle w:val="Normal"/>
        <w:autoSpaceDE w:val="false"/>
        <w:jc w:val="both"/>
        <w:rPr>
          <w:rFonts w:ascii="MSTT31c438" w:hAnsi="MSTT31c438" w:cs="MSTT31c43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788670</wp:posOffset>
            </wp:positionV>
            <wp:extent cx="2162175" cy="144780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TT31c438" w:ascii="MSTT31c438" w:hAnsi="MSTT31c438"/>
        </w:rPr>
        <w:t>O atrito entre o punção e a chapa poderia afectar o resultado do ensaio. Por isso, o punção deve ser lubrificado com graxa grafitada, de composição determinada em norma técnica, para que o nível de lubrificação seja sempre o mesmo.</w:t>
      </w:r>
    </w:p>
    <w:p>
      <w:pPr>
        <w:pStyle w:val="Normal"/>
        <w:autoSpaceDE w:val="false"/>
        <w:jc w:val="both"/>
        <w:rPr>
          <w:rFonts w:ascii="MSTT31c438" w:hAnsi="MSTT31c438" w:cs="MSTT31c438"/>
        </w:rPr>
      </w:pPr>
      <w:r>
        <w:rPr>
          <w:rFonts w:cs="MSTT31c438" w:ascii="MSTT31c438" w:hAnsi="MSTT31c438"/>
        </w:rPr>
        <w:t>O momento em que ocorre a ruptura pode ser acompanhado a olho nu ou pelo estalo característico de ruptura. Se a máquina for dotada de um dinamómetro que meça a força aplicada, pode-se determinar o final do ensaio pela queda brusca da carga que ocorre no momento da ruptura.</w:t>
      </w:r>
    </w:p>
    <w:p>
      <w:pPr>
        <w:pStyle w:val="Normal"/>
        <w:autoSpaceDE w:val="false"/>
        <w:jc w:val="both"/>
        <w:rPr>
          <w:rFonts w:ascii="MSTT31c438" w:hAnsi="MSTT31c438" w:cs="MSTT31c438"/>
          <w:sz w:val="20"/>
          <w:szCs w:val="20"/>
        </w:rPr>
      </w:pPr>
      <w:r>
        <w:rPr>
          <w:rFonts w:cs="MSTT31c438" w:ascii="MSTT31c438" w:hAnsi="MSTT31c438"/>
        </w:rPr>
        <w:t xml:space="preserve">A altura </w:t>
      </w:r>
      <w:r>
        <w:rPr>
          <w:rFonts w:cs="MSTT31c443" w:ascii="MSTT31c443" w:hAnsi="MSTT31c443"/>
        </w:rPr>
        <w:t xml:space="preserve">h </w:t>
      </w:r>
      <w:r>
        <w:rPr>
          <w:rFonts w:cs="MSTT31c438" w:ascii="MSTT31c438" w:hAnsi="MSTT31c438"/>
        </w:rPr>
        <w:t xml:space="preserve">do copo é o </w:t>
      </w:r>
      <w:r>
        <w:rPr>
          <w:rFonts w:cs="MSTT31c443" w:ascii="MSTT31c443" w:hAnsi="MSTT31c443"/>
        </w:rPr>
        <w:t xml:space="preserve">índice Erichsen </w:t>
      </w:r>
      <w:r>
        <w:rPr>
          <w:rFonts w:cs="MSTT31c438" w:ascii="MSTT31c438" w:hAnsi="MSTT31c438"/>
        </w:rPr>
        <w:t>de embutimento.</w:t>
      </w:r>
    </w:p>
    <w:p>
      <w:pPr>
        <w:pStyle w:val="Normal"/>
        <w:jc w:val="both"/>
        <w:rPr>
          <w:rFonts w:ascii="MSTT31c438" w:hAnsi="MSTT31c438" w:cs="MSTT31c438"/>
          <w:sz w:val="20"/>
          <w:szCs w:val="20"/>
        </w:rPr>
      </w:pPr>
      <w:r>
        <w:rPr>
          <w:rFonts w:cs="MSTT31c438" w:ascii="MSTT31c438" w:hAnsi="MSTT31c438"/>
          <w:sz w:val="20"/>
          <w:szCs w:val="20"/>
        </w:rPr>
      </w:r>
    </w:p>
    <w:p>
      <w:pPr>
        <w:pStyle w:val="Normal"/>
        <w:autoSpaceDE w:val="false"/>
        <w:jc w:val="both"/>
        <w:rPr>
          <w:rFonts w:ascii="MSTT31c417" w:hAnsi="MSTT31c417" w:cs="MSTT31c417"/>
          <w:sz w:val="20"/>
          <w:szCs w:val="20"/>
        </w:rPr>
      </w:pPr>
      <w:r>
        <w:rPr>
          <w:rFonts w:cs="MSTT31c438" w:ascii="MSTT31c438" w:hAnsi="MSTT31c438"/>
        </w:rPr>
        <w:t>Existem diversas especificações de chapas para conformação a frio, que estabelecem um valor mínimo para o índice Erichsen, de acordo com a espessura</w:t>
      </w:r>
      <w:r>
        <w:rPr>
          <w:rFonts w:cs="MSTT31c417" w:ascii="MSTT31c417" w:hAnsi="MSTT31c417"/>
          <w:sz w:val="20"/>
          <w:szCs w:val="20"/>
        </w:rPr>
        <w:t xml:space="preserve"> </w:t>
      </w:r>
      <w:r>
        <w:rPr>
          <w:rFonts w:cs="MSTT31c438" w:ascii="MSTT31c438" w:hAnsi="MSTT31c438"/>
        </w:rPr>
        <w:t>da chapa ou de acordo com o tipo de estampagem para o qual a chapa foi</w:t>
      </w:r>
      <w:r>
        <w:rPr>
          <w:rFonts w:cs="MSTT31c417" w:ascii="MSTT31c417" w:hAnsi="MSTT31c417"/>
          <w:sz w:val="20"/>
          <w:szCs w:val="20"/>
        </w:rPr>
        <w:t xml:space="preserve"> </w:t>
      </w:r>
      <w:r>
        <w:rPr>
          <w:rFonts w:cs="MSTT31c438" w:ascii="MSTT31c438" w:hAnsi="MSTT31c438"/>
        </w:rPr>
        <w:t>produzida (média, profunda ou extraprofunda).</w:t>
      </w:r>
    </w:p>
    <w:p>
      <w:pPr>
        <w:pStyle w:val="Normal"/>
        <w:autoSpaceDE w:val="false"/>
        <w:jc w:val="both"/>
        <w:rPr>
          <w:rFonts w:ascii="MSTT31c401" w:hAnsi="MSTT31c401" w:cs="MSTT31c401"/>
          <w:color w:val="F90081"/>
          <w:sz w:val="24"/>
          <w:szCs w:val="24"/>
          <w:lang w:val="en-US" w:eastAsia="en-US"/>
        </w:rPr>
      </w:pPr>
      <w:r>
        <w:rPr>
          <w:rFonts w:cs="MSTT31c401" w:ascii="MSTT31c401" w:hAnsi="MSTT31c401"/>
          <w:color w:val="F9008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37330</wp:posOffset>
            </wp:positionH>
            <wp:positionV relativeFrom="paragraph">
              <wp:posOffset>115570</wp:posOffset>
            </wp:positionV>
            <wp:extent cx="2673985" cy="1506855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Ensaio Olsen</w:t>
      </w:r>
    </w:p>
    <w:p>
      <w:pPr>
        <w:pStyle w:val="Normal"/>
        <w:autoSpaceDE w:val="false"/>
        <w:jc w:val="both"/>
        <w:rPr>
          <w:rFonts w:ascii="MSTT31c438" w:hAnsi="MSTT31c438" w:cs="MSTT31c438"/>
          <w:color w:val="000000"/>
        </w:rPr>
      </w:pPr>
      <w:r>
        <w:rPr>
          <w:rFonts w:cs="MSTT31c438" w:ascii="MSTT31c438" w:hAnsi="MSTT31c438"/>
          <w:color w:val="000000"/>
        </w:rPr>
        <w:t xml:space="preserve">Outro ensaio de embutimento bastante utilizado é o ensaio Olsen. Ele se diferencia do ensaio Erichsen pelo fato de utilizar um punção esférico de 22,2 mm de diâmetro e pelos corpos de prova, que são discos de 76 mm de diâmetro. </w:t>
      </w:r>
    </w:p>
    <w:p>
      <w:pPr>
        <w:pStyle w:val="Normal"/>
        <w:autoSpaceDE w:val="false"/>
        <w:jc w:val="both"/>
        <w:rPr>
          <w:rFonts w:ascii="MSTT31c438" w:hAnsi="MSTT31c438" w:cs="MSTT31c438"/>
          <w:color w:val="000000"/>
        </w:rPr>
      </w:pPr>
      <w:r>
        <w:rPr>
          <w:rFonts w:cs="MSTT31c438" w:ascii="MSTT31c438" w:hAnsi="MSTT31c438"/>
          <w:color w:val="000000"/>
        </w:rPr>
        <w:t>Olsen verificou que duas chapas, supostamente semelhantes, pois deram a mesma medida de copo quando ensaiadas, precisavam de cargas diferentes para serem deformadas: uma delas necessitava do dobro de carga aplicado à outra, para fornecer o mesmo resultado de deformação.</w:t>
      </w:r>
    </w:p>
    <w:p>
      <w:pPr>
        <w:pStyle w:val="Normal"/>
        <w:autoSpaceDE w:val="false"/>
        <w:jc w:val="both"/>
        <w:rPr>
          <w:rFonts w:ascii="MSTT31c438" w:hAnsi="MSTT31c438" w:cs="MSTT31c438"/>
          <w:color w:val="000000"/>
        </w:rPr>
      </w:pPr>
      <w:r>
        <w:rPr>
          <w:rFonts w:cs="MSTT31c438" w:ascii="MSTT31c438" w:hAnsi="MSTT31c438"/>
          <w:color w:val="000000"/>
        </w:rPr>
        <w:t>Por isso, Olsen determinou a necessidade de medir o valor da carga no instante da deformação.</w:t>
      </w:r>
    </w:p>
    <w:p>
      <w:pPr>
        <w:pStyle w:val="Normal"/>
        <w:autoSpaceDE w:val="false"/>
        <w:rPr>
          <w:rFonts w:ascii="MSTT31c438" w:hAnsi="MSTT31c438" w:cs="MSTT31c438"/>
        </w:rPr>
      </w:pPr>
      <w:r>
        <w:rPr>
          <w:rFonts w:cs="MSTT31c438" w:ascii="MSTT31c438" w:hAnsi="MSTT31c438"/>
        </w:rPr>
        <w:t>Isso é importante porque numa operação de estampagem deve-se dar preferência à chapa que se deforma sob a acção de menor carga, de modo a não sobrecarregar e danificar o equipamento de prensagem.</w:t>
      </w:r>
    </w:p>
    <w:p>
      <w:pPr>
        <w:pStyle w:val="Normal"/>
        <w:jc w:val="both"/>
        <w:rPr>
          <w:rFonts w:ascii="MSTT31c438" w:hAnsi="MSTT31c438" w:cs="MSTT31c438"/>
        </w:rPr>
      </w:pPr>
      <w:r>
        <w:rPr>
          <w:rFonts w:cs="MSTT31c438" w:ascii="MSTT31c438" w:hAnsi="MSTT31c438"/>
        </w:rPr>
      </w:r>
    </w:p>
    <w:p>
      <w:pPr>
        <w:pStyle w:val="Normal"/>
        <w:rPr>
          <w:b/>
          <w:b/>
        </w:rPr>
      </w:pPr>
      <w:r>
        <w:rPr>
          <w:b/>
        </w:rPr>
        <w:t>Ensaio de torção</w:t>
      </w:r>
    </w:p>
    <w:p>
      <w:pPr>
        <w:pStyle w:val="Normal"/>
        <w:jc w:val="both"/>
        <w:rPr/>
      </w:pPr>
      <w:r>
        <w:rPr/>
        <w:t>Já lhe aconteceu de estar apertando um parafuso e, de repente, ficar com dois pedaços de parafuso nas mãos? O esforço de torção é o responsável por estragos como esse.</w:t>
      </w:r>
    </w:p>
    <w:p>
      <w:pPr>
        <w:pStyle w:val="Normal"/>
        <w:jc w:val="both"/>
        <w:rPr/>
      </w:pPr>
      <w:r>
        <w:rPr/>
        <w:t>E o que dizer de uma cambota de automóvel, dos eixos de máquinas, polias, molas helicoidais e brocas? Em todos estes produtos, o maior esforço mecânico é o de torção, ou seja, quando esses produtos quebram é porque não resistiram ao esforço de torção.</w:t>
      </w:r>
    </w:p>
    <w:p>
      <w:pPr>
        <w:pStyle w:val="Normal"/>
        <w:jc w:val="both"/>
        <w:rPr/>
      </w:pPr>
      <w:r>
        <w:rPr/>
        <w:t>A torção é diferente da compressão, da tracção e do cisalhamento porque nestes casos o esforço é aplicado no sentido longitudinal ou transversal, e na torção o esforço é aplicado no sentido de rotação.</w:t>
      </w:r>
    </w:p>
    <w:p>
      <w:pPr>
        <w:pStyle w:val="Normal"/>
        <w:jc w:val="both"/>
        <w:rPr/>
      </w:pPr>
      <w:r>
        <w:rPr/>
        <w:t>O ensaio de torção é de execução relativamente simples, porém para obter as propriedades do material ensaiado são necessários cálculos matemáticos complexos.</w:t>
      </w:r>
    </w:p>
    <w:p>
      <w:pPr>
        <w:pStyle w:val="Normal"/>
        <w:jc w:val="both"/>
        <w:rPr/>
      </w:pPr>
      <w:r>
        <w:rPr/>
        <w:t>Como na torção uma parte do material está sendo traccionada e outra parte comprimida, em casos de rotina podemos usar os dados do ensaio de tracção para prever como o material ensaiado se comportará quando sujeito a torçã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7370</wp:posOffset>
            </wp:positionH>
            <wp:positionV relativeFrom="paragraph">
              <wp:posOffset>534670</wp:posOffset>
            </wp:positionV>
            <wp:extent cx="3457575" cy="1762125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udando os assuntos desta aula, você ficará sabendo que tipo de força provoca a torção, o que é momento torsor e qual a sua importância, e que tipo de deformação ocorre nos corpos sujeitos a esforços de torção. Conhecerá as especificações dos corpos de prova para este ensaio e as fracturas típicas resultantes do ensaio.</w:t>
      </w:r>
    </w:p>
    <w:p>
      <w:pPr>
        <w:pStyle w:val="Normal"/>
        <w:autoSpaceDE w:val="false"/>
        <w:jc w:val="both"/>
        <w:rPr>
          <w:rFonts w:ascii="MSTT31c44a" w:hAnsi="MSTT31c44a" w:cs="MSTT31c44a"/>
        </w:rPr>
      </w:pPr>
      <w:r>
        <w:rPr>
          <w:rFonts w:cs="MSTT31c44a" w:ascii="MSTT31c44a" w:hAnsi="MSTT31c44a"/>
        </w:rPr>
        <w:t>O eixo de transmissão dos automóveis com tracção traseira é um óptimo exemplo para ilustrar como actua este esforço.</w:t>
      </w:r>
    </w:p>
    <w:p>
      <w:pPr>
        <w:pStyle w:val="Normal"/>
        <w:autoSpaceDE w:val="false"/>
        <w:jc w:val="both"/>
        <w:rPr>
          <w:rFonts w:ascii="MSTT31c44a" w:hAnsi="MSTT31c44a" w:cs="MSTT31c44a"/>
        </w:rPr>
      </w:pPr>
      <w:r>
        <w:rPr>
          <w:rFonts w:cs="MSTT31c44a" w:ascii="MSTT31c44a" w:hAnsi="MSTT31c44a"/>
        </w:rPr>
        <w:t>Uma ponta do eixo está ligada à roda, por meio do diferencial traseiro.</w:t>
      </w:r>
    </w:p>
    <w:p>
      <w:pPr>
        <w:pStyle w:val="Normal"/>
        <w:autoSpaceDE w:val="false"/>
        <w:jc w:val="both"/>
        <w:rPr>
          <w:rFonts w:ascii="MSTT31c44a" w:hAnsi="MSTT31c44a" w:cs="MSTT31c44a"/>
          <w:sz w:val="20"/>
          <w:szCs w:val="20"/>
        </w:rPr>
      </w:pPr>
      <w:r>
        <w:rPr>
          <w:rFonts w:cs="MSTT31c44a" w:ascii="MSTT31c44a" w:hAnsi="MSTT31c44a"/>
        </w:rPr>
        <w:t>A outra ponta está ligada ao motor, por intermédio da caixa de câmbio.</w:t>
      </w:r>
    </w:p>
    <w:p>
      <w:pPr>
        <w:pStyle w:val="Normal"/>
        <w:jc w:val="both"/>
        <w:rPr>
          <w:rFonts w:ascii="MSTT31c44a" w:hAnsi="MSTT31c44a" w:cs="MSTT31c44a"/>
          <w:sz w:val="20"/>
          <w:szCs w:val="20"/>
        </w:rPr>
      </w:pPr>
      <w:r>
        <w:rPr>
          <w:rFonts w:cs="MSTT31c44a" w:ascii="MSTT31c44a" w:hAnsi="MSTT31c44a"/>
          <w:sz w:val="20"/>
          <w:szCs w:val="20"/>
        </w:rPr>
      </w:r>
    </w:p>
    <w:p>
      <w:pPr>
        <w:pStyle w:val="Normal"/>
        <w:autoSpaceDE w:val="false"/>
        <w:jc w:val="both"/>
        <w:rPr>
          <w:rFonts w:ascii="MSTT31c44a" w:hAnsi="MSTT31c44a" w:cs="MSTT31c44a"/>
        </w:rPr>
      </w:pPr>
      <w:r>
        <w:rPr>
          <w:rFonts w:cs="MSTT31c44a" w:ascii="MSTT31c44a" w:hAnsi="MSTT31c44a"/>
        </w:rPr>
        <w:t>O motor transmite uma força de rotação a uma extremidade do eixo.</w:t>
      </w:r>
    </w:p>
    <w:p>
      <w:pPr>
        <w:pStyle w:val="Normal"/>
        <w:autoSpaceDE w:val="false"/>
        <w:jc w:val="both"/>
        <w:rPr>
          <w:rFonts w:ascii="MSTT31c44a" w:hAnsi="MSTT31c44a" w:cs="MSTT31c44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12310</wp:posOffset>
            </wp:positionH>
            <wp:positionV relativeFrom="paragraph">
              <wp:posOffset>229235</wp:posOffset>
            </wp:positionV>
            <wp:extent cx="2157730" cy="2022475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TT31c44a" w:ascii="MSTT31c44a" w:hAnsi="MSTT31c44a"/>
        </w:rPr>
        <w:t>Na outra extremidade, as rodas oferecem resistência ao movimento.</w:t>
      </w:r>
    </w:p>
    <w:p>
      <w:pPr>
        <w:pStyle w:val="Normal"/>
        <w:autoSpaceDE w:val="false"/>
        <w:jc w:val="both"/>
        <w:rPr>
          <w:rFonts w:ascii="MSTT31c44a" w:hAnsi="MSTT31c44a" w:cs="MSTT31c44a"/>
        </w:rPr>
      </w:pPr>
      <w:r>
        <w:rPr>
          <w:rFonts w:cs="MSTT31c44a" w:ascii="MSTT31c44a" w:hAnsi="MSTT31c44a"/>
        </w:rPr>
        <w:t>Como a força que o motor transmite é maior que a força resistente da roda, o eixo tende a girar e, por consequência, a movimentar a roda.</w:t>
      </w:r>
    </w:p>
    <w:p>
      <w:pPr>
        <w:pStyle w:val="Normal"/>
        <w:autoSpaceDE w:val="false"/>
        <w:jc w:val="both"/>
        <w:rPr>
          <w:rFonts w:ascii="MSTT31c44a" w:hAnsi="MSTT31c44a" w:cs="MSTT31c44a"/>
        </w:rPr>
      </w:pPr>
      <w:r>
        <w:rPr>
          <w:rFonts w:cs="MSTT31c44a" w:ascii="MSTT31c44a" w:hAnsi="MSTT31c44a"/>
        </w:rPr>
        <w:t>Esse esforço provoca uma deformação elástica no eixo, como mostra a ilustração ao lado.</w:t>
      </w:r>
    </w:p>
    <w:p>
      <w:pPr>
        <w:pStyle w:val="Normal"/>
        <w:autoSpaceDE w:val="false"/>
        <w:jc w:val="both"/>
        <w:rPr>
          <w:rFonts w:ascii="MSTT31c434" w:hAnsi="MSTT31c434" w:cs="MSTT31c434"/>
          <w:color w:val="000000"/>
          <w:sz w:val="20"/>
          <w:szCs w:val="20"/>
        </w:rPr>
      </w:pPr>
      <w:r>
        <w:rPr>
          <w:rFonts w:cs="MSTT31c44a" w:ascii="MSTT31c44a" w:hAnsi="MSTT31c44a"/>
          <w:color w:val="000000"/>
        </w:rPr>
        <w:t xml:space="preserve">Analise com atenção o desenho anterior e observe que: </w:t>
      </w:r>
    </w:p>
    <w:p>
      <w:pPr>
        <w:pStyle w:val="Normal"/>
        <w:autoSpaceDE w:val="false"/>
        <w:jc w:val="both"/>
        <w:rPr/>
      </w:pPr>
      <w:r>
        <w:rPr>
          <w:rFonts w:cs="MSTT31c476" w:ascii="MSTT31c476" w:hAnsi="MSTT31c476"/>
          <w:b/>
          <w:color w:val="F90081"/>
        </w:rPr>
        <w:t xml:space="preserve">· </w:t>
      </w:r>
      <w:r>
        <w:rPr>
          <w:rFonts w:cs="MSTT31c46b" w:ascii="MSTT31c46b" w:hAnsi="MSTT31c46b"/>
          <w:b/>
          <w:color w:val="000000"/>
        </w:rPr>
        <w:t>D</w:t>
      </w:r>
      <w:r>
        <w:rPr>
          <w:rFonts w:cs="MSTT31c46b" w:ascii="MSTT31c46b" w:hAnsi="MSTT31c46b"/>
          <w:color w:val="000000"/>
        </w:rPr>
        <w:t xml:space="preserve"> </w:t>
      </w:r>
      <w:r>
        <w:rPr>
          <w:rFonts w:cs="MSTT31c44a" w:ascii="MSTT31c44a" w:hAnsi="MSTT31c44a"/>
          <w:color w:val="000000"/>
        </w:rPr>
        <w:t xml:space="preserve">é o diâmetro do eixo e </w:t>
      </w:r>
      <w:r>
        <w:rPr>
          <w:rFonts w:cs="MSTT31c46b" w:ascii="MSTT31c46b" w:hAnsi="MSTT31c46b"/>
          <w:b/>
          <w:color w:val="000000"/>
        </w:rPr>
        <w:t>L</w:t>
      </w:r>
      <w:r>
        <w:rPr>
          <w:rFonts w:cs="MSTT31c44a" w:ascii="MSTT31c44a" w:hAnsi="MSTT31c44a"/>
          <w:color w:val="000000"/>
        </w:rPr>
        <w:t>, seu comprimento;</w:t>
      </w:r>
    </w:p>
    <w:p>
      <w:pPr>
        <w:pStyle w:val="Normal"/>
        <w:autoSpaceDE w:val="false"/>
        <w:jc w:val="both"/>
        <w:rPr/>
      </w:pPr>
      <w:r>
        <w:rPr>
          <w:rFonts w:cs="MSTT31c476" w:ascii="MSTT31c476" w:hAnsi="MSTT31c476"/>
          <w:color w:val="F90081"/>
        </w:rPr>
        <w:t xml:space="preserve">· </w:t>
      </w:r>
      <w:r>
        <w:rPr>
          <w:rFonts w:cs="MSTT31c44a" w:ascii="MSTT31c44a" w:hAnsi="MSTT31c44a"/>
          <w:color w:val="000000"/>
        </w:rPr>
        <w:t xml:space="preserve">a letra grega minúscula </w:t>
      </w:r>
      <w:r>
        <w:rPr>
          <w:rFonts w:cs="Arial"/>
          <w:b/>
          <w:color w:val="000000"/>
        </w:rPr>
        <w:t xml:space="preserve">φ </w:t>
      </w:r>
      <w:r>
        <w:rPr>
          <w:rFonts w:cs="MSTT31c44a" w:ascii="MSTT31c44a" w:hAnsi="MSTT31c44a"/>
          <w:color w:val="000000"/>
        </w:rPr>
        <w:t>(fi) é o ângulo de deformação longitudinal;</w:t>
      </w:r>
    </w:p>
    <w:p>
      <w:pPr>
        <w:pStyle w:val="Normal"/>
        <w:autoSpaceDE w:val="false"/>
        <w:jc w:val="both"/>
        <w:rPr/>
      </w:pPr>
      <w:r>
        <w:rPr>
          <w:rFonts w:cs="MSTT31c476" w:ascii="MSTT31c476" w:hAnsi="MSTT31c476"/>
          <w:color w:val="F90081"/>
        </w:rPr>
        <w:t xml:space="preserve">· </w:t>
      </w:r>
      <w:r>
        <w:rPr>
          <w:rFonts w:cs="MSTT31c44a" w:ascii="MSTT31c44a" w:hAnsi="MSTT31c44a"/>
          <w:color w:val="000000"/>
        </w:rPr>
        <w:t xml:space="preserve">a letra grega minúscula </w:t>
      </w:r>
      <w:r>
        <w:rPr>
          <w:rFonts w:cs="MSTT31c476" w:ascii="MSTT31c476" w:hAnsi="MSTT31c476"/>
          <w:b/>
          <w:color w:val="000000"/>
        </w:rPr>
        <w:t>θ</w:t>
      </w:r>
      <w:r>
        <w:rPr>
          <w:rFonts w:cs="MSTT31c476" w:ascii="MSTT31c476" w:hAnsi="MSTT31c476"/>
          <w:color w:val="000000"/>
        </w:rPr>
        <w:t xml:space="preserve"> (</w:t>
      </w:r>
      <w:r>
        <w:rPr>
          <w:rFonts w:cs="MSTT31c44a" w:ascii="MSTT31c44a" w:hAnsi="MSTT31c44a"/>
          <w:color w:val="000000"/>
        </w:rPr>
        <w:t>teta) é o ângulo de torção, medido na secção transversal do eixo;</w:t>
      </w:r>
    </w:p>
    <w:p>
      <w:pPr>
        <w:pStyle w:val="Normal"/>
        <w:autoSpaceDE w:val="false"/>
        <w:rPr/>
      </w:pPr>
      <w:r>
        <w:rPr>
          <w:rFonts w:cs="MSTT31c476" w:ascii="MSTT31c476" w:hAnsi="MSTT31c476"/>
          <w:color w:val="F90081"/>
        </w:rPr>
        <w:t>·</w:t>
      </w:r>
      <w:r>
        <w:rPr>
          <w:rFonts w:cs="MSTT31c44a" w:ascii="MSTT31c44a" w:hAnsi="MSTT31c44a"/>
          <w:color w:val="000000"/>
        </w:rPr>
        <w:t xml:space="preserve">no lugar da força de rotação, aparece um elemento novo: </w:t>
      </w:r>
      <w:r>
        <w:rPr>
          <w:rFonts w:cs="MSTT31c44a" w:ascii="MSTT31c44a" w:hAnsi="MSTT31c44a"/>
          <w:b/>
          <w:color w:val="000000"/>
        </w:rPr>
        <w:t>Mt</w:t>
      </w:r>
      <w:r>
        <w:rPr>
          <w:rFonts w:cs="MSTT31c44a" w:ascii="MSTT31c44a" w:hAnsi="MSTT31c44a"/>
          <w:color w:val="000000"/>
        </w:rPr>
        <w:t>, que representa o momento torsor.</w:t>
      </w:r>
    </w:p>
    <w:p>
      <w:pPr>
        <w:pStyle w:val="Normal"/>
        <w:autoSpaceDE w:val="false"/>
        <w:rPr>
          <w:rFonts w:ascii="MSTT31c44a" w:hAnsi="MSTT31c44a" w:cs="MSTT31c44a"/>
          <w:color w:val="000000"/>
          <w:sz w:val="20"/>
          <w:szCs w:val="20"/>
        </w:rPr>
      </w:pPr>
      <w:r>
        <w:rPr>
          <w:rFonts w:cs="MSTT31c44a" w:ascii="MSTT31c44a" w:hAnsi="MSTT31c44a"/>
          <w:color w:val="000000"/>
        </w:rPr>
        <w:t>Veja a seguir o que é momento torsor e como ele age nos esforços de torção.</w:t>
      </w:r>
    </w:p>
    <w:p>
      <w:pPr>
        <w:pStyle w:val="Normal"/>
        <w:autoSpaceDE w:val="false"/>
        <w:rPr>
          <w:rFonts w:ascii="MSTT31c41e" w:hAnsi="MSTT31c41e" w:cs="MSTT31c41e"/>
          <w:color w:val="F90081"/>
          <w:sz w:val="24"/>
          <w:szCs w:val="24"/>
        </w:rPr>
      </w:pPr>
      <w:r>
        <w:rPr>
          <w:rFonts w:cs="MSTT31c41e" w:ascii="MSTT31c41e" w:hAnsi="MSTT31c41e"/>
          <w:color w:val="F90081"/>
          <w:sz w:val="24"/>
          <w:szCs w:val="24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31055</wp:posOffset>
            </wp:positionH>
            <wp:positionV relativeFrom="paragraph">
              <wp:posOffset>-1905</wp:posOffset>
            </wp:positionV>
            <wp:extent cx="2002155" cy="1306830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omento torsor</w:t>
      </w:r>
    </w:p>
    <w:p>
      <w:pPr>
        <w:pStyle w:val="Normal"/>
        <w:autoSpaceDE w:val="false"/>
        <w:jc w:val="both"/>
        <w:rPr>
          <w:rFonts w:ascii="MSTT31c44a" w:hAnsi="MSTT31c44a" w:cs="MSTT31c44a"/>
          <w:color w:val="000000"/>
        </w:rPr>
      </w:pPr>
      <w:r>
        <w:rPr>
          <w:rFonts w:cs="MSTT31c44a" w:ascii="MSTT31c44a" w:hAnsi="MSTT31c44a"/>
          <w:color w:val="000000"/>
        </w:rPr>
        <w:t>Se tiver de ter de trocar um pneu de camião com uma chave de boca de braço curto, você é capaz de avaliar a dificuldade que representa soltar os parafusos da roda com aquele tipo de chave.</w:t>
      </w:r>
    </w:p>
    <w:p>
      <w:pPr>
        <w:pStyle w:val="Normal"/>
        <w:autoSpaceDE w:val="false"/>
        <w:jc w:val="both"/>
        <w:rPr>
          <w:rFonts w:ascii="MSTT31c44a" w:hAnsi="MSTT31c44a" w:cs="MSTT31c44a"/>
          <w:color w:val="000000"/>
        </w:rPr>
      </w:pPr>
      <w:r>
        <w:rPr>
          <w:rFonts w:cs="MSTT31c44a" w:ascii="MSTT31c44a" w:hAnsi="MSTT31c44a"/>
          <w:color w:val="000000"/>
        </w:rPr>
        <w:t>Um artifício simples ajuda a reduzir bastante a dificuldade de realizar esta tarefa: basta encaixar um cano na haste da chave, de modo a alongar o comprimento do braço.</w:t>
      </w:r>
    </w:p>
    <w:p>
      <w:pPr>
        <w:pStyle w:val="Normal"/>
        <w:autoSpaceDE w:val="false"/>
        <w:jc w:val="both"/>
        <w:rPr/>
      </w:pPr>
      <w:r>
        <w:rPr>
          <w:rFonts w:cs="MSTT31c44a" w:ascii="MSTT31c44a" w:hAnsi="MSTT31c44a"/>
          <w:color w:val="000000"/>
        </w:rPr>
        <w:t xml:space="preserve">Fica claro que o alongamento do braço da chave é o factor que facilita o afrouxamento dos parafusos, sob efeito do </w:t>
      </w:r>
      <w:r>
        <w:rPr>
          <w:rFonts w:cs="MSTT31c46b" w:ascii="MSTT31c46b" w:hAnsi="MSTT31c46b"/>
          <w:color w:val="000000"/>
        </w:rPr>
        <w:t xml:space="preserve">momento da força </w:t>
      </w:r>
      <w:r>
        <w:rPr>
          <w:rFonts w:cs="MSTT31c44a" w:ascii="MSTT31c44a" w:hAnsi="MSTT31c44a"/>
          <w:color w:val="000000"/>
        </w:rPr>
        <w:t xml:space="preserve">aplicada. </w:t>
      </w:r>
    </w:p>
    <w:p>
      <w:pPr>
        <w:pStyle w:val="Normal"/>
        <w:autoSpaceDE w:val="false"/>
        <w:rPr>
          <w:rFonts w:ascii="MSTT31c44a" w:hAnsi="MSTT31c44a" w:cs="MSTT31c44a"/>
          <w:color w:val="000000"/>
        </w:rPr>
      </w:pPr>
      <w:r>
        <w:rPr>
          <w:rFonts w:cs="MSTT31c44a" w:ascii="MSTT31c44a" w:hAnsi="MSTT31c44a"/>
          <w:color w:val="000000"/>
        </w:rPr>
        <w:t>Momento de uma força é o produto da intensidade da força (F) pela distância do ponto de aplicação ao eixo do corpo sobre o qual a força está sendo aplicada (C).</w:t>
      </w:r>
    </w:p>
    <w:p>
      <w:pPr>
        <w:pStyle w:val="Normal"/>
        <w:autoSpaceDE w:val="false"/>
        <w:jc w:val="both"/>
        <w:rPr/>
      </w:pPr>
      <w:r>
        <w:rPr>
          <w:rFonts w:cs="MSTT31c44a" w:ascii="MSTT31c44a" w:hAnsi="MSTT31c44a"/>
          <w:color w:val="000000"/>
        </w:rPr>
        <w:t xml:space="preserve">Em linguagem matemática, o momento de uma força (Mf) pode ser expresso pela fórmula: Mf = F </w:t>
      </w:r>
      <w:r>
        <w:rPr>
          <w:rFonts w:cs="MSTT31c476" w:ascii="MSTT31c476" w:hAnsi="MSTT31c476"/>
          <w:color w:val="000000"/>
        </w:rPr>
        <w:t xml:space="preserve">* </w:t>
      </w:r>
      <w:r>
        <w:rPr>
          <w:rFonts w:cs="MSTT31c44a" w:ascii="MSTT31c44a" w:hAnsi="MSTT31c44a"/>
          <w:color w:val="000000"/>
        </w:rPr>
        <w:t>C. De acordo com o Sistema Internacional de Unidades (SI), a unidade de momento é o newton metro (Nm).</w:t>
      </w:r>
    </w:p>
    <w:p>
      <w:pPr>
        <w:pStyle w:val="Normal"/>
        <w:autoSpaceDE w:val="false"/>
        <w:jc w:val="both"/>
        <w:rPr>
          <w:rFonts w:ascii="MSTT31c44a" w:hAnsi="MSTT31c44a" w:cs="MSTT31c44a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56075</wp:posOffset>
            </wp:positionH>
            <wp:positionV relativeFrom="paragraph">
              <wp:posOffset>219710</wp:posOffset>
            </wp:positionV>
            <wp:extent cx="2489835" cy="1773555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TT31c44a" w:ascii="MSTT31c44a" w:hAnsi="MSTT31c44a"/>
          <w:color w:val="000000"/>
        </w:rPr>
        <w:t xml:space="preserve">Quando se trata de um esforço de torção, o momento de torção, ou momento torsor, é também chamado de </w:t>
      </w:r>
      <w:r>
        <w:rPr>
          <w:rFonts w:cs="MSTT31c46b" w:ascii="MSTT31c46b" w:hAnsi="MSTT31c46b"/>
          <w:color w:val="000000"/>
        </w:rPr>
        <w:t>torque</w:t>
      </w:r>
      <w:r>
        <w:rPr>
          <w:rFonts w:cs="MSTT31c44a" w:ascii="MSTT31c44a" w:hAnsi="MSTT31c44a"/>
          <w:color w:val="000000"/>
        </w:rPr>
        <w:t>.</w:t>
      </w:r>
    </w:p>
    <w:p>
      <w:pPr>
        <w:pStyle w:val="Normal"/>
        <w:rPr>
          <w:rFonts w:ascii="MSTT31c44a" w:hAnsi="MSTT31c44a" w:cs="MSTT31c44a"/>
          <w:b/>
          <w:b/>
          <w:color w:val="000000"/>
        </w:rPr>
      </w:pPr>
      <w:r>
        <w:rPr>
          <w:rFonts w:cs="MSTT31c44a" w:ascii="MSTT31c44a" w:hAnsi="MSTT31c44a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opriedades avaliadas no ensaio de torção</w:t>
      </w:r>
    </w:p>
    <w:p>
      <w:pPr>
        <w:pStyle w:val="Normal"/>
        <w:autoSpaceDE w:val="false"/>
        <w:jc w:val="both"/>
        <w:rPr>
          <w:rFonts w:ascii="MSTT31c44a" w:hAnsi="MSTT31c44a" w:cs="MSTT31c44a"/>
          <w:color w:val="000000"/>
        </w:rPr>
      </w:pPr>
      <w:r>
        <w:rPr>
          <w:rFonts w:cs="MSTT31c44a" w:ascii="MSTT31c44a" w:hAnsi="MSTT31c44a"/>
          <w:color w:val="000000"/>
        </w:rPr>
        <w:t>A partir do momento torsor e do ângulo de torção pode-se elaborar um gráfico semelhante ao obtido no ensaio de tracção, que permite analisar as seguintes propriedades:</w:t>
      </w:r>
    </w:p>
    <w:p>
      <w:pPr>
        <w:pStyle w:val="Normal"/>
        <w:autoSpaceDE w:val="false"/>
        <w:jc w:val="both"/>
        <w:rPr>
          <w:rFonts w:ascii="MSTT31c44a" w:hAnsi="MSTT31c44a" w:cs="MSTT31c44a"/>
          <w:color w:val="000000"/>
        </w:rPr>
      </w:pPr>
      <w:r>
        <w:rPr>
          <w:rFonts w:cs="MSTT31c44a" w:ascii="MSTT31c44a" w:hAnsi="MSTT31c44a"/>
          <w:color w:val="000000"/>
        </w:rPr>
      </w:r>
    </w:p>
    <w:p>
      <w:pPr>
        <w:pStyle w:val="Normal"/>
        <w:autoSpaceDE w:val="false"/>
        <w:jc w:val="both"/>
        <w:rPr>
          <w:rFonts w:ascii="MSTT31c44a" w:hAnsi="MSTT31c44a" w:cs="MSTT31c44a"/>
        </w:rPr>
      </w:pPr>
      <w:r>
        <w:rPr>
          <w:rFonts w:cs="MSTT31c44a" w:ascii="MSTT31c44a" w:hAnsi="MSTT31c44a"/>
        </w:rPr>
        <w:t>Estas propriedades são determinadas do mesmo modo que no ensaio de tracção e têm a mesma importância, só que são relativas a esforços de torção.</w:t>
      </w:r>
    </w:p>
    <w:p>
      <w:pPr>
        <w:pStyle w:val="Normal"/>
        <w:autoSpaceDE w:val="false"/>
        <w:jc w:val="both"/>
        <w:rPr>
          <w:rFonts w:ascii="MSTT31c44a" w:hAnsi="MSTT31c44a" w:cs="MSTT31c44a"/>
        </w:rPr>
      </w:pPr>
      <w:r>
        <w:rPr>
          <w:rFonts w:cs="MSTT31c44a" w:ascii="MSTT31c44a" w:hAnsi="MSTT31c44a"/>
        </w:rPr>
        <w:t>Isso significa que, na especificação dos materiais que serão submetidos a esforços de torção, é necessário levar em conta que o máximo torque que deve ser aplicado a um eixo tem de ser inferior ao momento torsor no limite de proporcionalidade.</w:t>
      </w:r>
    </w:p>
    <w:p>
      <w:pPr>
        <w:pStyle w:val="Normal"/>
        <w:rPr>
          <w:rFonts w:ascii="MSTT31c44a" w:hAnsi="MSTT31c44a" w:cs="MSTT31c44a"/>
          <w:b/>
          <w:b/>
        </w:rPr>
      </w:pPr>
      <w:r>
        <w:rPr>
          <w:rFonts w:cs="MSTT31c44a" w:ascii="MSTT31c44a" w:hAnsi="MSTT31c44a"/>
          <w:b/>
        </w:rPr>
      </w:r>
    </w:p>
    <w:p>
      <w:pPr>
        <w:pStyle w:val="Normal"/>
        <w:rPr>
          <w:b/>
          <w:b/>
        </w:rPr>
      </w:pPr>
      <w:r>
        <w:rPr>
          <w:b/>
        </w:rPr>
        <w:t>Corpo de prova para ensaio de torção</w:t>
      </w:r>
    </w:p>
    <w:p>
      <w:pPr>
        <w:pStyle w:val="Normal"/>
        <w:autoSpaceDE w:val="false"/>
        <w:rPr>
          <w:rFonts w:ascii="MSTT31c44a" w:hAnsi="MSTT31c44a" w:cs="MSTT31c44a"/>
          <w:color w:val="000000"/>
        </w:rPr>
      </w:pPr>
      <w:r>
        <w:rPr>
          <w:rFonts w:cs="MSTT31c44a" w:ascii="MSTT31c44a" w:hAnsi="MSTT31c44a"/>
          <w:color w:val="000000"/>
        </w:rPr>
        <w:t>Este ensaio é bastante utilizado para verificar o comportamento de eixos de transmissão, barras de torção, partes de motor e outros sistemas sujeitos a esforços de torção. Nesses casos, ensaiam-se os próprios produtos.</w:t>
      </w:r>
    </w:p>
    <w:p>
      <w:pPr>
        <w:pStyle w:val="Normal"/>
        <w:autoSpaceDE w:val="false"/>
        <w:rPr>
          <w:rFonts w:ascii="MSTT31c44a" w:hAnsi="MSTT31c44a" w:cs="MSTT31c44a"/>
          <w:color w:val="000000"/>
        </w:rPr>
      </w:pPr>
      <w:r>
        <w:rPr>
          <w:rFonts w:cs="MSTT31c44a" w:ascii="MSTT31c44a" w:hAnsi="MSTT31c44a"/>
          <w:color w:val="000000"/>
        </w:rPr>
        <w:t>Quando é necessário verificar o comportamento de materiais, utilizam-se corpos de prova.</w:t>
      </w:r>
    </w:p>
    <w:p>
      <w:pPr>
        <w:pStyle w:val="Normal"/>
        <w:autoSpaceDE w:val="false"/>
        <w:rPr>
          <w:rFonts w:ascii="MSTT31c44a" w:hAnsi="MSTT31c44a" w:cs="MSTT31c44a"/>
          <w:color w:val="000000"/>
        </w:rPr>
      </w:pPr>
      <w:r>
        <w:rPr>
          <w:rFonts w:cs="MSTT31c44a" w:ascii="MSTT31c44a" w:hAnsi="MSTT31c44a"/>
          <w:color w:val="000000"/>
        </w:rPr>
        <w:t>Para melhor precisão do ensaio, empregam-se corpos de prova de secção circular cheia ou vazada, isto é, barras ou tubos. Estes últimos devem ter um mandril interno para impedir amassamentos pelas garras do aparelho de ensaio.</w:t>
      </w:r>
    </w:p>
    <w:p>
      <w:pPr>
        <w:pStyle w:val="Normal"/>
        <w:autoSpaceDE w:val="false"/>
        <w:rPr>
          <w:rFonts w:ascii="MSTT31c44a" w:hAnsi="MSTT31c44a" w:cs="MSTT31c44a"/>
          <w:color w:val="000000"/>
        </w:rPr>
      </w:pPr>
      <w:r>
        <w:rPr>
          <w:rFonts w:cs="MSTT31c44a" w:ascii="MSTT31c44a" w:hAnsi="MSTT31c44a"/>
          <w:color w:val="000000"/>
        </w:rPr>
        <w:t>Em casos especiais pode-se usar outras secções.</w:t>
      </w:r>
    </w:p>
    <w:p>
      <w:pPr>
        <w:pStyle w:val="Normal"/>
        <w:autoSpaceDE w:val="false"/>
        <w:rPr>
          <w:rFonts w:ascii="MSTT31c44a" w:hAnsi="MSTT31c44a" w:cs="MSTT31c44a"/>
          <w:color w:val="000000"/>
        </w:rPr>
      </w:pPr>
      <w:r>
        <w:rPr>
          <w:rFonts w:cs="MSTT31c44a" w:ascii="MSTT31c44a" w:hAnsi="MSTT31c44a"/>
          <w:color w:val="000000"/>
        </w:rPr>
        <w:t>Normalmente as dimensões não são padronizadas, pois raramente se escolhe este ensaio como critério de qualidade de um material, a não ser em situações especiais, como para verificar os efeitos de vários tipos de tratamentos térmicos em aços, principalmente naqueles em que a superfície do corpo de prova ou da peça é a mais atingida.</w:t>
      </w:r>
    </w:p>
    <w:p>
      <w:pPr>
        <w:pStyle w:val="Normal"/>
        <w:autoSpaceDE w:val="false"/>
        <w:rPr>
          <w:rFonts w:ascii="MSTT31c44a" w:hAnsi="MSTT31c44a" w:cs="MSTT31c44a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31055</wp:posOffset>
            </wp:positionH>
            <wp:positionV relativeFrom="paragraph">
              <wp:posOffset>476250</wp:posOffset>
            </wp:positionV>
            <wp:extent cx="2066290" cy="1346200"/>
            <wp:effectExtent l="0" t="0" r="0" b="0"/>
            <wp:wrapSquare wrapText="bothSides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TT31c44a" w:ascii="MSTT31c44a" w:hAnsi="MSTT31c44a"/>
          <w:color w:val="000000"/>
        </w:rPr>
        <w:t>Entretanto, o comprimento e o diâmetro do corpo de prova devem ser tais que permitam as medições de momentos e ângulos de torção com precisão e também que não dificultem o encastramento nas garras da máquina de ensaio.</w:t>
      </w:r>
    </w:p>
    <w:p>
      <w:pPr>
        <w:pStyle w:val="Normal"/>
        <w:autoSpaceDE w:val="false"/>
        <w:rPr>
          <w:rFonts w:ascii="MSTT31c41e" w:hAnsi="MSTT31c41e" w:cs="MSTT31c41e"/>
          <w:color w:val="F90081"/>
          <w:sz w:val="24"/>
          <w:szCs w:val="24"/>
        </w:rPr>
      </w:pPr>
      <w:r>
        <w:rPr>
          <w:rFonts w:cs="MSTT31c41e" w:ascii="MSTT31c41e" w:hAnsi="MSTT31c41e"/>
          <w:color w:val="F90081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Equipamento para o ensaio de torção</w:t>
      </w:r>
    </w:p>
    <w:p>
      <w:pPr>
        <w:pStyle w:val="Normal"/>
        <w:autoSpaceDE w:val="false"/>
        <w:rPr>
          <w:rFonts w:ascii="MSTT31c44a" w:hAnsi="MSTT31c44a" w:cs="MSTT31c44a"/>
          <w:color w:val="000000"/>
        </w:rPr>
      </w:pPr>
      <w:r>
        <w:rPr>
          <w:rFonts w:cs="MSTT31c44a" w:ascii="MSTT31c44a" w:hAnsi="MSTT31c44a"/>
          <w:color w:val="000000"/>
        </w:rPr>
        <w:t>O ensaio de torção é realizado em equipamento específico: a máquina de torção.</w:t>
      </w:r>
    </w:p>
    <w:p>
      <w:pPr>
        <w:pStyle w:val="Normal"/>
        <w:autoSpaceDE w:val="false"/>
        <w:jc w:val="both"/>
        <w:rPr>
          <w:rFonts w:ascii="MSTT31c44a" w:hAnsi="MSTT31c44a" w:cs="MSTT31c44a"/>
          <w:color w:val="000000"/>
        </w:rPr>
      </w:pPr>
      <w:r>
        <w:rPr>
          <w:rFonts w:cs="MSTT31c44a" w:ascii="MSTT31c44a" w:hAnsi="MSTT31c44a"/>
          <w:color w:val="000000"/>
        </w:rPr>
        <w:t>Esta máquina possui duas cabeças às quais o corpo de prova é fixado.</w:t>
      </w:r>
    </w:p>
    <w:p>
      <w:pPr>
        <w:pStyle w:val="Normal"/>
        <w:autoSpaceDE w:val="false"/>
        <w:jc w:val="both"/>
        <w:rPr>
          <w:rFonts w:ascii="MSTT31c44a" w:hAnsi="MSTT31c44a" w:cs="MSTT31c44a"/>
          <w:color w:val="000000"/>
        </w:rPr>
      </w:pPr>
      <w:r>
        <w:rPr>
          <w:rFonts w:cs="MSTT31c44a" w:ascii="MSTT31c44a" w:hAnsi="MSTT31c44a"/>
          <w:color w:val="000000"/>
        </w:rPr>
        <w:t>Uma das cabeças é giratória e aplica ao corpo de prova o momento de torção.</w:t>
      </w:r>
    </w:p>
    <w:p>
      <w:pPr>
        <w:pStyle w:val="Normal"/>
        <w:autoSpaceDE w:val="false"/>
        <w:jc w:val="both"/>
        <w:rPr>
          <w:rFonts w:ascii="MSTT31c44a" w:hAnsi="MSTT31c44a" w:cs="MSTT31c44a"/>
          <w:color w:val="000000"/>
        </w:rPr>
      </w:pPr>
      <w:r>
        <w:rPr>
          <w:rFonts w:cs="MSTT31c44a" w:ascii="MSTT31c44a" w:hAnsi="MSTT31c44a"/>
          <w:color w:val="000000"/>
        </w:rPr>
        <w:t>A outra está ligada a um pêndulo que indica, numa escala, o valor do momento aplicado ao corpo de prova.</w:t>
      </w:r>
    </w:p>
    <w:p>
      <w:pPr>
        <w:pStyle w:val="Normal"/>
        <w:autoSpaceDE w:val="false"/>
        <w:rPr>
          <w:rFonts w:ascii="MSTT31c41e" w:hAnsi="MSTT31c41e" w:cs="MSTT31c41e"/>
          <w:color w:val="F90081"/>
          <w:sz w:val="24"/>
          <w:szCs w:val="24"/>
          <w:lang w:val="en-US" w:eastAsia="en-US"/>
        </w:rPr>
      </w:pPr>
      <w:r>
        <w:rPr>
          <w:rFonts w:cs="MSTT31c41e" w:ascii="MSTT31c41e" w:hAnsi="MSTT31c41e"/>
          <w:color w:val="F9008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43525</wp:posOffset>
            </wp:positionH>
            <wp:positionV relativeFrom="paragraph">
              <wp:posOffset>44450</wp:posOffset>
            </wp:positionV>
            <wp:extent cx="1283970" cy="960755"/>
            <wp:effectExtent l="0" t="0" r="0" b="0"/>
            <wp:wrapSquare wrapText="bothSides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Fracturas típicas</w:t>
      </w:r>
    </w:p>
    <w:p>
      <w:pPr>
        <w:pStyle w:val="Normal"/>
        <w:autoSpaceDE w:val="false"/>
        <w:rPr>
          <w:rFonts w:ascii="MSTT31c44a" w:hAnsi="MSTT31c44a" w:cs="MSTT31c44a"/>
          <w:color w:val="000000"/>
        </w:rPr>
      </w:pPr>
      <w:r>
        <w:rPr>
          <w:rFonts w:cs="MSTT31c44a" w:ascii="MSTT31c44a" w:hAnsi="MSTT31c44a"/>
          <w:color w:val="000000"/>
        </w:rPr>
        <w:t>O aspecto das fracturas varia conforme o corpo de prova seja feito de material dúctil ou frágil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01625</wp:posOffset>
            </wp:positionV>
            <wp:extent cx="1276985" cy="899795"/>
            <wp:effectExtent l="0" t="0" r="0" b="0"/>
            <wp:wrapSquare wrapText="bothSides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TT31c44a" w:ascii="MSTT31c44a" w:hAnsi="MSTT31c44a"/>
          <w:color w:val="000000"/>
        </w:rPr>
        <w:t xml:space="preserve">Os corpos de provas de materiais dúcteis apresentam uma fractura segundo um plano perpendicular ao seu eixo longitudinal. </w:t>
      </w:r>
    </w:p>
    <w:p>
      <w:pPr>
        <w:pStyle w:val="Normal"/>
        <w:autoSpaceDE w:val="false"/>
        <w:jc w:val="both"/>
        <w:rPr>
          <w:rFonts w:ascii="MSTT31c44a" w:hAnsi="MSTT31c44a" w:cs="MSTT31c44a"/>
          <w:color w:val="000000"/>
        </w:rPr>
      </w:pPr>
      <w:r>
        <w:rPr>
          <w:rFonts w:cs="MSTT31c44a" w:ascii="MSTT31c44a" w:hAnsi="MSTT31c44a"/>
          <w:color w:val="000000"/>
        </w:rPr>
      </w:r>
    </w:p>
    <w:p>
      <w:pPr>
        <w:pStyle w:val="Normal"/>
        <w:autoSpaceDE w:val="false"/>
        <w:jc w:val="both"/>
        <w:rPr>
          <w:rFonts w:ascii="MSTT31c41e" w:hAnsi="MSTT31c41e" w:cs="MSTT31c41e"/>
          <w:color w:val="000000"/>
          <w:sz w:val="20"/>
          <w:szCs w:val="20"/>
        </w:rPr>
      </w:pPr>
      <w:r>
        <w:rPr>
          <w:rFonts w:cs="MSTT31c44a" w:ascii="MSTT31c44a" w:hAnsi="MSTT31c44a"/>
          <w:color w:val="000000"/>
        </w:rPr>
        <w:t>Para materiais frágeis, a fractura se dá segundo uma superfície não plana, mas que corta o eixo longitudinal segundo uma linha que, projectada num plano paralelo ao eixo, forma 45º aproximadamente com o mesmo (fractura helicoidal).</w:t>
      </w:r>
      <w:r>
        <w:rPr>
          <w:rFonts w:cs="MSTT31c41e" w:ascii="MSTT31c41e" w:hAnsi="MSTT31c41e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MSTT31c41e" w:hAnsi="MSTT31c41e" w:cs="MSTT31c41e"/>
          <w:color w:val="000000"/>
          <w:sz w:val="20"/>
          <w:szCs w:val="20"/>
        </w:rPr>
      </w:pPr>
      <w:r>
        <w:rPr>
          <w:rFonts w:cs="MSTT31c41e" w:ascii="MSTT31c41e" w:hAnsi="MSTT31c41e"/>
          <w:color w:val="000000"/>
          <w:sz w:val="20"/>
          <w:szCs w:val="20"/>
        </w:rPr>
      </w:r>
    </w:p>
    <w:sectPr>
      <w:headerReference w:type="default" r:id="rId37"/>
      <w:footerReference w:type="default" r:id="rId38"/>
      <w:type w:val="nextPage"/>
      <w:pgSz w:w="12240" w:h="15840"/>
      <w:pgMar w:left="1134" w:right="578" w:gutter="0" w:header="720" w:top="964" w:footer="720" w:bottom="96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LKMMI+Arial">
    <w:altName w:val="Arial"/>
    <w:charset w:val="00"/>
    <w:family w:val="swiss"/>
    <w:pitch w:val="default"/>
  </w:font>
  <w:font w:name="JLKNBK+Arial">
    <w:altName w:val="Bold"/>
    <w:charset w:val="00"/>
    <w:family w:val="swiss"/>
    <w:pitch w:val="default"/>
  </w:font>
  <w:font w:name="MSTT31c41a">
    <w:charset w:val="00"/>
    <w:family w:val="auto"/>
    <w:pitch w:val="default"/>
  </w:font>
  <w:font w:name="MSTT31c40f">
    <w:charset w:val="00"/>
    <w:family w:val="auto"/>
    <w:pitch w:val="default"/>
  </w:font>
  <w:font w:name="MSTT31c3f9">
    <w:charset w:val="00"/>
    <w:family w:val="auto"/>
    <w:pitch w:val="default"/>
  </w:font>
  <w:font w:name="MSTT31c425">
    <w:charset w:val="00"/>
    <w:family w:val="auto"/>
    <w:pitch w:val="default"/>
  </w:font>
  <w:font w:name="MSTT31c43b">
    <w:charset w:val="00"/>
    <w:family w:val="auto"/>
    <w:pitch w:val="default"/>
  </w:font>
  <w:font w:name="MSTT31c3e3">
    <w:charset w:val="00"/>
    <w:family w:val="auto"/>
    <w:pitch w:val="default"/>
  </w:font>
  <w:font w:name="MSTT31c438">
    <w:charset w:val="00"/>
    <w:family w:val="auto"/>
    <w:pitch w:val="default"/>
  </w:font>
  <w:font w:name="MSTT31c401">
    <w:charset w:val="00"/>
    <w:family w:val="auto"/>
    <w:pitch w:val="default"/>
  </w:font>
  <w:font w:name="MSTT31c443">
    <w:charset w:val="00"/>
    <w:family w:val="auto"/>
    <w:pitch w:val="default"/>
  </w:font>
  <w:font w:name="MSTT31c417">
    <w:charset w:val="00"/>
    <w:family w:val="auto"/>
    <w:pitch w:val="default"/>
  </w:font>
  <w:font w:name="MSTT31c44a">
    <w:charset w:val="00"/>
    <w:family w:val="auto"/>
    <w:pitch w:val="default"/>
  </w:font>
  <w:font w:name="MSTT31c434">
    <w:charset w:val="00"/>
    <w:family w:val="auto"/>
    <w:pitch w:val="default"/>
  </w:font>
  <w:font w:name="MSTT31c476">
    <w:charset w:val="00"/>
    <w:family w:val="auto"/>
    <w:pitch w:val="default"/>
  </w:font>
  <w:font w:name="MSTT31c46b">
    <w:charset w:val="00"/>
    <w:family w:val="auto"/>
    <w:pitch w:val="default"/>
  </w:font>
  <w:font w:name="MSTT31c41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Mário Loureiro</w:t>
      <w:tab/>
      <w:tab/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/>
    </w:pPr>
    <w:r>
      <w:rPr>
        <w:b/>
      </w:rPr>
      <w:t>Mecânica dos Materi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120"/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120"/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120"/>
      <w:outlineLvl w:val="2"/>
    </w:pPr>
    <w:rPr>
      <w:rFonts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LKNBK+Arial,Bold;Arial" w:hAnsi="JLKNBK+Arial,Bold;Arial" w:eastAsia="Times New Roman" w:cs="JLKNBK+Arial,Bold;Arial"/>
      <w:color w:val="000000"/>
      <w:sz w:val="24"/>
      <w:szCs w:val="24"/>
      <w:lang w:val="pt-PT" w:bidi="ar-SA" w:eastAsia="zh-CN"/>
    </w:rPr>
  </w:style>
  <w:style w:type="paragraph" w:styleId="BodyTextIndent">
    <w:name w:val="Body Text Indent"/>
    <w:basedOn w:val="Default"/>
    <w:next w:val="Default"/>
    <w:qFormat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a2">
    <w:name w:val="Lista 2"/>
    <w:basedOn w:val="Default"/>
    <w:next w:val="Default"/>
    <w:qFormat/>
    <w:pPr/>
    <w:rPr>
      <w:rFonts w:ascii="JLKMMI+Arial;Arial" w:hAnsi="JLKMMI+Arial;Arial" w:cs="Times New Roman"/>
      <w:color w:val="000000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7:52:00Z</dcterms:created>
  <dc:creator>Mário Loureiro</dc:creator>
  <dc:description/>
  <dc:language>en-US</dc:language>
  <cp:lastModifiedBy>Mário Loureiro</cp:lastModifiedBy>
  <cp:lastPrinted>2007-01-29T18:38:00Z</cp:lastPrinted>
  <dcterms:modified xsi:type="dcterms:W3CDTF">2008-12-05T17:27:00Z</dcterms:modified>
  <cp:revision>40</cp:revision>
  <dc:subject/>
  <dc:title>MATERIAIS METÁLICOS </dc:title>
</cp:coreProperties>
</file>