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10.jpeg" ContentType="image/jpeg"/>
  <Override PartName="/word/media/image13.wmf" ContentType="image/x-wmf"/>
  <Override PartName="/word/media/image8.jpeg" ContentType="image/jpeg"/>
  <Override PartName="/word/media/image41.wmf" ContentType="image/x-wmf"/>
  <Override PartName="/word/media/image39.wmf" ContentType="image/x-wmf"/>
  <Override PartName="/word/media/image44.jpeg" ContentType="image/jpeg"/>
  <Override PartName="/word/media/image40.wmf" ContentType="image/x-wmf"/>
  <Override PartName="/word/media/image9.jpeg" ContentType="image/jpeg"/>
  <Override PartName="/word/media/image11.jpeg" ContentType="image/jpeg"/>
  <Override PartName="/word/media/image23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8.jpeg" ContentType="image/jpeg"/>
  <Override PartName="/word/media/image31.wmf" ContentType="image/x-wmf"/>
  <Override PartName="/word/media/image6.wmf" ContentType="image/x-wmf"/>
  <Override PartName="/word/media/image29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2.jpeg" ContentType="image/jpe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Índic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 - Corte de tubos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rPr>
          <w:rFonts w:cs="Arial"/>
        </w:rPr>
      </w:pPr>
      <w:r>
        <w:rPr>
          <w:rFonts w:cs="Arial"/>
          <w:color w:val="231F1F"/>
        </w:rPr>
        <w:t>1.1 Corte do tubo manual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08"/>
        <w:rPr>
          <w:rFonts w:cs="Arial"/>
        </w:rPr>
      </w:pPr>
      <w:r>
        <w:rPr>
          <w:rFonts w:cs="Arial"/>
          <w:color w:val="231F1F"/>
        </w:rPr>
        <w:t>1.2 Corte do tubo com ferramenta eléctric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color w:val="231F1F"/>
        </w:rPr>
        <w:t>1.3 Corte do tubo com máquina eléctrica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2 - Procedimentos após corte de tubos de cob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- Corte de perfis com o serrote mecânico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4 - Dobragem de tubos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4.1 Dobragem de tubos manual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4.2 Dobragem de tubos (a quente e frio)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4.3 Dobragem de tubos de grande diâmetro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</w:rPr>
        <w:tab/>
        <w:tab/>
      </w:r>
      <w:r>
        <w:rPr>
          <w:rFonts w:cs="Arial"/>
          <w:bCs/>
        </w:rPr>
        <w:t xml:space="preserve">4.3.1 </w:t>
      </w:r>
      <w:r>
        <w:rPr>
          <w:rFonts w:cs="Arial"/>
        </w:rPr>
        <w:t xml:space="preserve">Dobragem </w:t>
      </w:r>
      <w:r>
        <w:rPr>
          <w:rFonts w:cs="Arial"/>
          <w:bCs/>
        </w:rPr>
        <w:t>por compressão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  <w:r>
        <w:rPr>
          <w:rFonts w:cs="Arial"/>
        </w:rPr>
        <w:t xml:space="preserve">4.3.2 Dobragem </w:t>
      </w:r>
      <w:r>
        <w:rPr>
          <w:rFonts w:cs="Arial"/>
          <w:bCs/>
        </w:rPr>
        <w:t>por rolos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Arial"/>
        </w:rPr>
        <w:t>4.3.3 Dobragem por matriz rotativa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5 - Deformação plástica de tubos de cobre destinados à soldadura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6 - Traçagens planas em chap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7 - Corte de chapas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 - Dobragens de chapa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8.1 Retorno elástico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8.2.1 Dobramento de fundo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8.2.2 Dobramento em vazi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8.3 Quinadeira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</w:rPr>
        <w:t>1 - Corte de tubos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1.1 Corte do tubo manual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eastAsia="Arial" w:cs="Arial"/>
          <w:color w:val="231F1F"/>
        </w:rPr>
        <w:t xml:space="preserve">    </w:t>
      </w:r>
      <w:r>
        <w:rPr>
          <w:rFonts w:cs="Arial"/>
          <w:color w:val="231F1F"/>
        </w:rPr>
        <w:t>•</w:t>
      </w:r>
      <w:r>
        <w:rPr>
          <w:rFonts w:eastAsia="Arial" w:cs="Arial"/>
          <w:color w:val="231F1F"/>
        </w:rPr>
        <w:t xml:space="preserve"> </w:t>
      </w:r>
      <w:r>
        <w:rPr>
          <w:rFonts w:cs="Arial"/>
          <w:color w:val="231F1F"/>
        </w:rPr>
        <w:t>Girar o cortatubos no sentido contrário ao dos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ponteiros do relógio para cortar o tub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  <w:color w:val="231F1F"/>
        </w:rPr>
        <w:t xml:space="preserve">    </w:t>
      </w:r>
      <w:r>
        <w:rPr>
          <w:rFonts w:cs="Arial"/>
          <w:color w:val="231F1F"/>
        </w:rPr>
        <w:t>•</w:t>
      </w:r>
      <w:r>
        <w:rPr>
          <w:rFonts w:eastAsia="Arial" w:cs="Arial"/>
          <w:color w:val="231F1F"/>
        </w:rPr>
        <w:t xml:space="preserve"> </w:t>
      </w:r>
      <w:r>
        <w:rPr>
          <w:rFonts w:cs="Arial"/>
          <w:color w:val="231F1F"/>
        </w:rPr>
        <w:t>Avançar lentamente o parafuso do cortatubos ao mesmo tempo que se roda o corta tubos sobre o tub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11772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214693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41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g1 Funcionamento do cortatubos </w:t>
        <w:tab/>
        <w:t xml:space="preserve">                          Fig2 cortatubos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231F1F"/>
          <w:sz w:val="18"/>
          <w:szCs w:val="18"/>
        </w:rPr>
      </w:pPr>
      <w:r>
        <w:rPr>
          <w:rFonts w:cs="Arial"/>
          <w:color w:val="231F1F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1.2 Corte do tubo com ferramenta eléctrica.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231F1F"/>
        </w:rPr>
      </w:pPr>
      <w:r>
        <w:rPr>
          <w:rFonts w:cs="Arial"/>
          <w:color w:val="231F1F"/>
        </w:rPr>
        <w:drawing>
          <wp:inline distT="0" distB="0" distL="0" distR="0">
            <wp:extent cx="2026920" cy="181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231F1F"/>
        </w:rPr>
        <w:t xml:space="preserve"> </w:t>
      </w:r>
      <w:r>
        <w:rPr>
          <w:rFonts w:cs="Arial"/>
          <w:color w:val="231F1F"/>
        </w:rPr>
        <w:drawing>
          <wp:inline distT="0" distB="0" distL="0" distR="0">
            <wp:extent cx="2223135" cy="180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color w:val="231F1F"/>
          <w:sz w:val="18"/>
          <w:szCs w:val="18"/>
        </w:rPr>
        <w:t xml:space="preserve">Fig 3 e 4 - Ferramentas eléctricas de corte de tubos c/ disco e tubo a rodar 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231F1F"/>
          <w:sz w:val="18"/>
          <w:szCs w:val="18"/>
        </w:rPr>
      </w:pPr>
      <w:r>
        <w:rPr>
          <w:rFonts w:cs="Arial"/>
          <w:color w:val="231F1F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231F1F"/>
        </w:rPr>
        <w:t>Os cortatubos estão vocacionados para o cobre mas podem cortar tubos de aço incluindo o inox só tem que se empregar o disco próprio.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231F1F"/>
        </w:rPr>
      </w:pPr>
      <w:r>
        <w:rPr>
          <w:rFonts w:cs="Arial"/>
          <w:color w:val="231F1F"/>
        </w:rPr>
        <w:drawing>
          <wp:inline distT="0" distB="0" distL="0" distR="0">
            <wp:extent cx="3792855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color w:val="231F1F"/>
          <w:sz w:val="18"/>
          <w:szCs w:val="18"/>
        </w:rPr>
        <w:t>Fig 5 Tabela de discos da REMS conforme o material a cortar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1F"/>
          <w:sz w:val="18"/>
          <w:szCs w:val="18"/>
        </w:rPr>
      </w:pPr>
      <w:r>
        <w:rPr>
          <w:rFonts w:cs="Arial"/>
          <w:color w:val="231F1F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1F"/>
        </w:rPr>
      </w:pPr>
      <w:r>
        <w:rPr>
          <w:rFonts w:cs="Arial"/>
          <w:color w:val="231F1F"/>
        </w:rPr>
        <w:t>1.3 Corte do tubo com máquina eléctrica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231F1F"/>
        </w:rPr>
      </w:pPr>
      <w:r>
        <w:rPr>
          <w:rFonts w:cs="Arial"/>
          <w:color w:val="231F1F"/>
        </w:rPr>
        <w:t>A máquina ideal para cortar tubos de maior espessura funciona por disco e é apresentada na figura 6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03805" cy="238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231F1F"/>
          <w:sz w:val="18"/>
          <w:szCs w:val="18"/>
        </w:rPr>
      </w:pPr>
      <w:r>
        <w:rPr>
          <w:rFonts w:cs="Arial"/>
          <w:color w:val="231F1F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color w:val="231F1F"/>
          <w:sz w:val="18"/>
          <w:szCs w:val="18"/>
        </w:rPr>
        <w:t xml:space="preserve">Fig 6 </w:t>
      </w:r>
      <w:r>
        <w:rPr>
          <w:rFonts w:cs="Arial"/>
          <w:sz w:val="18"/>
          <w:szCs w:val="18"/>
        </w:rPr>
        <w:t>Máquina de corte por disco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 - Procedimentos após corte de tubos de cob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231F1F"/>
        </w:rPr>
        <w:t>Tem de se extraírem as rebarbas do lado do corte (com um escariador)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color w:val="231F1F"/>
        </w:rPr>
        <w:t>Para que as limalhas não fiquem coladas dentro do tubo coloca-se o tubo de cobre voltado para baixo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Não deteriore a superfície interna do tubo de cobr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15870" cy="143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color w:val="231F1F"/>
          <w:sz w:val="18"/>
          <w:szCs w:val="18"/>
        </w:rPr>
        <w:t xml:space="preserve">Fig  7 - </w:t>
      </w:r>
      <w:r>
        <w:rPr>
          <w:rFonts w:cs="Arial"/>
          <w:sz w:val="18"/>
          <w:szCs w:val="18"/>
        </w:rPr>
        <w:t>Escariação do tubo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o caso de tubos de maior espessura deve-se empregar um rebarbadora para retirar as rebarbas e as esquinas vivas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</w:rPr>
        <w:t>3- Corte de perfis/tubos com o serrote mecânico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O corte de perfis de grande espessura é aconselhável a ser feito com serrote de fita.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serra aliada ao arrefecimento e lubrificação através da emulsão de água e óleo solúvel apresenta um baixo custo e boa produtividade.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Regras de utilização - A regra a cumprir sem falta é que a espessura dos perfis incluindo tubos têm de ser maiores ao passo do dente da serra caso contrário os dentes da serra partem-se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cedimentos de utilização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/>
        </w:rPr>
        <w:t>1º fecha-se previamente a torneira (fica na perpendicular ao hidráulico de elevação) e fecha-se a válvula resistor.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2º eleva-se a serra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/>
        </w:rPr>
        <w:t xml:space="preserve">3 º acerta-se a posição do perfil a cortar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/>
        </w:rPr>
        <w:t>4º fixa-se a peça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5º liga-se o motor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6º abre-se a torneira do fluido de corte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7º após o fluido começar a sair regula-se o débito para não cair fluido no chão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8 º abre-se a torneira do hidráulico metendo-a alinhada com o hidráulico e só a seguir é que se abre suavemente a válvula resistor para que a serra não desça rapidamente podendo até partir a fita ou exerça esforço em demasiado nela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752215" cy="373062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 8 - Serrote de fita (existente na ESAB)</w:t>
      </w:r>
    </w:p>
    <w:p>
      <w:pPr>
        <w:pStyle w:val="Normal"/>
        <w:autoSpaceDE w:val="false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4 - Dobragem de tubo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1 Dobragem de tubos manual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  <w:color w:val="231F1F"/>
        </w:rPr>
      </w:pPr>
      <w:r>
        <w:rPr>
          <w:rFonts w:cs="Arial"/>
          <w:color w:val="231F1F"/>
        </w:rPr>
        <w:t>Para inserir um tubo na ferramenta de curvar, ponha os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punhos num ângulo de 180° e prenda o tubo com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 xml:space="preserve">o gancho de fixação. 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Coloque um tubo na gola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da roda de conformação ver figura 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696210" cy="2367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9 - 1º passo para dobrar um tubo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cs="Arial"/>
          <w:color w:val="231F1F"/>
        </w:rPr>
      </w:pPr>
      <w:r>
        <w:rPr>
          <w:rFonts w:cs="Arial"/>
          <w:color w:val="231F1F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cs="Arial"/>
        </w:rPr>
      </w:pPr>
      <w:r>
        <w:rPr>
          <w:rFonts w:cs="Arial"/>
          <w:color w:val="231F1F"/>
        </w:rPr>
        <w:t>Coloque o gancho de fixação sobre um tubo 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desloque o punho para formar aproximadament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um ângulo reto, introduzindo a sapata d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conformação sobre o tubo. Confirme se a marca zero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sobre a roda de conformação corresponde com o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bordo dianteiro da sapata de conformação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258060" cy="1537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10 - 2º passo para dobrar um tubo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Comece a curvar o tubo até ao ângulo desejado, tal como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indicam as calibrações na roda de conformação.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Curve o tubo com um só movimento, suav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e contínuo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80005" cy="1391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11 - 3º passo para dobrar um tubo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Para extrair o tubo, gire o punho pivotante até qu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forme um ângulo recto com o tubo, retirando a sapata d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conformação. Solte o gancho de fixação 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extraia o tubo.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cs="Arial"/>
        </w:rPr>
      </w:pPr>
      <w:r>
        <w:rPr>
          <w:rFonts w:cs="Arial"/>
          <w:color w:val="231F1F"/>
        </w:rPr>
        <w:t>Aplique de vez em quando óleo sobre os eixos do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manípulo pivotante da sapata de conformação para obter um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curvamento mais fácil. A gola da roda de conformação deve manter-se seca e limpa, para evitar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cs="Arial"/>
        </w:rPr>
      </w:pPr>
      <w:r>
        <w:rPr>
          <w:rFonts w:cs="Arial"/>
          <w:color w:val="231F1F"/>
        </w:rPr>
        <w:t>que o tubo resvale durante o curvamento. Para os tubos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que requeiram um curvamento que exija grande esforço,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mantenha o manípulo do mandril num torno d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bancada. Bloqueie os mordentes do torno o mais perto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possível da roda de conformação, para curvar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comodamente o tubo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Guia para efectuar curvamentos dimensionais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Coloque um tubo na máquina de curvar, tal como s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indica na figura da direita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cs="Arial"/>
        </w:rPr>
      </w:pPr>
      <w:r>
        <w:rPr>
          <w:rFonts w:cs="Arial"/>
          <w:color w:val="231F1F"/>
        </w:rPr>
        <w:t>Alinhe a marca “X” com o eixo da roda de</w:t>
      </w:r>
      <w:r>
        <w:rPr>
          <w:rFonts w:cs="Arial"/>
        </w:rPr>
        <w:t xml:space="preserve"> </w:t>
      </w:r>
      <w:r>
        <w:rPr>
          <w:rFonts w:cs="Arial"/>
          <w:color w:val="231F1F"/>
        </w:rPr>
        <w:t>conformação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868295" cy="1819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 12 – Alinhamento da dobragem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Há ainda outras ferramentas para dobrar tubos em especial os de aço como hidráulicas e eléctricas.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25395" cy="1946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sz w:val="18"/>
          <w:szCs w:val="18"/>
        </w:rPr>
        <w:t>Fig 13 Ferramenta hidráulica de dobrar tubos</w:t>
      </w:r>
    </w:p>
    <w:p>
      <w:pPr>
        <w:pStyle w:val="Normal"/>
        <w:autoSpaceDE w:val="false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533775" cy="1390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sz w:val="18"/>
          <w:szCs w:val="18"/>
        </w:rPr>
        <w:t>Fig 14 Ferramenta elétrica de dobrar tubos</w:t>
      </w:r>
    </w:p>
    <w:p>
      <w:pPr>
        <w:pStyle w:val="Normal"/>
        <w:autoSpaceDE w:val="false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4.2 Dobragem de tubos a quente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dobragem de tubos a quente é mais fácil em termos de esforço e de prevenção de roturas ou deformações exageradas mas não é tão expedito e fácil de fazer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e aquecermos um tubo mesmo que de cobre e o deixarmos arrefecer demoradamente ele fica menos duro pois a resistência à deformação e dureza perdem-se com o tratamento térmico, já que os tubos ao serem fabricados por perfilagem ou outro são submetidos a grandes forças de compressão e assim têm uma maior resistência à deformação plástica.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r exemplo um método muito antigo de dobrar um tubo de aço é tapar o tubo dum lado, enche-lo com areia fina e tapar o outro extremo por exemplo com uma rolha de cortiça. Aquece-se o tubo até estar ligeiramente ao rubro e dobra-se ao torno ou num molde feito para o efeit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Há outras alternativas á areia como guias de esferas que adiante se mostrará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</w:rPr>
        <w:t>4.3 Dobragem de tubos de grande diâmetr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curvamento de tubos está relacionado à deformação por flexão que induz tensões de compressão na camada interna e de tracção na camada externa ao curvament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diferencial de tensões entre a parte distendida e a parte comprimida é responsável por uma redução na secção do tubo conformado. Esta deformação depende do diâmetro do tubo, da espessura da parede e do raio de curvatura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relação diâmetro do tubo e a espessura de parede D/t é conhecida como “estabilidade estrutural do tubo”. À medida que D/t cresce, menor é a estabilidade do tubo e maior é a tendência de achatamento na região da dobra e de enrugamento na região côncav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462530" cy="1986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15 – Apoios rotativ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Por exemplo, para tubos de diâmetros compreendidos entre 1”e 2” (25,4 a 50,8 mm) e raios de curvatura de duas vezes e meia o diâmetro, a redução de secção pela operação de curvamento é da ordem de 2,5 a 3,0%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s formas de minimizar este efeito serão detalhadas a partir do equipamento utilizado no curvamento dos tubos que podem ser de três tipos: por compressão, por rolos e por matriz rotativa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 xml:space="preserve">4.3.1 </w:t>
      </w:r>
      <w:r>
        <w:rPr>
          <w:rFonts w:cs="Arial"/>
        </w:rPr>
        <w:t xml:space="preserve">Dobragem </w:t>
      </w:r>
      <w:r>
        <w:rPr>
          <w:rFonts w:cs="Arial"/>
          <w:bCs/>
        </w:rPr>
        <w:t>por compressã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dobramento por compressão é obtido através de uma prensa cujo punção exerce uma força que flecte o tubo contra dois “cossinetes” móveis e ajustávei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4.3.2 Dobragem </w:t>
      </w:r>
      <w:r>
        <w:rPr>
          <w:rFonts w:cs="Arial"/>
          <w:bCs/>
        </w:rPr>
        <w:t>por rolos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este tipo de equipamento, a flexão do tubo é obtida pela acção de três rolos, dois fixos e um móvel regulável destinado ao ajustamento do raio de curvatura. A direcção de rotação é reversível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719070" cy="1877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2215515" cy="1911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 xml:space="preserve">Fig 16 Dobragem </w:t>
      </w:r>
      <w:r>
        <w:rPr>
          <w:rFonts w:cs="Arial"/>
          <w:bCs/>
          <w:sz w:val="18"/>
          <w:szCs w:val="18"/>
        </w:rPr>
        <w:t>por rolos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anto neste equipamento quanto no anterior, a relação D/t vai determinar a estabilidade e a consequente tendência ao achatamento. Para minimizar este fenómeno, utiliza-se o artifício de encher os tubos com material suporte. Os materiais suporte mais utilizados são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a) areia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b) madeira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c) resinas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Recomenda-se compactar convenientemente o material suporte dentro do tubo e tampar suas extremidades para evitar fuga durante a operação de curvament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Tanto no curvamento por compressão quanto no curvamento por rolos, recomenda-se um raio mínimo de cerca de seis vezes o diâmetro para curvamentos sem materiais de enchimento e de quatro vezes com enchimento de material suporte. O ângulo mínimo de dobra é de 120°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4.3.3 Dobragem por matriz rotativa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dobramento por matriz rotativa é obtido fazendo com que o tubo seja dobrado em torno de uma matriz que pode assumir duas configuraçõe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a) O mordente solidário à matriz fixa o tubo. O conjunto mordente-matriz gira em torno do seu eixo, conformando o tubo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b) Mordente e matriz ficam estáticos e a guia conforma o tubo em volta da matriz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este processo, se necessário, utiliza-se um mandril interno ao tubo para evitar sua deformação durante a operação de curvament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855970" cy="22904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18"/>
          <w:szCs w:val="18"/>
        </w:rPr>
        <w:t>Fig 17 Dobragem</w:t>
      </w:r>
      <w:r>
        <w:rPr>
          <w:rFonts w:cs="Arial"/>
        </w:rPr>
        <w:t xml:space="preserve"> por matriz rotati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Nos dois casos, uma análise prévia no ábaco da figura 18 define a necessidade da utilização ou não do mandril intern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591050" cy="20847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18 Gráficos (Normógrafos) para determinar onde um mandril é necessário e o tipo correcto a usar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parte (A) do ábaco correlaciona a relação D/t com o raio de dobramento com a finalidade de se definir o tipo de mandril a ser utilizado. A parte (B) do ábaco correlaciona a relação D/t com o raio de curvatura para se definir a quantidade de esferas ou segmentos do mandril articulad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17210" cy="2018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 xml:space="preserve">Fig 19 </w:t>
      </w:r>
      <w:r>
        <w:rPr>
          <w:rFonts w:cs="Arial"/>
          <w:bCs/>
          <w:sz w:val="18"/>
          <w:szCs w:val="18"/>
        </w:rPr>
        <w:t>Equipamentos para curvamento de tub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117850" cy="2042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 xml:space="preserve">Fig 20 </w:t>
      </w:r>
      <w:r>
        <w:rPr>
          <w:rFonts w:cs="Arial"/>
          <w:bCs/>
          <w:sz w:val="18"/>
          <w:szCs w:val="18"/>
        </w:rPr>
        <w:t>Máquina de curvamento por matriz rotativa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5 - Deformação plástica de tubos de cobre destinados à soldadu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Para se soldarem convenientemente com resistência dois tubos iguais é necessário um encaixar no outro assim é necessário alargar um deles, para isto há várias como a da figura 21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663700" cy="1186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3440430" cy="11982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 21 Ferramenta p/ alargamento de tubos para soldar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o caso de se pretender soldar um tubo de topo com outro é conveniente deixar uma aba (boca) que sobreponha ao tubo como se exemplifica na figura 22 com «uma ferramenta da marca </w:t>
      </w:r>
      <w:r>
        <w:rPr>
          <w:rFonts w:cs="Arial"/>
          <w:i/>
        </w:rPr>
        <w:t>REMS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936875" cy="20802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 xml:space="preserve">Fig 22 Abocardamento para soldar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6 - Traçagem plana em chap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ão operações que normalmente precedem as operações de conformação. Trata-se de marcação de curvas, retas ou pontos sobre a chapa para visualização dos locais a serem cortados, furados, dobrados, etc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s equipamentos e instrumentos de traçagem mais utilizados são: bancada de trabalho, riscador, compasso, punção, régua, esquadro, graminho, transferidor e su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Os instrumentos de traçagem devem ser guardados em local adequado, sempre limpos e nunca em contato com o aço carbo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Quando em uso, nunca devem estar espalhados sobre a chapa a ser traçada, para evitar acidentes e riscos desnecessários à chapa no caso de ser em inox para acabamento final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ancada de trabalh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É a mesa de trabalho onde serão executadas as operações de traçagem. Ela deve estar sempre limpa, ser plana e estar forrada com feltro ou borracha. Suas dimensões devem ser adequadas ao operário e superiores às dimensões das chapas que serão traçadas. Após o uso, a bancada sempre deve ser limpa e coberta para evitar qualquer tipo de contaminação. Desta forma, estará sempre pronta para o uso futuro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Riscadores e compassos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Devem ser de aço inox temperado ou no mínimo ter a ponta em aço inox. Em traçagens que não necessitem de precisão, podem ser substituídos por lápis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608580" cy="4902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Fig 23 </w:t>
      </w:r>
      <w:r>
        <w:rPr>
          <w:sz w:val="18"/>
          <w:szCs w:val="18"/>
        </w:rPr>
        <w:t>Riscador - ferramenta para riscar (efectuar marcações)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063115" cy="10947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Fig 24 </w:t>
      </w:r>
      <w:r>
        <w:rPr>
          <w:sz w:val="18"/>
          <w:szCs w:val="18"/>
        </w:rPr>
        <w:t xml:space="preserve">Compasso de bicos - ferramenta utilizada na traçagem de circunferências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241550" cy="1003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Fig 25 </w:t>
      </w:r>
      <w:r>
        <w:rPr>
          <w:sz w:val="18"/>
          <w:szCs w:val="18"/>
        </w:rPr>
        <w:t>Compasso de perna e bico - utilizado na traçagem de paralelas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879475" cy="1533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Fig 26 </w:t>
      </w:r>
      <w:r>
        <w:rPr>
          <w:sz w:val="18"/>
          <w:szCs w:val="18"/>
        </w:rPr>
        <w:t>Graminho simples - utilizado na traçagem em diversas situaçõe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768475" cy="1130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Fig 27 </w:t>
      </w:r>
      <w:r>
        <w:rPr>
          <w:sz w:val="18"/>
          <w:szCs w:val="18"/>
        </w:rPr>
        <w:t>Esquadro de cepo - utilizado para traçagem de perpendiculares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433195" cy="14560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Fig 28 </w:t>
      </w:r>
      <w:r>
        <w:rPr>
          <w:sz w:val="18"/>
          <w:szCs w:val="18"/>
        </w:rPr>
        <w:t>Esquadro de centros - utilizado na traçagem de linhas ao centro de um cilindr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697355" cy="11537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Fig 29 </w:t>
      </w:r>
      <w:r>
        <w:rPr>
          <w:sz w:val="18"/>
          <w:szCs w:val="18"/>
        </w:rPr>
        <w:t>Suta simples - utilizada na traçagem de ângulos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73250" cy="1352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Fig 30 </w:t>
      </w:r>
      <w:r>
        <w:rPr>
          <w:sz w:val="18"/>
          <w:szCs w:val="18"/>
        </w:rPr>
        <w:t>Suta graduada - utilizada na traçagem de ângulos com auxílio de escala graduad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150870" cy="10306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 xml:space="preserve">Fig 31 </w:t>
      </w:r>
      <w:r>
        <w:rPr>
          <w:sz w:val="18"/>
          <w:szCs w:val="18"/>
        </w:rPr>
        <w:t>Cavedais ou prismas em V - utilizados para o apoio de peças na traçagem e em outras operações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85110" cy="6203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Fig 32 </w:t>
      </w:r>
      <w:r>
        <w:rPr>
          <w:sz w:val="18"/>
          <w:szCs w:val="18"/>
        </w:rPr>
        <w:t>Cintel de traçagem - ferramenta utilizada na traçagem de circunferências de grandes dimensões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7 - Corte de chapa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1 Tesouras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Há vários tipos de tesouras para o corte da chapa que se apresentam na tabela - figura 33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279390" cy="34467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g 33 – Tabela com os tipos de tesouras</w:t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6C6B6C"/>
          <w:sz w:val="17"/>
          <w:szCs w:val="17"/>
          <w:lang w:val="en-US" w:eastAsia="en-US"/>
        </w:rPr>
      </w:pPr>
      <w:r>
        <w:rPr>
          <w:rFonts w:cs="Arial"/>
          <w:color w:val="6C6B6C"/>
          <w:sz w:val="17"/>
          <w:szCs w:val="17"/>
          <w:lang w:val="en-US" w:eastAsia="en-US"/>
        </w:rPr>
        <w:drawing>
          <wp:inline distT="0" distB="0" distL="0" distR="0">
            <wp:extent cx="1341120" cy="1341120"/>
            <wp:effectExtent l="0" t="0" r="0" b="0"/>
            <wp:docPr id="36" name="proImgMDL202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roImgMDL2023-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Fig 34 - Tesoura de alavanca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2 Tipos de guilhotinas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828540" cy="2543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sz w:val="18"/>
          <w:szCs w:val="18"/>
        </w:rPr>
        <w:t>Fig 35 – Tabela com os tipos de guilhotinas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maquina seguinte da marca </w:t>
      </w:r>
      <w:r>
        <w:rPr>
          <w:rFonts w:cs="Arial"/>
          <w:i/>
        </w:rPr>
        <w:t xml:space="preserve">Quantum </w:t>
      </w:r>
      <w:r>
        <w:rPr>
          <w:rFonts w:cs="Arial"/>
        </w:rPr>
        <w:t>modelo SAR 3:1 10000, é manual dispõe de uma guilhotina de 1m de comprimento mas faz ainda de quinadeira e calandra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470275" cy="20599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36 – Máquina manual da ESAB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8 - Dobragens de chapa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dobramento é uma operação onde ocorre uma deformação por flexão. Quando um metal é dobrado, a sua superfície externa fica traccionada e a interna comprimida. Essas tensões aumentam a partir de uma linha interna neutra, chegando a valores máximos nas camadas externa e interna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m outras palavras, em um dobramento a tensão varia de um máximo negativo na camada interna para zero na linha neutra e daí sobe a um máximo positivo na camada externa. Desta forma, uma parte da tensões actuantes na secção dobrada estará abaixo do limite de escoamento (LE) e a outra parte supera este limite, conferindo à peça uma deformação plástica permanente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8.1 Retorno elástic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Uma vez cessado o esforço de dobramento, a parte da secção que ficou submetida a tensões inferiores ao LE por ter permanecido no domínio elástico, tende a retornar à posição anterior ao dobramento. Como resultado, o corpo dobrado apresenta um pequeno “retorno elástico” (springback) que deve ser compensado durante a operação de dobramento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591175" cy="1743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37 Retorno elástic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 retorno elástico (efeito mola) é uma função da resistência do material, do raio e ângulo de dobra e da espessura do material a ser dobrado. A tabela da figura 14 ilustra a relação entre o raio de dobra e o retorno elástico para diferentes tipos de aços inoxidáveis austeníticos. Os aços ferríticos normalmente apresentam menor retorno elástico que os aços austeníticos porque apresentam menor encruamento. Como um guia prático, o valor do retorno elástico é normalmente proporcional a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½ (0,2 LE + LR)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nde LE é o limite de escoamento e LR é o limite de resistência do aço inox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474845" cy="643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sz w:val="18"/>
          <w:szCs w:val="18"/>
        </w:rPr>
        <w:t>Fig 38</w:t>
      </w:r>
      <w:r>
        <w:rPr>
          <w:rFonts w:cs="Arial"/>
          <w:bCs/>
          <w:sz w:val="18"/>
          <w:szCs w:val="18"/>
        </w:rPr>
        <w:t xml:space="preserve"> Retorno elástico em dobramento de 90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 = espessura do blank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espessura do material (e) a ser dobrado determina a abertura da matriz (s)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dmite-se como razoável trabalhar com aberturas mínimas correspondentes a 8 vezes a espessura do material a ser dobrad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or outro lado a abertura da matriz, normalmente em “V”, vai definir o raio da dobra (r’). Para aços carbono, o valor de r’ corresponde a cerca de 15% da abertura(s) da matriz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ara os aços inoxidáveis, devido ao seu maior encruamento, o valor de r’ deverá ser ligeiramente superior a este valor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ângulo de dobra é determinado pelo curso do punção regulado directamente na prensa quinadeira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força necessária para se proceder o dobramento é função da largura do material a ser dobrado (comprimento de dobra) e da abertura da matriz. Quanto maior o comprimento de dobra e menor abertura de matriz, maior a força necessária para executar o dobramento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Carga por pé linear </w:t>
      </w:r>
      <w:r>
        <w:rPr>
          <w:rFonts w:cs="Arial"/>
        </w:rPr>
        <w:t>(1 pé =12 polegadas)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Cs/>
        </w:rPr>
        <w:t>para dobrar inox 304 recozido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569460" cy="21831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39 tabela com a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ressão por comprimento (pé) linear para dobrar inox tipo 304 recozido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>8.2 Tipos de dobr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>8.2.1 Dobramento de fund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729740" cy="24276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sz w:val="18"/>
          <w:szCs w:val="18"/>
        </w:rPr>
        <w:t>Fig 40 Detalhes da fixação do punção e da matriz em prensa quinadora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punção penetra na abertura em V da matriz até o ponto em que o material atinge seu fundo. O ângulo obtido no dobramento é igual ao ângulo da matriz descontado o retorno elástico do material. O ângulo do punção não dita o ângulo de dobra acabada e nem o raio da ponta do punção produz o raio interno da dobra. O raio da dobra está directamente relacionado ao tamanho da abertura em V da matriz. Quanto maior a abertura, maior será o raio interno produzido. Em casos especiais, pode-se usar elevado nível de pressão na prensa viradeira, o que leva o material a tomar a forma do ângulo e do raio da ferramenta que está sendo empregado. Neste tipo de dobramento, o ângulo de dobramento é igual ao ângulo do punção. O raio interno da dobra é produzido pelo raio da ponta do punção que penetra no material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>8.2.2 Dobramento em vazi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O material é dobrado em três pontos: o raio do punção e os dois cantos da abertura da matriz. O material nunca entra em contacto com o fundo da abertura em V da matriz. O raio interno de uma dobra em vazio é função da abertura da matriz: quanto maior for a abertura, maior será o raio interno resultante. O curso do punção determina o ângulo da dobra final. Neste tipo de dobramento, é possível produzir, com um único conjunto de ferramentas, virtualmente qualquer ângulo de dobra, de 180° até o ângulo da matriz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ara fazer o “set-up” da prensa viradeira, parte-se da espessura do material a ser dobrad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Ela vai definir a abertura apropriada da matriz (8 vezes a espessura). Fixa-se a matriz na prensa, nivelando-se o centro do punção com o fundo da abertura da matriz. Calibra-se o curso do punção que vai definir o ângulo da dobra a ser obtida a partir de testes preliminares, levando-se em conta o retorno elástico do material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dobra é muito sensível à abertura em V da matriz e ao curso do punção no dobramento em vazio. A figura seguinte mostra, como exemplo, as variações de ângulo resultantes de pequenas variações no curso do punção para matrizes com aberturas em V de 4 mm e de 32 mm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Para um dobramento de 90° em uma chapa # 20, uma variação de curso do punção de 0,05 mm, acarreta uma variação de 4,67° no ângulo de dobra na matriz com abertura de 4 mm e uma variação de apenas 0,28° no ângulo de dobra obtido com uma matriz com abertura de 32 mm.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852035" cy="18243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sz w:val="18"/>
          <w:szCs w:val="18"/>
        </w:rPr>
        <w:t>Fig 41 Variação do ângulo de dobra com o curso do punçã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Como sugestão para uma boa prática, as chapas de inox a serem dobradas devem estar revestidas com a película de polietileno ou PVC como prevenção de possível contaminação e as ferramentas, se possível, devem ser revestidas de crómio dur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b/>
        </w:rPr>
        <w:t>8.3 Quinadeira</w:t>
      </w:r>
    </w:p>
    <w:p>
      <w:pPr>
        <w:pStyle w:val="Normal"/>
        <w:spacing w:lineRule="auto" w:line="360"/>
        <w:jc w:val="both"/>
        <w:rPr/>
      </w:pPr>
      <w:r>
        <w:rPr/>
        <w:t>Quinadeira é uma máquina para quinar, dobar ou moldar chapas, o processo de dobragem é realizada por aplicar pressão através duma máquina usualmente conhecida por quinadeira, as peças têm de ser manuseadas individualmente para serem colocadas na quinadeira, este processo de dobragem das peças é realizado lentamente. Também vulgarmente chamada de quinador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2585" cy="22764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Fig 42 esbarro</w:t>
      </w:r>
    </w:p>
    <w:p>
      <w:pPr>
        <w:pStyle w:val="Normal"/>
        <w:spacing w:lineRule="auto" w:line="360"/>
        <w:jc w:val="both"/>
        <w:rPr/>
      </w:pPr>
      <w:r>
        <w:rPr/>
        <w:t xml:space="preserve">As quinadeiras dispõem de esbarro para definir a distância de quinagem, sendo algumas programáveis para fazerem sucessões de quinagens na mesma peça podendo este comando ser em CNC. </w:t>
      </w:r>
    </w:p>
    <w:p>
      <w:pPr>
        <w:pStyle w:val="Normal"/>
        <w:spacing w:lineRule="auto" w:line="360"/>
        <w:jc w:val="both"/>
        <w:rPr/>
      </w:pPr>
      <w:r>
        <w:rPr/>
        <w:t>As quinadeiras dispõem também de um prato de afinar a quinagem em vazio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7F7F7F"/>
          <w:sz w:val="15"/>
          <w:szCs w:val="15"/>
        </w:rPr>
      </w:pPr>
      <w:r>
        <w:rPr>
          <w:rFonts w:cs="Verdana" w:ascii="Verdana" w:hAnsi="Verdana"/>
          <w:color w:val="7F7F7F"/>
          <w:sz w:val="15"/>
          <w:szCs w:val="15"/>
        </w:rPr>
        <w:drawing>
          <wp:inline distT="0" distB="0" distL="0" distR="0">
            <wp:extent cx="3922395" cy="2745740"/>
            <wp:effectExtent l="0" t="0" r="0" b="0"/>
            <wp:docPr id="45" name="ctl00_ContentPlaceHolder1_GVexpo_ctl02_imgEx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tl00_ContentPlaceHolder1_GVexpo_ctl02_imgExpo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g 42 Quinadeira </w:t>
      </w:r>
      <w:r>
        <w:rPr>
          <w:i/>
          <w:sz w:val="18"/>
          <w:szCs w:val="18"/>
        </w:rPr>
        <w:t>Adira</w:t>
      </w:r>
      <w:r>
        <w:rPr>
          <w:sz w:val="18"/>
          <w:szCs w:val="18"/>
        </w:rPr>
        <w:t xml:space="preserve"> modelo PM Multipurpose Guimadira fonte </w:t>
      </w:r>
      <w:hyperlink r:id="rId47">
        <w:r>
          <w:rPr>
            <w:rStyle w:val="InternetLink"/>
            <w:color w:val="0000FF"/>
            <w:sz w:val="18"/>
            <w:szCs w:val="18"/>
          </w:rPr>
          <w:t>www.ADIRA.p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spacing w:lineRule="auto" w:line="360"/>
        <w:jc w:val="both"/>
        <w:rPr>
          <w:rFonts w:cs="Arial"/>
          <w:color w:val="0000FF"/>
        </w:rPr>
      </w:pPr>
      <w:r>
        <w:rPr>
          <w:rFonts w:cs="Arial"/>
        </w:rPr>
        <w:t xml:space="preserve">Manual de Conformação dos aços inoxidáveis da </w:t>
      </w:r>
      <w:r>
        <w:rPr>
          <w:rFonts w:cs="Arial"/>
          <w:i/>
        </w:rPr>
        <w:t>ACESITA</w:t>
      </w:r>
      <w:r>
        <w:rPr>
          <w:rFonts w:cs="Arial"/>
        </w:rPr>
        <w:t xml:space="preserve"> </w:t>
      </w:r>
      <w:hyperlink r:id="rId48">
        <w:r>
          <w:rPr>
            <w:rStyle w:val="InternetLink"/>
            <w:rFonts w:cs="Arial"/>
            <w:color w:val="0000FF"/>
          </w:rPr>
          <w:t>www.acesita.com.br</w:t>
        </w:r>
      </w:hyperlink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nual da </w:t>
      </w:r>
      <w:r>
        <w:rPr>
          <w:rFonts w:cs="Arial"/>
          <w:i/>
        </w:rPr>
        <w:t>Daiki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atálogo da </w:t>
      </w:r>
      <w:r>
        <w:rPr>
          <w:rFonts w:cs="Arial"/>
          <w:i/>
        </w:rPr>
        <w:t>REM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nuais de práticas oficinais do DEM do ISEC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9"/>
      <w:footerReference w:type="default" r:id="rId50"/>
      <w:type w:val="nextPage"/>
      <w:pgSz w:w="12240" w:h="15840"/>
      <w:pgMar w:left="1134" w:right="646" w:gutter="0" w:header="539" w:top="719" w:footer="4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ESAB, manual de apoio aos cursos EFA, formador Mário Loureiro</w:t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r>
      <w:rPr>
        <w:rFonts w:cs="Arial"/>
        <w:b/>
        <w:bCs/>
        <w:sz w:val="24"/>
        <w:szCs w:val="24"/>
      </w:rPr>
      <w:t>UFCD 1279-Prática de técnicas de fabrico – operações sobre chapa e tub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b/>
      <w:bCs/>
      <w:color w:val="3366CC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strike w:val="false"/>
      <w:dstrike w:val="false"/>
      <w:color w:val="808080"/>
      <w:u w:val="non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b/>
      <w:sz w:val="24"/>
      <w:lang w:val="pt-BR" w:bidi="ar-SA"/>
    </w:rPr>
  </w:style>
  <w:style w:type="character" w:styleId="St1">
    <w:name w:val="st1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false"/>
      <w:spacing w:before="120" w:after="120"/>
      <w:ind w:firstLine="1134"/>
      <w:jc w:val="both"/>
    </w:pPr>
    <w:rPr>
      <w:sz w:val="18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4"/>
      <w:szCs w:val="20"/>
      <w:lang w:val="pt-BR"/>
    </w:rPr>
  </w:style>
  <w:style w:type="paragraph" w:styleId="TITULOCENTRAL">
    <w:name w:val="TITULO CENTRAL"/>
    <w:basedOn w:val="Normal"/>
    <w:qFormat/>
    <w:pPr>
      <w:pBdr>
        <w:top w:val="double" w:sz="4" w:space="2" w:color="000000"/>
        <w:bottom w:val="double" w:sz="4" w:space="1" w:color="000000"/>
      </w:pBdr>
      <w:shd w:fill="E5E5E5" w:val="clear"/>
      <w:spacing w:before="60" w:after="0"/>
      <w:ind w:left="2268" w:hanging="2268"/>
    </w:pPr>
    <w:rPr>
      <w:rFonts w:ascii="Century Gothic" w:hAnsi="Century Gothic" w:cs="Century Gothic"/>
      <w:b/>
      <w:i/>
      <w:outline/>
      <w:sz w:val="4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jpeg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yperlink" Target="http://www.ADIRA.pt/" TargetMode="External"/><Relationship Id="rId48" Type="http://schemas.openxmlformats.org/officeDocument/2006/relationships/hyperlink" Target="http://WWW.ACESITA.COM.BR/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34:00Z</dcterms:created>
  <dc:creator>Mário Loureiro</dc:creator>
  <dc:description/>
  <cp:keywords/>
  <dc:language>en-US</dc:language>
  <cp:lastModifiedBy>Mário Loureiro</cp:lastModifiedBy>
  <cp:lastPrinted>2007-04-09T11:09:00Z</cp:lastPrinted>
  <dcterms:modified xsi:type="dcterms:W3CDTF">2011-10-18T11:32:00Z</dcterms:modified>
  <cp:revision>51</cp:revision>
  <dc:subject/>
  <dc:title>MATERIAIS METÁLICOS</dc:title>
</cp:coreProperties>
</file>