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303/2009 de 24 de Març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medidas excepcionais destinadas a suprir a carência de pessoal docente com habilitação profissional legalmente exigida para o grupo de recrutamento de Espanhol (código de recrutamento 350)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claração de Rectificação n.º 25/2009 de 13 de Abril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a alínea a) do artigo 2.º, onde se lê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a) Portadores de qualificação profissional numa língua estrangeira e ou Português (códigos de recrutamento 200, 210, 220, 300, 310, 320, 330 e 340) e do diploma de Espanhol como língua estrangeira (DELE), outorgado pelo Instituto Cervantes, correspondente ao nível C2 do Quadro Europeu Comum de Referência para as Línguas e obtido até ao final do ano lectivo de 2010-2011;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ve ler-se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a) Portadores de qualificação profissional numa língua estrangeira e ou Português (códigos de recrutamento 200, 210, 220, 300, 310, 320, 330 e 340) e do diploma de Espanhol como língua estrangeira (DELE), outorgado pelo Instituto Cervantes, correspondente ao nível C2 do Quadro Europeu Comum de Referência para as Línguas e obtido até ao final do ano lectivo de 2008-2009;» </w:t>
      </w:r>
    </w:p>
    <w:p>
      <w:pPr>
        <w:pStyle w:val="Normal"/>
        <w:rPr/>
      </w:pPr>
      <w:r>
        <w:rPr>
          <w:color w:val="0000FF"/>
          <w:sz w:val="20"/>
          <w:szCs w:val="20"/>
        </w:rPr>
        <w:t>Centro Jurídico, 7 de Abril de 2009. - O Director-Adjunto, Pedro Delgado Al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selho da Europa e a União Europeia têm reforçado a necessidade de intensificar a aprendizagem e o ensino de línguas estrangeiras com vista a aumentar a mobilidade dos cidadãos, o acesso à informação, a cooperação e concertação a nível europeu e o respeito pela identidade e pela diversidade culturais. </w:t>
      </w:r>
    </w:p>
    <w:p>
      <w:pPr>
        <w:pStyle w:val="Normal"/>
        <w:rPr/>
      </w:pPr>
      <w:r>
        <w:rPr/>
        <w:t xml:space="preserve">No âmbito nacional, tem sido crescente a opção pela aprendizagem da língua espanhola, não só por ser uma das línguas mais faladas no mundo, como também pela proximidade geográfica de Espanha, que proporciona a oportunidade de os alunos terem contactos directos e frequentes com esta língua como exige a necessidade de competências linguísticas num contexto de grande mobilidade, nomeadamente a nível profissional. </w:t>
      </w:r>
    </w:p>
    <w:p>
      <w:pPr>
        <w:pStyle w:val="Normal"/>
        <w:rPr/>
      </w:pPr>
      <w:r>
        <w:rPr/>
        <w:t xml:space="preserve">Ora, o actual quadro legal dos requisitos habilitacionais para exercício da actividade docente no ensino da língua espanhola não tem permitido o recrutamento de professores suficientes à satisfação das necessidades dos agrupamentos de escolas e escolas não agrupadas, não garantindo, portanto, aos alunos a aprendizagem da língua. </w:t>
      </w:r>
    </w:p>
    <w:p>
      <w:pPr>
        <w:pStyle w:val="Normal"/>
        <w:rPr/>
      </w:pPr>
      <w:r>
        <w:rPr/>
        <w:t xml:space="preserve">Impõe-se, por isso, estabelecer medidas excepcionais que garantam o funcionamento transitório do processo do ensino-aprendizagem do Espanhol, salvaguardando o interesse dos alunos e os objectivos do sistema educativo. </w:t>
      </w:r>
    </w:p>
    <w:p>
      <w:pPr>
        <w:pStyle w:val="Normal"/>
        <w:rPr/>
      </w:pPr>
      <w:r>
        <w:rPr/>
        <w:t xml:space="preserve">É neste contexto que se promove o alargamento das habilitações para o grupo de recrutamento de Espanhol, mantendo-se a exigência da qualidade de ensino com a manutenção do requisito da qualificação profissional no concurso de pessoal docente, regulado pelo Decreto-Lei n.º 20/2006, de 31 de Janeiro, com as alterações introduzidas pelo Decreto-Lei n.º 51/2009, de 23 de Fevereiro, e permite-se aos docentes com formação profissional na língua materna ou numa outra língua estrangeira o acesso a um outro grupo de recrutament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n.º 1 do artigo 19.º do Decreto-Lei n.º 6/2001, de 18 de Janeiro, e do n.º 1 do artigo 16.º do Decreto-Lei n.º 74/2004, de 26 de Março, manda o Governo, pelo Secretário de Estado da Educaçã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A presente portaria prevê medidas excepcionais destinadas a suprir a carência de pessoal docente com habilitação profissional legalmente exigida para o grupo de recrutamento de Espanhol (código de recrutamento 350) e necessárias à execução do processo de ensino-aprendizagem da língua espanhol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Habilitação profissional </w:t>
      </w:r>
    </w:p>
    <w:p>
      <w:pPr>
        <w:pStyle w:val="Normal"/>
        <w:rPr/>
      </w:pPr>
      <w:r>
        <w:rPr/>
        <w:t xml:space="preserve">São considerados titulares de habilitação profissional para o grupo de recrutamento de Espanhol (código de recrutamento 350) os docentes que se encontrem numa das seguintes situações: </w:t>
      </w:r>
    </w:p>
    <w:p>
      <w:pPr>
        <w:pStyle w:val="Normal"/>
        <w:rPr/>
      </w:pPr>
      <w:r>
        <w:rPr/>
        <w:t xml:space="preserve">a) Portadores de qualificação profissional numa língua estrangeira e ou Português (códigos de recrutamento 200, 210, 220, 300, 310, 320, 330 e 340) e do diploma de Espanhol como língua estrangeira (DELE), outorgado pelo Instituto Cervantes, correspondente ao nível C2 do Quadro Europeu Comum de Referência para as Línguas e obtido até ao final do ano lectivo de 2010-2011; </w:t>
      </w:r>
    </w:p>
    <w:p>
      <w:pPr>
        <w:pStyle w:val="Normal"/>
        <w:rPr/>
      </w:pPr>
      <w:r>
        <w:rPr/>
        <w:t xml:space="preserve">b) Portadores de qualificação profissional numa língua estrangeira e ou Português (códigos de recrutamento 200, 210, 220, 300, 310, 320, 330 e 340) e que, na componente científica da sua formação, possuam a variante de Espanhol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dia seguinte ao da sua publicação. </w:t>
      </w:r>
    </w:p>
    <w:p>
      <w:pPr>
        <w:pStyle w:val="Normal"/>
        <w:rPr/>
      </w:pPr>
      <w:r>
        <w:rPr/>
        <w:t>O Secretário de Estado da Educação, Valter Victorino Lemos, em 11 de Março de 2009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Bold">
    <w:name w:val="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00:00Z</dcterms:created>
  <dc:creator>Lourotronica</dc:creator>
  <dc:description/>
  <cp:keywords/>
  <dc:language>en-US</dc:language>
  <cp:lastModifiedBy>Mário Loureiro</cp:lastModifiedBy>
  <dcterms:modified xsi:type="dcterms:W3CDTF">2009-09-24T22:07:00Z</dcterms:modified>
  <cp:revision>3</cp:revision>
  <dc:subject/>
  <dc:title>Portaria n</dc:title>
</cp:coreProperties>
</file>