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212/2009 de 23 de Fever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entifica os requisitos que conferem habilitação profissional para a docência nos grupos de recrutamento de educação especial, a que se refere a alínea e) do artigo 3.º do </w:t>
      </w:r>
      <w:hyperlink r:id="rId2">
        <w:r>
          <w:rPr>
            <w:rStyle w:val="InternetLink"/>
            <w:color w:val="000000"/>
          </w:rPr>
          <w:t>Decreto-Lei n.º 27/20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grama do XVII Governo, em matéria de política educativa, reconhece a necessidade de implementar políticas de mudança estrutural de modo a conseguir uma educação de qualidade para todos, tornando a escola mais inclusiva. </w:t>
      </w:r>
    </w:p>
    <w:p>
      <w:pPr>
        <w:pStyle w:val="Normal"/>
        <w:rPr/>
      </w:pPr>
      <w:r>
        <w:rPr/>
        <w:t xml:space="preserve">As exigências do sistema educativo obrigam a que o reconhecimento de habilitações para a docência tenha em linha de conta a realidade actual da escola e da sociedade na perspectiva da melhoria do ensino e do desenvolvimento do País. </w:t>
      </w:r>
    </w:p>
    <w:p>
      <w:pPr>
        <w:pStyle w:val="Normal"/>
        <w:rPr/>
      </w:pPr>
      <w:r>
        <w:rPr/>
        <w:t xml:space="preserve">Revela-se, pois, necessário pôr em prática medidas legislativas orientadas para a reorganização e gestão dos recursos humanos, o que passa necessariamente por repensar a necessidade de reconhecimentos adicionais de competências habilitacionais para a docência, designadamente em áreas nas quais é já evidente a ausência de recursos docentes nos domínios da educação especial. </w:t>
      </w:r>
    </w:p>
    <w:p>
      <w:pPr>
        <w:pStyle w:val="Normal"/>
        <w:rPr/>
      </w:pPr>
      <w:r>
        <w:rPr/>
        <w:t xml:space="preserve">A presente portaria visa enquadrar um conjunto de qualificações que conferem aptidão para o exercício docente nos grupos de recrutamento destinados aos recursos humanos da educação especial, de molde a cumprir com as exigências da escola actual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n.º 3 do artigo 2.º do Decreto-Lei n.º 43/2007, de 22 de Fevereiro, manda o Governo, pelo Secretário de Estado da Educaçã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A presente portaria visa identificar os requisitos que conferem habilitação profissional para a docência nos grupos de recrutamento da educação especial, a que se refere a alínea e) do artigo 3.º do Decreto-Lei n.º 27/2006, de 10 de Fevereir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Constitui habilitação profissional para os grupos de recrutamento da educação especial, 910, 920 e 930, a titularidade de uma qualificação profissional para a docência acrescida de um dos cursos referidos nas alíneas seguintes: </w:t>
      </w:r>
    </w:p>
    <w:p>
      <w:pPr>
        <w:pStyle w:val="Normal"/>
        <w:rPr/>
      </w:pPr>
      <w:r>
        <w:rPr/>
        <w:t xml:space="preserve">a) Um curso de formação especializada nos termos do n.º 2 do artigo 4.º do Decreto-Lei n.º 95/97, de 23 de Abril, acreditado pelo Conselho Cientifico Pedagógico da Formação Contínua nas áreas e domínios constantes da alínea a) dos anexos i, ii e iii da presente portaria; </w:t>
      </w:r>
    </w:p>
    <w:p>
      <w:pPr>
        <w:pStyle w:val="Normal"/>
        <w:rPr/>
      </w:pPr>
      <w:r>
        <w:rPr/>
        <w:t xml:space="preserve">b) Um curso de qualificação para o exercício de outras funções educativas, nos termos do n.º 1 do artigo 4.º do Decreto-Lei n.º 95/97, de 23 de Abril, acreditado pelo Conselho Cientifico Pedagógico da Formação Contínua, nas áreas e domínios constantes da alínea a) dos anexos i, ii e iii da presente portaria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São, ainda, considerados portadores de habilitação profissional para os grupos de recrutamento da educação especial, 910, 920 e 930, a titularidade de uma qualificação profissional para a docência acrescida de um dos cursos constantes nas alíneas b) e c) do anexo i e alínea b) dos anexos ii e iii da presente portaria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A presente portaria, da qual fazem parte integrante os anexos i, ii e iii, entra em vigor no dia seguinte ao da sua publicação. </w:t>
      </w:r>
    </w:p>
    <w:p>
      <w:pPr>
        <w:pStyle w:val="Normal"/>
        <w:rPr/>
      </w:pPr>
      <w:r>
        <w:rPr/>
        <w:t xml:space="preserve">O Secretário de Estado da Educação, Valter Victorino Lemos, em 11 de Fevereiro de 2009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 xml:space="preserve">Grupo de recrutamento 910 - Lugares de educação especial para apoio a crianças e jovens com graves problemas cognitivos, com graves problemas motores, com graves perturbações da personalidade ou da conduta, com multideficiência e para o apoio a intervenção precoce na infância. </w:t>
      </w:r>
    </w:p>
    <w:p>
      <w:pPr>
        <w:pStyle w:val="Normal"/>
        <w:rPr/>
      </w:pPr>
      <w:r>
        <w:rPr/>
        <w:t xml:space="preserve">a) Áreas e domínios: </w:t>
      </w:r>
    </w:p>
    <w:p>
      <w:pPr>
        <w:pStyle w:val="Normal"/>
        <w:rPr/>
      </w:pPr>
      <w:r>
        <w:rPr/>
        <w:t xml:space="preserve">Domínio cognitivo e motor; </w:t>
      </w:r>
    </w:p>
    <w:p>
      <w:pPr>
        <w:pStyle w:val="Normal"/>
        <w:rPr/>
      </w:pPr>
      <w:r>
        <w:rPr/>
        <w:t xml:space="preserve">Domínio emocional e da personalidade; </w:t>
      </w:r>
    </w:p>
    <w:p>
      <w:pPr>
        <w:pStyle w:val="Normal"/>
        <w:rPr/>
      </w:pPr>
      <w:r>
        <w:rPr/>
        <w:t xml:space="preserve">Deficiência Mental/Motora </w:t>
      </w:r>
    </w:p>
    <w:p>
      <w:pPr>
        <w:pStyle w:val="Normal"/>
        <w:rPr/>
      </w:pPr>
      <w:r>
        <w:rPr/>
        <w:t xml:space="preserve">NEE - deficiência mental ou multideficiência; </w:t>
      </w:r>
    </w:p>
    <w:p>
      <w:pPr>
        <w:pStyle w:val="Normal"/>
        <w:rPr/>
      </w:pPr>
      <w:r>
        <w:rPr/>
        <w:t xml:space="preserve">NEE - deficiência mental; </w:t>
      </w:r>
    </w:p>
    <w:p>
      <w:pPr>
        <w:pStyle w:val="Normal"/>
        <w:rPr/>
      </w:pPr>
      <w:r>
        <w:rPr/>
        <w:t xml:space="preserve">Multideficiência; </w:t>
      </w:r>
    </w:p>
    <w:p>
      <w:pPr>
        <w:pStyle w:val="Normal"/>
        <w:rPr/>
      </w:pPr>
      <w:r>
        <w:rPr/>
        <w:t xml:space="preserve">Intervenção precoce; </w:t>
      </w:r>
    </w:p>
    <w:p>
      <w:pPr>
        <w:pStyle w:val="Normal"/>
        <w:rPr/>
      </w:pPr>
      <w:r>
        <w:rPr/>
        <w:t xml:space="preserve">NEE - dos 2.º e 3.º ciclos do ensino básico; </w:t>
      </w:r>
    </w:p>
    <w:p>
      <w:pPr>
        <w:pStyle w:val="Normal"/>
        <w:rPr/>
      </w:pPr>
      <w:r>
        <w:rPr/>
        <w:t xml:space="preserve">NEE - educação básica; </w:t>
      </w:r>
    </w:p>
    <w:p>
      <w:pPr>
        <w:pStyle w:val="Normal"/>
        <w:rPr/>
      </w:pPr>
      <w:r>
        <w:rPr/>
        <w:t xml:space="preserve">NEE - educação infantil, educação básica e secundária; </w:t>
      </w:r>
    </w:p>
    <w:p>
      <w:pPr>
        <w:pStyle w:val="Normal"/>
        <w:rPr/>
      </w:pPr>
      <w:r>
        <w:rPr/>
        <w:t xml:space="preserve">NEE - educação pré-escolar e 1.º ciclo do ensino básico; </w:t>
      </w:r>
    </w:p>
    <w:p>
      <w:pPr>
        <w:pStyle w:val="Normal"/>
        <w:rPr/>
      </w:pPr>
      <w:r>
        <w:rPr/>
        <w:t xml:space="preserve">NEE - ensino básico; </w:t>
      </w:r>
    </w:p>
    <w:p>
      <w:pPr>
        <w:pStyle w:val="Normal"/>
        <w:rPr/>
      </w:pPr>
      <w:r>
        <w:rPr/>
        <w:t xml:space="preserve">NEE - ensinos básico (2.º e 3.º ciclos) e secundário; </w:t>
      </w:r>
    </w:p>
    <w:p>
      <w:pPr>
        <w:pStyle w:val="Normal"/>
        <w:rPr/>
      </w:pPr>
      <w:r>
        <w:rPr/>
        <w:t xml:space="preserve">NEE - ensinos básico e secundário; </w:t>
      </w:r>
    </w:p>
    <w:p>
      <w:pPr>
        <w:pStyle w:val="Normal"/>
        <w:rPr/>
      </w:pPr>
      <w:r>
        <w:rPr/>
        <w:t xml:space="preserve">Crianças em risco sócio-educacional; </w:t>
      </w:r>
    </w:p>
    <w:p>
      <w:pPr>
        <w:pStyle w:val="Normal"/>
        <w:rPr/>
      </w:pPr>
      <w:r>
        <w:rPr/>
        <w:t xml:space="preserve">Dificuldades de aprendizagem; </w:t>
      </w:r>
    </w:p>
    <w:p>
      <w:pPr>
        <w:pStyle w:val="Normal"/>
        <w:rPr/>
      </w:pPr>
      <w:r>
        <w:rPr/>
        <w:t xml:space="preserve">Dificuldades de aprendizagem e integração; </w:t>
      </w:r>
    </w:p>
    <w:p>
      <w:pPr>
        <w:pStyle w:val="Normal"/>
        <w:rPr/>
      </w:pPr>
      <w:r>
        <w:rPr/>
        <w:t xml:space="preserve">Dificuldades de aprendizagem, ligeiras e médias; </w:t>
      </w:r>
    </w:p>
    <w:p>
      <w:pPr>
        <w:pStyle w:val="Normal"/>
        <w:rPr/>
      </w:pPr>
      <w:r>
        <w:rPr/>
        <w:t xml:space="preserve">Necessidades educativas especiais; </w:t>
      </w:r>
    </w:p>
    <w:p>
      <w:pPr>
        <w:pStyle w:val="Normal"/>
        <w:rPr/>
      </w:pPr>
      <w:r>
        <w:rPr/>
        <w:t xml:space="preserve">Necessidades especiais de educação; </w:t>
      </w:r>
    </w:p>
    <w:p>
      <w:pPr>
        <w:pStyle w:val="Normal"/>
        <w:rPr/>
      </w:pPr>
      <w:r>
        <w:rPr/>
        <w:t xml:space="preserve">NEE - dificuldades de aprendizagem; </w:t>
      </w:r>
    </w:p>
    <w:p>
      <w:pPr>
        <w:pStyle w:val="Normal"/>
        <w:rPr/>
      </w:pPr>
      <w:r>
        <w:rPr/>
        <w:t xml:space="preserve">NEE - educação física; </w:t>
      </w:r>
    </w:p>
    <w:p>
      <w:pPr>
        <w:pStyle w:val="Normal"/>
        <w:rPr/>
      </w:pPr>
      <w:r>
        <w:rPr/>
        <w:t xml:space="preserve">NEE - nível de ensino de cada formando (pré-escolar; 1.º ciclo; 2.º ciclo; 3.º ciclo; ensino secundário). </w:t>
      </w:r>
    </w:p>
    <w:p>
      <w:pPr>
        <w:pStyle w:val="Normal"/>
        <w:rPr/>
      </w:pPr>
      <w:r>
        <w:rPr/>
        <w:t xml:space="preserve">b) Formação especializada em educação especial, anterior ao Decreto-Lei n.º 95/97, de 23 de Abril: </w:t>
      </w:r>
    </w:p>
    <w:p>
      <w:pPr>
        <w:pStyle w:val="Normal"/>
        <w:rPr/>
      </w:pPr>
      <w:r>
        <w:rPr/>
        <w:t xml:space="preserve">Curso de Educação Especial nas opções de Deficiência Mental e Problemas Motores; Problemas Visuais e Multideficiência - ESE do Instituto Politécnico do Porto - Portaria n.º 433/86, de 9 de Agosto; </w:t>
      </w:r>
    </w:p>
    <w:p>
      <w:pPr>
        <w:pStyle w:val="Normal"/>
        <w:rPr/>
      </w:pPr>
      <w:r>
        <w:rPr/>
        <w:t xml:space="preserve">Educação especial - educação pré-escolar e ensino básico (1.º ciclo) nas opções de Deficiências Motoras e Mental; Deficiência Visual e Multideficiência - DE - ESE do Instituto Politécnico do Porto - Portaria n.º 1074/91, de 23 de Outubro; </w:t>
      </w:r>
    </w:p>
    <w:p>
      <w:pPr>
        <w:pStyle w:val="Normal"/>
        <w:rPr/>
      </w:pPr>
      <w:r>
        <w:rPr/>
        <w:t xml:space="preserve">Educação especial - educação pré-escolar e ensino básico (1.º ciclo) nas opções de Deficiência Mental e Deficiência Motora; Deficiência Mental e Deficiência Visual; Deficiência Mental e Deficiência Auditiva - DE - ESE do Instituto Politécnico do Porto - Portaria n.º 1074/91, de 23 de Outubro, com as alterações introduzidas pela Portaria n.º 147/97, de 28 de Fevereiro; </w:t>
      </w:r>
    </w:p>
    <w:p>
      <w:pPr>
        <w:pStyle w:val="Normal"/>
        <w:rPr/>
      </w:pPr>
      <w:r>
        <w:rPr/>
        <w:t xml:space="preserve">Educação especial - ensino básico (2.º e 3.º ciclos) e ensino secundário - DE - ESE do Instituto Politécnico do Porto - Portaria n.º 1074/91, de 23 de Outubro, com as alterações introduzidas pela Portaria n.º 147/97, de 28 de Fevereiro; </w:t>
      </w:r>
    </w:p>
    <w:p>
      <w:pPr>
        <w:pStyle w:val="Normal"/>
        <w:rPr/>
      </w:pPr>
      <w:r>
        <w:rPr/>
        <w:t xml:space="preserve">Curso de Educação Especial, nas opções de Problemas de Motricidade; Problemas de Cognição - ESE do Instituto Politécnico de Lisboa - Portaria n.º 441/86, de 13 de Agosto; </w:t>
      </w:r>
    </w:p>
    <w:p>
      <w:pPr>
        <w:pStyle w:val="Normal"/>
        <w:rPr/>
      </w:pPr>
      <w:r>
        <w:rPr/>
        <w:t xml:space="preserve">Educação especial - educação pré-escolar e ensino básico (1.º ciclo) nas opções de Necessidades Educativas Ligeiras; Problemas Graves de Cognição; Problemas Motores Profundos; Multideficiência - DE - ESE do Instituto Politécnico de Lisboa - Portaria n.º 1072/91, de 23 de Outubro; </w:t>
      </w:r>
    </w:p>
    <w:p>
      <w:pPr>
        <w:pStyle w:val="Normal"/>
        <w:rPr/>
      </w:pPr>
      <w:r>
        <w:rPr/>
        <w:t xml:space="preserve">Educação especial - educação pré-escolar e ensino básico (1.º ciclo) nas opções de Necessidades Educativas Ligeiras; Problemas Graves de Cognição; Problemas Motores Profundos; Multideficiência - DE - ESE do Instituto Politécnico de Lisboa - Portaria n.º 66/95, alteração à Portaria n.º 1072/91, de 23 de Outubro, e Portaria n.º 1049/97 de 23 de Outubro, alteração à Portaria n.º 1072/91; </w:t>
      </w:r>
    </w:p>
    <w:p>
      <w:pPr>
        <w:pStyle w:val="Normal"/>
        <w:rPr/>
      </w:pPr>
      <w:r>
        <w:rPr/>
        <w:t xml:space="preserve">Educação especial - educação pré-escolar e ensino básico (1.º ciclo) nas opções de Dificuldades de Aprendizagem; Problemas Graves de Motricidade e Cognição - DE - ESE do Instituto Politécnico de Coimbra - Portaria n.º 962/92, de 8 de Outubro; </w:t>
      </w:r>
    </w:p>
    <w:p>
      <w:pPr>
        <w:pStyle w:val="Normal"/>
        <w:rPr/>
      </w:pPr>
      <w:r>
        <w:rPr/>
        <w:t xml:space="preserve">Educação especial - ensino básico (2.º e 3.º ciclos) e ensino secundário nas opções de Problemas Visuais e Motores; Problemas de Aprendizagem e de Comportamento - DE - ESE do Instituto Politécnico de Lisboa - Portaria n.º 1072/91, de 23 de Outubro, e Portaria n.º 66/95 de 26 de Janeiro, alteração à Portaria n.º 1072/91, de 23 de Outubro; </w:t>
      </w:r>
    </w:p>
    <w:p>
      <w:pPr>
        <w:pStyle w:val="Normal"/>
        <w:rPr/>
      </w:pPr>
      <w:r>
        <w:rPr/>
        <w:t xml:space="preserve">Educação especial - ensino básico (2.º e 3.º ciclos) e ensino secundário nas opções de Deficiência Mental; Deficiências Motoras; Deficiências Motoras e Mental; Deficiência Visual e Multideficiência - DE - ESE do Instituto Politécnico do Porto - Portaria n.º 1074/91, de 23 de Outubro; </w:t>
      </w:r>
    </w:p>
    <w:p>
      <w:pPr>
        <w:pStyle w:val="Normal"/>
        <w:rPr/>
      </w:pPr>
      <w:r>
        <w:rPr/>
        <w:t xml:space="preserve">Educação especial - ensino básico (2.º e 3.º ciclos) e ensino secundário, nas opções de Deficiência Mental; Deficiência Motora; Deficiência Mental e Deficiência Motora; Deficiência Mental e Deficiência Visual; Deficiência Mental e Deficiência Auditiva - DE - ESE do Instituto Politécnico do Porto - Portaria n.º 1074/91, com as alterações introduzidas pela Portaria n.º 147/97, de 28 de Fevereiro; </w:t>
      </w:r>
    </w:p>
    <w:p>
      <w:pPr>
        <w:pStyle w:val="Normal"/>
        <w:rPr/>
      </w:pPr>
      <w:r>
        <w:rPr/>
        <w:t xml:space="preserve">Educação especial na opção de Problemas Intelectuais, Motores, de Dificuldades Múltiplas - DE - da Escola Superior de Educação Jean Piaget de Almada e Jean Piaget de Arcozelo - Portaria n.º 1154/91, de 7 de Novembro; </w:t>
      </w:r>
    </w:p>
    <w:p>
      <w:pPr>
        <w:pStyle w:val="Normal"/>
        <w:rPr/>
      </w:pPr>
      <w:r>
        <w:rPr/>
        <w:t xml:space="preserve">Educação especial na opção de Problemas Intelectuais, Motores, de Dificuldades Múltiplas - DE - da Escola Superior de Educação Jean Piaget de Viseu - Portaria n.º 149/95, de 14 de Fevereiro; </w:t>
      </w:r>
    </w:p>
    <w:p>
      <w:pPr>
        <w:pStyle w:val="Normal"/>
        <w:rPr/>
      </w:pPr>
      <w:r>
        <w:rPr/>
        <w:t xml:space="preserve">Cursos de formação especializada em Educação Especial do Instituto Aurélio da Costa Ferreira, de acordo com a tipologia dos lugares e com os domínios de formação mencionados nos certificados dos cursos; </w:t>
      </w:r>
    </w:p>
    <w:p>
      <w:pPr>
        <w:pStyle w:val="Normal"/>
        <w:rPr/>
      </w:pPr>
      <w:r>
        <w:rPr/>
        <w:t xml:space="preserve">Cursos de formação especializada em Educação Especial da Casa Pia de Lisboa - despacho n.º 73/MEC/87, de 12 de Fevereiro, de acordo com a tipologia dos lugares e com os domínios de formação mencionados nos certificados dos cursos; </w:t>
      </w:r>
    </w:p>
    <w:p>
      <w:pPr>
        <w:pStyle w:val="Normal"/>
        <w:rPr/>
      </w:pPr>
      <w:r>
        <w:rPr/>
        <w:t xml:space="preserve">Cursos de formação especializada em Educação Especial da Direcção-Geral do Ensino Básico e da Direcção-Geral do Ensino Secundário, de acordo com a tipologia dos lugares e com os domínios de formação mencionados nos certificados dos cursos. </w:t>
      </w:r>
    </w:p>
    <w:p>
      <w:pPr>
        <w:pStyle w:val="Normal"/>
        <w:rPr/>
      </w:pPr>
      <w:r>
        <w:rPr/>
        <w:t xml:space="preserve">c) Licenciaturas e DESE (diplomas de estudos superiores especializados) no âmbito da educação especial constantes do anexo ao despacho n.º 25156/2002 (2.ª série), de 26 de Novembro: </w:t>
      </w:r>
    </w:p>
    <w:p>
      <w:pPr>
        <w:pStyle w:val="Normal"/>
        <w:rPr/>
      </w:pPr>
      <w:r>
        <w:rPr/>
        <w:t xml:space="preserve">Apoio educativo - DE - Escola Superior de Educação de Santa Maria; </w:t>
      </w:r>
    </w:p>
    <w:p>
      <w:pPr>
        <w:pStyle w:val="Normal"/>
        <w:rPr/>
      </w:pPr>
      <w:r>
        <w:rPr/>
        <w:t xml:space="preserve">Apoio educativo a populações especiais - DE - Escola Superior de Educação de Santarém; </w:t>
      </w:r>
    </w:p>
    <w:p>
      <w:pPr>
        <w:pStyle w:val="Normal"/>
        <w:rPr/>
      </w:pPr>
      <w:r>
        <w:rPr/>
        <w:t xml:space="preserve">Educação - área de especialização em Necessidades Específicas de Educação - DE - Universidade de Évora; </w:t>
      </w:r>
    </w:p>
    <w:p>
      <w:pPr>
        <w:pStyle w:val="Normal"/>
        <w:rPr/>
      </w:pPr>
      <w:r>
        <w:rPr/>
        <w:t xml:space="preserve">Educação e grupos em risco - DE - Escola Superior de Educação de Lisboa; </w:t>
      </w:r>
    </w:p>
    <w:p>
      <w:pPr>
        <w:pStyle w:val="Normal"/>
        <w:rPr/>
      </w:pPr>
      <w:r>
        <w:rPr/>
        <w:t xml:space="preserve">Educação especial - DE - Escola Superior de Educação de Beja; Escola Superior de Educação de Castelo Branco; Escola Superior de Educação de Coimbra; Escola Superior Educação de Faro; Escola Superior de Educação Jean Piaget de Almada; Escola Superior de Educação Jean Piaget de Arcozelo; Escola Superior de Educação Jean Piaget de Viseu; Escola Superior de Educação de Lisboa; Escola Superior de Educação de Paula Frassinetti; Escola Superior de Educação do Porto; Escola Superior de Educação de Torres Novas; Universidade do Minho; </w:t>
      </w:r>
    </w:p>
    <w:p>
      <w:pPr>
        <w:pStyle w:val="Normal"/>
        <w:rPr/>
      </w:pPr>
      <w:r>
        <w:rPr/>
        <w:t xml:space="preserve">Educação especial - dificuldades de aprendizagem - DE - Escola Superior de Educação de Faro; </w:t>
      </w:r>
    </w:p>
    <w:p>
      <w:pPr>
        <w:pStyle w:val="Normal"/>
        <w:rPr/>
      </w:pPr>
      <w:r>
        <w:rPr/>
        <w:t xml:space="preserve">Educação especial - educação pré-escolar e ensino básico (1.º ciclo) - DE - Escola Superior de Educação de Lisboa; Escola Superior de Educação do Porto; </w:t>
      </w:r>
    </w:p>
    <w:p>
      <w:pPr>
        <w:pStyle w:val="Normal"/>
        <w:rPr/>
      </w:pPr>
      <w:r>
        <w:rPr/>
        <w:t xml:space="preserve">Educação especial - ensino básico (2.º e 3.º ciclos) e ensino secundário - DE - Escola Superior de Educação de Lisboa; Escola Superior de Educação do Porto; </w:t>
      </w:r>
    </w:p>
    <w:p>
      <w:pPr>
        <w:pStyle w:val="Normal"/>
        <w:rPr/>
      </w:pPr>
      <w:r>
        <w:rPr/>
        <w:t xml:space="preserve">Educação especial e reabilitação - L - Faculdade de Motricidade Humana da Universidade Técnica de Lisboa; </w:t>
      </w:r>
    </w:p>
    <w:p>
      <w:pPr>
        <w:pStyle w:val="Normal"/>
        <w:rPr/>
      </w:pPr>
      <w:r>
        <w:rPr/>
        <w:t xml:space="preserve">Educação especial - ramo Problemas de Aprendizagem e Comportamentos - DE - Universidade do Minho; </w:t>
      </w:r>
    </w:p>
    <w:p>
      <w:pPr>
        <w:pStyle w:val="Normal"/>
        <w:rPr/>
      </w:pPr>
      <w:r>
        <w:rPr/>
        <w:t xml:space="preserve">Ensino - área de especialização em Necessidades Específicas de Educação - DE - Universidade de Évora; </w:t>
      </w:r>
    </w:p>
    <w:p>
      <w:pPr>
        <w:pStyle w:val="Normal"/>
        <w:rPr/>
      </w:pPr>
      <w:r>
        <w:rPr/>
        <w:t xml:space="preserve">Integração escolar - DE - Escola Superior de Educação de Setúbal.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Grupo de recrutamento 920 - lugares de educação especial para o apoio a crianças e jovens com surdez moderada, severa ou profunda, com graves problemas de comunicação, linguagem ou fala. </w:t>
      </w:r>
    </w:p>
    <w:p>
      <w:pPr>
        <w:pStyle w:val="Normal"/>
        <w:rPr/>
      </w:pPr>
      <w:r>
        <w:rPr/>
        <w:t xml:space="preserve">a) Áreas e domínios: </w:t>
      </w:r>
    </w:p>
    <w:p>
      <w:pPr>
        <w:pStyle w:val="Normal"/>
        <w:rPr/>
      </w:pPr>
      <w:r>
        <w:rPr/>
        <w:t xml:space="preserve">Domínio da audição e surdez; </w:t>
      </w:r>
    </w:p>
    <w:p>
      <w:pPr>
        <w:pStyle w:val="Normal"/>
        <w:rPr/>
      </w:pPr>
      <w:r>
        <w:rPr/>
        <w:t xml:space="preserve">Domínio da comunicação e da linguagem; </w:t>
      </w:r>
    </w:p>
    <w:p>
      <w:pPr>
        <w:pStyle w:val="Normal"/>
        <w:rPr/>
      </w:pPr>
      <w:r>
        <w:rPr/>
        <w:t xml:space="preserve">Deficiência auditiva; </w:t>
      </w:r>
    </w:p>
    <w:p>
      <w:pPr>
        <w:pStyle w:val="Normal"/>
        <w:rPr/>
      </w:pPr>
      <w:r>
        <w:rPr/>
        <w:t xml:space="preserve">NEE - deficiência auditiva; </w:t>
      </w:r>
    </w:p>
    <w:p>
      <w:pPr>
        <w:pStyle w:val="Normal"/>
        <w:rPr/>
      </w:pPr>
      <w:r>
        <w:rPr/>
        <w:t xml:space="preserve">NEE - problemas de audição e comunicação; </w:t>
      </w:r>
    </w:p>
    <w:p>
      <w:pPr>
        <w:pStyle w:val="Normal"/>
        <w:rPr/>
      </w:pPr>
      <w:r>
        <w:rPr/>
        <w:t xml:space="preserve">Problemas auditivos e de comunicação; </w:t>
      </w:r>
    </w:p>
    <w:p>
      <w:pPr>
        <w:pStyle w:val="Normal"/>
        <w:rPr/>
      </w:pPr>
      <w:r>
        <w:rPr/>
        <w:t xml:space="preserve">Problemas de comunicação e linguagem e deficiência auditiva. </w:t>
      </w:r>
    </w:p>
    <w:p>
      <w:pPr>
        <w:pStyle w:val="Normal"/>
        <w:rPr/>
      </w:pPr>
      <w:r>
        <w:rPr/>
        <w:t xml:space="preserve">b) Formação especializada em educação especial, anterior ao Decreto-Lei n.º 95/97, de 23 de Abril: </w:t>
      </w:r>
    </w:p>
    <w:p>
      <w:pPr>
        <w:pStyle w:val="Normal"/>
        <w:rPr/>
      </w:pPr>
      <w:r>
        <w:rPr/>
        <w:t xml:space="preserve">Curso de Educação Especial, na opção de Problemas Auditivos e de Linguagem - ESE do Instituto Politécnico do Porto - Portaria n.º 433/86, de 9 de Agosto; </w:t>
      </w:r>
    </w:p>
    <w:p>
      <w:pPr>
        <w:pStyle w:val="Normal"/>
        <w:rPr/>
      </w:pPr>
      <w:r>
        <w:rPr/>
        <w:t xml:space="preserve">Educação especial - educação pré-escolar e ensino básico (1.º ciclo), nas opções de Deficiência Auditiva Problemas de Linguagem - DE - ESE do Instituto Politécnico do Porto - Portaria n.º 1074/91, de 23 de Outubro; </w:t>
      </w:r>
    </w:p>
    <w:p>
      <w:pPr>
        <w:pStyle w:val="Normal"/>
        <w:rPr/>
      </w:pPr>
      <w:r>
        <w:rPr/>
        <w:t xml:space="preserve">Deficiência mental e deficiência auditiva - ESE do Instituto Politécnico do Porto - Portaria n.º 1074/91, de 23 de Outubro, com as alterações introduzidas pela Portaria n.º 147/97, de 28 de Fevereiro; </w:t>
      </w:r>
    </w:p>
    <w:p>
      <w:pPr>
        <w:pStyle w:val="Normal"/>
        <w:rPr/>
      </w:pPr>
      <w:r>
        <w:rPr/>
        <w:t xml:space="preserve">Curso de Educação Especial na opção de Problemas de Comunicação - ESE do Instituto Politécnico de Lisboa - Portaria n.º 441/86, de 13 de Agosto; </w:t>
      </w:r>
    </w:p>
    <w:p>
      <w:pPr>
        <w:pStyle w:val="Normal"/>
        <w:rPr/>
      </w:pPr>
      <w:r>
        <w:rPr/>
        <w:t xml:space="preserve">Educação especial - pré-escolar e ensino básico (1.º ciclo), na opção de Problemas Graves de Comunicação Educação - DE - ESE do Instituto Politécnico de Lisboa - Portaria n.º 1072/91, de 23 de Outubro, com as alterações introduzidas pela Portaria n.º 1049/97, de 13 de Outubro; </w:t>
      </w:r>
    </w:p>
    <w:p>
      <w:pPr>
        <w:pStyle w:val="Normal"/>
        <w:rPr/>
      </w:pPr>
      <w:r>
        <w:rPr/>
        <w:t xml:space="preserve">Educação especial - ensino básico (2.º e 3.º ciclos) e ensino secundário na opção de Problemas Auditivos e de Linguagem - DE - ESE do Instituto Politécnico de Lisboa - Portaria n.º 1072/91, de 23 de Outubro; </w:t>
      </w:r>
    </w:p>
    <w:p>
      <w:pPr>
        <w:pStyle w:val="Normal"/>
        <w:rPr/>
      </w:pPr>
      <w:r>
        <w:rPr/>
        <w:t xml:space="preserve">Educação especial educação pré-escolar e ensino básico (1.º ciclo) na opção de Problemas Graves de Comunicação - DE - ESE do Instituto Politécnico de Lisboa - Portaria n.º 66/95, de 26 de Janeiro, alteração à Portaria n.º 1072/91, de 23 de Outubro; </w:t>
      </w:r>
    </w:p>
    <w:p>
      <w:pPr>
        <w:pStyle w:val="Normal"/>
        <w:rPr/>
      </w:pPr>
      <w:r>
        <w:rPr/>
        <w:t xml:space="preserve">Educação especial - ensino básico (2.º e 3.º ciclos) e ensino secundário, na opção de Problemas Auditivos e de Linguagem - DE - ESE do Instituto Politécnico de Lisboa - Portaria n.º 66/95, de 26 de Janeiro, alteração à Portaria n.º 1072/91, de 23 de Outubro; </w:t>
      </w:r>
    </w:p>
    <w:p>
      <w:pPr>
        <w:pStyle w:val="Normal"/>
        <w:rPr/>
      </w:pPr>
      <w:r>
        <w:rPr/>
        <w:t xml:space="preserve">Educação especial - educação pré-escolar e ensino básico (1.º ciclo), na opção de Deficiência Auditiva - DE - Escola Superior de Educação de Torres Novas - Portaria n.º 114/95, de 3 de Fevereiro; </w:t>
      </w:r>
    </w:p>
    <w:p>
      <w:pPr>
        <w:pStyle w:val="Normal"/>
        <w:rPr/>
      </w:pPr>
      <w:r>
        <w:rPr/>
        <w:t xml:space="preserve">Educação especial - ensino básico (2.º e 3.º ciclos) e ensino secundário, nas opções de Deficiência Auditiva; Deficiência Auditiva Problemas de Linguagem; Problemas de Linguagem - DE - ESE do Instituto Politécnico do Porto - Portaria n.º 1074/91, de 23 de Outubro; </w:t>
      </w:r>
    </w:p>
    <w:p>
      <w:pPr>
        <w:pStyle w:val="Normal"/>
        <w:rPr/>
      </w:pPr>
      <w:r>
        <w:rPr/>
        <w:t xml:space="preserve">Educação especial - ensino básico (2.º e 3.º ciclos) e ensino secundário, nas opções de Deficiência Auditiva; Deficiência Mental e Deficiência Auditiva - DE - ESE do Instituto Politécnico do Porto - Portaria n.º 1074/91, de 23 de Outubro, com as alterações introduzidas pela Portaria n.º 147/97, de 28 de Fevereiro; </w:t>
      </w:r>
    </w:p>
    <w:p>
      <w:pPr>
        <w:pStyle w:val="Normal"/>
        <w:rPr/>
      </w:pPr>
      <w:r>
        <w:rPr/>
        <w:t xml:space="preserve">Educação especial, na opção de Problemas Auditivos - DE - da Escola Superior de Educação Jean Piaget de Almada e Jean Piaget de Arcozelo - Portaria n.º 1154/91, de 7 de Novembro; </w:t>
      </w:r>
    </w:p>
    <w:p>
      <w:pPr>
        <w:pStyle w:val="Normal"/>
        <w:rPr/>
      </w:pPr>
      <w:r>
        <w:rPr/>
        <w:t xml:space="preserve">Educação especial na opção de Problemas Auditivos - DE - da Escola Superior de Educação Jean Piaget de Viseu - Portaria n.º 149/95, de 14 Fevereiro; </w:t>
      </w:r>
    </w:p>
    <w:p>
      <w:pPr>
        <w:pStyle w:val="Normal"/>
        <w:rPr/>
      </w:pPr>
      <w:r>
        <w:rPr/>
        <w:t xml:space="preserve">Cursos de formação especializada em Educação Especial do Instituto Aurélio da Costa Ferreira, de acordo com a tipologia dos lugares e com os domínios de formação mencionados nos certificados dos cursos; </w:t>
      </w:r>
    </w:p>
    <w:p>
      <w:pPr>
        <w:pStyle w:val="Normal"/>
        <w:rPr/>
      </w:pPr>
      <w:r>
        <w:rPr/>
        <w:t xml:space="preserve">Cursos de formação especializada em Educação Especial da Casa Pia de Lisboa - despacho n.º 73/MEC/87, de 12 de Fevereiro, de acordo com a tipologia dos lugares e com os domínios de formação mencionados nos certificados dos cursos; </w:t>
      </w:r>
    </w:p>
    <w:p>
      <w:pPr>
        <w:pStyle w:val="Normal"/>
        <w:rPr/>
      </w:pPr>
      <w:r>
        <w:rPr/>
        <w:t xml:space="preserve">Cursos de formação especializada em Educação Especial da Direcção-Geral do Ensino Básico e da Direcção-Geral do Ensino Secundário, de acordo com a tipologia dos lugares e com os domínios de formação mencionados nos certificados dos cursos. </w:t>
      </w:r>
    </w:p>
    <w:p>
      <w:pPr>
        <w:pStyle w:val="Normal"/>
        <w:rPr/>
      </w:pPr>
      <w:r>
        <w:rPr/>
        <w:t xml:space="preserve">ANEXO III </w:t>
      </w:r>
    </w:p>
    <w:p>
      <w:pPr>
        <w:pStyle w:val="Normal"/>
        <w:rPr/>
      </w:pPr>
      <w:r>
        <w:rPr/>
        <w:t xml:space="preserve">Grupo de recrutamento 930 - lugares de educação especial para apoio educativo a crianças e jovens com cegueira ou baixa visão </w:t>
      </w:r>
    </w:p>
    <w:p>
      <w:pPr>
        <w:pStyle w:val="Normal"/>
        <w:rPr/>
      </w:pPr>
      <w:r>
        <w:rPr/>
        <w:t xml:space="preserve">a) Áreas e domínios: </w:t>
      </w:r>
    </w:p>
    <w:p>
      <w:pPr>
        <w:pStyle w:val="Normal"/>
        <w:rPr/>
      </w:pPr>
      <w:r>
        <w:rPr/>
        <w:t xml:space="preserve">Domínio da visão; </w:t>
      </w:r>
    </w:p>
    <w:p>
      <w:pPr>
        <w:pStyle w:val="Normal"/>
        <w:rPr/>
      </w:pPr>
      <w:r>
        <w:rPr/>
        <w:t xml:space="preserve">Deficiência visual; </w:t>
      </w:r>
    </w:p>
    <w:p>
      <w:pPr>
        <w:pStyle w:val="Normal"/>
        <w:rPr/>
      </w:pPr>
      <w:r>
        <w:rPr/>
        <w:t xml:space="preserve">Orientação e mobilidade do aluno com deficiência visual. </w:t>
      </w:r>
    </w:p>
    <w:p>
      <w:pPr>
        <w:pStyle w:val="Normal"/>
        <w:rPr/>
      </w:pPr>
      <w:r>
        <w:rPr/>
        <w:t xml:space="preserve">b) Formação especializada em educação especial, anterior ao Decreto-Lei n.º 95/97, de 23 de Abril: </w:t>
      </w:r>
    </w:p>
    <w:p>
      <w:pPr>
        <w:pStyle w:val="Normal"/>
        <w:rPr/>
      </w:pPr>
      <w:r>
        <w:rPr/>
        <w:t xml:space="preserve">Curso de Educação Especial, na opção de Problemas Visuais e Multideficiência - ESE do Instituto Politécnico do Porto - Portaria n.º 433/86, de 9 de Agosto; </w:t>
      </w:r>
    </w:p>
    <w:p>
      <w:pPr>
        <w:pStyle w:val="Normal"/>
        <w:rPr/>
      </w:pPr>
      <w:r>
        <w:rPr/>
        <w:t xml:space="preserve">Educação especial - educação pré-escolar e ensino básico (1.º ciclo) - deficiência mental e deficiência visual - DE - ESE do Instituto Politécnico do Porto - Portaria n.º 1074/91, de 23 de Outubro, com as alterações introduzidas pela Portaria n.º 147/97, de 28 de Fevereiro; </w:t>
      </w:r>
    </w:p>
    <w:p>
      <w:pPr>
        <w:pStyle w:val="Normal"/>
        <w:rPr/>
      </w:pPr>
      <w:r>
        <w:rPr/>
        <w:t xml:space="preserve">Curso de Educação Especial, na opção de Problemas de Motricidade - ESE do Instituto Politécnico de Lisboa - Portaria n.º 441/86, de 13 de Agosto; </w:t>
      </w:r>
    </w:p>
    <w:p>
      <w:pPr>
        <w:pStyle w:val="Normal"/>
        <w:rPr/>
      </w:pPr>
      <w:r>
        <w:rPr/>
        <w:t xml:space="preserve">Educação especial - educação pré-escolar e ensino básico (1.º ciclo), na opção de Problemas de Visão - DE - ESE do Instituto Politécnico de Lisboa - Portaria n.º 66/95, de 26 de Janeiro, alteração à Portaria n.º 1072/91, de 23 de Outubro, com as alterações introduzidas pela e Portaria n.º 1049/97, de 13 de Outubro; </w:t>
      </w:r>
    </w:p>
    <w:p>
      <w:pPr>
        <w:pStyle w:val="Normal"/>
        <w:rPr/>
      </w:pPr>
      <w:r>
        <w:rPr/>
        <w:t xml:space="preserve">Educação especial - ensino básico (2.º e 3.º ciclos) e ensino secundário, na opção de Problemas Visuais e Motores - DE - ESE do Instituto Politécnico de Lisboa - Portaria n.º 1072/91, de 23 de Outubro; </w:t>
      </w:r>
    </w:p>
    <w:p>
      <w:pPr>
        <w:pStyle w:val="Normal"/>
        <w:rPr/>
      </w:pPr>
      <w:r>
        <w:rPr/>
        <w:t xml:space="preserve">Educação especial - ensino básico (2.º e 3.º ciclos) e ensino secundário, na opção de Problemas Visuais e Motores - DE - ESE do Instituto Politécnico de Lisboa - Portaria n.º 66/95, de 26 de Janeiro, alteração à Portaria n.º 1072/91, de 23 de Outubro; </w:t>
      </w:r>
    </w:p>
    <w:p>
      <w:pPr>
        <w:pStyle w:val="Normal"/>
        <w:rPr/>
      </w:pPr>
      <w:r>
        <w:rPr/>
        <w:t xml:space="preserve">Educação especial - educação pré-escolar e ensino básico (1.º ciclo), na opção de Deficiência Visual - DE - Escola Superior de Educação de Torres Novas - Portaria n.º 114/95, de 3 de Fevereiro; </w:t>
      </w:r>
    </w:p>
    <w:p>
      <w:pPr>
        <w:pStyle w:val="Normal"/>
        <w:rPr/>
      </w:pPr>
      <w:r>
        <w:rPr/>
        <w:t xml:space="preserve">Educação especial - ensino básico (2.º e 3.º ciclos) e ensino secundário, nas opções de Deficiência Visual; Deficiência Visual e Multideficiência - DE - ESE do Instituto Politécnico do Porto - Portaria n.º 1074/91, de 23 de Outubro; </w:t>
      </w:r>
    </w:p>
    <w:p>
      <w:pPr>
        <w:pStyle w:val="Normal"/>
        <w:rPr/>
      </w:pPr>
      <w:r>
        <w:rPr/>
        <w:t xml:space="preserve">Educação especial - ensino básico (2.º e 3.º ciclos) e ensino secundário, nas opções de Deficiência Mental e Deficiência Visual; Deficiência Visual - DE - ESE do Instituto Politécnico do Porto - Portaria n.º 1074/91, de 23 de Outubro, com as alterações introduzidas pela Portaria n.º 147/97, de 28 de Fevereiro; </w:t>
      </w:r>
    </w:p>
    <w:p>
      <w:pPr>
        <w:pStyle w:val="Normal"/>
        <w:rPr/>
      </w:pPr>
      <w:r>
        <w:rPr/>
        <w:t xml:space="preserve">Educação especial, na opção de Problemas Visuais - DE - Escola Superior de Educação Jean Piaget de Almada e Jean Piaget de Arcozelo - Portaria n.º 1154/91, de 7 de Novembro; </w:t>
      </w:r>
    </w:p>
    <w:p>
      <w:pPr>
        <w:pStyle w:val="Normal"/>
        <w:rPr/>
      </w:pPr>
      <w:r>
        <w:rPr/>
        <w:t xml:space="preserve">Educação especial, na opção de Problemas Visuais - DE - Escola Superior de Educação Jean Piaget de Viseu - Portaria n.º 149/95, de 14 de Fevereiro; </w:t>
      </w:r>
    </w:p>
    <w:p>
      <w:pPr>
        <w:pStyle w:val="Normal"/>
        <w:rPr/>
      </w:pPr>
      <w:r>
        <w:rPr/>
        <w:t xml:space="preserve">Cursos de formação especializada em Educação Especial do Instituto Aurélio da Costa Ferreira, de acordo com a tipologia dos lugares e com os domínios de formação mencionados nos certificados dos cursos; </w:t>
      </w:r>
    </w:p>
    <w:p>
      <w:pPr>
        <w:pStyle w:val="Normal"/>
        <w:rPr/>
      </w:pPr>
      <w:r>
        <w:rPr/>
        <w:t xml:space="preserve">Cursos de formação especializada em Educação Especial da Casa Pia de Lisboa - despacho n.º 73/MEC/87, de 12 de Fevereiro, de acordo com a tipologia dos lugares e com os domínios de formação mencionados nos certificados dos cursos; </w:t>
      </w:r>
    </w:p>
    <w:p>
      <w:pPr>
        <w:pStyle w:val="Normal"/>
        <w:rPr/>
      </w:pPr>
      <w:r>
        <w:rPr/>
        <w:t>Cursos de formação especializada em Educação Especial da Direcção-Geral do Ensino Básico e da Direcção-Geral do Ensino Secundário, de acordo com a tipologia dos lugares e com os domínios de formação mencionados nos certificados dos curso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util%5Cgetdiplomas.asp%3Fiddip=20060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10:00Z</dcterms:created>
  <dc:creator>Lourotronica</dc:creator>
  <dc:description/>
  <cp:keywords/>
  <dc:language>en-US</dc:language>
  <cp:lastModifiedBy>Lourotronica</cp:lastModifiedBy>
  <dcterms:modified xsi:type="dcterms:W3CDTF">2009-06-24T16:15:00Z</dcterms:modified>
  <cp:revision>2</cp:revision>
  <dc:subject/>
  <dc:title>Portaria n</dc:title>
</cp:coreProperties>
</file>