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 Regulamentar n.º 1-B/2009 de 5 de Jan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xa o suplemento remuneratório a atribuir pelo exercício de cargos de direcção em escolas ou agrupamentos de escolas, bem como prevê a atribuição de um prémio de desempenho pelo exercício de cargos ou funções de director, subdirector e adjunto de agrupamento de escolas ou escola não agrup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Declaração de Rectificação n.º 5/2009 de 28 de Janeir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a parte das assinaturas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Referendado em 30 de Dezembro de 2008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O Primeiro-Ministro, José Sócrates Carvalho Pinto de Sousa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ve ler-se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Referendado em 30 de Dezembro de 2008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Pelo Primeiro-Ministro, Fernando Teixeira dos Santos, Ministro de Estado e das Finanças.» </w:t>
      </w:r>
    </w:p>
    <w:p>
      <w:pPr>
        <w:pStyle w:val="Normal"/>
        <w:rPr/>
      </w:pPr>
      <w:r>
        <w:rPr>
          <w:color w:val="0000FF"/>
          <w:sz w:val="20"/>
          <w:szCs w:val="20"/>
        </w:rPr>
        <w:t>Centro Jurídico, 26 de Janeiro de 2009. - A Directora, Susana de Meneses Brasil de Brito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om a entrada em vigor do Decreto-Lei n.º 75/2008, de 22 de Abril, que instituiu o novo regime jurídico da autonomia, administração e gestão das escolas, foram reforçadas as competências do respectivo director, prevendo-se igualmente a atribuição de um suplemento remuneratório pelo exercício das respectivas funções. </w:t>
      </w:r>
    </w:p>
    <w:p>
      <w:pPr>
        <w:pStyle w:val="Normal"/>
        <w:rPr/>
      </w:pPr>
      <w:r>
        <w:rPr/>
        <w:t xml:space="preserve">A este director encontra-se reservada actualmente a gestão administrativa, financeira e pedagógica da escola, o que justifica que assuma igualmente a presidência do Conselho Pedagógico e que lhe caiba a designação dos responsáveis pelos departamentos curriculares, enquanto principais estruturas de coordenação e supervisão pedagógica das escolas, sem que, contudo, se possa esquecer o poder, que igualmente lhe assiste, de proceder à designação dos coordenadores de estabelecimento de educação pré-escolar ou de escola integrada num agrupamento, enquanto seus representantes nos estabelecimentos de educação ou nas escolas situadas fora da sede do agrupamento. </w:t>
      </w:r>
    </w:p>
    <w:p>
      <w:pPr>
        <w:pStyle w:val="Normal"/>
        <w:rPr/>
      </w:pPr>
      <w:r>
        <w:rPr/>
        <w:t xml:space="preserve">Em face do referido, é óbvia a conclusão de que as funções do director, a título principal, e dos restantes responsáveis pela gestão dos destinos da escola, a título complementar, saíram bastante dignificadas e reforçadas pelo novo regime legal que foi estabelecido pelo Decreto-Lei n.º 75/2008, de 22 de Abril. </w:t>
      </w:r>
    </w:p>
    <w:p>
      <w:pPr>
        <w:pStyle w:val="Normal"/>
        <w:rPr/>
      </w:pPr>
      <w:r>
        <w:rPr/>
        <w:t xml:space="preserve">Assim, a este acréscimo de responsabilidade e avolumar de complexidade, na direcção da vida da escola, terá de corresponder uma necessária dignificação do estatuto remuneratório daqueles a quem se acha confiada esta missão. </w:t>
      </w:r>
    </w:p>
    <w:p>
      <w:pPr>
        <w:pStyle w:val="Normal"/>
        <w:rPr/>
      </w:pPr>
      <w:r>
        <w:rPr/>
        <w:t xml:space="preserve">Desde o início do presente ano escolar que alguns directores, ao abrigo do novo regime instituído pelo Decreto-Lei n.º 75/2008, de 22 de Abril, já se encontram em exercício de funções, devendo os restantes, até Maio de 2009, iniciar essas mesmas funções. </w:t>
      </w:r>
    </w:p>
    <w:p>
      <w:pPr>
        <w:pStyle w:val="Normal"/>
        <w:rPr/>
      </w:pPr>
      <w:r>
        <w:rPr/>
        <w:t xml:space="preserve">Em face do que antecede, torna-se imperioso proceder à regulamentação do diploma legal atrás referid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4 do artigo 27.º do Decreto-Lei n.º 249/92, de 9 de Novembro, com a redacção introduzida pelo Decreto-Lei n.º 155/99, de 10 de Maio, e do artigo 54.º do Decreto-Lei n.º 75/2008, de 22 de Abril, e nos termos da alínea c) do artigo 199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Suplemento remuneratório </w:t>
      </w:r>
    </w:p>
    <w:p>
      <w:pPr>
        <w:pStyle w:val="Normal"/>
        <w:rPr/>
      </w:pPr>
      <w:r>
        <w:rPr/>
        <w:t xml:space="preserve">1 - Pelo exercício dos cargos ou funções de director, subdirector e adjuntos de agrupamento de escolas ou escola não agrupada, é atribuído um suplemento remuneratório, o qual acresce à remuneração base do respectivo titular, cujo valor é determinado nos termos do disposto no número seguinte. </w:t>
      </w:r>
    </w:p>
    <w:p>
      <w:pPr>
        <w:pStyle w:val="Normal"/>
        <w:rPr/>
      </w:pPr>
      <w:r>
        <w:rPr/>
        <w:t xml:space="preserve">2 - O suplemento remuneratório referido no número anterior é determinado em função da população escolar e do cargo que se destina a remunerar, cujo valor consta do anexo i ao presente decreto regulamentar, do qual faz parte integrante. </w:t>
      </w:r>
    </w:p>
    <w:p>
      <w:pPr>
        <w:pStyle w:val="Normal"/>
        <w:rPr/>
      </w:pPr>
      <w:r>
        <w:rPr/>
        <w:t xml:space="preserve">3 - Para os estabelecimentos de educação e para as escolas compostos por quatro ou mais turmas, é atribuído um suplemento remuneratório pelo exercício das funções de coordenação de estabelecimento de educação pré-escolar ou de escola integrada num agrupamento, cujo valor consta do anexo ii ao presente decreto regulamentar, do qual faz parte integrante. </w:t>
      </w:r>
    </w:p>
    <w:p>
      <w:pPr>
        <w:pStyle w:val="Normal"/>
        <w:rPr/>
      </w:pPr>
      <w:r>
        <w:rPr/>
        <w:t xml:space="preserve">4 - Pelo exercício das funções de director dos centros de formação de associações de escolas, é atribuído um suplemento remuneratório de valor igual ao constante do anexo i ao presente decreto regulamentar, do qual faz parte integrante, para o cargo de subdirector ou adjunto nas escolas ou agrupamentos de escolas com mais de 1200 alunos. </w:t>
      </w:r>
    </w:p>
    <w:p>
      <w:pPr>
        <w:pStyle w:val="Normal"/>
        <w:rPr/>
      </w:pPr>
      <w:r>
        <w:rPr/>
        <w:t xml:space="preserve">5 - O suplemento remuneratório previsto no presente artigo é pago, mensalmente, em cada um dos doze meses do an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Prémio de desempenho </w:t>
      </w:r>
    </w:p>
    <w:p>
      <w:pPr>
        <w:pStyle w:val="Normal"/>
        <w:rPr/>
      </w:pPr>
      <w:r>
        <w:rPr/>
        <w:t xml:space="preserve">Nos termos do disposto no n.º 1 do artigo 63.º do Estatuto da Carreira dos Educadores de Infância e dos Professores dos Ensino Básico e Secundário, aprovado pelo Decreto-Lei n.º 139-A/90, de 28 de Abril, com a última redacção dada pelo Decreto-Lei n.º 35/2007, de 15 de Fevereiro, o prémio de desempenho pode ser atribuído aos docentes em exercício dos cargos ou funções previstos no n.º 1 do artigo anterior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Âmbito de aplicação </w:t>
      </w:r>
    </w:p>
    <w:p>
      <w:pPr>
        <w:pStyle w:val="Normal"/>
        <w:rPr/>
      </w:pPr>
      <w:r>
        <w:rPr/>
        <w:t xml:space="preserve">O presente decreto regulamentar apenas é aplicável: </w:t>
      </w:r>
    </w:p>
    <w:p>
      <w:pPr>
        <w:pStyle w:val="Normal"/>
        <w:rPr/>
      </w:pPr>
      <w:r>
        <w:rPr/>
        <w:t xml:space="preserve">a) Aos titulares dos cargos referidos nos n.os 1 e 3 do artigo 1.º que iniciem o respectivo mandato nos termos do disposto no artigo 24.º e no n.º 3 do artigo 40.º do Decreto-Lei n.º 75/2008, de 22 de Abril; </w:t>
      </w:r>
    </w:p>
    <w:p>
      <w:pPr>
        <w:pStyle w:val="Normal"/>
        <w:rPr/>
      </w:pPr>
      <w:r>
        <w:rPr/>
        <w:t xml:space="preserve">b) Aos titulares dos cargos referidos no n.º 4 do artigo 1.º que tenham sido seleccionados à data da sua entrada em vigor, ou que venham a ser seleccionados após essa data. </w:t>
      </w:r>
    </w:p>
    <w:p>
      <w:pPr>
        <w:pStyle w:val="Normal"/>
        <w:rPr/>
      </w:pPr>
      <w:r>
        <w:rPr/>
        <w:t xml:space="preserve">Visto e aprovado em Conselho de Ministros de 17 de Dezembro de 2008. - José Sócrates Carvalho Pinto de Sousa - Emanuel Augusto dos Santos - Maria de Lurdes Reis Rodrigues. </w:t>
      </w:r>
    </w:p>
    <w:p>
      <w:pPr>
        <w:pStyle w:val="Normal"/>
        <w:rPr/>
      </w:pPr>
      <w:r>
        <w:rPr/>
        <w:t xml:space="preserve">Promulgado em 30 de Dez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30 de Dezembro de 2008. </w:t>
      </w:r>
    </w:p>
    <w:p>
      <w:pPr>
        <w:pStyle w:val="Normal"/>
        <w:rPr/>
      </w:pPr>
      <w:r>
        <w:rPr/>
        <w:t xml:space="preserve">O Primeiro-Ministro, José Sócrates Carvalho Pinto de Sousa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Coordenação de estabelecimento de educação ou escola integrada num agrupamento: </w:t>
      </w:r>
    </w:p>
    <w:p>
      <w:pPr>
        <w:pStyle w:val="Normal"/>
        <w:rPr/>
      </w:pPr>
      <w:r>
        <w:rPr/>
        <w:t xml:space="preserve">Quatro ou cinco turmas - (euro) 105; </w:t>
      </w:r>
    </w:p>
    <w:p>
      <w:pPr>
        <w:pStyle w:val="Normal"/>
        <w:rPr/>
      </w:pPr>
      <w:r>
        <w:rPr/>
        <w:t>Seis ou mais turmas - (euro) 130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5:00Z</dcterms:created>
  <dc:creator>Lourotronica</dc:creator>
  <dc:description/>
  <cp:keywords/>
  <dc:language>en-US</dc:language>
  <cp:lastModifiedBy>Lourotronica</cp:lastModifiedBy>
  <dcterms:modified xsi:type="dcterms:W3CDTF">2009-05-09T21:32:00Z</dcterms:modified>
  <cp:revision>3</cp:revision>
  <dc:subject/>
  <dc:title>Decreto Regulamentar n</dc:title>
</cp:coreProperties>
</file>