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15/2007 de 19 de Janeiro </w:t>
      </w:r>
    </w:p>
    <w:p>
      <w:pPr>
        <w:pStyle w:val="Normal"/>
        <w:rPr>
          <w:b/>
          <w:b/>
        </w:rPr>
      </w:pPr>
      <w:r>
        <w:rPr>
          <w:b/>
        </w:rPr>
      </w:r>
    </w:p>
    <w:p>
      <w:pPr>
        <w:pStyle w:val="Normal"/>
        <w:jc w:val="both"/>
        <w:rPr>
          <w:b/>
          <w:b/>
          <w:color w:val="FF0000"/>
        </w:rPr>
      </w:pPr>
      <w:r>
        <w:rPr>
          <w:b/>
          <w:color w:val="FF0000"/>
        </w:rPr>
        <w:t>O Acórdão do Tribunal Constitucional n.º 184/2008 de 22 de Abril de 2008 declara a inconstitucionalidade, com força obrigatória geral, da norma contida no artigo 15.º, n.º 5, alínea c),</w:t>
      </w:r>
    </w:p>
    <w:p>
      <w:pPr>
        <w:pStyle w:val="Normal"/>
        <w:rPr/>
      </w:pPr>
      <w:r>
        <w:rPr/>
        <w:br/>
        <w:t>Sétima alteração do Estatuto da Carreira dos Educadores de Infância e dos Professores dos Ensinos Básico e Secundário, aprovado pelo Decreto-Lei n.º 139-A/90, e altera o regime jurídico da formação contínua de professores, aprovado pelo Decreto-Lei n.º 249/92</w:t>
      </w:r>
    </w:p>
    <w:p>
      <w:pPr>
        <w:pStyle w:val="Normal"/>
        <w:rPr/>
      </w:pPr>
      <w:r>
        <w:rPr/>
      </w:r>
    </w:p>
    <w:p>
      <w:pPr>
        <w:pStyle w:val="Normal"/>
        <w:rPr/>
      </w:pPr>
      <w:r>
        <w:rPr/>
        <w:t xml:space="preserve">No Programa do XVII Governo Constitucional reafirma-se a noção de que os educadores e professores são os agentes fundamentais da educação escolar. O trabalho organizado dos docentes nos estabelecimentos de ensino constitui certamente o principal recurso de que dispõe a sociedade portuguesa para promover o sucesso dos alunos, prevenir o abandono escolar precoce e melhorar a qualidade das aprendizagens. É necessário, por isso, que o Estatuto da Carreira Docente dos Educadores de Infância e dos Professores dos Ensinos Básico e Secundário seja, antes de mais, um instrumento efectivo de valorização do trabalho dos professores e de organização das escolas ao serviço da aprendizagem dos alunos. </w:t>
        <w:br/>
        <w:t xml:space="preserve">O Estatuto da Carreira Docente dos Educadores de Infância e dos Professores dos Ensinos Básico e Secundário (adiante designado abreviadamente por Estatuto da Carreira Docente), aprovado pelo Decreto-Lei n.º 139-A/90, de 28 de Abril, e depois substancialmente alterado pelo Decreto-Lei n.º 1/98, de 2 de Janeiro, cumpriu a importante função de consolidar e qualificar a profissão docente, atribuindo-lhe o reconhecimento social de que é merecedora. Contudo, com o decorrer do tempo e pela forma como foi apropriado e aplicado, acabou por se tornar um obstáculo ao cumprimento da missão social e ao desenvolvimento da qualidade e eficiência do sistema educativo, transformando-se objectivamente num factor de degradação da função e da imagem social dos docentes. Para tanto, contribuiu em particular a forma como se concretizou o regime de progressão na carreira que deveria depender do desenvolvimento das competências e da avaliação de desempenho dos professores e educadores. Contudo, a formação contínua, em que o País investiu avultados recursos, esteve em regra divorciada do aperfeiçoamento das competências científicas e pedagógicas relevantes para o exercício da actividade docente. Do mesmo modo, a avaliação de desempenho, com raras excepções apenas, converteu-se num simples procedimento burocrático, sem qualquer conteúdo. Nestas condições, a progressão na carreira passou a depender fundamentalmente do decurso do tempo, o que permitiu que docentes que permaneceram afastados da actividade lectiva durante a maior parte do seu percurso profissional tenham chegado ao topo da carreira. </w:t>
        <w:br/>
        <w:t xml:space="preserve">À indiferenciação de funções, determinada pelas próprias normas da carreira, veio associar-se um regime que tratou de igual modo os melhores profissionais e aqueles que cumprem minimamente ou até imperfeitamente os seus deveres. Nestes termos, não foi possível exigir dos professores com mais experiência e maior formação, usufruindo de significativas reduções das suas obrigações lectivas e das remunerações mais elevadas, que assumissem responsabilidades acrescidas na escola. Pelo contrário, permitiu-se até que as funções de coordenação e supervisão fossem desempenhadas por docentes mais jovens e com menos condições para as exercer. Daqui resultou um sistema que não criou nenhum incentivo, nenhuma motivação para que os docentes aperfeiçoassem as suas práticas pedagógicas ou se empenhassem na vida e organização das escolas. </w:t>
        <w:br/>
        <w:t xml:space="preserve">Por estes motivos, o Governo interpretou a necessidade de uma profunda alteração do Estatuto da Carreira Docente como um imperativo político que cumpre através do presente decreto-lei. Em primeiro lugar, trata-se de promover a cooperação entre os professores e reforçar as funções de coordenação, pois o seu trabalho, para que produza melhores resultados, não pode ser atomizado e individualizado. Sendo impossível organizar as escolas com base na indiferenciação, é indispensável proceder à correspondente estruturação da carreira, dotando cada estabelecimento de ensino de um corpo de docentes reconhecido, com mais experiência, mais autoridade e mais formação, que assegure em permanência funções de maior responsabilidade e que constitua uma categoria diferenciada. Em todas as outras profissões mais qualificadas e designadamente nas que constituem corpos especiais da Administração Pública, a norma é a diferenciação, expressa em categorias funcionais, às quais estão geralmente associadas dotações específicas nos respectivos quadros de pessoal. Em conformidade com estes princípios, a carreira docente passará a estar estruturada em duas categorias, ficando reservado à categoria superior, de professor titular, o exercício de funções de coordenação e supervisão. Para acesso a esta categoria, estabelece-se a exigência de uma prova pública que, incidindo sobre a actividade profissional desenvolvida, permita demonstrar a aptidão dos docentes para o exercício das funções específicas que lhe estão associadas. </w:t>
        <w:br/>
        <w:t xml:space="preserve">Sendo indispensável estabelecer um regime de avaliação de desempenho mais exigente e com efeitos no desenvolvimento da carreira que permita identificar, promover e premiar o mérito e valorizar a actividade lectiva, o presente decreto-lei introduz um novo procedimento que, tendo em conta a auto-avaliação do docente, não assenta exclusivamente nela. Nesse procedimento, a responsabilidade principal pela avaliação é cometida aos coordenadores dos departamentos curriculares ou dos conselhos de docentes, assim como aos órgãos de direcção executiva das escolas que, para a atribuição de uma menção qualitativa, terão de basear-se numa pluralidade de instrumentos, como a observação de aulas, e de critérios, entre os quais o progresso dos resultados escolares dos alunos, ponderado o contexto sócio-educativo. </w:t>
        <w:br/>
        <w:t xml:space="preserve">No sentido de assegurar que se trata de uma avaliação efectivamente diferenciadora, determina-se, em termos semelhantes aos do regime aplicável aos funcionários e agentes da Administração Pública, a existência de cinco menções qualitativas possíveis e uma contingentação das duas classificações superiores que conferem direito a um prémio de desempenho. Os resultados da avaliação serão expressos bienalmente e, portanto, não estarão associados aos momentos de possível progressão na carreira, nem por isso deixando de ter efectivas consequências para o seu desenvolvimento. </w:t>
        <w:br/>
        <w:t xml:space="preserve">A definição de um regime de avaliação que distinga o mérito é condição essencial para a dignificação da profissão docente e para a promoção da auto-estima e motivação dos professores, satisfazendo desse modo um dos objectivos expressos no Programa do XVII Governo Constitucional. Para o mesmo fim concorre a integração no Estatuto da Carreira Docente de uma nova codificação de direitos e deveres que consagra, em termos inovadores, os direitos à colaboração, à consideração e ao reconhecimento da autoridade dos professores pelos alunos, suas famílias e demais membros da comunidade educativa, e especifica os seus deveres relativamente aos diferentes agentes e parceiros dessa comunidade. No respeito dos direitos laborais dos docentes, estabelecem-se também regras mais exigentes no sentido do cumprimento integral das actividades lectivas. </w:t>
        <w:br/>
        <w:t xml:space="preserve">As alterações introduzidas pelo presente decreto-lei no Estatuto da Carreira Docente visam ainda estabelecer condições mais rigorosas para o ingresso na carreira, assegurando que aqueles que obtêm provimento definitivo em lugar do quadro preenchem, sem margem para dúvidas, todos os requisitos para o exercício da profissão docente. Com esse objectivo, introduz-se uma prova de avaliação de conhecimentos, enquanto requisito prévio à candidatura aos procedimentos de recrutamento de pessoal docente, e estabelecem-se novas regras para a observância de um período probatório, realizado sob supervisão e acompanhamento de um professor mais experiente. </w:t>
        <w:br/>
        <w:t xml:space="preserve">Para além da alteração do Estatuto da Carreira Docente, o presente decreto-lei altera o regime jurídico da formação contínua de professores, de modo a assegurar que a formação não só não prejudica as actividades lectivas, mas contribui efectivamente para a aquisição e desenvolvimento de competências científicas e pedagógicas que sejam relevantes para o trabalho dos docentes e particularmente para a sua a actividade lectiva. </w:t>
        <w:br/>
        <w:t xml:space="preserve">Sem prejuízo dos objectivos enunciados, contempla-se um regime transitório de integração na nova estrutura da carreira que tem em consideração os direitos dos docentes que nela se encontram providos. </w:t>
        <w:br/>
        <w:t>Foram observados os procedimentos decorrentes da Lei n.º 23/98, de 26 de Maio.</w:t>
        <w:br/>
        <w:t>Assim:</w:t>
        <w:br/>
        <w:t xml:space="preserve">No desenvolvimento da Lei n.º 46/86, de 14 de Outubro (Lei de Bases do Sistema Educativo), alterada pelas Leis n.os 115/97, de 19 de Setembro, e 49/2005, de 30 de Agosto, e nos termos da alínea c) do n.º 1 do artigo 198.º da Constituição, o Governo decreta o seguinte: </w:t>
        <w:br/>
        <w:t>CAPÍTULO I</w:t>
        <w:br/>
        <w:t>Disposições gerais</w:t>
        <w:br/>
        <w:t>Artigo 1.º</w:t>
        <w:br/>
        <w:t>Objecto</w:t>
        <w:br/>
        <w:t xml:space="preserve">O presente decreto-lei altera o Estatuto da Carreira dos Educadores de Infância e dos Professores dos Ensinos Básico e Secundário, aprovado pelo Decreto-Lei n.º 139-A/90, de 28 de Abril, alterado pelos Decretos-Leis n.os 105/97, de 29 de Abril, 1/98, de 2 de Janeiro, 35/2003, de 17 de Fevereiro, 121/2005, de 26 de Julho, 229/2005, de 29 de Dezembro, e 224/2006, de 13 de Novembro, bem como o regime jurídico da formação contínua de professores, aprovado pelo Decreto-Lei n.º 249/92, de 9 de Novembro, e alterado pelos Decretos-Leis n.os 207/96, de 2 de Novembro, e 155/99, de 10 de Maio. </w:t>
        <w:br/>
        <w:t>Artigo 2.º</w:t>
        <w:br/>
        <w:t xml:space="preserve">Alteração ao Estatuto da Carreira dos Educadores de Infância e dos Professores dos Ensinos Básico e Secundário </w:t>
        <w:br/>
        <w:t xml:space="preserve">Os artigos 1.º, 2.º, 4.º, 5.º, 8.º, 9.º, 10.º, 11.º, 12.º, 13.º, 14.º, 15.º, 17.º, 22.º, 23.º, 24.º, 25.º, 26.º, 27.º, 28.º, 30.º, 31.º, 32.º, 34.º, 35.º, 36.º, 37.º, 38.º, 39.º, 40.º, 41.º, 42.º, 43.º, 44.º, 45.º, 46.º, 47.º, 48.º, 49.º, 54.º, 56.º, 57.º, 59.º, 61.º, 62.º, 63.º, 64.º, 65.º, 66.º, 67.º, 68.º, 69.º, 70.º, 71.º, 72.º, 73.º, 74.º, 76.º, 77.º, 78.º, 79.º, 80.º, 82.º, 83.º, 84.º, 85.º, 86.º, 87.º, 91.º, 94.º, 100.º, 101.º, 102.º, 103.º, 108.º, 109.º, 110.º, 111.º, 115.º, 119.º, 132.º, 133.º, 134.º e 135.º, todos do Estatuto da Carreira dos Educadores de Infância e dos Professores dos Ensinos Básico e Secundário, aprovado pelo Decreto-Lei n.º 139-A/90, de 28 de Abril, alterado pelos Decretos-Leis n.os 105/97, de 29 de Abril, 1/98, de 2 de Janeiro, 35/2003, de 17 de Fevereiro, 121/2005, de 26 de Julho, 229/2005, de 29 de Dezembro, e 224/2006, de 13 de Novembro, passam a ter a seguinte redacção: </w:t>
        <w:br/>
        <w:t>«Artigo 1.º</w:t>
        <w:br/>
        <w:t>[...]</w:t>
        <w:br/>
        <w:t xml:space="preserve">1 - O Estatuto da Carreira dos Educadores de Infância e dos Professores dos Ensinos Básico e Secundário, adiante designado por Estatuto, aplica-se aos docentes, qualquer que seja o nível, ciclo de ensino, grupo de recrutamento ou área de formação, que exerçam funções nas diversas modalidades do sistema de educação e ensino não superior, e no âmbito dos estabelecimentos públicos de educação pré-escolar e dos ensinos básico e secundário na dependência do Ministério da Educação. </w:t>
        <w:br/>
        <w:t xml:space="preserve">2 - O presente Estatuto é ainda aplicável, com as necessárias adaptações, aos docentes em exercício efectivo de funções em estabelecimentos ou instituições de ensino dependentes ou sob tutela de outros ministérios. </w:t>
        <w:br/>
        <w:t xml:space="preserve">3 - Os professores do ensino português no estrangeiro bem como os docentes que se encontrem a prestar serviço em Macau ou em regime de cooperação nos países africanos de língua oficial portuguesa ou outros regem-se por normas próprias. </w:t>
        <w:br/>
        <w:t>Artigo 2.º</w:t>
        <w:br/>
        <w:t>[...]</w:t>
        <w:br/>
        <w:t xml:space="preserve">Para efeitos de aplicação do presente Estatuto, considera-se pessoal docente aquele que é portador de habilitação profissional para o desempenho de funções de educação ou de ensino, com carácter permanente, sequencial e sistemático, ou a título temporário, após aprovação em prova de avaliação de conhecimentos e de competências. </w:t>
        <w:br/>
        <w:t>Artigo 4.º</w:t>
        <w:br/>
        <w:t>[...]</w:t>
        <w:br/>
        <w:t>1 - ...</w:t>
        <w:br/>
        <w:t>2 - ...</w:t>
        <w:br/>
        <w:t>a) ...</w:t>
        <w:br/>
        <w:t>b) ...</w:t>
        <w:br/>
        <w:t>c) ...</w:t>
        <w:br/>
        <w:t>d) ...</w:t>
        <w:br/>
        <w:t xml:space="preserve">e) Direito à consideração e ao reconhecimento da sua autoridade pelos alunos, suas famílias e demais membros da comunidade educativa; </w:t>
        <w:br/>
        <w:t xml:space="preserve">f) Direito à colaboração das famílias e da comunidade educativa no processo de educação dos alunos. </w:t>
        <w:br/>
        <w:t>Artigo 5.º</w:t>
        <w:br/>
        <w:t>[...]</w:t>
        <w:br/>
        <w:t xml:space="preserve">1 - O direito de participação exerce-se no quadro do sistema educativo, da escola e da relação com a comunidade. </w:t>
        <w:br/>
        <w:t xml:space="preserve">2 - O direito de participação, que pode ser exercido a título individual ou colectivo, nomeadamente através das organizações profissionais e sindicais do pessoal docente, compreende: </w:t>
        <w:br/>
        <w:t xml:space="preserve">a) O direito a emitir opiniões e recomendações sobre as orientações e o funcionamento do estabelecimento de ensino e do sistema educativo; </w:t>
        <w:br/>
        <w:t xml:space="preserve">b) O direito a participar na definição das orientações pedagógicas ao nível do estabelecimento de ensino ou das suas estruturas de coordenação; </w:t>
        <w:br/>
        <w:t xml:space="preserve">c) O direito à autonomia técnica e científica e à liberdade de escolha dos métodos de ensino, das tecnologias e técnicas de educação e dos tipos de meios auxiliares de ensino mais adequados, no respeito pelo currículo nacional, pelos programas e pelas orientações programáticas curriculares ou pedagógicas em vigor; </w:t>
        <w:br/>
        <w:t xml:space="preserve">d) O direito a propor inovações e a participar em experiências pedagógicas, bem como nos respectivos processos de avaliação; </w:t>
        <w:br/>
        <w:t xml:space="preserve">e) O direito de eleger e ser eleito para órgãos colegiais ou singulares dos estabelecimentos de educação ou de ensino, nos casos em que a legislação sobre a sua gestão e administração o preveja. </w:t>
        <w:br/>
        <w:t xml:space="preserve">3 - O direito de participação pode ainda ser exercido, através das organizações profissionais e sindicais do pessoal docente, em órgãos que, no âmbito nacional, regional autónomo ou regional, prevejam a representação do pessoal docente. </w:t>
        <w:br/>
        <w:t>Artigo 8.º</w:t>
        <w:br/>
        <w:t>[...]</w:t>
        <w:br/>
        <w:t>1 - ...</w:t>
        <w:br/>
        <w:t xml:space="preserve">a) A prevenção e redução dos riscos profissionais, individuais e colectivos, através da adopção de programas específicos dirigidos à melhoria do ambiente de trabalho e promoção das condições de higiene, saúde e segurança do posto de trabalho; </w:t>
        <w:br/>
        <w:t>b) ...</w:t>
        <w:br/>
        <w:t>2 - ...</w:t>
        <w:br/>
        <w:t>Artigo 9.º</w:t>
        <w:br/>
        <w:t>Direito à consideração e à colaboração da comunidade educativa</w:t>
        <w:br/>
        <w:t xml:space="preserve">1 - O direito à consideração exerce-se no plano da relação com os alunos, as suas famílias e os demais membros da comunidade educativa e exprime-se no reconhecimento da autoridade em que o docente está investido no exercício das suas funções. </w:t>
        <w:br/>
        <w:t xml:space="preserve">2 - O direito à colaboração das famílias e dos demais membros da comunidade educativa compreende o direito a receber o seu apoio e cooperação activa, no quadro da partilha entre todos da responsabilidade pelo desenvolvimento e pelos resultados da aprendizagem dos alunos. </w:t>
        <w:br/>
        <w:t>Artigo 10.º</w:t>
        <w:br/>
        <w:t>Deveres gerais</w:t>
        <w:br/>
        <w:t xml:space="preserve">1 - O pessoal docente está obrigado ao cumprimento dos deveres estabelecidos para os funcionários e agentes da Administração Pública em geral. </w:t>
        <w:br/>
        <w:t xml:space="preserve">2 - O pessoal docente, no exercício das funções que lhe estão atribuídas nos termos do presente Estatuto, está ainda obrigado ao cumprimento dos seguintes deveres profissionais: </w:t>
        <w:br/>
        <w:t xml:space="preserve">a) Orientar o exercício das suas funções pelos princípios do rigor, da isenção, da justiça e da equidade; </w:t>
        <w:br/>
        <w:t xml:space="preserve">b) Orientar o exercício das suas funções por critérios de qualidade, procurando o seu permanente aperfeiçoamento e tendo como objectivo a excelência; </w:t>
        <w:br/>
        <w:t xml:space="preserve">c) Colaborar com todos os intervenientes no processo educativo, favorecendo a criação de laços de cooperação e o desenvolvimento de relações de respeito e reconhecimento mútuo, em especial entre docentes, alunos, encarregados de educação e pessoal não docente; </w:t>
        <w:br/>
        <w:t xml:space="preserve">d) Actualizar e aperfeiçoar os seus conhecimentos, capacidades e competências, numa perspectiva de aprendizagem ao longo da vida, de desenvolvimento pessoal e profissional e de aperfeiçoamento do seu desempenho; </w:t>
        <w:br/>
        <w:t xml:space="preserve">e) Participar de forma empenhada nas várias modalidades de formação que frequente, designadamente nas promovidas pela Administração, e usar as competências adquiridas na sua prática profissional; </w:t>
        <w:br/>
        <w:t xml:space="preserve">f) Zelar pela qualidade e pelo enriquecimento dos recursos didáctico-pedagógicos utilizados, numa perspectiva de abertura à inovação; </w:t>
        <w:br/>
        <w:t xml:space="preserve">g) Desenvolver a reflexão sobre a sua prática pedagógica, proceder à auto-avaliação e participar nas actividades de avaliação da escola; </w:t>
        <w:br/>
        <w:t xml:space="preserve">h) Conhecer, respeitar e cumprir as disposições normativas sobre educação, cooperando com a administração educativa na prossecução dos objectivos decorrentes da política educativa, no interesse dos alunos e da sociedade. </w:t>
        <w:br/>
        <w:t>Artigo 11.º</w:t>
        <w:br/>
        <w:t>[...]</w:t>
        <w:br/>
        <w:t xml:space="preserve">1 - A formação do pessoal docente desenvolve-se de acordo com os princípios gerais constantes do artigo 33.º da Lei de Bases do Sistema Educativo, competindo ao membro do Governo responsável pela área da educação o respectivo planeamento, coordenação e avaliação global. </w:t>
        <w:br/>
        <w:t>2 - ...</w:t>
        <w:br/>
        <w:t>Artigo 12.º</w:t>
        <w:br/>
        <w:t>[...]</w:t>
        <w:br/>
        <w:t xml:space="preserve">A formação do pessoal docente compreende a formação inicial, a formação especializada e a formação contínua, previstas, respectivamente, nos artigos 34.º, 36.º e 38.º da Lei de Bases do Sistema Educativo. </w:t>
        <w:br/>
        <w:t>Artigo 13.º</w:t>
        <w:br/>
        <w:t>[...]</w:t>
        <w:br/>
        <w:t xml:space="preserve">1 - A formação inicial dos educadores de infância e dos professores dos ensinos básico e secundário é a que confere habilitação profissional para a docência no respectivo nível de educação ou de ensino. </w:t>
        <w:br/>
        <w:t xml:space="preserve">2 - A formação inicial visa dotar os candidatos à profissão das competências e conhecimentos científicos, técnicos e pedagógicos de base para o desempenho profissional da prática docente nas seguintes dimensões: </w:t>
        <w:br/>
        <w:t>a) Profissional e ética;</w:t>
        <w:br/>
        <w:t>b) Desenvolvimento do ensino e da aprendizagem;</w:t>
        <w:br/>
        <w:t>c) Participação na escola e relação com a comunidade;</w:t>
        <w:br/>
        <w:t>d) Desenvolvimento profissional ao longo da vida.</w:t>
        <w:br/>
        <w:t>Artigo 14.º</w:t>
        <w:br/>
        <w:t>[...]</w:t>
        <w:br/>
        <w:t xml:space="preserve">A formação especializada visa a qualificação dos docentes para o desempenho de funções ou actividades educativas especializadas e é ministrada nas instituições de formação a que se refere o n.º 2 do artigo 36.º da Lei de Bases do Sistema Educativo. </w:t>
        <w:br/>
        <w:t>Artigo 15.º</w:t>
        <w:br/>
        <w:t>[...]</w:t>
        <w:br/>
        <w:t xml:space="preserve">1 - A formação contínua destina-se a assegurar a actualização, o aperfeiçoamento, a reconversão e o apoio à actividade profissional do pessoal docente, visando ainda objectivos de desenvolvimento na carreira e de mobilidade nos termos do presente Estatuto. </w:t>
        <w:br/>
        <w:t xml:space="preserve">2 - A formação contínua deve ser planeada de forma a promover o desenvolvimento das competências profissionais do docente. </w:t>
        <w:br/>
        <w:t>Artigo 17.º</w:t>
        <w:br/>
        <w:t>[...]</w:t>
        <w:br/>
        <w:t xml:space="preserve">1 - O concurso é o processo de recrutamento e selecção, normal e obrigatório, de pessoal docente para nomeação em lugar do quadro de ingresso ou acesso. </w:t>
        <w:br/>
        <w:t xml:space="preserve">2 - O regime do concurso para pessoal docente rege-se pelos princípios reguladores dos concursos na Administração Pública, nos termos e com as adaptações previstas no decreto-lei a que se refere o artigo 24.º </w:t>
        <w:br/>
        <w:t>Artigo 22.º</w:t>
        <w:br/>
        <w:t>[...]</w:t>
        <w:br/>
        <w:t>1 - São requisitos gerais de admissão a concurso:</w:t>
        <w:br/>
        <w:t>a) ...</w:t>
        <w:br/>
        <w:t xml:space="preserve">b) Possuir as habilitações profissionais legalmente exigidas para a docência no nível de ensino e grupo de recrutamento a que se candidatam; </w:t>
        <w:br/>
        <w:t>c) ...</w:t>
        <w:br/>
        <w:t>d) ...</w:t>
        <w:br/>
        <w:t>e) ...</w:t>
        <w:br/>
        <w:t xml:space="preserve">f) Obter aprovação em prova de avaliação de conhecimentos e competências, tratando-se de concurso para lugar de ingresso. </w:t>
        <w:br/>
        <w:t>2 - ...</w:t>
        <w:br/>
        <w:t xml:space="preserve">3 - A existência de deficiência física não é impedimento ao exercício de funções docentes se e enquanto for compatível com os requisitos exigíveis para o exercício de funções no grupo de recrutamento do candidato ou do docente, nos termos de adequado atestado médico. </w:t>
        <w:br/>
        <w:t>4 - ...</w:t>
        <w:br/>
        <w:t xml:space="preserve">5 - A verificação dos requisitos físicos e psíquicos necessários ao exercício da função docente e da inexistência de alcoolismo ou de toxicodependências de qualquer natureza é realizada nos termos da lei geral. </w:t>
        <w:br/>
        <w:t xml:space="preserve">6 - A existência de alcoolismo ou de toxicodependências, comprovadas nos termos do número anterior, constitui motivo impeditivo do exercício da função docente pelo período de dois anos. </w:t>
        <w:br/>
        <w:t xml:space="preserve">7 - A prova de avaliação de conhecimentos e de competências prevista na alínea f) do n.º 1 visa demonstrar o domínio dos conhecimentos e das competências exigidas para o exercício da função docente, na especialidade da respectiva área de docência, e é organizada segundo as exigências da leccionação dos programas e orientações curriculares da educação pré-escolar e dos ensinos básico e secundário. </w:t>
        <w:br/>
        <w:t xml:space="preserve">8 - As condições de candidatura e de realização da prova de avaliação de conhecimentos e competências são aprovadas por decreto regulamentar. </w:t>
        <w:br/>
        <w:t>Artigo 23.º</w:t>
        <w:br/>
        <w:t>Verificação de alteração dos requisitos físicos e psíquicos</w:t>
        <w:br/>
        <w:t xml:space="preserve">1 - A verificação de alteração dos requisitos físicos e psíquicos necessários ao exercício da função docente e da existência de alcoolismo ou de toxicodependências de qualquer natureza é realizada pela junta médica regional do Ministério da Educação, mediante solicitação do órgão de direcção executiva da escola. </w:t>
        <w:br/>
        <w:t>2 - (Revogado.)</w:t>
        <w:br/>
        <w:t>3 - (Revogado.)</w:t>
        <w:br/>
        <w:t xml:space="preserve">4 - Para verificação das condições de saúde e de trabalho do pessoal docente realizam-se acções periódicas de rastreio, nos termos da legislação sobre segurança, higiene e saúde no trabalho, aprovadas anualmente pelo órgão de direcção executiva da escola. </w:t>
        <w:br/>
        <w:t>Artigo 24.º</w:t>
        <w:br/>
        <w:t>Regulamentação dos concursos</w:t>
        <w:br/>
        <w:t xml:space="preserve">A regulamentação dos concursos previstos no presente Estatuto é objecto de decreto-lei, garantida a participação das organizações sindicais representativas de pessoal docente. </w:t>
        <w:br/>
        <w:t>Artigo 25.º</w:t>
        <w:br/>
        <w:t>Estrutura</w:t>
        <w:br/>
        <w:t xml:space="preserve">1 - Os quadros de pessoal docente dos estabelecimentos de educação ou de ensino públicos estruturam-se em: </w:t>
        <w:br/>
        <w:t>a) Quadros de agrupamento de escolas;</w:t>
        <w:br/>
        <w:t>b) Quadros de escola não agrupada;</w:t>
        <w:br/>
        <w:t>c) Quadros de zona pedagógica.</w:t>
        <w:br/>
        <w:t xml:space="preserve">2 - Os quadros de pessoal docente dos estabelecimentos de educação e ensino abrangidos pelo presente Estatuto fixam dotações para a carreira docente, discriminadas por nível ou ciclo de ensino, grupo de recrutamento e categoria, consoante o caso, de modo a conferir maior flexibilidade à gestão dos recursos humanos da docência disponíveis. </w:t>
        <w:br/>
        <w:t xml:space="preserve">3 - As referências feitas no presente Estatuto a escolas ou a estabelecimentos de educação ou de ensino reportam-se ao agrupamento de escolas ou a escolas não agrupadas, consoante o caso, salvo referência em contrário. </w:t>
        <w:br/>
        <w:t>Artigo 26.º</w:t>
        <w:br/>
        <w:t>Quadros de agrupamento e quadros de escola não agrupada</w:t>
        <w:br/>
        <w:t xml:space="preserve">1 - Os quadros de agrupamento de escolas, bem como os quadros das escolas não agrupadas, destinam-se a satisfazer as necessidades permanentes dos respectivos estabelecimentos de educação ou de ensino. </w:t>
        <w:br/>
        <w:t xml:space="preserve">2 - A dotação de lugares dos quadros de agrupamento ou dos quadros de escola, discriminada por ciclo ou nível de ensino e grupo de recrutamento e categoria, é fixada por portaria conjunta dos membros do Governo responsáveis pelas áreas das finanças e da educação. </w:t>
        <w:br/>
        <w:t xml:space="preserve">3 - A dotação dos lugares da categoria de professor titular corresponde, por quadro de agrupamento ou de escola não agrupada, a um terço do número total de lugares do respectivo quadro. </w:t>
        <w:br/>
        <w:t>Artigo 27.º</w:t>
        <w:br/>
        <w:t>[...]</w:t>
        <w:br/>
        <w:t xml:space="preserve">1 - Os quadros de zona pedagógica destinam-se a facultar a necessária flexibilidade à gestão dos recursos humanos no respectivo âmbito geográfico e a assegurar a satisfação de necessidades não permanentes dos estabelecimentos de educação ou de ensino, a substituição dos docentes dos quadros de agrupamento ou de escola, as actividades de educação extra-escolar, o apoio a estabelecimentos de educação ou de ensino que ministrem áreas curriculares específicas ou manifestem exigências educativas especiais, bem como a garantir a promoção do sucesso educativo. </w:t>
        <w:br/>
        <w:t>2 - ...</w:t>
        <w:br/>
        <w:t xml:space="preserve">3 - O âmbito geográfico dos quadros de zona pedagógica e a respectiva dotação de lugares, a definir por ciclo ou nível de ensino e grupo de recrutamento, são fixados por portaria conjunta dos membros do Governo responsáveis pelas áreas das finanças e da educação. </w:t>
        <w:br/>
        <w:t>Artigo 28.º</w:t>
        <w:br/>
        <w:t>[...]</w:t>
        <w:br/>
        <w:t xml:space="preserve">A revisão dos quadros de pessoal docente é feita por portaria conjunta dos membros do Governo responsáveis pelas áreas das finanças, da Administração Pública e da educação ou por portaria apenas deste último, consoante dessa alteração resulte ou não aumento dos valores totais globais. </w:t>
        <w:br/>
        <w:t>Artigo 30.º</w:t>
        <w:br/>
        <w:t>[...]</w:t>
        <w:br/>
        <w:t xml:space="preserve">O primeiro provimento em lugar de ingresso reveste a forma de nomeação provisória e destina-se à realização do período probatório. </w:t>
        <w:br/>
        <w:t>Artigo 31.º</w:t>
        <w:br/>
        <w:t>Período probatório</w:t>
        <w:br/>
        <w:t xml:space="preserve">1 - O período probatório destina-se a verificar a capacidade de adequação do docente ao perfil de desempenho profissional exigível, tem a duração mínima de um ano escolar e é cumprido no estabelecimento de educação ou de ensino onde aquele exerce a sua actividade docente. </w:t>
        <w:br/>
        <w:t xml:space="preserve">2 - O período probatório corresponde ao primeiro ano escolar no exercício efectivo de funções da categoria de professor, sem prejuízo do disposto nos n.os 8 a 10. </w:t>
        <w:br/>
        <w:t xml:space="preserve">3 - O período probatório do professor é acompanhado e apoiado, no plano didáctico, pedagógico e científico, por um professor titular, detentor, preferencialmente, de formação especializada na área de organização educacional e desenvolvimento curricular, supervisão pedagógica e formação de formadores e com menção igual ou superior a Bom na última avaliação do desempenho, a designar pelo coordenador do departamento curricular ou do conselho de docentes respectivo. </w:t>
        <w:br/>
        <w:t>4 - Compete ao professor titular a que se refere o número anterior:</w:t>
        <w:br/>
        <w:t xml:space="preserve">a) Apoiar a elaboração e acompanhar a execução de um plano individual de trabalho para o docente em período probatório que verse as componentes científica, pedagógica e didáctica; </w:t>
        <w:br/>
        <w:t xml:space="preserve">b) Apoiar o docente em período probatório na preparação e planeamento das aulas, bem como na reflexão sobre a respectiva prática pedagógica, ajudando-o na sua melhoria; </w:t>
        <w:br/>
        <w:t>c) Avaliar o trabalho individual desenvolvido;</w:t>
        <w:br/>
        <w:t xml:space="preserve">d) Elaborar relatório circunstanciado da actividade desenvolvida, incluindo os dados da observação realizada; </w:t>
        <w:br/>
        <w:t xml:space="preserve">e) Participar no processo de avaliação do desempenho do docente em período probatório. </w:t>
        <w:br/>
        <w:t xml:space="preserve">5 - O docente em período probatório fica impossibilitado de acumular outras funções, públicas ou privadas. </w:t>
        <w:br/>
        <w:t xml:space="preserve">6 - A componente não lectiva de estabelecimento neste período fica adstrita, enquanto necessário, à frequência de acções de formação, assistência a aulas de outros professores ou realização de trabalhos de grupo indicadas pelo professor de acompanhamento e apoio. </w:t>
        <w:br/>
        <w:t xml:space="preserve">7 - A avaliação do desempenho do docente em período probatório é objecto de regulamentação específica, nos termos previstos no n.º 5 do artigo 40.º </w:t>
        <w:br/>
        <w:t xml:space="preserve">8 - O período probatório é suspenso sempre que o docente se encontre em situação de ausências ao serviço legalmente equiparadas a prestação de trabalho efectivo por um período superior a seis semanas consecutivas ou interpoladas, sem prejuízo da manutenção dos direitos e regalias inerentes à continuidade do vínculo laboral. </w:t>
        <w:br/>
        <w:t xml:space="preserve">9 - Finda a situação que determinou a suspensão prevista no número anterior, o docente retoma ou inicia, consoante o caso, o exercício efectivo das suas funções, tendo de completar o período probatório em falta. </w:t>
        <w:br/>
        <w:t xml:space="preserve">10 - Para além dos motivos referidos no n.º 8, o período probatório do docente que faltar justificadamente por um período correspondente a 15 dias de actividade lectiva é repetido no ano escolar seguinte. </w:t>
        <w:br/>
        <w:t xml:space="preserve">11 - O docente em nomeação provisória que conclua o período probatório com avaliação do desempenho igual ou superior a Bom é nomeado definitivamente em lugar do quadro. </w:t>
        <w:br/>
        <w:t xml:space="preserve">12 - Se o docente obtiver avaliação do desempenho de Regular será facultada a oportunidade de repetir o período probatório, sem interrupção funcional, devendo desenvolver o projecto individual de formação e a acção pedagógica que lhe forem indicados, em termos idênticos aos previstos no n.º 7 do artigo 48.º </w:t>
        <w:br/>
        <w:t xml:space="preserve">13 - Se o docente obtiver avaliação de desempenho de Insuficiente é, no termo do período probatório, automaticamente exonerado do lugar do quadro em que se encontra provido. </w:t>
        <w:br/>
        <w:t xml:space="preserve">14 - A atribuição da menção qualitativa de Insuficiente implica a impossibilidade de o docente se candidatar, a qualquer título, à docência no próprio ano ou no ano escolar seguinte, a menos que demonstre ter completado a formação prevista no n.º 7 do artigo 48.º </w:t>
        <w:br/>
        <w:t xml:space="preserve">15 - O tempo de serviço prestado pelo docente em período probatório é contado para efeitos de acesso e progressão na categoria de ingresso da carreira docente, desde que classificado com menção igual ou superior a Bom. </w:t>
        <w:br/>
        <w:t xml:space="preserve">16 - Para efeitos de conversão da nomeação provisória em nomeação definitiva, considera-se dispensado do período probatório o docente que tenha exercido funções docentes em regime de contrato, no mesmo nível de ensino e grupo de recrutamento, por tempo correspondente a um ano escolar, desde que cumprido com horário igual ou superior a vinte horas e avaliação de desempenho igual ou superior a Bom. </w:t>
        <w:br/>
        <w:t>Artigo 32.º</w:t>
        <w:br/>
        <w:t>Nomeação definitiva</w:t>
        <w:br/>
        <w:t xml:space="preserve">1 - A nomeação provisória converte-se em nomeação definitiva em lugar do quadro, independentemente de quaisquer formalidades, no início do ano escolar subsequente à conclusão do período probatório com avaliação de desempenho igual ou superior a Bom. </w:t>
        <w:br/>
        <w:t xml:space="preserve">2 - A conversão da nomeação provisória em nomeação definitiva é promovida pelo órgão de direcção executiva do agrupamento ou escola não agrupada até 20 dias antes do termo daquela nomeação e produz efeitos, em qualquer caso, a partir de 1 de Setembro. </w:t>
        <w:br/>
        <w:t xml:space="preserve">3 - Em caso de prorrogação do período probatório prevista nos n.os 8 a 10 do artigo anterior, a conversão da nomeação provisória em nomeação definitiva produz efeitos reportados ao início do ano escolar em que ocorra a sua conclusão. </w:t>
        <w:br/>
        <w:t xml:space="preserve">4 - A nomeação do docente que observe os requisitos previstos no n.º 16 do artigo anterior é automaticamente convertida em nomeação definitiva. </w:t>
        <w:br/>
        <w:t>Artigo 34.º</w:t>
        <w:br/>
        <w:t>Natureza e estrutura da carreira docente</w:t>
        <w:br/>
        <w:t xml:space="preserve">1 - O pessoal docente que desempenha funções de educação ou de ensino, com carácter permanente, sequencial e sistemático, constitui, nos termos da lei geral, um corpo especial da Administração Pública dotado de uma carreira própria. </w:t>
        <w:br/>
        <w:t>2 - A carreira docente desenvolve-se pelas categorias hierarquizadas de:</w:t>
        <w:br/>
        <w:t>a) Professor;</w:t>
        <w:br/>
        <w:t>b) Professor titular.</w:t>
        <w:br/>
        <w:t xml:space="preserve">3 - À categoria de professor titular, além das funções de professor, correspondem funções diferenciadas pela sua natureza, âmbito e grau de responsabilidade. </w:t>
        <w:br/>
        <w:t xml:space="preserve">4 - Cada categoria é integrada por escalões a que correspondem índices remuneratórios diferenciados, de acordo com o anexo I do presente Estatuto, que dele faz parte integrante. </w:t>
        <w:br/>
        <w:t>Artigo 35.º</w:t>
        <w:br/>
        <w:t>Conteúdo funcional</w:t>
        <w:br/>
        <w:t xml:space="preserve">1 - As funções do pessoal docente são exercidas com responsabilidade profissional e autonomia técnica e científica, sem prejuízo do número seguinte. </w:t>
        <w:br/>
        <w:t xml:space="preserve">2 - O docente desenvolve a sua actividade profissional de acordo com as orientações de política educativa e observando as exigências do currículo nacional, dos programas e das orientações programáticas ou curriculares em vigor, bem como do projecto educativo da escola. </w:t>
        <w:br/>
        <w:t>3 - São funções do pessoal docente em geral:</w:t>
        <w:br/>
        <w:t xml:space="preserve">a) Leccionar as disciplinas, matérias e cursos para que se encontra habilitado de acordo com as necessidades educativas dos alunos que lhe estejam confiados e no cumprimento do serviço docente que lhe seja atribuído; </w:t>
        <w:br/>
        <w:t xml:space="preserve">b) Planear, organizar e preparar as actividades lectivas dirigidas à turma ou grupo de alunos nas áreas disciplinares ou matérias que lhe sejam distribuídas; </w:t>
        <w:br/>
        <w:t xml:space="preserve">c) Conceber, aplicar, corrigir e classificar os instrumentos de avaliação das aprendizagens e participar no serviço de exames e reuniões de avaliação; </w:t>
        <w:br/>
        <w:t xml:space="preserve">d) Elaborar recursos e materiais didáctico-pedagógicos e participar na respectiva avaliação; </w:t>
        <w:br/>
        <w:t xml:space="preserve">e) Promover, organizar e participar em todas as actividades complementares, curriculares e extracurriculares, incluídas no plano de actividades ou projecto educativo da escola, dentro e fora do recinto escolar; </w:t>
        <w:br/>
        <w:t xml:space="preserve">f) Organizar, assegurar e acompanhar as actividades de enriquecimento curricular dos alunos; </w:t>
        <w:br/>
        <w:t xml:space="preserve">g) Assegurar as actividades de apoio educativo, executar os planos de acompanhamento de alunos determinados pela administração educativa e cooperar na detecção e acompanhamento de dificuldades de aprendizagem; </w:t>
        <w:br/>
        <w:t xml:space="preserve">h) Acompanhar e orientar as aprendizagens dos alunos, em colaboração com os respectivos pais e encarregados de educação; </w:t>
        <w:br/>
        <w:t xml:space="preserve">i) Facultar orientação e aconselhamento em matéria educativa, social e profissional dos alunos, em colaboração com os serviços especializados de orientação educativa; </w:t>
        <w:br/>
        <w:t>j) Participar nas actividades de avaliação da escola;</w:t>
        <w:br/>
        <w:t>l) Orientar a prática pedagógica supervisionada a nível da escola;</w:t>
        <w:br/>
        <w:t xml:space="preserve">m) Participar em actividades de investigação, inovação e experimentação científica e pedagógica; </w:t>
        <w:br/>
        <w:t xml:space="preserve">n) Organizar e participar, como formando ou formador, em acções de formação contínua e especializada; </w:t>
        <w:br/>
        <w:t xml:space="preserve">o) Desempenhar as actividades de coordenação administrativa e pedagógica que não sejam exclusivamente cometidas ao professor titular. </w:t>
        <w:br/>
        <w:t xml:space="preserve">4 - Além das previstas no número anterior, são funções específicas da categoria de professor titular: </w:t>
        <w:br/>
        <w:t>a) A coordenação pedagógica do ano, ciclo ou curso;</w:t>
        <w:br/>
        <w:t>b) A direcção de centros de formação das associações de escolas;</w:t>
        <w:br/>
        <w:t>c) A coordenação de departamentos curriculares e conselhos de docentes;</w:t>
        <w:br/>
        <w:t xml:space="preserve">d) O exercício das funções de acompanhamento e apoio à realização do período probatório; </w:t>
        <w:br/>
        <w:t xml:space="preserve">e) A elaboração e correcção das provas nacionais de avaliação de conhecimentos e competências para admissão na carreira docente; </w:t>
        <w:br/>
        <w:t xml:space="preserve">f) A participação no júri da prova pública para admissão ao concurso de acesso à categoria de professor titular. </w:t>
        <w:br/>
        <w:t>Artigo 36.º</w:t>
        <w:br/>
        <w:t>Ingresso</w:t>
        <w:br/>
        <w:t xml:space="preserve">1 - O ingresso na carreira docente faz-se mediante concurso destinado ao provimento de lugar do quadro da categoria de professor de entre os docentes que satisfaçam os requisitos de admissão a que se refere o artigo 22.º </w:t>
        <w:br/>
        <w:t xml:space="preserve">2 - Sem prejuízo do disposto no número seguinte, o ingresso na carreira docente faz-se no 1.º escalão da categoria de professor. </w:t>
        <w:br/>
        <w:t xml:space="preserve">3 - O ingresso na carreira dos docentes portadores de habilitação profissional adequada faz-se no escalão da categoria de professor correspondente ao tempo de serviço prestado em funções docentes e classificado com a menção qualitativa mínima de Bom, independentemente do título jurídico da relação de trabalho subordinado, de acordo com os critérios gerais de progressão. </w:t>
        <w:br/>
        <w:t>Artigo 37.º</w:t>
        <w:br/>
        <w:t>Progressão</w:t>
        <w:br/>
        <w:t xml:space="preserve">1 - A progressão na carreira docente consiste na mudança de escalão dentro de cada categoria. </w:t>
        <w:br/>
        <w:t xml:space="preserve">2 - O reconhecimento do direito à progressão ao escalão seguinte da categoria depende da verificação cumulativa dos seguintes requisitos: </w:t>
        <w:br/>
        <w:t xml:space="preserve">a) Na categoria de professor, da permanência de um período mínimo de serviço docente efectivo no escalão imediatamente anterior, com, pelo menos, dois períodos de avaliação de desempenho em que seja atribuída a menção qualitativa mínima de Bom; </w:t>
        <w:br/>
        <w:t xml:space="preserve">b) Na categoria de professor titular, da permanência de um período mínimo de serviço docente efectivo no escalão imediatamente anterior, com, pelo menos, três períodos de avaliação de desempenho em que seja atribuída a menção qualitativa mínima de Bom; </w:t>
        <w:br/>
        <w:t xml:space="preserve">c) Frequência, com aproveitamento, de módulos de formação contínua que, no período em avaliação, correspondam, em média, a vinte e cinco horas anuais. </w:t>
        <w:br/>
        <w:t xml:space="preserve">3 - Para os efeitos previstos neste artigo, a obtenção de menção qualitativa inferior a Bom no período em avaliação, determina o acréscimo de idêntico período com avaliação qualitativa mínima de Bom ou superior. </w:t>
        <w:br/>
        <w:t xml:space="preserve">4 - Os módulos de tempo de serviço docente nos escalões de cada categoria têm a seguinte duração: </w:t>
        <w:br/>
        <w:t xml:space="preserve">a) Professor - cinco anos, excepto nos 4.º e 5.º escalões, cuja duração é de quatro anos; </w:t>
        <w:br/>
        <w:t>b) Professor titular - seis anos.</w:t>
        <w:br/>
        <w:t xml:space="preserve">5 - Progridem ao 6.º escalão da categoria de professor os docentes que cumpram cumulativamente os seguintes requisitos: </w:t>
        <w:br/>
        <w:t>a) Completem o módulo de tempo de serviço no escalão anterior;</w:t>
        <w:br/>
        <w:t xml:space="preserve">b) Obtenham no mesmo período de tempo avaliação de desempenho não inferior a Bom; </w:t>
        <w:br/>
        <w:t xml:space="preserve">c) Tenham sido opositores ao concurso de acesso a que se refere o artigo seguinte e não tenham sido providos na categoria por inexistência de vaga. </w:t>
        <w:br/>
        <w:t xml:space="preserve">6 - O tempo de serviço prestado no 6.º escalão da categoria de professor conta, para efeitos de progressão, como tempo de serviço efectivo prestado no 1.º escalão da categoria de professor titular, até ao limite de seis anos, após o provimento nesta última categoria. </w:t>
        <w:br/>
        <w:t xml:space="preserve">7 - O direito à remuneração correspondente ao escalão seguinte da categoria vence-se a partir do 1.º dia do mês subsequente àquele em que se verificarem todos os requisitos previstos no n.º 2 e reporta-se à data em que se encontre preenchida a condição de tempo de serviço prevista. </w:t>
        <w:br/>
        <w:t xml:space="preserve">8 - A listagem dos docentes que progrediram de escalão é afixada semestralmente nos estabelecimentos de educação ou de ensino. </w:t>
        <w:br/>
        <w:t>Artigo 38.º</w:t>
        <w:br/>
        <w:t>Acesso</w:t>
        <w:br/>
        <w:t xml:space="preserve">1 - O recrutamento para a categoria de professor titular faz-se mediante concurso documental aberto para o preenchimento de vaga existente no quadro do agrupamento ou escola não agrupada e destinada à categoria e departamento ou grupo de recrutamento respectivo. </w:t>
        <w:br/>
        <w:t xml:space="preserve">2 - Podem ser opositores ao concurso de acesso à categoria de professor titular os professores que, cumulativamente, preencham os seguintes requisitos: </w:t>
        <w:br/>
        <w:t xml:space="preserve">a) Detenham, pelo menos, 18 anos de serviço docente efectivo, com avaliação de desempenho igual ou superior a Bom durante o referido período; </w:t>
        <w:br/>
        <w:t xml:space="preserve">b) Tenham sido aprovados em prova pública que incida sobre a actividade profissional desenvolvida pelo docente com vista a demonstrar a sua aptidão para o exercício das funções específicas da categoria de professor titular. </w:t>
        <w:br/>
        <w:t xml:space="preserve">3 - A prova a que se refere a alínea b) do número anterior é realizada a pedido do docente a partir do momento em que preencha os demais requisitos para acesso à categoria de professor titular ou complete 15 anos de serviço docente com avaliação de desempenho igual ou superior a Bom. </w:t>
        <w:br/>
        <w:t xml:space="preserve">4 - O número de lugares a prover nos termos do n.º 1 não pode ultrapassar a dotação a fixar anualmente por despacho do membro do Governo responsável pela área da educação, ponderados os resultados da avaliação externa do estabelecimento escolar e ainda as perspectivas de desenvolvimento de carreira dos docentes. </w:t>
        <w:br/>
        <w:t xml:space="preserve">5 - Na ordenação dos candidatos ao concurso de acesso preferem, em caso de igualdade de classificação, os docentes titulares do grau de mestre ou doutor em especialidade reconhecida para o efeito por despacho do membro do Governo responsável pela área da educação, bem como os docentes portadores de formação especializada nos domínios da administração escolar, orientação educativa, organização e desenvolvimento curricular, supervisão pedagógica ou formação de formadores. </w:t>
        <w:br/>
        <w:t xml:space="preserve">6 - No acesso à categoria de professor titular, a integração na respectiva escala indiciária faz-se no 1.º escalão dessa categoria. </w:t>
        <w:br/>
        <w:t xml:space="preserve">7 - As normas reguladoras do concurso de acesso, da prova pública, bem como os instrumentos de recrutamento e provimento a adoptar caso o concurso fique deserto, são definidos por decreto-lei. </w:t>
        <w:br/>
        <w:t>Artigo 39.º</w:t>
        <w:br/>
        <w:t>Exercício de funções não docentes</w:t>
        <w:br/>
        <w:t xml:space="preserve">1 - Na contagem do tempo de serviço docente efectivo para efeitos de progressão na carreira, são considerados os períodos referentes a requisição, destacamento e comissão de serviço no exercício de funções não docentes que revistam natureza técnico-pedagógica, desde que não excedam dois anos do módulo de tempo de serviço que for necessário para os referidos efeitos com avaliação de desempenho igual ou superior a Bom durante o referido período. </w:t>
        <w:br/>
        <w:t xml:space="preserve">2 - Os períodos referentes a requisição, destacamento e comissão de serviço no exercício de funções que revistam natureza técnico-pedagógica e que excedam o limite considerado no número anterior relevam na contagem do tempo de serviço docente efectivo para efeitos de progressão na carreira se o docente obtiver na primeira avaliação de desempenho posterior ao regresso ao serviço docente efectivo menção qualitativa igual ou superior a Bom. </w:t>
        <w:br/>
        <w:t xml:space="preserve">3 - Para efeitos do disposto nos números anteriores, entende-se por funções de natureza técnico-pedagógica as que, pela sua especialização, especificidade ou especial relação com o sistema de educação e ensino, requerem, como condição para o respectivo exercício, as qualificações e exigências de formação próprias do pessoal docente. </w:t>
        <w:br/>
        <w:t xml:space="preserve">4 - Por portaria do membro do Governo responsável pela área da educação são fixadas as funções ou cargos a identificar como de natureza técnico-pedagógica. </w:t>
        <w:br/>
        <w:t xml:space="preserve">5 - O disposto nos números anteriores não prejudica a aplicação de legislação própria que salvaguarde o direito à estabilidade no emprego de origem bem como à promoção e progressão na carreira pelo exercício de determinados cargos ou funções. </w:t>
        <w:br/>
        <w:t>Artigo 40.º</w:t>
        <w:br/>
        <w:t>Caracterização e objectivos da avaliação do desempenho</w:t>
        <w:br/>
        <w:t xml:space="preserve">1 - A avaliação do desempenho do pessoal docente desenvolve-se de acordo com os princípios consagrados no artigo 39.º da Lei de Bases do Sistema Educativo e no respeito pelos princípios e objectivos que enformam o sistema integrado de avaliação do desempenho da Administração Pública, incidindo sobre a actividade desenvolvida e tendo em conta as qualificações profissionais, pedagógicas e científicas do docente. </w:t>
        <w:br/>
        <w:t xml:space="preserve">2 - A avaliação do desempenho do pessoal docente visa a melhoria dos resultados escolares dos alunos e da qualidade das aprendizagens e proporcionar orientações para o desenvolvimento pessoal e profissional no quadro de um sistema de reconhecimento do mérito e da excelência. </w:t>
        <w:br/>
        <w:t>3 - Constituem ainda objectivos da avaliação do desempenho:</w:t>
        <w:br/>
        <w:t>a) Contribuir para a melhoria da prática pedagógica do docente;</w:t>
        <w:br/>
        <w:t>b) Contribuir para a valorização e aperfeiçoamento individual do docente;</w:t>
        <w:br/>
        <w:t>c) Permitir a inventariação das necessidades de formação do pessoal docente;</w:t>
        <w:br/>
        <w:t xml:space="preserve">d) Detectar os factores que influenciam o rendimento profissional do pessoal docente; </w:t>
        <w:br/>
        <w:t>e) Diferenciar e premiar os melhores profissionais;</w:t>
        <w:br/>
        <w:t>f) Facultar indicadores de gestão em matéria de pessoal docente;</w:t>
        <w:br/>
        <w:t xml:space="preserve">g) Promover o trabalho de cooperação entre os docentes, tendo em vista a melhoria dos resultados escolares; </w:t>
        <w:br/>
        <w:t>h) Promover a excelência e a qualidade dos serviços prestados à comunidade.</w:t>
        <w:br/>
        <w:t xml:space="preserve">4 - A regulamentação do sistema de avaliação do desempenho estabelecido no presente Estatuto é definida por decreto regulamentar. </w:t>
        <w:br/>
        <w:t xml:space="preserve">5 - O decreto regulamentar previsto no número anterior regula ainda o processo de avaliação do desempenho dos professores titulares no exercício efectivo das respectivas funções, dos docentes em período probatório ou em regime de contrato, bem como dos que se encontrem no exercício efectivo de outras funções educativas. </w:t>
        <w:br/>
        <w:t xml:space="preserve">6 - Os docentes que exerçam cargos ou funções cujo enquadramento normativo ou estatuto salvaguarde o direito de promoção e progressão na carreira de origem e não tenham funções lectivas distribuídas podem optar, para efeitos dos artigos 37.º e 38.º, por uma das seguintes classificações: </w:t>
        <w:br/>
        <w:t xml:space="preserve">a) A menção qualitativa que lhe tiver sido atribuída na última avaliação do desempenho em exercício efectivo de funções docentes; </w:t>
        <w:br/>
        <w:t xml:space="preserve">b) A primeira avaliação do desempenho que lhe for atribuída após o regresso ao serviço docente efectivo. </w:t>
        <w:br/>
        <w:t xml:space="preserve">7 - Podem ainda beneficiar da opção prevista no número anterior os docentes que permaneçam em situação de ausência ao serviço equiparada a prestação efectiva de trabalho que inviabilize a verificação do requisito de tempo mínimo para avaliação do desempenho. </w:t>
        <w:br/>
        <w:t xml:space="preserve">8 - Em caso de opção pela avaliação a que se refere a alínea b) do n.º 6, a progressão opera para o escalão da categoria correspondente ao tempo de serviço prestado, de acordo com os critérios fixados no artigo 37.º </w:t>
        <w:br/>
        <w:t>Artigo 41.º</w:t>
        <w:br/>
        <w:t>Relevância</w:t>
        <w:br/>
        <w:t>A avaliação do desempenho é obrigatoriamente considerada para efeitos de:</w:t>
        <w:br/>
        <w:t>a) Progressão e acesso na carreira;</w:t>
        <w:br/>
        <w:t xml:space="preserve">b) Conversão da nomeação provisória em nomeação definitiva no termo do período probatório; </w:t>
        <w:br/>
        <w:t>c) Renovação do contrato;</w:t>
        <w:br/>
        <w:t>d) Atribuição do prémio de desempenho.</w:t>
        <w:br/>
        <w:t>Artigo 42.º</w:t>
        <w:br/>
        <w:t>Âmbito e periodicidade</w:t>
        <w:br/>
        <w:t xml:space="preserve">1 - A avaliação realiza-se segundo critérios previamente definidos que permitam aferir os padrões de qualidade do desempenho profissional, tendo em consideração o contexto sócio-educativo em que se desenvolve a sua actividade. </w:t>
        <w:br/>
        <w:t>2 - A avaliação do desempenho concretiza-se nas seguintes dimensões:</w:t>
        <w:br/>
        <w:t>a) Vertente profissional e ética;</w:t>
        <w:br/>
        <w:t>b) Desenvolvimento do ensino e da aprendizagem;</w:t>
        <w:br/>
        <w:t>c) Participação na escola e relação com a comunidade escolar;</w:t>
        <w:br/>
        <w:t>d) Desenvolvimento e formação profissional ao longo da vida.</w:t>
        <w:br/>
        <w:t xml:space="preserve">3 - A avaliação do desempenho dos docentes realiza-se no final de cada período de dois anos escolares e reporta-se ao tempo de serviço nele prestado. </w:t>
        <w:br/>
        <w:t xml:space="preserve">4 - Os docentes só são sujeitos a avaliação do desempenho desde que tenham prestado serviço docente efectivo durante, pelo menos, metade do período em avaliação a que se refere o número anterior. </w:t>
        <w:br/>
        <w:t xml:space="preserve">5 - A avaliação dos docentes em período probatório é feita no final do mesmo e reporta-se à actividade desenvolvida no seu decurso. </w:t>
        <w:br/>
        <w:t xml:space="preserve">6 - A avaliação do pessoal docente contratado realiza-se no final do período de vigência do respectivo contrato e antes da sua eventual renovação, desde que tenha prestado serviço docente efectivo durante, pelo menos, seis meses. </w:t>
        <w:br/>
        <w:t xml:space="preserve">7 - Sem prejuízo do disposto nos números anteriores, os avaliadores procedem, em cada ano escolar, à recolha de toda a informação relevante para efeitos de avaliação do desempenho. </w:t>
        <w:br/>
        <w:t>Artigo 43.º</w:t>
        <w:br/>
        <w:t>Intervenientes no processo de avaliação do desempenho</w:t>
        <w:br/>
        <w:t>1 - Intervêm no processo de avaliação do desempenho:</w:t>
        <w:br/>
        <w:t>a) Os avaliados;</w:t>
        <w:br/>
        <w:t>b) Os avaliadores;</w:t>
        <w:br/>
        <w:t>c) A comissão de coordenação da avaliação do desempenho.</w:t>
        <w:br/>
        <w:t>2 - São avaliadores:</w:t>
        <w:br/>
        <w:t xml:space="preserve">a) O coordenador do conselho de docentes ou do departamento curricular ou os professores titulares que por ele forem designados quando o número de docentes a avaliar o justifique; </w:t>
        <w:br/>
        <w:t xml:space="preserve">b) Um inspector com formação científica na área departamental do avaliado, designado pelo inspector-geral da Educação, para avaliação dos professores titulares que exercem as funções de coordenação do conselho de docentes ou do departamento curricular; </w:t>
        <w:br/>
        <w:t xml:space="preserve">c) O presidente do conselho executivo ou o director da escola ou agrupamento de escolas em que o docente presta serviço, ou um membro da direcção executiva por ele designado. </w:t>
        <w:br/>
        <w:t>3 - A avaliação global é atribuída em reunião conjunta dos avaliadores.</w:t>
        <w:br/>
        <w:t xml:space="preserve">4 - Compete ao presidente do conselho executivo ou ao director da escola ou agrupamento de escolas: </w:t>
        <w:br/>
        <w:t xml:space="preserve">a) Garantir a permanente adequação do processo de avaliação às especificidades da escola; </w:t>
        <w:br/>
        <w:t xml:space="preserve">b) Coordenar e controlar o processo de avaliação de acordo com os princípios e regras definidos no presente Estatuto. </w:t>
        <w:br/>
        <w:t xml:space="preserve">5 - Em cada escola ou agrupamento de escolas funciona a comissão de coordenação da avaliação constituída pelo presidente do conselho pedagógico, que a coordena, mais quatro membros do mesmo conselho com a categoria de professor titular. </w:t>
        <w:br/>
        <w:t>6 - Compete à comissão de coordenação da avaliação:</w:t>
        <w:br/>
        <w:t xml:space="preserve">a) Garantir o rigor do sistema de avaliação, designadamente através da emissão de directivas para a sua aplicação; </w:t>
        <w:br/>
        <w:t>b) Validar as avaliações de Excelente, Muito bom e Insuficiente;</w:t>
        <w:br/>
        <w:t xml:space="preserve">c) Proceder à avaliação do desempenho nos casos de ausência de avaliador e propor as medidas de acompanhamento e correcção do desempenho insuficiente; </w:t>
        <w:br/>
        <w:t>d) Emitir parecer vinculativo sobre as reclamações do avaliado.</w:t>
        <w:br/>
        <w:t xml:space="preserve">7 - No quadro das suas competências, incumbe à Inspecção-Geral da Educação, em articulação com o conselho científico para a avaliação de professores previsto no artigo 134.º, o acompanhamento global do processo de avaliação do desempenho do pessoal docente. </w:t>
        <w:br/>
        <w:t>Artigo 44.º</w:t>
        <w:br/>
        <w:t>Processo de avaliação do desempenho</w:t>
        <w:br/>
        <w:t>1 - O processo de avaliação do desempenho compreende as seguintes fases:</w:t>
        <w:br/>
        <w:t xml:space="preserve">a) Preenchimento de uma ficha de avaliação pelo coordenador do departamento curricular ou do conselho de docentes respectivo; </w:t>
        <w:br/>
        <w:t xml:space="preserve">b) Preenchimento de uma ficha de avaliação pelo presidente do conselho executivo ou pelo director da escola ou agrupamento de escolas; </w:t>
        <w:br/>
        <w:t xml:space="preserve">c) Preenchimento pelo avaliado de uma ficha de auto-avaliação sobre os objectivos alcançados na sua prática profissional, na qual identificará a formação contínua realizada; </w:t>
        <w:br/>
        <w:t xml:space="preserve">d) Conferência e validação dos dados constantes da proposta de classificação, quando esta apresente as menções de Excelente, Muito bom e Insuficiente, pela comissão de coordenação da avaliação; </w:t>
        <w:br/>
        <w:t xml:space="preserve">e) Entrevista dos avaliadores com o avaliado para conhecimento da proposta de avaliação e apreciação do processo, em particular da ficha de auto-avaliação; </w:t>
        <w:br/>
        <w:t>f) Reunião conjunta dos avaliadores para atribuição da classificação final.</w:t>
        <w:br/>
        <w:t xml:space="preserve">2 - O processo de avaliação implica a utilização de instrumentos de registo normalizados. </w:t>
        <w:br/>
        <w:t xml:space="preserve">3 - Os modelos de impressos das fichas de avaliação e de auto-avaliação são aprovados por despacho do membro do Governo responsável pela área da educação. </w:t>
        <w:br/>
        <w:t xml:space="preserve">4 - A validação das propostas de avaliação final correspondentes à menção de Excelente ou Muito bom implica confirmação formal do cumprimento das correspondentes percentagens máximas através de acta da comissão de coordenação da avaliação. </w:t>
        <w:br/>
        <w:t>Artigo 45.º</w:t>
        <w:br/>
        <w:t>Itens de classificação</w:t>
        <w:br/>
        <w:t xml:space="preserve">1 - A avaliação efectuada pelo coordenador do departamento curricular ou do conselho de docentes pondera o envolvimento e a qualidade científico-pedagógica do docente, com base na apreciação dos seguintes parâmetros classificativos: </w:t>
        <w:br/>
        <w:t>a) Preparação e organização das actividades lectivas;</w:t>
        <w:br/>
        <w:t>b) Realização das actividades lectivas;</w:t>
        <w:br/>
        <w:t>c) Relação pedagógica com os alunos;</w:t>
        <w:br/>
        <w:t>d) Processo de avaliação das aprendizagens dos alunos.</w:t>
        <w:br/>
        <w:t xml:space="preserve">2 - Na avaliação efectuada pelo órgão de direcção executiva são ponderados, em função de elementos disponíveis, os seguintes indicadores de classificação: </w:t>
        <w:br/>
        <w:t>a) Nível de assiduidade;</w:t>
        <w:br/>
        <w:t>b) Serviço distribuído;</w:t>
        <w:br/>
        <w:t xml:space="preserve">c) Progresso dos resultados escolares esperados para os alunos e taxas de abandono escolar, tendo em conta o contexto sócio-educativo; </w:t>
        <w:br/>
        <w:t xml:space="preserve">d) Participação dos docentes no agrupamento ou escola não agrupada e apreciação do seu trabalho colaborativo em projectos conjuntos de melhoria da actividade didáctica e dos resultados das aprendizagens; </w:t>
        <w:br/>
        <w:t>e) Acções de formação contínua concluídas;</w:t>
        <w:br/>
        <w:t>f) Exercício de outros cargos ou funções de natureza pedagógica;</w:t>
        <w:br/>
        <w:t xml:space="preserve">g) Dinamização de projectos de investigação, desenvolvimento e inovação educativa e sua correspondente avaliação; </w:t>
        <w:br/>
        <w:t xml:space="preserve">h) Apreciação realizada pelos pais e encarregados de educação dos alunos, desde que obtida a concordância do docente e nos termos a definir no regulamento interno da escola. </w:t>
        <w:br/>
        <w:t xml:space="preserve">3 - A classificação dos parâmetros definidos para a avaliação do desempenho deve atender a múltiplas fontes de dados através da recolha, durante o ano escolar, de todos os elementos relevantes de natureza informativa, designadamente: </w:t>
        <w:br/>
        <w:t>a) Relatórios certificativos de aproveitamento em acções de formação;</w:t>
        <w:br/>
        <w:t>b) Auto-avaliação;</w:t>
        <w:br/>
        <w:t>c) Observação de aulas;</w:t>
        <w:br/>
        <w:t>d) Análise de instrumentos de gestão curricular;</w:t>
        <w:br/>
        <w:t>e) Materiais pedagógicos desenvolvidos e utilizados;</w:t>
        <w:br/>
        <w:t>f) Instrumentos de avaliação pedagógica;</w:t>
        <w:br/>
        <w:t xml:space="preserve">g) Planificação das aulas e instrumentos de avaliação utilizados com os alunos. </w:t>
        <w:br/>
        <w:t xml:space="preserve">4 - Para efeitos do disposto na alínea c) do número anterior, deve o órgão de direcção executiva calendarizar a observação, pelo avaliador referido nas alíneas a) e b) do n.º 2 do artigo 43.º, de, pelo menos, três aulas leccionadas pelo docente por ano escolar. </w:t>
        <w:br/>
        <w:t xml:space="preserve">5 - Para efeitos do disposto na alínea e) do n.º 2 são consideradas as acções de formação contínua que incidam sobre conteúdos de natureza científico-didáctica com estreita ligação à matéria curricular que lecciona, bem como as relacionadas com as necessidades da escola definidas no respectivo projecto educativo ou plano de actividades. </w:t>
        <w:br/>
        <w:t>Artigo 46.º</w:t>
        <w:br/>
        <w:t>Sistema de classificação</w:t>
        <w:br/>
        <w:t xml:space="preserve">1 - A avaliação de cada uma das componentes de classificação e respectivos subgrupos é feita numa escala de avaliação de 1 a 10, devendo as classificações ser atribuídas em números inteiros. </w:t>
        <w:br/>
        <w:t xml:space="preserve">2 - O resultado final da avaliação do docente corresponde à classificação média das pontuações obtidas em cada uma das fichas de avaliação e é expresso através das seguintes menções qualitativas: </w:t>
        <w:br/>
        <w:t>Excelente - de 9 a 10 valores;</w:t>
        <w:br/>
        <w:t>Muito bom - de 8 a 8,9 valores;</w:t>
        <w:br/>
        <w:t>Bom - de 6,5 a 7,9 valores;</w:t>
        <w:br/>
        <w:t>Regular - de 5 a 6,4 valores;</w:t>
        <w:br/>
        <w:t>Insuficiente - de 1 a 4,9 valores.</w:t>
        <w:br/>
        <w:t xml:space="preserve">3 - Por despacho conjunto dos membros do Governo responsáveis pelas áreas da educação e da Administração Pública são fixadas as percentagens máximas para a atribuição das classificações de Muito bom e Excelente, por escola não agrupada ou agrupamento de escolas, as quais terão por referência os resultados obtidos na avaliação externa da escola. </w:t>
        <w:br/>
        <w:t xml:space="preserve">4 - A atribuição da menção de Excelente deve ainda especificar os contributos relevantes proporcionados pelo avaliado para o sucesso escolar dos alunos e para a qualidade das suas aprendizagens, tendo em vista a sua inclusão numa base de dados sobre boas práticas e posterior divulgação. </w:t>
        <w:br/>
        <w:t xml:space="preserve">5 - A atribuição de menção qualitativa igual ou superior a Bom fica dependente do cumprimento de, pelo menos, 95% das actividades lectivas em cada um dos anos do período escolar a que se reporta a avaliação. </w:t>
        <w:br/>
        <w:t xml:space="preserve">6 - O período normal de avaliação, a que se refere o n.º 3 do artigo 42.º, é prolongado pelo número de anos escolares em que não se verifique a condição prevista no número anterior. </w:t>
        <w:br/>
        <w:t xml:space="preserve">7 - Para o cômputo do serviço lectivo a que se refere o n.º 5, é considerada a actividade lectiva registada no horário de trabalho do docente, como também aquela que resulte da permuta de serviço lectivo com outro docente. </w:t>
        <w:br/>
        <w:t xml:space="preserve">8 - As ausências legalmente equiparadas a serviço efectivo nos termos do artigo 103.º relevam para o cumprimento das actividades lectivas a que se refere o n.º 5. </w:t>
        <w:br/>
        <w:t>Artigo 47.º</w:t>
        <w:br/>
        <w:t>Reclamação e recurso</w:t>
        <w:br/>
        <w:t xml:space="preserve">1 - Atribuída a avaliação final, nos termos do n.º 3 do artigo 43.º, esta é imediatamente dada a conhecer ao avaliado, que dela pode apresentar reclamação escrita no prazo de 10 dias úteis. </w:t>
        <w:br/>
        <w:t xml:space="preserve">2 - A decisão de reclamação é proferida no prazo de 15 dias úteis, ouvida a comissão de coordenação da avaliação. </w:t>
        <w:br/>
        <w:t xml:space="preserve">3 - Da decisão final sobre a reclamação cabe recurso administrativo para o director regional de educação respectivo, a interpor no prazo de 10 dias úteis contado do seu conhecimento. </w:t>
        <w:br/>
        <w:t xml:space="preserve">4 - A decisão do recurso é proferida no prazo de 10 dias úteis contado da data da sua interposição. </w:t>
        <w:br/>
        <w:t>Artigo 48.º</w:t>
        <w:br/>
        <w:t>Efeitos da avaliação</w:t>
        <w:br/>
        <w:t xml:space="preserve">1 - A atribuição da menção qualitativa de Excelente durante dois períodos consecutivos de avaliação do desempenho determina a redução de quatro anos no tempo de serviço docente exigido para efeitos de acesso à categoria de professor titular. </w:t>
        <w:br/>
        <w:t xml:space="preserve">2 - A atribuição da menção qualitativa de Excelente e Muito bom durante dois períodos consecutivos reduz em três anos o tempo mínimo de serviço docente exigido para efeitos de acesso à categoria de professor titular. </w:t>
        <w:br/>
        <w:t xml:space="preserve">3 - A atribuição da menção qualitativa de Muito bom durante dois períodos consecutivos reduz em dois anos o tempo mínimo de serviço docente exigido para efeitos de acesso à categoria de professor titular. </w:t>
        <w:br/>
        <w:t>4 - A atribuição da menção qualitativa de Bom determina:</w:t>
        <w:br/>
        <w:t xml:space="preserve">a) Que seja considerado o período de tempo a que respeita para efeitos de progressão e acesso na carreira; </w:t>
        <w:br/>
        <w:t xml:space="preserve">b) A conversão da nomeação provisória em nomeação definitiva no termo do período probatório. </w:t>
        <w:br/>
        <w:t xml:space="preserve">5 - A atribuição da menção qualitativa de Regular ou da menção qualitativa de Insuficiente implica a não contagem do período a que respeita para efeitos de progressão e acesso na carreira. </w:t>
        <w:br/>
        <w:t>6 - A atribuição da menção qualitativa de Insuficiente implica:</w:t>
        <w:br/>
        <w:t>a) A não renovação ou a celebração de novo contrato;</w:t>
        <w:br/>
        <w:t xml:space="preserve">b) A impossibilidade genérica de acumulação de funções nos termos previstos no artigo 111.º; </w:t>
        <w:br/>
        <w:t xml:space="preserve">c) A cessação da nomeação provisória do docente em período probatório, no termo do referido período; </w:t>
        <w:br/>
        <w:t xml:space="preserve">d) A impossibilidade de nova candidatura, a qualquer título, à docência, no mesmo ano ou no ano escolar imediatamente subsequente àquele em que realizou o período probatório. </w:t>
        <w:br/>
        <w:t xml:space="preserve">7 - A atribuição das menções qualitativas de Regular ou Insuficiente deve ser acompanhada de uma proposta de formação contínua que permita ao docente superar os aspectos do seu desempenho profissional identificados como negativos no respectivo processo de avaliação. </w:t>
        <w:br/>
        <w:t xml:space="preserve">8 - A atribuição ao docente provido em lugar do quadro de duas classificações consecutivas ou de três interpoladas de Insuficiente determina a não distribuição de serviço lectivo no ano imediatamente subsequente e a sujeição do mesmo ao regime de reclassificação ou de reconversão profissional nos termos da lei. </w:t>
        <w:br/>
        <w:t>Artigo 49.º</w:t>
        <w:br/>
        <w:t>Garantias do processo de avaliação do desempenho</w:t>
        <w:br/>
        <w:t xml:space="preserve">1 - Sem prejuízo das regras de publicidade previstas no presente Estatuto, o processo de avaliação tem carácter confidencial, devendo os instrumentos de avaliação de cada docente ser arquivados no respectivo processo individual. </w:t>
        <w:br/>
        <w:t xml:space="preserve">2 - Todos os intervenientes no processo, à excepção do avaliado, ficam obrigados ao dever de sigilo sobre a matéria. </w:t>
        <w:br/>
        <w:t xml:space="preserve">3 - Anualmente, e após conclusão do processo de avaliação, são divulgados na escola os resultados globais da avaliação do desempenho mediante informação não nominativa contendo o número de menções globalmente atribuídas ao pessoal docente, bem como o número de docentes não sujeitos à avaliação do desempenho. </w:t>
        <w:br/>
        <w:t>Artigo 54.º</w:t>
        <w:br/>
        <w:t>Aquisição de outras habilitações</w:t>
        <w:br/>
        <w:t xml:space="preserve">1 - A aquisição por docentes profissionalizados, integrados na carreira, do grau académico de mestre em domínio directamente relacionado com a área científica que leccionem ou em Ciências da Educação confere: </w:t>
        <w:br/>
        <w:t xml:space="preserve">a) Para os docentes com a categoria de professor, direito à redução de dois anos no tempo de serviço legalmente exigido para acesso à categoria de professor titular, desde que, em qualquer caso, tenham sido sempre avaliados com menção igual ou superior a Bom; </w:t>
        <w:br/>
        <w:t xml:space="preserve">b) Para os docentes com a categoria de professor titular, direito à redução de um ano no tempo de serviço legalmente exigido para progressão ao escalão seguinte, desde que, em qualquer caso, tenham sido sempre avaliados com menção igual ou superior a Bom. </w:t>
        <w:br/>
        <w:t xml:space="preserve">2 - A aquisição por docentes profissionalizados, integrados na carreira, do grau académico de doutor em domínio directamente relacionado com a área científica que leccionem ou em Ciências da Educação confere: </w:t>
        <w:br/>
        <w:t xml:space="preserve">a) Para os docentes com a categoria de professor, direito à redução de quatro anos no tempo de serviço legalmente exigido para acesso à categoria de professor titular, desde que, em qualquer caso, tenham sido sempre avaliados com menção igual ou superior a Bom; </w:t>
        <w:br/>
        <w:t xml:space="preserve">b) Para os docentes com a categoria de professor titular, direito à redução de dois anos no tempo de serviço legalmente exigido para progressão ao escalão seguinte, desde que, em qualquer caso, tenham sido sempre avaliados com menção igual ou superior a Bom. </w:t>
        <w:br/>
        <w:t>3 - ...</w:t>
        <w:br/>
        <w:t xml:space="preserve">4 - As características dos mestrados e doutoramentos a que se referem os n.os 1 e 2 são definidas por portaria do membro do Governo responsável pela área da educação. </w:t>
        <w:br/>
        <w:t>Artigo 56.º</w:t>
        <w:br/>
        <w:t>[...]</w:t>
        <w:br/>
        <w:t xml:space="preserve">1 - A qualificação para o exercício de outras funções ou actividades educativas especializadas por docentes integrados na carreira com nomeação definitiva, nos termos do artigo 36.º da Lei de Bases do Sistema Educativo, adquire-se pela frequência, com aproveitamento, de cursos de formação especializada realizados em estabelecimentos de ensino superior para o efeito competentes nas seguintes áreas: </w:t>
        <w:br/>
        <w:t>a) ...</w:t>
        <w:br/>
        <w:t>b) ...</w:t>
        <w:br/>
        <w:t>c) ...</w:t>
        <w:br/>
        <w:t>d) ...</w:t>
        <w:br/>
        <w:t>e) ...</w:t>
        <w:br/>
        <w:t>f) ...</w:t>
        <w:br/>
        <w:t>g) ...</w:t>
        <w:br/>
        <w:t>h) ...</w:t>
        <w:br/>
        <w:t>i) ...</w:t>
        <w:br/>
        <w:t>j) ...</w:t>
        <w:br/>
        <w:t>2 - ...</w:t>
        <w:br/>
        <w:t xml:space="preserve">3 - Podem ainda ser definidas outras áreas de formação especializada, tomando em consideração as necessidades de desenvolvimento do sistema educativo, por despacho do membro do Governo responsável pela área da educação. </w:t>
        <w:br/>
        <w:t>4 - ...</w:t>
        <w:br/>
        <w:t>Artigo 57.º</w:t>
        <w:br/>
        <w:t>[...]</w:t>
        <w:br/>
        <w:t>1 - ...</w:t>
        <w:br/>
        <w:t xml:space="preserve">2 - A recusa pelo docente que se encontre qualificado para o exercício de outras funções educativas, nos termos do n.º 1 do artigo anterior, do desempenho efectivo dessas mesmas funções, quando para tal tenha sido eleito ou designado, determina, na primeira avaliação do desempenho a ela subsequente, a atribuição da menção qualitativa de Insuficiente. </w:t>
        <w:br/>
        <w:t>3 - (Revogado.)</w:t>
        <w:br/>
        <w:t>4 - (Revogado.)</w:t>
        <w:br/>
        <w:t>Artigo 59.º</w:t>
        <w:br/>
        <w:t>Índices remuneratórios</w:t>
        <w:br/>
        <w:t xml:space="preserve">1 - A carreira docente é remunerada de acordo com as escalas indiciárias constantes do anexo ao presente Estatuto, que dele faz parte integrante. </w:t>
        <w:br/>
        <w:t xml:space="preserve">2 - O valor a que corresponde o índice 100 das escalas indiciárias e índices referidos nos números anteriores é fixado por portaria conjunta do Primeiro-Ministro e do membro do Governo responsável pela área das finanças. </w:t>
        <w:br/>
        <w:t>Artigo 61.º</w:t>
        <w:br/>
        <w:t>Cálculo da remuneração horária</w:t>
        <w:br/>
        <w:t xml:space="preserve">A remuneração horária normal é calculada através da fórmula (Rb x 12)/(52 x n), sendo Rb a remuneração mensal fixada para o respectivo escalão e n o número 35, nos termos do n.º 1 do artigo 76.º </w:t>
        <w:br/>
        <w:t>Artigo 62.º</w:t>
        <w:br/>
        <w:t>Remuneração por trabalho extraordinário</w:t>
        <w:br/>
        <w:t xml:space="preserve">1 - As horas de serviço docente extraordinário são compensadas por um acréscimo da retribuição horária normal de acordo com as seguintes percentagens: </w:t>
        <w:br/>
        <w:t>a) 25% para a 1.ª hora semanal de trabalho extraordinário diurno;</w:t>
        <w:br/>
        <w:t>b) 50% para as horas subsequentes de trabalho extraordinário diurno.</w:t>
        <w:br/>
        <w:t xml:space="preserve">2 - A retribuição do trabalho extraordinário nocturno é calculada através da multiplicação do valor da hora extraordinária diurna de serviço docente pelo coeficiente 1,25. </w:t>
        <w:br/>
        <w:t>Artigo 63.º</w:t>
        <w:br/>
        <w:t>Prémio de desempenho</w:t>
        <w:br/>
        <w:t xml:space="preserve">1 - O docente do quadro em efectividade de serviço docente tem direito a um prémio pecuniário de desempenho, a abonar numa única prestação, por cada duas avaliações de desempenho consecutivas com menção qualitativa igual ou superior a Muito bom, de montante a fixar por despacho conjunto dos membros do Governo responsáveis pelas áreas das finanças e da educação. </w:t>
        <w:br/>
        <w:t xml:space="preserve">2 - O prémio de desempenho a que se refere o número anterior é processado e pago numa única prestação no final do ano em que se verifique a aquisição deste direito. </w:t>
        <w:br/>
        <w:t xml:space="preserve">3 - A concessão do prémio é promovida oficiosamente pela respectiva escola ou agrupamento nos 30 dias após o termo do período de atribuição da avaliação. </w:t>
        <w:br/>
        <w:t>Artigo 64.º</w:t>
        <w:br/>
        <w:t>[...]</w:t>
        <w:br/>
        <w:t>1 - ...</w:t>
        <w:br/>
        <w:t xml:space="preserve">2 - Constitui ainda uma forma de mobilidade a transição entre níveis ou ciclos de ensino e entre grupos de recrutamento. </w:t>
        <w:br/>
        <w:t xml:space="preserve">3 - Por iniciativa da Administração, pode ocorrer a transferência do docente para a mesma categoria e em lugar vago do quadro de outro estabelecimento escolar, independentemente de concurso, com fundamento em interesse público decorrente do planeamento e organização da rede escolar, caso em que se aplica, com as devidas adaptações, o regime de transferência por ausência da componente lectiva previsto no Decreto-Lei n.º 20/2006, de 31 de Janeiro. </w:t>
        <w:br/>
        <w:t xml:space="preserve">4 - As regras de mobilidade especial aplicáveis aos docentes dos quadros sem componente lectiva atribuída são as definidas em diploma próprio. </w:t>
        <w:br/>
        <w:t xml:space="preserve">5 - O disposto no presente artigo, com excepção do n.º 3, aplica-se apenas aos docentes com nomeação definitiva em lugar do quadro de agrupamento de escolas, de escola não agrupada ou de zona pedagógica. </w:t>
        <w:br/>
        <w:t>Artigo 65.º</w:t>
        <w:br/>
        <w:t>[...]</w:t>
        <w:br/>
        <w:t xml:space="preserve">O concurso visa o preenchimento das vagas existentes nos quadros de agrupamento, escola não agrupada ou de zona pedagógica, podendo constituir ainda um instrumento de mudança dos docentes de um para outro quadro. </w:t>
        <w:br/>
        <w:t>Artigo 66.º</w:t>
        <w:br/>
        <w:t>[...]</w:t>
        <w:br/>
        <w:t xml:space="preserve">1 - A permuta consiste na troca de docentes pertencentes à mesma categoria, nível e grau de ensino e ao mesmo grupo de recrutamento. </w:t>
        <w:br/>
        <w:t>2 - ...</w:t>
        <w:br/>
        <w:t>Artigo 67.º</w:t>
        <w:br/>
        <w:t>[...]</w:t>
        <w:br/>
        <w:t>1 - ...</w:t>
        <w:br/>
        <w:t>2 - ...</w:t>
        <w:br/>
        <w:t>a) ...</w:t>
        <w:br/>
        <w:t>b) ...</w:t>
        <w:br/>
        <w:t>c) ...</w:t>
        <w:br/>
        <w:t>d) ...</w:t>
        <w:br/>
        <w:t>e) ...</w:t>
        <w:br/>
        <w:t>f) ...</w:t>
        <w:br/>
        <w:t xml:space="preserve">g) O exercício de funções docentes no ensino e ou divulgação da língua e cultura portuguesas em instituições de ensino superior; </w:t>
        <w:br/>
        <w:t xml:space="preserve">h) O exercício de funções em associações exclusivamente profissionais de pessoal docente. </w:t>
        <w:br/>
        <w:t>3 - ...</w:t>
        <w:br/>
        <w:t>4 - ...</w:t>
        <w:br/>
        <w:t>Artigo 68.º</w:t>
        <w:br/>
        <w:t>[...]</w:t>
        <w:br/>
        <w:t>...</w:t>
        <w:br/>
        <w:t>a) ...</w:t>
        <w:br/>
        <w:t>b) ...</w:t>
        <w:br/>
        <w:t>c) (Revogada.)</w:t>
        <w:br/>
        <w:t>d) ...</w:t>
        <w:br/>
        <w:t>e) (Revogada.)</w:t>
        <w:br/>
        <w:t>Artigo 69.º</w:t>
        <w:br/>
        <w:t>[...]</w:t>
        <w:br/>
        <w:t xml:space="preserve">1 - Os docentes podem ser requisitados ou destacados por um ano escolar, eventualmente prorrogáveis até ao limite de quatro anos escolares, incluindo o 1.º </w:t>
        <w:br/>
        <w:t>2 - ...</w:t>
        <w:br/>
        <w:t>3 - Findo o prazo previsto no n.º 1, o docente:</w:t>
        <w:br/>
        <w:t xml:space="preserve">a) Regressa à escola de origem, não podendo voltar a ser requisitado ou destacado durante o prazo de quatro anos escolares; </w:t>
        <w:br/>
        <w:t xml:space="preserve">b) É reconvertido ou reclassificado em diferente carreira e categoria, de acordo com as funções que vinha desempenhando, os requisitos habilitacionais detidos, as necessidades dos serviços e o nível remuneratório que detenha, aplicando-se com as devidas adaptações o disposto na lei geral; ou </w:t>
        <w:br/>
        <w:t>c) Requer a passagem à situação de licença sem vencimento de longa duração.</w:t>
        <w:br/>
        <w:t xml:space="preserve">4 - Nas situações da alínea b) do número anterior, o docente é integrado no serviço onde se encontra requisitado ou destacado em lugar vago do respectivo quadro ou mediante a criação de lugar, a extinguir quando vagar. </w:t>
        <w:br/>
        <w:t xml:space="preserve">5 - O docente que regresse ao serviço após ter passado pela situação de licença prevista na alínea c) do n.º 3, fica impedido de ser requisitado ou destacado antes de decorrido um período mínimo de quatro anos escolares após o regresso. </w:t>
        <w:br/>
        <w:t>Artigo 70.º</w:t>
        <w:br/>
        <w:t>[...]</w:t>
        <w:br/>
        <w:t xml:space="preserve">A comissão de serviço destina-se ao exercício de funções dirigentes na Administração Pública, de funções em gabinetes dos membros do Governo ou equiparados ou ainda de outras funções para as quais a lei exija esta forma de provimento. </w:t>
        <w:br/>
        <w:t>Artigo 71.º</w:t>
        <w:br/>
        <w:t>[...]</w:t>
        <w:br/>
        <w:t xml:space="preserve">1 - A autorização de destacamento, requisição, comissão de serviço e transferência de docentes é concedida por despacho do membro do Governo responsável pela área da educação, após parecer do órgão de direcção executiva do estabelecimento de educação ou de ensino a cujo quadro pertencem. </w:t>
        <w:br/>
        <w:t>2 - ...</w:t>
        <w:br/>
        <w:t xml:space="preserve">3 - Por despacho do membro do Governo responsável pela área da educação é fixado o período durante o qual podem, em cada ano escolar, ser requeridos o destacamento e a requisição de pessoal docente. </w:t>
        <w:br/>
        <w:t xml:space="preserve">4 - O destacamento, a requisição, a comissão de serviço e a transferência só produzem efeitos no início de cada ano escolar. </w:t>
        <w:br/>
        <w:t xml:space="preserve">5 - O disposto nos n.os 1 a 4 não é aplicável em caso de nomeação para cargo dirigente, ao exercício de funções em gabinetes dos membros do Governo, ou a outras funções na Administração Pública para as quais a lei exija a mesma forma de provimento, situação em que se aplica a legislação própria. </w:t>
        <w:br/>
        <w:t>Artigo 72.º</w:t>
        <w:br/>
        <w:t>Transição entre níveis de ensino e grupos de recrutamento</w:t>
        <w:br/>
        <w:t xml:space="preserve">1 - Os docentes podem transitar, por concurso, entre os diversos níveis ou ciclos de ensino previstos neste Estatuto e entre os grupos de recrutamento estabelecidos em legislação própria. </w:t>
        <w:br/>
        <w:t xml:space="preserve">2 - A transição fica condicionada à existência das qualificações profissionais exigidas para o nível, ciclo de ensino ou grupo de recrutamento a que o docente concorre. </w:t>
        <w:br/>
        <w:t>3 - (Revogado.)</w:t>
        <w:br/>
        <w:t xml:space="preserve">4 - A mudança de nível, ciclo ou grupo de recrutamento não implica por si alterações na situação jurídico-funcional já detida, contando-se, para todos os efeitos, o tempo de serviço já prestado na carreira. </w:t>
        <w:br/>
        <w:t>Artigo 73.º</w:t>
        <w:br/>
        <w:t>[...]</w:t>
        <w:br/>
        <w:t xml:space="preserve">1 - O exercício a tempo inteiro em estabelecimentos de educação ou de ensino públicos das funções docentes previstas no artigo 33.º do presente Estatuto pode ser assegurado por outros funcionários públicos que preencham os requisitos legalmente exigidos para o efeito. </w:t>
        <w:br/>
        <w:t xml:space="preserve">2 - As funções docentes referidas no número anterior são exercidas em regime de requisição ou outro instrumento de mobilidade geral. </w:t>
        <w:br/>
        <w:t>Artigo 74.º</w:t>
        <w:br/>
        <w:t>[...]</w:t>
        <w:br/>
        <w:t xml:space="preserve">A acumulação de cargo ou lugar da Administração Pública com o exercício de funções docentes em estabelecimento de educação ou de ensino públicos, ao abrigo do disposto no artigo 12.º do Decreto-Lei n.º 184/89, de 2 de Junho, só é permitida nas situações de contratação previstas no artigo 33.º do presente Estatuto. </w:t>
        <w:br/>
        <w:t>Artigo 76.º</w:t>
        <w:br/>
        <w:t>[...]</w:t>
        <w:br/>
        <w:t>1 - ...</w:t>
        <w:br/>
        <w:t>2 - ...</w:t>
        <w:br/>
        <w:t xml:space="preserve">3 - No horário de trabalho do docente é obrigatoriamente registada a totalidade das horas correspondentes à duração da respectiva prestação semanal de trabalho, com excepção da componente não lectiva destinada a trabalho individual e da participação em reuniões de natureza pedagógica, convocadas nos termos legais, que decorram de necessidades ocasionais e que não possam ser realizadas nos termos da alínea c) do n.º 3 do artigo 82.º </w:t>
        <w:br/>
        <w:t>Artigo 77.º</w:t>
        <w:br/>
        <w:t>[...]</w:t>
        <w:br/>
        <w:t xml:space="preserve">1 - A componente lectiva do pessoal docente da educação pré-escolar e do 1.º ciclo do ensino básico é de vinte e cinco horas semanais. </w:t>
        <w:br/>
        <w:t xml:space="preserve">2 - A componente lectiva do pessoal docente dos restantes ciclos e níveis de ensino, incluindo a educação especial, é de vinte e duas horas semanais. </w:t>
        <w:br/>
        <w:t>Artigo 78.º</w:t>
        <w:br/>
        <w:t>[...]</w:t>
        <w:br/>
        <w:t>1 - ...</w:t>
        <w:br/>
        <w:t xml:space="preserve">2 - A componente lectiva do horário do docente corresponde ao número de horas leccionadas e abrange todo o trabalho com a turma ou grupo de alunos durante o período de leccionação da disciplina ou área curricular não disciplinar. </w:t>
        <w:br/>
        <w:t xml:space="preserve">3 - Não é permitida a distribuição ao docente de mais de seis horas lectivas consecutivas, de acordo com os períodos referidos no n.º 2 do artigo 94.º </w:t>
        <w:br/>
        <w:t>Artigo 79.º</w:t>
        <w:br/>
        <w:t>[...]</w:t>
        <w:br/>
        <w:t xml:space="preserve">1 - A componente lectiva do trabalho semanal a que estão obrigados os docentes dos 2.º e 3.º ciclos do ensino básico, do ensino secundário e da educação especial é reduzida, até ao limite de oito horas, nos termos seguintes: </w:t>
        <w:br/>
        <w:t xml:space="preserve">a) De duas horas logo que os docentes atinjam 50 anos de idade e 15 anos de serviço docente; </w:t>
        <w:br/>
        <w:t xml:space="preserve">b) De mais duas horas logo que os docentes atinjam 55 anos de idade e 20 anos de serviço docente; </w:t>
        <w:br/>
        <w:t xml:space="preserve">c) De mais quatro horas logo que os docentes atinjam 60 anos de idade e 25 anos de serviço docente. </w:t>
        <w:br/>
        <w:t xml:space="preserve">2 - Os docentes da educação pré-escolar e do 1.º ciclo do ensino básico em regime de monodocência, que completarem 60 anos de idade, independentemente de outro requisito, podem requerer a redução de cinco horas da respectiva componente lectiva semanal. </w:t>
        <w:br/>
        <w:t xml:space="preserve">3 - Os docentes da educação pré-escolar e do 1.º ciclo do ensino básico que atinjam 25 e 33 anos de serviço lectivo efectivo em regime de monodocência podem ainda requerer a concessão de dispensa total da componente lectiva, pelo período de um ano escolar. </w:t>
        <w:br/>
        <w:t xml:space="preserve">4 - As reduções ou a dispensa total da componente lectiva previstas nos números anteriores apenas produzem efeitos no início do ano escolar imediato ao da verificação dos requisitos exigidos. </w:t>
        <w:br/>
        <w:t xml:space="preserve">5 - A dispensa prevista no n.º 3 pode ser usufruída num dos cinco anos imediatos àquele em que se verificar o requisito exigido, ponderada a conveniência do serviço. </w:t>
        <w:br/>
        <w:t xml:space="preserve">6 - A redução da componente lectiva do horário de trabalho a que o docente tenha direito, nos termos dos números anteriores, determina o acréscimo correspondente da componente não lectiva a nível de estabelecimento de ensino, mantendo-se a obrigatoriedade de prestação pelo docente de trinta e cinco horas de serviço semanal. </w:t>
        <w:br/>
        <w:t xml:space="preserve">7 - Na situação prevista no n.º 3, a componente não lectiva de estabelecimento é limitada a vinte e cinco horas semanais e preenchida preferencialmente pelas actividades previstas nas alíneas d), f), g), i), j) e n) do n.º 3 do artigo 82.º </w:t>
        <w:br/>
        <w:t>Artigo 80.º</w:t>
        <w:br/>
        <w:t>Exercício de outras funções pedagógicas</w:t>
        <w:br/>
        <w:t xml:space="preserve">1 - O desempenho de cargos de natureza pedagógica, designadamente de orientação educativa e de supervisão pedagógica, dá lugar a redução da componente lectiva. </w:t>
        <w:br/>
        <w:t xml:space="preserve">2 - Ao número de horas de redução da componente lectiva a que os docentes tenham direito pelo exercício de funções pedagógicas são subtraídas as horas correspondentes à redução da componente lectiva semanal de que os mesmos beneficiem em função da sua idade e tempo de serviço. </w:t>
        <w:br/>
        <w:t xml:space="preserve">3 - A redução da componente lectiva prevista no n.º 1 é fixada por despacho do membro do Governo responsável pela área da educação. </w:t>
        <w:br/>
        <w:t>Artigo 82.º</w:t>
        <w:br/>
        <w:t>[...]</w:t>
        <w:br/>
        <w:t>1 - ...</w:t>
        <w:br/>
        <w:t>2 - ...</w:t>
        <w:br/>
        <w:t xml:space="preserve">3 - O trabalho a nível do estabelecimento de educação ou de ensino deve ser desenvolvido sob orientação das respectivas estruturas pedagógicas intermédias com o objectivo de contribuir para a realização do projecto educativo da escola, podendo compreender, em função da categoria detida, as seguintes actividades: </w:t>
        <w:br/>
        <w:t>a) ...</w:t>
        <w:br/>
        <w:t>b) ...</w:t>
        <w:br/>
        <w:t>c) ...</w:t>
        <w:br/>
        <w:t xml:space="preserve">d) A participação, devidamente autorizada, em acções de formação contínua que incidam sobre conteúdos de natureza científico-didáctica com ligação à matéria curricular leccionada, bem como as relacionadas com as necessidades de funcionamento da escola definidas no respectivo projecto educativo ou plano de actividades; </w:t>
        <w:br/>
        <w:t xml:space="preserve">e) A substituição de outros docentes do mesmo agrupamento de escolas ou escola não agrupada na situação de ausência de curta duração, nos termos do n.º 5; </w:t>
        <w:br/>
        <w:t>f) ...</w:t>
        <w:br/>
        <w:t xml:space="preserve">g) A assessoria técnico-pedagógica de órgãos de administração e gestão da escola ou agrupamento; </w:t>
        <w:br/>
        <w:t>h) O acompanhamento e apoio aos docentes em período probatório;</w:t>
        <w:br/>
        <w:t>i) O desempenho de outros cargos de coordenação pedagógica;</w:t>
        <w:br/>
        <w:t xml:space="preserve">j) O acompanhamento e a supervisão das actividades de enriquecimento e complemento curricular; </w:t>
        <w:br/>
        <w:t xml:space="preserve">l) A orientação e o acompanhamento dos alunos nos diferentes espaços escolares; </w:t>
        <w:br/>
        <w:t>m) O apoio individual a alunos com dificuldades de aprendizagem;</w:t>
        <w:br/>
        <w:t>n) A produção de materiais pedagógicos.</w:t>
        <w:br/>
        <w:t xml:space="preserve">4 - A distribuição de serviço docente a que se refere o número anterior é determinada pelo órgão de direcção executiva, ouvido o conselho pedagógico e as estruturas de coordenação intermédias, de forma a: </w:t>
        <w:br/>
        <w:t xml:space="preserve">a) Assegurar que as necessidades de acompanhamento pedagógico e disciplinar dos alunos são satisfeitas; </w:t>
        <w:br/>
        <w:t xml:space="preserve">b) Permitir a realização de actividades educativas que se mostrem necessárias à plena ocupação dos alunos durante o período de permanência no estabelecimento escolar. </w:t>
        <w:br/>
        <w:t xml:space="preserve">5 - Para os efeitos do disposto na alínea e) do n.º 3, considera-se ausência de curta duração a que não for superior a 5 dias lectivos na educação pré-escolar e no 1.º ciclo do ensino básico ou a 10 dias lectivos nos 2.º e 3.º ciclos do ensino básico e no ensino secundário. </w:t>
        <w:br/>
        <w:t xml:space="preserve">6 - O docente incumbido de realizar as actividades referidas na alínea e) do n.º 3 deve ser avisado, pelo menos, no dia anterior ao início das mesmas. </w:t>
        <w:br/>
        <w:t xml:space="preserve">7 - A substituição prevista na alínea e) do n.º 3, tem lugar nos seguintes termos: </w:t>
        <w:br/>
        <w:t xml:space="preserve">a) Preferencialmente, mediante permuta da actividade lectiva programada entre os docentes da mesma turma ou entre docentes legalmente habilitados para a leccionação da disciplina, no âmbito do departamento curricular ou do conselho de docentes; </w:t>
        <w:br/>
        <w:t xml:space="preserve">b) Mediante leccionação da aula correspondente por um docente do quadro com formação adequada e componente lectiva incompleta, de acordo com o planeamento diário elaborado pelo docente titular de turma ou disciplina; </w:t>
        <w:br/>
        <w:t xml:space="preserve">c) Através da organização de actividades de enriquecimento e complemento curricular que possibilitem a ocupação educativa dos alunos, quando não for possível assegurar as actividades curriculares nas condições previstas nas alíneas anteriores. </w:t>
        <w:br/>
        <w:t>Artigo 83.º</w:t>
        <w:br/>
        <w:t>[...]</w:t>
        <w:br/>
        <w:t xml:space="preserve">1 - Considera-se serviço docente extraordinário aquele que, por determinação do órgão de administração e gestão do estabelecimento de educação ou de ensino, for prestado além do número de horas das componentes lectiva e não lectiva registadas no horário semanal de trabalho do docente. </w:t>
        <w:br/>
        <w:t>2 - (Revogado.)</w:t>
        <w:br/>
        <w:t>3 - ...</w:t>
        <w:br/>
        <w:t>4 - ...</w:t>
        <w:br/>
        <w:t>5 - (Revogado.)</w:t>
        <w:br/>
        <w:t>6 - ...</w:t>
        <w:br/>
        <w:t xml:space="preserve">7 - Não deve ser distribuído serviço docente extraordinário aos docentes que se encontrem ao abrigo do Estatuto de Trabalhador-Estudante e apoio a filhos deficientes, e ainda àqueles que beneficiem de redução ou dispensa total da componente lectiva nos termos do artigo 79.º, salvo nas situações em que tal se manifeste necessário para completar o horário semanal do docente em função da carga horária da disciplina que ministra. </w:t>
        <w:br/>
        <w:t>Artigo 84.º</w:t>
        <w:br/>
        <w:t>[...]</w:t>
        <w:br/>
        <w:t xml:space="preserve">1 - Considera-se serviço docente nocturno o que estiver fixado no regime geral da função pública. </w:t>
        <w:br/>
        <w:t xml:space="preserve">2 - Para efeitos de cumprimento da componente lectiva, as horas de serviço docente nocturno são bonificadas com o factor 1,5, arredondado por defeito. </w:t>
        <w:br/>
        <w:t>Artigo 85.º</w:t>
        <w:br/>
        <w:t>[...]</w:t>
        <w:br/>
        <w:t xml:space="preserve">Sem prejuízo do disposto no n.º 1 do artigo 79.º, o pessoal docente dos 2.º e 3.º ciclos do ensino básico e do ensino secundário pode exercer funções em regime de tempo parcial, nos termos previstos para os demais funcionários e agentes da Administração Pública. </w:t>
        <w:br/>
        <w:t>Artigo 86.º</w:t>
        <w:br/>
        <w:t>[...]</w:t>
        <w:br/>
        <w:t>1 - ...</w:t>
        <w:br/>
        <w:t>2 - ...</w:t>
        <w:br/>
        <w:t>a) Serviço - os agrupamentos de escolas ou as escolas não agrupadas;</w:t>
        <w:br/>
        <w:t xml:space="preserve">b) Dirigente e dirigente máximo - o órgão de direcção executiva da escola ou do agrupamento de escolas. </w:t>
        <w:br/>
        <w:t>3 - ...</w:t>
        <w:br/>
        <w:t>Artigo 87.º</w:t>
        <w:br/>
        <w:t>[...]</w:t>
        <w:br/>
        <w:t>1 - ...</w:t>
        <w:br/>
        <w:t xml:space="preserve">2 - O pessoal docente contratado em efectividade de serviço à data em que termina o ano lectivo e com menos de um ano de docência tem direito ao gozo de um período de férias igual ao produto do número inteiro correspondente a dois dias e meio por mês completo de serviço prestado até 31 de Agosto pelo coeficiente 0,833, arredondado para a unidade imediatamente superior. </w:t>
        <w:br/>
        <w:t>3 - ...</w:t>
        <w:br/>
        <w:t>Artigo 91.º</w:t>
        <w:br/>
        <w:t>[...]</w:t>
        <w:br/>
        <w:t xml:space="preserve">1 - Durante os períodos de interrupção da actividade lectiva, a distribuição do serviço docente para cumprimento das necessárias tarefas de natureza pedagógica ou organizacional, designadamente as de avaliação e planeamento, consta de um plano elaborado pelo órgão de direcção executiva do estabelecimento de educação ou de ensino do qual deve ser dado prévio conhecimento aos docentes. </w:t>
        <w:br/>
        <w:t xml:space="preserve">2 - Na elaboração do plano referido no número anterior deve ser tido em conta que os períodos de interrupção da actividade lectiva podem ainda ser utilizados pelos docentes para a frequência de acções de formação e para a componente não lectiva de trabalho individual. </w:t>
        <w:br/>
        <w:t>Artigo 94.º</w:t>
        <w:br/>
        <w:t>[...]</w:t>
        <w:br/>
        <w:t xml:space="preserve">1 - Falta é a ausência do docente durante a totalidade ou parte do período diário de presença obrigatória no estabelecimento de educação ou de ensino, no desempenho de actividade das componentes lectiva e não lectiva, ou em local a que deva deslocar-se no exercício de tais funções. </w:t>
        <w:br/>
        <w:t xml:space="preserve">2 - As faltas dadas a tempos registados no horário individual do docente são referenciadas a: </w:t>
        <w:br/>
        <w:t xml:space="preserve">a) Períodos de uma hora, tratando-se de docentes da educação pré-escolar e do 1.º ciclo do ensino básico; </w:t>
        <w:br/>
        <w:t xml:space="preserve">b) Períodos de quarenta e cinco minutos, tratando-se de docentes dos 2.º e 3.º ciclos do ensino básico e do ensino secundário. </w:t>
        <w:br/>
        <w:t xml:space="preserve">3 - A ausência do docente à totalidade ou a parte do tempo útil de uma aula de noventa minutos de duração, em qualquer dos casos, é obrigatoriamente registada como falta a dois tempos lectivos. </w:t>
        <w:br/>
        <w:t xml:space="preserve">4 - Em casos excepcionais, devidamente fundamentados, e desde que o docente leccione pelos menos um dos tempos, pode o órgão de direcção executiva decidir a marcação de falta apenas a um tempo. </w:t>
        <w:br/>
        <w:t xml:space="preserve">5 - É considerado um dia de falta a ausência a um número de horas igual ao quociente da divisão por cinco do número de horas de serviço docente que deva ser obrigatoriamente registado no horário semanal do docente. </w:t>
        <w:br/>
        <w:t>6 - É ainda considerada falta a um dia:</w:t>
        <w:br/>
        <w:t>a) A ausência do docente a serviço de exames;</w:t>
        <w:br/>
        <w:t>b) A ausência do docente a reuniões que visem a avaliação sumativa de alunos.</w:t>
        <w:br/>
        <w:t xml:space="preserve">7 - A ausência a outras reuniões de natureza pedagógica convocadas nos termos da lei é considerada falta do docente a dois tempos lectivos. </w:t>
        <w:br/>
        <w:t xml:space="preserve">8 - As faltas por períodos inferiores a um dia são adicionadas no decurso do ano escolar para efeitos do disposto no n.º 5. </w:t>
        <w:br/>
        <w:t xml:space="preserve">9 - As faltas a serviço de exames, bem como a reuniões que visem a avaliação sumativa de alunos, apenas podem ser justificadas por casamento, por maternidade e paternidade, por nascimento, por falecimento de familiar, por doença, por doença prolongada, por acidente em serviço, por isolamento profiláctico e para cumprimento de obrigações legais, tal como regulado na lei. </w:t>
        <w:br/>
        <w:t xml:space="preserve">10 - A falta ao serviço lectivo que dependa de autorização apenas pode ser permitida quando o docente tenha apresentado à direcção executiva da escola o plano da aula a que pretende faltar. </w:t>
        <w:br/>
        <w:t>Artigo 100.º</w:t>
        <w:br/>
        <w:t>[...]</w:t>
        <w:br/>
        <w:t>1 - ...</w:t>
        <w:br/>
        <w:t xml:space="preserve">2 - Há ainda lugar a intervenção da junta médica da direcção regional de educação nas situações de licença por gravidez de risco clínico prevista no n.º 3 do artigo 35.º do Código do Trabalho. </w:t>
        <w:br/>
        <w:t>Artigo 101.º</w:t>
        <w:br/>
        <w:t>Condição de trabalhador-estudante</w:t>
        <w:br/>
        <w:t xml:space="preserve">1 - É trabalhador-estudante para efeitos do presente Estatuto, o docente que frequente instituição de ensino superior tendo em vista a obtenção de grau académico ou de pós graduação e desde que esta se destine ao seu desenvolvimento profissional na docência. </w:t>
        <w:br/>
        <w:t xml:space="preserve">2 - Aos docentes abrangidos pelo Estatuto do Trabalhador-Estudante pode ser distribuído serviço lectivo extraordinário no início do ano escolar, sendo obrigatório o respectivo cumprimento, excepto nos dias em que beneficiem das dispensas ou faltas previstas na legislação sobre trabalhadores-estudantes. </w:t>
        <w:br/>
        <w:t xml:space="preserve">3 - Na organização dos horários, o órgão competente deve, sempre que possível, definir um horário de trabalho que possibilite ao docente a frequência das aulas dos cursos referidos no n.º 1 e a inerente deslocação para os respectivos estabelecimentos de ensino. </w:t>
        <w:br/>
        <w:t>Artigo 102.º</w:t>
        <w:br/>
        <w:t>[...]</w:t>
        <w:br/>
        <w:t xml:space="preserve">1 - O docente pode faltar um dia útil por mês, por conta do período de férias, até ao limite de cinco dias úteis por ano. </w:t>
        <w:br/>
        <w:t xml:space="preserve">2 - As faltas previstas no presente artigo quando dadas por docente em período probatório apenas podem ser descontadas nas férias do próprio ano. </w:t>
        <w:br/>
        <w:t xml:space="preserve">3 - O docente que pretenda faltar ao abrigo do disposto no presente artigo deve solicitar, com a antecedência mínima de três dias úteis, autorização escrita ao órgão de direcção executiva do respectivo estabelecimento de educação ou de ensino, ou se tal não for comprovadamente possível, no próprio dia, por participação oral, que deve ser reduzida a escrito no dia em que o docente regresse ao serviço. </w:t>
        <w:br/>
        <w:t xml:space="preserve">4 - As faltas a tempos lectivos por conta do período de férias são computadas nos termos previstos do n.º 5 do artigo 94.º, até ao limite de quatro dias, a partir do qual são consideradas faltas a um dia. </w:t>
        <w:br/>
        <w:t>Artigo 103.º</w:t>
        <w:br/>
        <w:t>Prestação efectiva de serviço</w:t>
        <w:br/>
        <w:t xml:space="preserve">Para efeitos de aplicação do disposto no presente Estatuto, consideram-se ausências equiparadas a prestação efectiva de serviço, para além das consagradas em legislação própria, ainda as seguintes: </w:t>
        <w:br/>
        <w:t>a) Assistência a filhos menores;</w:t>
        <w:br/>
        <w:t>b) Doença;</w:t>
        <w:br/>
        <w:t>c) Doença prolongada;</w:t>
        <w:br/>
        <w:t xml:space="preserve">d) Prestação de provas de avaliação por trabalhador-estudante abrangido pelo n.º 1 do artigo 101.º; </w:t>
        <w:br/>
        <w:t>e) Licença sabática e equiparação a bolseiro;</w:t>
        <w:br/>
        <w:t>f) Dispensas para formação nos termos do artigo 109.º;</w:t>
        <w:br/>
        <w:t>g) Exercício do direito à greve;</w:t>
        <w:br/>
        <w:t>h) Prestação de provas de concurso.</w:t>
        <w:br/>
        <w:t>Artigo 108.º</w:t>
        <w:br/>
        <w:t>[...]</w:t>
        <w:br/>
        <w:t xml:space="preserve">1 - Ao docente nomeado definitivamente em lugar do quadro, com avaliação do desempenho igual ou superior a Bom e, pelo menos, oito anos de tempo de serviço ininterrupto no exercício efectivo de funções docentes, pode ser concedida licença sabática, pelo período de um ano escolar, nas condições a fixar por portaria do membro do Governo responsável pela área da educação. </w:t>
        <w:br/>
        <w:t xml:space="preserve">2 - A licença sabática corresponde à dispensa da actividade docente, destinando-se à formação contínua, à frequência de cursos especializados ou à realização de investigação aplicada que sejam incompatíveis com a manutenção de desempenho de serviço docente. </w:t>
        <w:br/>
        <w:t>Artigo 109.º</w:t>
        <w:br/>
        <w:t>[...]</w:t>
        <w:br/>
        <w:t xml:space="preserve">1 - Ao pessoal docente podem ser concedidas dispensas de serviço docente para participação em actividades de formação destinadas à respectiva actualização, nas condições a regulamentar por portaria do membro do Governo responsável pela área da educação, com as especialidades previstas nos números seguintes. </w:t>
        <w:br/>
        <w:t xml:space="preserve">2 - As dispensas para formação da iniciativa de serviços centrais, regionais ou do agrupamento de escolas ou escola não agrupada a que o docente pertence são concedidas preferencialmente na componente não lectiva do horário do docente. </w:t>
        <w:br/>
        <w:t xml:space="preserve">3 - Sem prejuízo do disposto no número seguinte, a formação de iniciativa do docente é autorizada durante os períodos de interrupção da actividade lectiva. </w:t>
        <w:br/>
        <w:t xml:space="preserve">4 - Quando for comprovadamente inviável ou insuficiente a utilização das interrupções lectivas, a formação a que se refere o número anterior pode ser realizada nos períodos destinados ao exercício da componente não lectiva nas seguintes condições: </w:t>
        <w:br/>
        <w:t>a) Tratando-se de educadores de infância;</w:t>
        <w:br/>
        <w:t>b) Nos restantes casos, até ao limite de dez horas por ano escolar.</w:t>
        <w:br/>
        <w:t xml:space="preserve">5 - A dispensa a que se refere o presente artigo não pode exceder, por ano escolar, cinco dias úteis seguidos ou oito interpolados. </w:t>
        <w:br/>
        <w:t>Artigo 110.º</w:t>
        <w:br/>
        <w:t>Equiparação a bolseiro</w:t>
        <w:br/>
        <w:t xml:space="preserve">1 - A concessão da equiparação a bolseiro ao pessoal docente rege-se pelo disposto nos Decretos-Leis n.os 272/88, de 3 de Agosto, e 282/89, de 23 de Agosto, com as especialidades constantes de portaria do membro do Governo responsável pela área da educação. </w:t>
        <w:br/>
        <w:t xml:space="preserve">2 - O período máximo pelo qual for concedida a equiparação a bolseiro, incluindo a autorizada a tempo parcial, é deduzido em 50% na redução de tempo de serviço prevista no artigo 54.º </w:t>
        <w:br/>
        <w:t xml:space="preserve">3 - A concessão de equiparação a bolseiro não pode anteceder ou suceder à licença sabática sem que decorra um período mínimo de dois anos escolares de intervalo. </w:t>
        <w:br/>
        <w:t xml:space="preserve">4 - O docente que tiver beneficiado do estatuto de equiparado a bolseiro é obrigado a prestar a sua actividade efectiva no Ministério da Educação pelo número de anos correspondente à totalidade do período de equiparação que lhe tiver sido concedido. </w:t>
        <w:br/>
        <w:t xml:space="preserve">5 - O não cumprimento do estabelecido no número anterior retira a possibilidade de concessão de nova equiparação e obriga à reposição de todos os vencimentos percebidos pelo docente durante o período em que beneficiou desta condição. </w:t>
        <w:br/>
        <w:t>Artigo 111.º</w:t>
        <w:br/>
        <w:t>[...]</w:t>
        <w:br/>
        <w:t xml:space="preserve">1 - Aos docentes integrados na carreira pode ser autorizada a acumulação do exercício de funções docentes em estabelecimentos de educação ou de ensino com: </w:t>
        <w:br/>
        <w:t xml:space="preserve">a) Actividades de carácter ocasional que possam ser consideradas como complemento da actividade docente; </w:t>
        <w:br/>
        <w:t xml:space="preserve">b) O exercício de funções docentes ou de formação em outros estabelecimentos de educação ou de ensino. </w:t>
        <w:br/>
        <w:t xml:space="preserve">2 - Consideram-se impossibilitados de acumular outras funções os docentes que se encontrem em qualquer das seguintes situações: </w:t>
        <w:br/>
        <w:t>a) Em período probatório;</w:t>
        <w:br/>
        <w:t>b) Nas situações a que se refere o n.º 5 do artigo 48.º;</w:t>
        <w:br/>
        <w:t>c) Em situação de licença sabática ou de equiparação a bolseiro.</w:t>
        <w:br/>
        <w:t xml:space="preserve">3 - O regime de acumulação a que se referem os números anteriores é igualmente aplicável aos docentes em regime de contrato e horário completo. </w:t>
        <w:br/>
        <w:t xml:space="preserve">4 - Por portaria conjunta dos membros do Governo responsáveis pelas áreas da educação e da Administração Pública são fixados os termos e as condições em que é permitida a acumulação referida nos números anteriores. </w:t>
        <w:br/>
        <w:t>Artigo 115.º</w:t>
        <w:br/>
        <w:t>[...]</w:t>
        <w:br/>
        <w:t>1 - ...</w:t>
        <w:br/>
        <w:t>2 - ...</w:t>
        <w:br/>
        <w:t xml:space="preserve">3 - A instauração de processo disciplinar em consequência de acções inspectivas da Inspecção-Geral da Educação é da competência do inspector-geral da Educação, com possibilidade de delegação nos termos gerais. </w:t>
        <w:br/>
        <w:t xml:space="preserve">4 - A nomeação do instrutor é da competência da entidade que mandar instaurar o processo disciplinar, nos termos do artigo 51.º do Estatuto Disciplinar dos Funcionários e Agentes da Administração Central, Regional e Local. </w:t>
        <w:br/>
        <w:t xml:space="preserve">5 - A instauração do processo disciplinar, nos termos do n.º 1, é comunicada imediatamente à respectiva delegação regional da Inspecção-Geral da Educação, à qual pode ser solicitado o apoio técnico-jurídico considerado necessário. </w:t>
        <w:br/>
        <w:t xml:space="preserve">6 - Excepcionalmente, pode a entidade que mandar instaurar processo disciplinar solicitar à respectiva delegação regional da Inspecção-Geral da Educação, a nomeação do instrutor, com fundamento na manifesta impossibilidade da sua nomeação. </w:t>
        <w:br/>
        <w:t>7 - (Anterior n.º 4.)</w:t>
        <w:br/>
        <w:t>8 - (Anterior n.º 5.)</w:t>
        <w:br/>
        <w:t>Artigo 119.º</w:t>
        <w:br/>
        <w:t>[...]</w:t>
        <w:br/>
        <w:t xml:space="preserve">São aplicáveis ao pessoal docente os Estatutos da Aposentação e das Pensões de Sobrevivência dos Funcionários e Agentes da Administração Pública. </w:t>
        <w:br/>
        <w:t>Artigo 132.º</w:t>
        <w:br/>
        <w:t>[...]</w:t>
        <w:br/>
        <w:t xml:space="preserve">1 - Sem prejuízo do disposto nos n.os 3 e 4, a contagem do tempo de serviço do pessoal docente, incluindo o prestado em regime de tempo parcial, considerado para efeitos de antiguidade, obedece às regras gerais aplicáveis aos restantes funcionários e agentes da Administração Pública. </w:t>
        <w:br/>
        <w:t>2 - (Revogado.)</w:t>
        <w:br/>
        <w:t xml:space="preserve">3 - A contagem do tempo de serviço para efeitos de progressão e acesso na carreira docente obedece ainda ao disposto nos artigos 37.º, 38.º, 39.º, 48.º e 54.º </w:t>
        <w:br/>
        <w:t>4 - A contagem do tempo de serviço do pessoal docente é feita por ano escolar.</w:t>
        <w:br/>
        <w:t>Artigo 133.º</w:t>
        <w:br/>
        <w:t>[...]</w:t>
        <w:br/>
        <w:t xml:space="preserve">1 - O ingresso na carreira dos docentes oriundos do ensino particular e cooperativo efectua-se para o escalão da categoria de professor que lhes competiria caso tivessem ingressado nas escolas da rede pública, desde que verificados os requisitos de tempo de serviço nos termos do presente Estatuto. </w:t>
        <w:br/>
        <w:t xml:space="preserve">2 - O período probatório realizado no ensino particular e cooperativo é válido para efeitos de provimento definitivo na carreira docente quando realizado mediante acreditação do Ministério da Educação, nos termos e condições a definir por portaria do membro do Governo responsável pela área da educação. </w:t>
        <w:br/>
        <w:t>Artigo 134.º</w:t>
        <w:br/>
        <w:t>Conselho científico para avaliação de professores</w:t>
        <w:br/>
        <w:t xml:space="preserve">1 - É criado, na dependência directa do membro do Governo responsável pela área da educação, o conselho científico para a avaliação de professores com a missão de implementar e assegurar o acompanhamento e monitorização do novo regime de avaliação do desempenho do pessoal docente da educação pré-escolar e dos ensinos básico e secundário. </w:t>
        <w:br/>
        <w:t xml:space="preserve">2 - O presidente do conselho científico para a avaliação de professores é equiparado a cargo de direcção superior de 1.º grau. </w:t>
        <w:br/>
        <w:t xml:space="preserve">3 - A composição e modo de funcionamento do conselho são definidos por decreto regulamentar. </w:t>
        <w:br/>
        <w:t>Artigo 135.º</w:t>
        <w:br/>
        <w:t>Direito subsidiário</w:t>
        <w:br/>
        <w:t xml:space="preserve">Em tudo o que não esteja especialmente regulado e não contrarie o disposto no presente Estatuto e respectiva legislação complementar, são aplicáveis, com as devidas adaptações, as disposições constantes da legislação geral da função pública.» </w:t>
        <w:br/>
        <w:t>Artigo 3.º</w:t>
        <w:br/>
        <w:t xml:space="preserve">Aditamento ao Estatuto da Carreira dos Educadores de Infância e dos Professores dos Ensinos Básico e Secundário </w:t>
        <w:br/>
        <w:t xml:space="preserve">São aditados ao Estatuto da Carreira dos Educadores de Infância e dos Professores dos Ensinos Básico e Secundário, aprovado pelo Decreto-Lei n.º 139-A/90, de 28 de Abril, alterado pelos Decretos-Leis n.os 105/97, de 29 de Abril, 1/98, de 2 de Janeiro, 35/2003, de 17 de Fevereiro, 121/2005, de 26 de Julho, 229/2005, de 29 de Dezembro, e 224/2006, de 13 de Novembro, os artigos 10.º-A, 10.º-B e 10.º-C, bem como a tabela remuneratória constante do anexo I do presente decreto-lei e que dele faz parte integrante. </w:t>
        <w:br/>
        <w:t>«Artigo 10.º-A</w:t>
        <w:br/>
        <w:t>Deveres para com os alunos</w:t>
        <w:br/>
        <w:t>Constituem deveres específicos dos docentes relativamente aos seus alunos:</w:t>
        <w:br/>
        <w:t xml:space="preserve">a) Respeitar a dignidade pessoal e as diferenças culturais dos alunos valorizando os diferentes saberes e culturas, prevenindo processos de exclusão e discriminação; </w:t>
        <w:br/>
        <w:t xml:space="preserve">b) Promover a formação e realização integral dos alunos, estimulando o desenvolvimento das suas capacidades, a sua autonomia e criatividade; </w:t>
        <w:br/>
        <w:t xml:space="preserve">c) Promover o desenvolvimento do rendimento escolar dos alunos e a qualidade das aprendizagens, de acordo com os respectivos programas curriculares e atendendo à diversidade dos seus conhecimentos e aptidões; </w:t>
        <w:br/>
        <w:t xml:space="preserve">d) Organizar e gerir o processo ensino-aprendizagem, adoptando estratégias de diferenciação pedagógica susceptíveis de responder às necessidades individuais dos alunos; </w:t>
        <w:br/>
        <w:t xml:space="preserve">e) Assegurar o cumprimento integral das actividades lectivas correspondentes às exigências do currículo nacional, dos programas e das orientações programáticas ou curriculares em vigor; </w:t>
        <w:br/>
        <w:t xml:space="preserve">f) Adequar os instrumentos de avaliação às exigências do currículo nacional, dos programas e das orientações programáticas ou curriculares e adoptar critérios de rigor, isenção e objectividade na sua correcção e classificação; </w:t>
        <w:br/>
        <w:t xml:space="preserve">g) Manter a disciplina e exercer a autoridade pedagógica com rigor, equidade e isenção; </w:t>
        <w:br/>
        <w:t xml:space="preserve">h) Cooperar na promoção do bem-estar dos alunos, protegendo-os de situações de violência física ou psicológica, se necessário solicitando a intervenção de pessoas e entidades alheias à instituição escolar; </w:t>
        <w:br/>
        <w:t xml:space="preserve">i) Colaborar na prevenção e detecção de situações de risco social, se necessário participando-as às entidades competentes; </w:t>
        <w:br/>
        <w:t xml:space="preserve">j) Respeitar a natureza confidencial da informação relativa aos alunos e respectivas famílias. </w:t>
        <w:br/>
        <w:t>Artigo 10.º-B</w:t>
        <w:br/>
        <w:t>Deveres para com a escola e os outros docentes</w:t>
        <w:br/>
        <w:t xml:space="preserve">Constituem deveres específicos dos docentes para com a escola e outros docentes: </w:t>
        <w:br/>
        <w:t xml:space="preserve">a) Colaborar na organização da escola, cooperando com os órgãos de direcção executiva e as estruturas de gestão pedagógica e com o restante pessoal docente e não docente tendo em vista o seu bom funcionamento; </w:t>
        <w:br/>
        <w:t xml:space="preserve">b) Cumprir os regulamentos, desenvolver e executar os projectos educativos e planos de actividades e observar as orientações dos órgãos de direcção executiva e das estruturas de gestão pedagógica da escola; </w:t>
        <w:br/>
        <w:t xml:space="preserve">c) Co-responsabilizar-se pela preservação e uso adequado das instalações e equipamentos e propor medidas de melhoramento e remodelação; </w:t>
        <w:br/>
        <w:t xml:space="preserve">d) Promover o bom relacionamento e a cooperação entre todos os docentes, dando especial atenção aos que se encontram em início de carreira ou em formação ou que denotem dificuldades no seu exercício profissional; </w:t>
        <w:br/>
        <w:t xml:space="preserve">e) Partilhar com os outros docentes a informação, os recursos didácticos e os métodos pedagógicos, no sentido de difundir as boas práticas e de aconselhar aqueles que se encontrem no início de carreira ou em formação ou que denotem dificuldades no seu exercício profissional; </w:t>
        <w:br/>
        <w:t xml:space="preserve">f) Reflectir, nas várias estruturas pedagógicas, sobre o trabalho realizado individual e colectivamente, tendo em vista melhorar as práticas e contribuir para o sucesso educativo dos alunos; </w:t>
        <w:br/>
        <w:t>g) Cooperar com os outros docentes na avaliação do seu desempenho;</w:t>
        <w:br/>
        <w:t xml:space="preserve">h) Defender e promover o bem-estar de todos os docentes, protegendo-os de quaisquer situações de violência física ou psicológica, se necessário solicitando a intervenção de pessoas e entidades alheias à instituição escolar. </w:t>
        <w:br/>
        <w:t>Artigo 10.º-C</w:t>
        <w:br/>
        <w:t>Deveres para com os pais e encarregados de educação</w:t>
        <w:br/>
        <w:t xml:space="preserve">Constituem deveres específicos dos docentes para com os pais e encarregados de educação dos alunos: </w:t>
        <w:br/>
        <w:t xml:space="preserve">a) Respeitar a autoridade legal dos pais ou encarregados de educação e estabelecer com eles uma relação de diálogo e cooperação, no quadro da partilha da responsabilidade pela educação e formação integral dos alunos; </w:t>
        <w:br/>
        <w:t xml:space="preserve">b) Promover a participação activa dos pais ou encarregados de educação na educação escolar dos alunos, no sentido de garantir a sua efectiva colaboração no processo de aprendizagem; </w:t>
        <w:br/>
        <w:t xml:space="preserve">c) Incentivar a participação dos pais ou encarregados de educação na actividade da escola, no sentido de criar condições para a integração bem sucedida de todos os alunos; </w:t>
        <w:br/>
        <w:t xml:space="preserve">d) Facultar regularmente aos pais ou encarregados de educação a informação sobre o desenvolvimento das aprendizagens e o percurso escolar dos filhos, bem como sobre quaisquer outros elementos relevantes para a sua educação; </w:t>
        <w:br/>
        <w:t xml:space="preserve">e) Participar na promoção de acções específicas de formação ou informação para os pais ou encarregados de educação que fomentem o seu envolvimento na escola com vista à prestação de um apoio adequado aos alunos.» </w:t>
        <w:br/>
        <w:t>Artigo 4.º</w:t>
        <w:br/>
        <w:t>Alteração ao Regime Jurídico da Formação Contínua</w:t>
        <w:br/>
        <w:t xml:space="preserve">Os artigos 4.º, 5.º, 6.º, 7.º, 9.º, 13.º, 14.º, 27.º e 33.º do Regime Jurídico da Formação Contínua de professores, aprovado pelo Decreto-Lei n.º 249/92, de 9 de Novembro, com as alterações que lhe foram introduzidas pela Lei n.º 60/93, de 20 de Agosto, e pelos Decretos-Leis n.os 274/94, de 28 de Outubro, 207/96, de 2 de Novembro, e 155/99, de 10 de Maio, passam a ter a seguinte redacção: </w:t>
        <w:br/>
        <w:t>«Artigo 4.º</w:t>
        <w:br/>
        <w:t>[...]</w:t>
        <w:br/>
        <w:t>...</w:t>
        <w:br/>
        <w:t>a) ...</w:t>
        <w:br/>
        <w:t>b) ...</w:t>
        <w:br/>
        <w:t>c) ...</w:t>
        <w:br/>
        <w:t>d) Adequação às necessidades do sistema educativo, das escolas e dos docentes;</w:t>
        <w:br/>
        <w:t>e) ...</w:t>
        <w:br/>
        <w:t>f) ...</w:t>
        <w:br/>
        <w:t>g) ...</w:t>
        <w:br/>
        <w:t>h) ...</w:t>
        <w:br/>
        <w:t>i) ...</w:t>
        <w:br/>
        <w:t>Artigo 5.º</w:t>
        <w:br/>
        <w:t>[...]</w:t>
        <w:br/>
        <w:t xml:space="preserve">1 - As acções de formação contínua relevam para efeitos de apreciação curricular e para a progressão na carreira docente, desde que concluídas com aproveitamento. </w:t>
        <w:br/>
        <w:t>2 - ...</w:t>
        <w:br/>
        <w:t>Artigo 6.º</w:t>
        <w:br/>
        <w:t>[...]</w:t>
        <w:br/>
        <w:t>As acções de formação contínua incidem sobre:</w:t>
        <w:br/>
        <w:t>a) ...</w:t>
        <w:br/>
        <w:t>b) ...</w:t>
        <w:br/>
        <w:t>c) ...</w:t>
        <w:br/>
        <w:t>d) Formação ética e deontológica.</w:t>
        <w:br/>
        <w:t>Artigo 7.º</w:t>
        <w:br/>
        <w:t>[...]</w:t>
        <w:br/>
        <w:t>1 - ...</w:t>
        <w:br/>
        <w:t>a) ...</w:t>
        <w:br/>
        <w:t>b) ...</w:t>
        <w:br/>
        <w:t xml:space="preserve">c) Frequência, com aproveitamento, de disciplinas singulares em instituições de ensino superior; </w:t>
        <w:br/>
        <w:t>d) ...</w:t>
        <w:br/>
        <w:t>e) ...</w:t>
        <w:br/>
        <w:t>f) ...</w:t>
        <w:br/>
        <w:t>g) ...</w:t>
        <w:br/>
        <w:t>h) ...</w:t>
        <w:br/>
        <w:t>2 - ...</w:t>
        <w:br/>
        <w:t>Artigo 9.º</w:t>
        <w:br/>
        <w:t>[...]</w:t>
        <w:br/>
        <w:t>1 - ...</w:t>
        <w:br/>
        <w:t>2 - ...</w:t>
        <w:br/>
        <w:t xml:space="preserve">3 - A formação adquirida é registada no processo individual do docente mediante a entrega nos serviços administrativos da escola do respectivo documento certificativo. </w:t>
        <w:br/>
        <w:t>4 - (Anterior n.º 3.)</w:t>
        <w:br/>
        <w:t>Artigo 13.º</w:t>
        <w:br/>
        <w:t>[...]</w:t>
        <w:br/>
        <w:t>1 - ...</w:t>
        <w:br/>
        <w:t xml:space="preserve">2 - Não podem ser objecto de certificação as acções nas quais a participação do formando não tenha correspondido ao número de horas mínimo definido no respectivo regulamento. </w:t>
        <w:br/>
        <w:t>3 - Dos certificados de formação devem constar os seguintes elementos:</w:t>
        <w:br/>
        <w:t>a) Data;</w:t>
        <w:br/>
        <w:t>b) Designação;</w:t>
        <w:br/>
        <w:t>c) Duração;</w:t>
        <w:br/>
        <w:t xml:space="preserve">d) Modalidade da acção de formação realizada e a classificação quantitativa obtida; </w:t>
        <w:br/>
        <w:t>e) Identificação do formando, do formador e da respectiva entidade formadora.</w:t>
        <w:br/>
        <w:t>4 - ...</w:t>
        <w:br/>
        <w:t>5 - (Revogado.)</w:t>
        <w:br/>
        <w:t>Artigo 14.º</w:t>
        <w:br/>
        <w:t>[...]</w:t>
        <w:br/>
        <w:t>1 - ...</w:t>
        <w:br/>
        <w:t xml:space="preserve">2 - Só podem ser creditadas as acções de formação realizadas com avaliação e que estejam directamente relacionadas com a área científico-didáctica que o docente lecciona, bem como as relacionadas com as necessidades de funcionamento do agrupamento de escolas ou escola não agrupada definidas no respectivo projecto educativo ou plano de actividades. </w:t>
        <w:br/>
        <w:t xml:space="preserve">3 - Das acções de formação contínua a frequentar pelos docentes passíveis de ser creditadas, pelo menos dois terços são na área científico-didáctica que o docente lecciona. </w:t>
        <w:br/>
        <w:t>Artigo 27.º</w:t>
        <w:br/>
        <w:t>[...]</w:t>
        <w:br/>
        <w:t>1 - O director do centro é um docente com a categoria de professor titular.</w:t>
        <w:br/>
        <w:t>2 - ...</w:t>
        <w:br/>
        <w:t>3 - ...</w:t>
        <w:br/>
        <w:t>4 - (Revogado.)</w:t>
        <w:br/>
        <w:t>5 - ...</w:t>
        <w:br/>
        <w:t>Artigo 33.º</w:t>
        <w:br/>
        <w:t>[...]</w:t>
        <w:br/>
        <w:t>...</w:t>
        <w:br/>
        <w:t xml:space="preserve">a) Sem prejuízo do cumprimento dos programas ou prioridades definidos pelos serviços centrais ou regionais do Ministério da Educação ou pelo agrupamento de escolas ou escola não agrupada, escolher as acções de formação que mais se adeqúem ao seu plano de desenvolvimento profissional; </w:t>
        <w:br/>
        <w:t>b) ...</w:t>
        <w:br/>
        <w:t>c) ...</w:t>
        <w:br/>
        <w:t xml:space="preserve">d) Contabilizar créditos das acções de formação em que participe, nos termos legais; </w:t>
        <w:br/>
        <w:t xml:space="preserve">e) Beneficiar, nos termos da legislação em vigor, de dispensas de serviço não lectivo para efeitos da frequência de acções de formação contínua; </w:t>
        <w:br/>
        <w:t>f) ...»</w:t>
        <w:br/>
        <w:t>CAPÍTULO II</w:t>
        <w:br/>
        <w:t>Disposições transitórias e finais</w:t>
        <w:br/>
        <w:t>Artigo 5.º</w:t>
        <w:br/>
        <w:t>Cargos de coordenação científico-pedagógica</w:t>
        <w:br/>
        <w:t xml:space="preserve">1 - Sem prejuízo de outras funções próprias nas estruturas de orientação educativa previstas no Decreto-Lei n.º 115-A/98, de 4 de Maio, e ainda das actividades de coordenação estabelecidas no regulamento interno da escola, são assegurados por professor titular pertencente à escola, preferencialmente com formação especializada nos domínios da organização e desenvolvimento curricular, supervisão pedagógica e formação de formadores e orientação educativa, os cargos de: </w:t>
        <w:br/>
        <w:t xml:space="preserve">a) Coordenação do departamento curricular ou do conselho de docentes, consoante se trate, respectivamente, de escolas com 2.º e 3.º ciclos do ensino básico e ensino secundário, de estabelecimentos com educação pré-escolar ou com 1.º ciclo do ensino básico; </w:t>
        <w:br/>
        <w:t>b) Coordenação pedagógica do ciclo, ano ou curso.</w:t>
        <w:br/>
        <w:t xml:space="preserve">2 - Sem prejuízo das competências estabelecidas no Decreto Regulamentar n.º 10/99, de 21 de Julho, são atribuídas ao coordenador do departamento curricular ou do conselho de docentes as tarefas de: </w:t>
        <w:br/>
        <w:t xml:space="preserve">a) Coordenação da prática científico-pedagógica dos docentes das disciplinas, áreas disciplinares ou nível de ensino, consoante os casos; </w:t>
        <w:br/>
        <w:t xml:space="preserve">b) Acompanhamento e orientação da actividade profissional dos professores da disciplina ou área disciplinar, especialmente no período probatório; </w:t>
        <w:br/>
        <w:t xml:space="preserve">c) Intervenção no processo de avaliação do desempenho dos docentes das disciplinas, área disciplinares ou nível de ensino; </w:t>
        <w:br/>
        <w:t xml:space="preserve">d) Participação no júri da prova pública de admissão ao concurso de acesso na carreira. </w:t>
        <w:br/>
        <w:t xml:space="preserve">3 - Os docentes que se encontrem a exercer os cargos ou funções de coordenação a que se refere o presente artigo mantêm-se em funções enquanto não for provido pelo menos um lugar da categoria de professor titular do respectivo quadro e departamento. </w:t>
        <w:br/>
        <w:t>Artigo 6.º</w:t>
        <w:br/>
        <w:t>Transição de quadro de escola para quadro de agrupamento</w:t>
        <w:br/>
        <w:t xml:space="preserve">1 - Até à definição dos quadros de agrupamento previstos no artigo 26.º do Estatuto da Carreira Docente, tal como alterado pelo presente decreto-lei, mantêm-se os quadros actualmente existentes nos estabelecimentos de educação ou de ensino. </w:t>
        <w:br/>
        <w:t xml:space="preserve">2 - Até ao preenchimento dos lugares dos quadros de agrupamento referidos no número anterior mantém-se a situação jurídico-funcional dos docentes providos em lugar dos quadros. </w:t>
        <w:br/>
        <w:t xml:space="preserve">3 - A definição dos quadros de agrupamento e a regulamentação do processo de preenchimento dos correspondentes lugares constam de portaria a aprovar pelo membro do Governo responsável pela área da educação. </w:t>
        <w:br/>
        <w:t>Artigo 7.º</w:t>
        <w:br/>
        <w:t>Dispensa da prova de avaliação de conhecimentos e competências</w:t>
        <w:br/>
        <w:t xml:space="preserve">Para efeitos de admissão a concurso de provimento ou outro processo de selecção é dispensado da realização da prova de avaliação de conhecimentos e competências o docente que tenha celebrado contrato administrativo de serviço docente em dois dos últimos quatro anos imediatamente anteriores ao ano lectivo de 2007-2008, desde que conte, pelo menos, cinco anos completos de serviço docente efectivo e avaliação de desempenho igual ou superior a Bom. </w:t>
        <w:br/>
        <w:t>Artigo 8.º</w:t>
        <w:br/>
        <w:t>Profissionalização em serviço</w:t>
        <w:br/>
        <w:t xml:space="preserve">1 - A profissionalização em serviço dos docentes abrangidos pelo artigo 63.º do Decreto-Lei n.º 20/2006, de 31 de Janeiro, e dos que se encontrem a realizar a profissionalização à data da entrada em vigor deste decreto-lei decorre nos termos previstos no Decreto-Lei n.º 287/88, de 19 de Agosto. </w:t>
        <w:br/>
        <w:t xml:space="preserve">2 - A profissionalização em exercício prevista no número anterior deve estar concluída no prazo máximo de três anos escolares a contar do ano lectivo de 2007-2008. </w:t>
        <w:br/>
        <w:t xml:space="preserve">3 - A nomeação provisória dos docentes em situação de pré-carreira, nos termos do artigo 6.º do Decreto-Lei n.º 312/99, de 10 de Agosto, converte-se em nomeação definitiva no início do ano escolar subsequente à conclusão da profissionalização. </w:t>
        <w:br/>
        <w:t xml:space="preserve">4 - Os docentes que se encontrem em situação de suspensão prevista no artigo 15.º do Decreto-Lei n.º 287/88, de 19 de Agosto, ou os que não a puderem iniciar ou realizar nos termos do n.º 2 do artigo 63.º do Decreto-Lei n.º 20/2006, de 31 de Janeiro, são integrados no novo modelo de qualificação pedagógica nos termos e condições a prever em decreto regulamentar. </w:t>
        <w:br/>
        <w:t>Artigo 9.º</w:t>
        <w:br/>
        <w:t>Dispensa do período probatório</w:t>
        <w:br/>
        <w:t xml:space="preserve">1 - Para efeitos de conversão da nomeação provisória em nomeação definitiva considera-se dispensado do período probatório o docente que tenha celebrado contrato administrativo de serviço docente em dois dos últimos quatro anos imediatamente anteriores ao ano lectivo de 2007-2008, no mesmo nível de ensino, grupo de recrutamento, desde que conte, pelo menos, cinco anos completos de serviço docente efectivo e avaliação do desempenho igual ou superior a Bom. </w:t>
        <w:br/>
        <w:t xml:space="preserve">2 - A nomeação do docente que observe os requisitos previstos no número anterior é automaticamente convertida em nomeação definitiva. </w:t>
        <w:br/>
        <w:t>Artigo 10.º</w:t>
        <w:br/>
        <w:t>Transição da carreira docente</w:t>
        <w:br/>
        <w:t xml:space="preserve">1 - Os docentes que à data da entrada em vigor do presente decreto-lei se encontram posicionados nos 1.º e 2.º escalões mantêm-se na estrutura e escala indiciária aprovada pelo Decreto-Lei n.º 312/99, de 10 de Agosto, aplicando-se as regras de progressão previstas no mesmo diploma, até perfazerem, no seu cômputo global, oito anos de tempo de serviço docente para efeitos de progressão na carreira, com avaliação do desempenho mínima de Bom, após o que transitam para o 1.º escalão da nova categoria de professor. </w:t>
        <w:br/>
        <w:t xml:space="preserve">2 - Os docentes que à data da entrada em vigor do presente decreto-lei se encontram posicionados no 3.º escalão mantêm-se na estrutura e escala indiciária aprovada pelo Decreto-Lei n.º 312/99, de 10 de Agosto, até perfazerem três anos de permanência no escalão para efeitos de progressão, com avaliação do desempenho mínima de Bom, após o que transitam para o 1.º escalão da nova categoria de professor. </w:t>
        <w:br/>
        <w:t xml:space="preserve">3 - Os docentes que à data da entrada em vigor do presente decreto-lei se encontram posicionados nos 4.º, 5.º e 6.º escalões transitam para a nova estrutura da carreira na categoria de professor e para escalão a que corresponda índice remuneratório igual àquele em que se encontrem posicionados. </w:t>
        <w:br/>
        <w:t xml:space="preserve">4 - Os docentes bacharéis que ingressaram na carreira docente no 1.º escalão e os docentes licenciados que à data da entrada em vigor do presente decreto-lei se encontram posicionados no 7.º escalão transitam para a nova estrutura da carreira na categoria de professor e para escalão a que corresponda índice remuneratório igual àquele em que se encontrem posicionados. </w:t>
        <w:br/>
        <w:t xml:space="preserve">5 - Aos docentes bacharéis que ingressaram na carreira docente no 3.º escalão e que à data da entrada em vigor do presente decreto-lei se encontram posicionados no 1.º nível remuneratório do 7.º escalão aplicam-se as seguintes regras de transição: </w:t>
        <w:br/>
        <w:t xml:space="preserve">a) Mantêm-se na estrutura e escala indiciária aprovada pelo Decreto-Lei n.º 312/99, de 10 de Agosto, transitando ao 2.º nível remuneratório do 7.º escalão após perfazerem quatro anos de permanência no 1.º nível, para efeitos de progressão na carreira, com avaliação do desempenho mínima de Bom; </w:t>
        <w:br/>
        <w:t xml:space="preserve">b) São integrados na nova estrutura de carreira na categoria de professor no 5.º escalão após perfazerem dois anos de permanência no 2.º nível remuneratório do 7.º escalão, para efeitos de progressão na carreira, com avaliação do desempenho mínima de Bom. </w:t>
        <w:br/>
        <w:t xml:space="preserve">6 - Os docentes bacharéis que ingressaram na carreira docente no 3.º escalão e que à data da entrada em vigor do presente decreto-lei se encontram posicionados no 2.º nível remuneratório do 7.º escalão mantêm-se na estrutura e escala indiciária aprovada pelo Decreto-Lei n.º 312/99, de 10 de Agosto, aplicando-se-lhes as regras previstas na alínea b) do n.º 1 do artigo 15.º, com avaliação do desempenho mínima de Bom até se integrarem na estrutura da nova carreira no 5.º escalão da categoria de professor. </w:t>
        <w:br/>
        <w:t xml:space="preserve">7 - Os docentes bacharéis que ingressaram na carreira docente no 3.º escalão e que à data da entrada em vigor do presente decreto-lei se encontram posicionados no 3.º nível remuneratório do 7.º escalão transitam para a nova estrutura da carreira na categoria de professor e para escalão a que corresponda índice remuneratório igual àquele em que se encontrem posicionados. </w:t>
        <w:br/>
        <w:t xml:space="preserve">8 - Os docentes que à data da entrada em vigor do presente decreto-lei se encontram posicionados nos 8.º, 9.º e 10.º escalões da carreira docente prevista no Decreto-Lei n.º 312/99, de 10 de Agosto, transitam para a categoria de professor da nova estrutura de carreira, mantendo os índices remuneratórios actualmente auferidos. </w:t>
        <w:br/>
        <w:t xml:space="preserve">9 - Os docentes do nível de qualificação 2 a que se refere o artigo 16.º do Decreto-Lei n.º 312/99, de 10 de Agosto, mantêm os índices e a progressão previstos no mesmo diploma. </w:t>
        <w:br/>
        <w:t xml:space="preserve">10 - Os docentes do quadro que se encontram a realizar a profissionalização em exercício à data da entrada em vigor do presente decreto-lei passam a estar abrangidos pelos índices constantes do anexo II ao presente decreto-lei, do qual faz parte integrante, transitando, após a sua conclusão, para a estrutura da nova carreira no índice e escalão resultantes das regras de transição constantes do presente decreto-lei. </w:t>
        <w:br/>
        <w:t xml:space="preserve">11 - Os docentes profissionalizados a que se refere o artigo 14.º do Decreto-Lei n.º 312/99, de 10 de Agosto, mantêm os respectivos índices enquanto se mantiverem em situação de provimento provisório, transitando, após o seu termo, para a estrutura da nova carreira no índice e escalão resultantes das regras de transição constantes do presente decreto-lei. </w:t>
        <w:br/>
        <w:t xml:space="preserve">12 - Da transição a que se referem os números anteriores não pode decorrer, em caso algum, diminuição do valor da remuneração base que o docente auferia à data da entrada em vigor do presente decreto-lei. </w:t>
        <w:br/>
        <w:t xml:space="preserve">13 - A transição para a nova categoria e escalão efectua-se sem quaisquer formalidades, para além da elaboração, pelo estabelecimento escolar, de uma lista nominativa de transição para as novas categorias a afixar em local apropriado que possibilite a sua consulta pelos interessados. </w:t>
        <w:br/>
        <w:t xml:space="preserve">14 - O tempo de serviço já prestado pelos docentes no escalão e índice da estrutura da carreira definida pelo Decreto-Lei n.º 312/99, de 26 de Agosto, à data da transição, é contabilizado, no escalão e no índice em que foram integrados nos termos dos números anteriores, para efeitos de progressão e acesso na estrutura da carreira definida pelo Estatuto da Carreira Docente, tal como alterado pelo presente decreto-lei. </w:t>
        <w:br/>
        <w:t>Artigo 11.º</w:t>
        <w:br/>
        <w:t>Quadros de pessoal</w:t>
        <w:br/>
        <w:t xml:space="preserve">Para efeitos de aplicação do artigo anterior, os lugares providos nos quadros de escola ou de zona pedagógica consideram-se automaticamente convertidos em igual número de lugares da categoria de professor. </w:t>
        <w:br/>
        <w:t>Artigo 12.º</w:t>
        <w:br/>
        <w:t>Regime especial de reposicionamento salarial</w:t>
        <w:br/>
        <w:t xml:space="preserve">Os docentes abrangidos pelo artigo 10.º são reposicionados na nova estrutura salarial e no escalão correspondente ao que resultaria da aplicação sucessiva das regras de progressão constantes do Decreto-Lei n.º 312/99, de 10 de Agosto, e do regime de transição previsto no mesmo artigo, desde que preenchidos, cumulativamente, os seguintes requisitos: </w:t>
        <w:br/>
        <w:t xml:space="preserve">a) Tenham entregue, até à entrada em vigor da Lei n.º 43/2005, de 29 de Agosto, o documento de reflexão crítica a que estavam obrigados nos termos do artigo 7.º do Decreto Regulamentar n.º 11/98, de 15 de Maio; </w:t>
        <w:br/>
        <w:t xml:space="preserve">b) Venham a completar o módulo de tempo de serviço efectivo que seria necessário à progressão na estrutura prevista no Decreto-Lei n.º 312/99, de 10 de Agosto, no prazo de 60 dias a contar da data de retoma da contagem de tempo de serviço para aquele efeito; </w:t>
        <w:br/>
        <w:t xml:space="preserve">c) Tenham obtido, relativamente ao documento mencionado na alínea a) e antes da data referida na alínea anterior, a menção qualitativa mínima de Satisfaz nos termos do Decreto Regulamentar n.º 11/98, de 15 de Maio. </w:t>
        <w:br/>
        <w:t>Artigo 13.º</w:t>
        <w:br/>
        <w:t>Regime transitório de progressão e acesso</w:t>
        <w:br/>
        <w:t xml:space="preserve">1 - A progressão nos escalões da categoria de professor titular, dos docentes dos 8.º e 9.º escalões referidos no n.º 8 do artigo 10.º, fica condicionada ao seu provimento, precedendo concurso de acesso, nesta categoria. </w:t>
        <w:br/>
        <w:t xml:space="preserve">2 - O tempo de serviço prestado após a integração na categoria de professor, pelos docentes referidos no número anterior, conta como tempo de serviço efectivo no escalão em que forem providos, precedendo concurso, na categoria de professor titular, de acordo com as respectivas regras de progressão. </w:t>
        <w:br/>
        <w:t xml:space="preserve">3 - Os docentes dos 8.º e 9.º escalões a que se refere o n.º 8 do artigo 10.º, podem progredir aos índices 272 e 320, respectivamente, desde que, cumulativamente, cumpram os seguintes requisitos: </w:t>
        <w:br/>
        <w:t xml:space="preserve">a) Completem o módulo de tempo de seis anos serviço no índice em que estão integrados; </w:t>
        <w:br/>
        <w:t>b) Obtenham avaliação de desempenho não inferior a Bom;</w:t>
        <w:br/>
        <w:t xml:space="preserve">c) Tenham sido aprovados na prova pública prevista no artigo 38.º do Estatuto da Carreira Docente, tal como alterado pelo presente decreto-lei; </w:t>
        <w:br/>
        <w:t xml:space="preserve">d) Tenham sido opositores no concurso de acesso à categoria de professor titular e não tenham obtido provimento. </w:t>
        <w:br/>
        <w:t xml:space="preserve">4 - Os docentes referidos no número anterior quando providos na categoria de professor titular são reposicionados no escalão da nova categoria a que corresponda índice imediatamente superior ao do escalão em que se encontram. </w:t>
        <w:br/>
        <w:t>Artigo 14.º</w:t>
        <w:br/>
        <w:t>Regime transitório de ingresso na carreira</w:t>
        <w:br/>
        <w:t xml:space="preserve">Durante o período de aplicação do artigo 10.º, os docentes que forem providos na carreira, em regime de nomeação provisória ou definitiva, são remunerados por índice igual ao dos docentes abrangidos pelo mesmo artigo com igual tempo de serviço docente e qualificação profissional, aplicando-se as regras de reposicionamento salarial aí previstas. </w:t>
        <w:br/>
        <w:t>Artigo 15.º</w:t>
        <w:br/>
        <w:t>Recrutamento transitório para professor titular</w:t>
        <w:br/>
        <w:t xml:space="preserve">1 - O primeiro concurso de acesso para lugares da categoria de professor titular, aberto após a entrada em vigor do presente decreto-lei em cada agrupamento de escolas ou escola não agrupada, obedece às seguintes fases sequenciais: </w:t>
        <w:br/>
        <w:t xml:space="preserve">a) Abertura de um concurso destinado aos professores posicionados no 10.º escalão da estrutura da carreira aprovada pelo Decreto-Lei n.º 312/99, de 10 de Agosto, à data da entrada em vigor do presente decreto-lei; </w:t>
        <w:br/>
        <w:t xml:space="preserve">b) Abertura subsequente de um concurso destinado aos professores posicionados nos 8.º e 9.º escalões da estrutura da carreira aprovada pelo Decreto-Lei n.º 312/99, de 10 de Agosto, à data da entrada em vigor do presente decreto-lei; </w:t>
        <w:br/>
        <w:t xml:space="preserve">2 - O concurso referido na alínea a) do número anterior é aberto sem depender da existência de lugares vagos. </w:t>
        <w:br/>
        <w:t xml:space="preserve">3 - O provimento na categoria de professor titular decorrente do concurso referido na alínea a) do n.º 1 faz-se em lugar da categoria de professor, automaticamente convertido em lugar da categoria de professor titular, a extinguir quando vagar, para além da dotação prevista no n.º 3 do artigo 26.º do Estatuto da Carreira Docente, tal como alterado pelo presente decreto-lei. </w:t>
        <w:br/>
        <w:t xml:space="preserve">4 - Os lugares a prover no concurso a que se refere a alínea b) do n.º 1 são fixados por despacho do membro do Governo responsável pela área da educação, respeitando o limite previsto no n.º 3 do artigo 26.º do Estatuto da Carreira Docente, tal como alterado pelo presente decreto-lei. </w:t>
        <w:br/>
        <w:t xml:space="preserve">5 - Apenas podem ser opositores aos concursos referidos no n.º 1 os docentes integrados na carreira que preencham, cumulativamente, os seguintes requisitos: </w:t>
        <w:br/>
        <w:t xml:space="preserve">a) Pertençam ao quadro da escola ou de agrupamento ou estejam afectos ou destacados na mesma; </w:t>
        <w:br/>
        <w:t>b) Possuam uma das seguintes habilitações:</w:t>
        <w:br/>
        <w:t xml:space="preserve">i) Qualificação profissional para a docência conferente do grau académico de licenciado; </w:t>
        <w:br/>
        <w:t>ii) Curso de formação complementar conferente do grau académico de licenciado;</w:t>
        <w:br/>
        <w:t>iii) Diploma de estudos superiores especializados;</w:t>
        <w:br/>
        <w:t>c) Não estejam na situação de dispensa total ou parcial da componente lectiva;</w:t>
        <w:br/>
        <w:t xml:space="preserve">6 - Nos concursos previstos no presente artigo, é utilizado como método de selecção a análise curricular, nos termos a fixar por decreto-lei. </w:t>
        <w:br/>
        <w:t>Artigo 16.º</w:t>
        <w:br/>
        <w:t>Regime transitório de avaliação do desempenho</w:t>
        <w:br/>
        <w:t xml:space="preserve">1 - A primeira progressão na estrutura da carreira fica condicionada à aplicação do novo regime de avaliação do desempenho constante do Estatuto da Carreira Docente, sem prejuízo de serem consideradas as classificações atribuídas nos anos anteriores desde que necessárias para completar os módulos de tempo de serviço respectivos. </w:t>
        <w:br/>
        <w:t xml:space="preserve">2 - Para os efeitos do número anterior, a avaliação de desempenho pode incidir sobre um módulo de tempo de serviço inferior a dois anos. </w:t>
        <w:br/>
        <w:t xml:space="preserve">3 - Na situação em que seja necessário ter em conta a avaliação do desempenho efectuada nos termos do Decreto Regulamentar n.º 11/98, de 15 de Maio, devem ser consideradas as menções qualitativas obtidas nos termos deste decreto-lei de acordo com a seguinte tabela de equivalência: </w:t>
        <w:br/>
        <w:t xml:space="preserve">a) À menção de Não satisfaz ou equivalente corresponde a menção qualitativa de Insuficiente; </w:t>
        <w:br/>
        <w:t>b) Às menções de Satisfaz e de Bom corresponde a menção qualitativa de Bom.</w:t>
        <w:br/>
        <w:t xml:space="preserve">4 - Para efeitos de acesso à categoria de professor titular, o tempo de serviço efectivamente prestado e não avaliado até 31 de Agosto de 2007 considera-se classificado com a menção qualitativa de Bom. </w:t>
        <w:br/>
        <w:t xml:space="preserve">5 - Nos agrupamentos de escolas ou escolas não agrupadas que não tenham sido objecto de avaliação externa a fixação das percentagens máximas de Excelente e Muito bom para a primeira avaliação de desempenho, após a entrada em vigor do presente decreto-lei, é efectuada, sem recurso ao critério previsto no n.º 3 do artigo 46.º do Estatuto da Carreira Docente, tal como alterado pelo presente decreto-lei. </w:t>
        <w:br/>
        <w:t>Artigo 17.º</w:t>
        <w:br/>
        <w:t>Aquisição de graus académicos por docentes profissionalizados</w:t>
        <w:br/>
        <w:t xml:space="preserve">1 - A aquisição por docentes profissionalizados integrados na carreira do grau académico de licenciado, em domínio directamente relacionado com a docência ou que vise a qualificação para o exercício de outras funções educativas, determina o reposicionamento no escalão da respectiva categoria correspondente àquele em que teria sido posicionado caso tivesse sido integrado na nova estrutura de carreira com esse grau de acordo com o disposto nos artigos 55.º e 56.º do Estatuto da Carreira Docente, na redacção dada pelo Decreto-Lei n.º 1/98, de 2 de Janeiro. </w:t>
        <w:br/>
        <w:t>2 - O disposto no número anterior é apenas aplicável aos docentes que:</w:t>
        <w:br/>
        <w:t xml:space="preserve">a) Estivessem inscritos no início do ano lectivo de 2005-2006 em instituição de ensino superior para a aquisição daquela licenciatura e a concluam até 31 de Agosto de 2007; ou </w:t>
        <w:br/>
        <w:t xml:space="preserve">b) Estivessem inscritos no início do ano lectivo de 2006-2007 em instituição de ensino superior para a aquisição daquela licenciatura e a concluam até 31 de Agosto de 2008. </w:t>
        <w:br/>
        <w:t xml:space="preserve">3 - A aquisição, por docentes profissionalizados integrados na carreira, dos graus académicos de mestre ou doutor, em domínio directamente relacionado com a área científica que leccionem ou em Ciências da Educação, determina o reposicionamento no escalão da respectiva categoria correspondente àquele em que teria sido posicionado caso tivesse sido integrado na nova estrutura de carreira com esse grau de acordo com o disposto no artigo 54.º do Estatuto da Carreira Docente, na redacção dada pelo Decreto-Lei n.º 1/98, de 2 de Janeiro. </w:t>
        <w:br/>
        <w:t xml:space="preserve">4 - O disposto no número anterior é apenas aplicável aos docentes que obtenham o grau até 31 de Agosto de 2007. </w:t>
        <w:br/>
        <w:t>Artigo 18.º</w:t>
        <w:br/>
        <w:t>Salvaguarda de redução da componente lectiva</w:t>
        <w:br/>
        <w:t xml:space="preserve">1 - Aos docentes que à data da entrada em vigor do presente decreto-lei beneficiem das regras da redução da componente lectiva estabelecidas no artigo 79.º do Estatuto da Carreira Docente, na redacção do Decreto-Lei n.º 1/98, de 2 de Janeiro, aplicam-se as seguintes regras: </w:t>
        <w:br/>
        <w:t xml:space="preserve">a) Mantêm a redução que já lhes tiver sido atribuída em função da idade e tempo de serviço completados à data da entrada em vigor do presente decreto-lei; </w:t>
        <w:br/>
        <w:t xml:space="preserve">b) Os docentes que já tiverem beneficiado da redução de oito horas da componente lectiva mantêm essa redução, não podendo beneficiar das reduções previstas no n.º 1 do mesmo artigo, tal como alterado pelo presente decreto-lei; </w:t>
        <w:br/>
        <w:t xml:space="preserve">c) Os docentes que já tiverem beneficiado da redução de duas, quatro ou seis horas da componente lectiva mantêm essa redução, podendo beneficiar das reduções previstas no n.º 1 do mesmo artigo, tal como alterado pelo presente decreto-lei, até ao limite de oito horas, quando preencherem os requisitos ali previstos. </w:t>
        <w:br/>
        <w:t xml:space="preserve">2 - O disposto no n.º 3 do artigo 79.º do Estatuto da Carreira Docente, tal como alterado pelo presente decreto-lei, não se aplica aos docentes da educação pré-escolar e do 1.º ciclo do ensino básico que sejam abrangidos pelo regime transitório de aposentação previsto nos n.os 7 a 9 do artigo 5.º do Decreto-Lei n.º 229/2005, de 29 de Dezembro. </w:t>
        <w:br/>
        <w:t>Artigo 19.º</w:t>
        <w:br/>
        <w:t>Docentes em situação de mobilidade</w:t>
        <w:br/>
        <w:t xml:space="preserve">1 - Aos docentes que à data da entrada em vigor do presente decreto-lei se encontrem em situação de requisição, destacamento ou comissão de serviço para o exercício de funções não docentes de natureza técnico-pedagógica aplicam-se, até 31 de Agosto de 2007, as regras de contagem do tempo de serviço nestas funções previstas no artigo 36.º do Estatuto da Carreira Docente, na redacção dada pelo Decreto-Lei n.º 1/98, de 2 de Janeiro. </w:t>
        <w:br/>
        <w:t xml:space="preserve">2 - A contagem do prazo máximo de requisição ou destacamento fixado no n.º 1 do artigo 69.º do Estatuto da Carreira Docente, tal como alterado pelo presente decreto-lei, inicia-se a partir da entrada em vigor deste último. </w:t>
        <w:br/>
        <w:t>Artigo 20.º</w:t>
        <w:br/>
        <w:t>Prémio de desempenho</w:t>
        <w:br/>
        <w:t xml:space="preserve">A verificação do requisito de avaliação do desempenho para efeito de atribuição do primeiro prémio de desempenho inicia-se a partir do ano escolar de 2007-2008, inclusive. </w:t>
        <w:br/>
        <w:t>Artigo 21.º</w:t>
        <w:br/>
        <w:t>Presidente do conselho científico para a avaliação de professores</w:t>
        <w:br/>
        <w:t xml:space="preserve">A nomeação do presidente do conselho científico para a avaliação de professores não depende da aprovação do decreto regulamentar previsto n.º 3 do artigo 134.º do Estatuto da Carreira Docente, tal como alterado pelo presente decreto-lei. </w:t>
        <w:br/>
        <w:t>Artigo 22.º</w:t>
        <w:br/>
        <w:t>Centros de formação de associações profissionais ou científicas</w:t>
        <w:br/>
        <w:t xml:space="preserve">Durante o período transitório de cinco anos, fica suspensa a aplicação aos centros de formação das associações profissionais ou científicas do disposto no n.º 1 do artigo 27.º do regime jurídico da formação contínua de professores, aprovado pelo Decreto-Lei n.º 249/92, de 9 de Novembro, com as alterações que lhe foram introduzidas pelo presente decreto-lei. </w:t>
        <w:br/>
        <w:t>Artigo 23.º</w:t>
        <w:br/>
        <w:t>Extensão</w:t>
        <w:br/>
        <w:t xml:space="preserve">As disposições constantes do presente decreto-lei são igualmente aplicáveis, com as devidas adaptações, aos educadores de infância ainda integrados no quadro único dos serviços centrais e regionais do Ministério da Educação. </w:t>
        <w:br/>
        <w:t>Artigo 24.º</w:t>
        <w:br/>
        <w:t>Regulamentação</w:t>
        <w:br/>
        <w:t xml:space="preserve">Os diplomas regulamentares necessários à execução do presente decreto-lei, incluindo os despachos com eficácia externa, são aprovados no prazo de 180 dias. </w:t>
        <w:br/>
        <w:t>Artigo 25.º</w:t>
        <w:br/>
        <w:t>Norma revogatória</w:t>
        <w:br/>
        <w:t>São revogados:</w:t>
        <w:br/>
        <w:t>a) O Decreto-Lei n.º 232/87, de 11 de Junho;</w:t>
        <w:br/>
        <w:t xml:space="preserve">b) Os artigos 18.º, 19.º, 20.º, 21.º, os n.os 2 e 3 do artigo 23.º, os artigos 50.º, 51.º, 52.º, 53.º, 55.º, os n.os 3 e 4 do artigo 57.º, os artigos 58.º, 60.º, as alíneas c) e e) do artigo 68.º, o n.º 3 do artigo 72.º, os n.os 2 e 5 do artigo 83.º, os artigos 92.º, 93.º, 95.º, 96.º, 97.º, 98.º, 122.º, 124.º, 125.º, 126.º, 128.º, 130.º e 131.º e o n.º 2 do artigo 132.º, todos do Estatuto dos Educadores de Infância e dos Professores dos Ensinos Básico e Secundário, aprovado pelo Decreto-Lei n.º 139-A/90, de 28 de Abril, sem prejuízo do disposto nos artigos 10.º, 12.º, 13.º e 15.º; </w:t>
        <w:br/>
        <w:t xml:space="preserve">c) O n.º 5 do artigo 13.º, o n.º 4 do artigo 27.º e o artigo 27.º-A do Regime Jurídico da Formação Contínua de Professores, aprovado pelo Decreto-Lei n.º 249/92, de 9 de Novembro, e alterado pelos Decretos-Leis n.os 207/96, de 2 de Novembro, e 155/99, de 10 de Maio; </w:t>
        <w:br/>
        <w:t>d) O artigo 14.º do Decreto-Lei n.º 384/93, de 18 de Novembro;</w:t>
        <w:br/>
        <w:t xml:space="preserve">e) O Decreto-Lei n.º 312/99, de 10 de Agosto, sem prejuízo do disposto nos artigos 10.º, 12.º e 15.º; </w:t>
        <w:br/>
        <w:t xml:space="preserve">f) O mapa II anexo ao Decreto-Lei n.º 57/2004, de 19 de Março, na parte que respeita aos docentes da educação pré-escolar e dos ensinos básico e secundário; </w:t>
        <w:br/>
        <w:t xml:space="preserve">g) O n.º 1 do artigo 1.º e os artigos 3.º, 4.º, 5.º e 6.º do Decreto-Lei n.º 224/2006, de 13 de Novembro; </w:t>
        <w:br/>
        <w:t xml:space="preserve">h) Os n.os 2 e 3 do artigo 4.º do Decreto Regulamentar n.º 29/92, de 9 de Novembro. </w:t>
        <w:br/>
        <w:t>Artigo 26.º</w:t>
        <w:br/>
        <w:t>Entrada em vigor</w:t>
        <w:br/>
        <w:t xml:space="preserve">1 - O presente decreto-lei entra em vigor no dia seguinte ao da sua publicação. </w:t>
        <w:br/>
        <w:t xml:space="preserve">2 - As alterações aos artigos 22.º, 38.º e 40.º a 49.º, todos do Estatuto da Carreira dos Educadores de Infância e dos Professores dos Ensinos Básico e Secundário, entram em vigor na data do início da vigência dos diplomas previstos no n.º 8 do artigo 22.º, no n.º 7 do artigo 38.º e no n.º 4 do artigo 40.º daquele Estatuto, tal como alterado pelo presente decreto-lei. </w:t>
        <w:br/>
        <w:t>Artigo 27.º</w:t>
        <w:br/>
        <w:t>Alterações sistemáticas</w:t>
        <w:br/>
        <w:t xml:space="preserve">1 - O capítulo IV, o capítulo V, o subcapítulo II do capítulo VII, o capítulo VIII e a secção II do subcapítulo III do capítulo X do Estatuto da Carreira dos Educadores de Infância e dos Professores dos Ensinos Básico e Secundário, aprovado pelo Decreto-Lei n.º 139-A/90, de 28 de Abril, passam a denominar-se, respectivamente, «Recrutamento e selecção para lugar do quadro», «Quadros de pessoal docente», «Condições de progressão e acesso na carreira», «Remunerações e outras prestações pecuniárias» e «Interrupção da actividade lectiva». </w:t>
        <w:br/>
        <w:t xml:space="preserve">2 - São eliminadas as secções I, II e III do subcapítulo II do capítulo VII do Estatuto da Carreira dos Educadores de Infância e dos Professores dos Ensinos Básico e Secundário, aprovado pelo Decreto-Lei n.º 139-A/90, de 28 de Abril. </w:t>
        <w:br/>
        <w:t>Artigo 28.º</w:t>
        <w:br/>
        <w:t>Republicação</w:t>
        <w:br/>
        <w:t xml:space="preserve">É republicado, no anexo III, que faz parte integrante do presente decreto-lei, o Estatuto da Carreira dos Educadores de Infância e dos Professores dos Ensinos Básico e Secundário, aprovado pelo Decreto-Lei n.º 139-A/90, de 28 de Abril, com a redacção actual. </w:t>
        <w:br/>
        <w:t xml:space="preserve">Visto e aprovado em Conselho de Ministros de 23 de Novembro de 2006. - José Sócrates Carvalho Pinto de Sousa - Fernando Teixeira dos Santos - Maria de Lurdes Reis Rodrigues - José Mariano Rebelo Pires Gago. </w:t>
        <w:br/>
        <w:t>Promulgado em 9 de Janeiro de 2007.</w:t>
        <w:br/>
        <w:t>Publique-se.</w:t>
        <w:br/>
        <w:t>O Presidente da República, ANÍBAL CAVACO SILVA.</w:t>
        <w:br/>
        <w:t>Referendado em 10 de Janeiro de 2007.</w:t>
        <w:br/>
        <w:t>O Primeiro-Ministro, José Sócrates Carvalho Pinto de Sousa.</w:t>
        <w:br/>
        <w:br/>
        <w:t>ANEXO I</w:t>
        <w:br/>
        <w:t>Tabela a que se refere o n.º 1 do artigo 59.º do Estatuto</w:t>
        <w:br/>
        <w:t>Estrutura remuneratória</w:t>
        <w:br/>
        <w:t>(ver documento original)</w:t>
        <w:br/>
        <w:br/>
        <w:t>ANEXO II</w:t>
        <w:br/>
        <w:t>Índices dos professores em profissionalização</w:t>
        <w:br/>
        <w:t>(a que se refere o n.º 10 do artigo 10.º)</w:t>
        <w:br/>
        <w:t xml:space="preserve">Com habilitação própria que confere licenciatura, com mais de seis anos de tempo de serviço ou de grupos carenciados ou para os quais não exista formação inicial qualificante - 136. </w:t>
        <w:br/>
        <w:t xml:space="preserve">Com habilitação própria que confere bacharelato, com mais de seis anos de tempo de serviço ou de grupos carenciados ou para os quais não exista formação inicial qualificante - 99. </w:t>
        <w:br/>
        <w:br/>
        <w:t>ANEXO III</w:t>
        <w:br/>
        <w:t xml:space="preserve">ESTATUTO DA CARREIRA DOS EDUCADORES DE INFÂNCIA E DOS PROFESSORES DOS ENSINOS BÁSICO E SECUNDÁRIO </w:t>
        <w:br/>
        <w:t>CAPÍTULO I</w:t>
        <w:br/>
        <w:t>Princípios gerais</w:t>
        <w:br/>
        <w:t>Artigo 1.º</w:t>
        <w:br/>
        <w:t>Âmbito de aplicação</w:t>
        <w:br/>
        <w:t xml:space="preserve">1 - O Estatuto da Carreira dos Educadores de Infância e dos Professores dos Ensinos Básico e Secundário, adiante designado por Estatuto, aplica-se aos docentes, qualquer que seja o nível, ciclo de ensino, grupo de recrutamento ou área de formação, que exerçam funções nas diversas modalidades do sistema de educação e ensino não superior, e no âmbito dos estabelecimentos públicos de educação pré-escolar e dos ensinos básico e secundário na dependência do Ministério da Educação. </w:t>
        <w:br/>
        <w:t xml:space="preserve">2 - O presente Estatuto é ainda aplicável, com as necessárias adaptações, aos docentes em exercício efectivo de funções em estabelecimentos ou instituições de ensino dependentes ou sob tutela de outros ministérios. </w:t>
        <w:br/>
        <w:t xml:space="preserve">3 - Os professores do ensino português no estrangeiro bem como os docentes que se encontrem a prestar serviço em Macau ou em regime de cooperação nos países africanos de língua oficial portuguesa ou outros regem-se por normas próprias. </w:t>
        <w:br/>
        <w:t>Artigo 2.º</w:t>
        <w:br/>
        <w:t>Pessoal docente</w:t>
        <w:br/>
        <w:t xml:space="preserve">Para efeitos de aplicação do presente Estatuto, considera-se pessoal docente aquele que é portador de habilitação profissional para o desempenho de funções de educação ou de ensino, com carácter permanente, sequencial e sistemático, ou a título temporário, após aprovação em prova de avaliação de conhecimentos e de competências. </w:t>
        <w:br/>
        <w:t>Artigo 3.º</w:t>
        <w:br/>
        <w:t>Princípios fundamentais</w:t>
        <w:br/>
        <w:t xml:space="preserve">A actividade do pessoal docente desenvolve-se de acordo com os princípios fundamentais consagrados na Constituição da República Portuguesa e no quadro dos princípios gerais e específicos constantes dos artigos 2.º e 3.º da Lei de Bases do Sistema Educativo. </w:t>
        <w:br/>
        <w:t>CAPÍTULO II</w:t>
        <w:br/>
        <w:t>Direitos e deveres</w:t>
        <w:br/>
        <w:t>SECÇÃO I</w:t>
        <w:br/>
        <w:t>Direitos</w:t>
        <w:br/>
        <w:t>Artigo 4.º</w:t>
        <w:br/>
        <w:t>Direitos profissionais</w:t>
        <w:br/>
        <w:t xml:space="preserve">1 - São garantidos ao pessoal docente os direitos estabelecidos para os funcionários e agentes do Estado em geral, bem como os direitos profissionais decorrentes do presente Estatuto. </w:t>
        <w:br/>
        <w:t>2 - São direitos profissionais específicos do pessoal docente:</w:t>
        <w:br/>
        <w:t>a) Direito de participação no processo educativo;</w:t>
        <w:br/>
        <w:t>b) Direito à formação e informação para o exercício da função educativa;</w:t>
        <w:br/>
        <w:t>c) Direito ao apoio técnico, material e documental;</w:t>
        <w:br/>
        <w:t>d) Direito à segurança na actividade profissional;</w:t>
        <w:br/>
        <w:t xml:space="preserve">e) Direito à consideração e ao reconhecimento da sua autoridade pelos alunos, suas famílias e demais membros da comunidade educativa; </w:t>
        <w:br/>
        <w:t xml:space="preserve">f) Direito à colaboração das famílias e da comunidade educativa no processo de educação dos alunos. </w:t>
        <w:br/>
        <w:t>Artigo 5.º</w:t>
        <w:br/>
        <w:t>Direito de participação no processo educativo</w:t>
        <w:br/>
        <w:t xml:space="preserve">1 - O direito de participação exerce-se no quadro do sistema educativo, da escola e da relação com a comunidade. </w:t>
        <w:br/>
        <w:t xml:space="preserve">2 - O direito de participação, que pode ser exercido a título individual ou colectivo, nomeadamente através das organizações profissionais e sindicais do pessoal docente, compreende: </w:t>
        <w:br/>
        <w:t xml:space="preserve">a) O direito a emitir opiniões e recomendações sobre as orientações e o funcionamento do estabelecimento de ensino e do sistema educativo; </w:t>
        <w:br/>
        <w:t xml:space="preserve">b) O direito a participar na definição das orientações pedagógicas ao nível do estabelecimento de ensino ou das suas estruturas de coordenação; </w:t>
        <w:br/>
        <w:t xml:space="preserve">c) O direito à autonomia técnica e científica e à liberdade de escolha dos métodos de ensino, das tecnologias e técnicas de educação e dos tipos de meios auxiliares de ensino mais adequados, no respeito pelo currículo nacional, pelos programas e pelas orientações programáticas curriculares ou pedagógicas em vigor; </w:t>
        <w:br/>
        <w:t xml:space="preserve">d) O direito a propor inovações e a participar em experiências pedagógicas, bem como nos respectivos processos de avaliação; </w:t>
        <w:br/>
        <w:t xml:space="preserve">e) O direito de eleger e ser eleito para órgãos colegiais ou singulares dos estabelecimentos de educação ou de ensino, nos casos em que a legislação sobre a sua gestão e administração o preveja. </w:t>
        <w:br/>
        <w:t xml:space="preserve">3 - O direito de participação pode ainda ser exercido, através das organizações profissionais e sindicais do pessoal docente, em órgãos que, no âmbito nacional, regional autónomo ou regional, prevejam a representação do pessoal docente. </w:t>
        <w:br/>
        <w:t>Artigo 6.º</w:t>
        <w:br/>
        <w:t>Direito à formação e informação para o exercício da função educativa</w:t>
        <w:br/>
        <w:t xml:space="preserve">1 - O direito à formação e informação para o exercício da função educativa é garantido: </w:t>
        <w:br/>
        <w:t xml:space="preserve">a) Pelo acesso a acções de formação contínua regulares, destinadas a actualizar e aprofundar os conhecimentos e as competências profissionais dos docentes; </w:t>
        <w:br/>
        <w:t xml:space="preserve">b) Pelo apoio à autoformação dos docentes, de acordo com os respectivos planos individuais de formação. </w:t>
        <w:br/>
        <w:t xml:space="preserve">2 - Para efeitos do disposto no número anterior, o direito à formação e informação para o exercício da função educativa pode também visar objectivos de reconversão profissional, bem como de mobilidade e progressão na carreira. </w:t>
        <w:br/>
        <w:t>Artigo 7.º</w:t>
        <w:br/>
        <w:t>Direito ao apoio técnico, material e documental</w:t>
        <w:br/>
        <w:t xml:space="preserve">O direito ao apoio técnico, material e documental exerce-se sobre os recursos necessários à formação e informação do pessoal docente, bem como ao exercício da actividade educativa. </w:t>
        <w:br/>
        <w:t>Artigo 8.º</w:t>
        <w:br/>
        <w:t>Direito à segurança na actividade profissional</w:t>
        <w:br/>
        <w:t>1 - O direito à segurança na actividade profissional compreende:</w:t>
        <w:br/>
        <w:t xml:space="preserve">a) A prevenção e redução dos riscos profissionais, individuais e colectivos, através da adopção de programas específicos dirigidos à melhoria do ambiente de trabalho e promoção das condições de higiene, saúde e segurança do posto de trabalho; </w:t>
        <w:br/>
        <w:t xml:space="preserve">b) A prevenção e tratamento das doenças que venham a ser definidas por portaria conjunta dos Ministros da Educação e da Saúde, como resultando necessária e directamente do exercício continuado da função docente. </w:t>
        <w:br/>
        <w:t xml:space="preserve">2 - O direito à segurança na actividade profissional compreende ainda a penalização da prática de ofensa corporal ou outra violência sobre o docente no exercício das suas funções ou por causa destas. </w:t>
        <w:br/>
        <w:t>Artigo 9.º</w:t>
        <w:br/>
        <w:t>Direito à consideração e à colaboração da comunidade educativa</w:t>
        <w:br/>
        <w:t xml:space="preserve">1 - O direito à consideração exerce-se no plano da relação com os alunos, as suas famílias e os demais membros da comunidade educativa e exprime-se no reconhecimento da autoridade em que o docente está investido no exercício das suas funções. </w:t>
        <w:br/>
        <w:t xml:space="preserve">2 - O direito à colaboração das famílias e dos demais membros da comunidade educativa compreende o direito a receber o seu apoio e cooperação activa, no quadro da partilha entre todos da responsabilidade pelo desenvolvimento e pelos resultados da aprendizagem dos alunos. </w:t>
        <w:br/>
        <w:t>SECÇÃO II</w:t>
        <w:br/>
        <w:t>Deveres</w:t>
        <w:br/>
        <w:t>Artigo 10.º</w:t>
        <w:br/>
        <w:t>Deveres gerais</w:t>
        <w:br/>
        <w:t xml:space="preserve">1 - O pessoal docente está obrigado ao cumprimento dos deveres estabelecidos para os funcionários e agentes da Administração Pública em geral. </w:t>
        <w:br/>
        <w:t xml:space="preserve">2 - O pessoal docente, no exercício das funções que lhe estão atribuídas nos termos do presente Estatuto, está ainda obrigado ao cumprimento dos seguintes deveres profissionais: </w:t>
        <w:br/>
        <w:t xml:space="preserve">a) Orientar o exercício das suas funções pelos princípios do rigor, da isenção, da justiça e da equidade; </w:t>
        <w:br/>
        <w:t xml:space="preserve">b) Orientar o exercício das suas funções por critérios de qualidade, procurando o seu permanente aperfeiçoamento e tendo como objectivo a excelência; </w:t>
        <w:br/>
        <w:t xml:space="preserve">c) Colaborar com todos os intervenientes no processo educativo, favorecendo a criação de laços de cooperação e o desenvolvimento de relações de respeito e reconhecimento mútuo, em especial entre docentes, alunos, encarregados de educação e pessoal não docente; </w:t>
        <w:br/>
        <w:t xml:space="preserve">d) Actualizar e aperfeiçoar os seus conhecimentos, capacidades e competências, numa perspectiva de aprendizagem ao longo da vida, de desenvolvimento pessoal e profissional e de aperfeiçoamento do seu desempenho; </w:t>
        <w:br/>
        <w:t xml:space="preserve">e) Participar de forma empenhada nas várias modalidades de formação que frequente, designadamente nas promovidas pela Administração, e usar as competências adquiridas na sua prática profissional; </w:t>
        <w:br/>
        <w:t xml:space="preserve">f) Zelar pela qualidade e pelo enriquecimento dos recursos didáctico-pedagógicos utilizados, numa perspectiva de abertura à inovação; </w:t>
        <w:br/>
        <w:t xml:space="preserve">g) Desenvolver a reflexão sobre a sua prática pedagógica, proceder à auto-avaliação e participar nas actividades de avaliação da escola; </w:t>
        <w:br/>
        <w:t xml:space="preserve">h) Conhecer, respeitar e cumprir as disposições normativas sobre educação, cooperando com a administração educativa na prossecução dos objectivos decorrentes da política educativa, no interesse dos alunos e da sociedade. </w:t>
        <w:br/>
        <w:t>Artigo 10.º-A</w:t>
        <w:br/>
        <w:t>Deveres para com os alunos</w:t>
        <w:br/>
        <w:t>Constituem deveres específicos dos docentes relativamente aos seus alunos:</w:t>
        <w:br/>
        <w:t xml:space="preserve">a) Respeitar a dignidade pessoal e as diferenças culturais dos alunos valorizando os diferentes saberes e culturas, prevenindo processos de exclusão e discriminação; </w:t>
        <w:br/>
        <w:t xml:space="preserve">b) Promover a formação e realização integral dos alunos, estimulando o desenvolvimento das suas capacidades, a sua autonomia e criatividade; </w:t>
        <w:br/>
        <w:t xml:space="preserve">c) Promover o desenvolvimento do rendimento escolar dos alunos e a qualidade das aprendizagens, de acordo com os respectivos programas curriculares e atendendo à diversidade dos seus conhecimentos e aptidões; </w:t>
        <w:br/>
        <w:t xml:space="preserve">d) Organizar e gerir o processo ensino-aprendizagem, adoptando estratégias de diferenciação pedagógica susceptíveis de responder às necessidades individuais dos alunos; </w:t>
        <w:br/>
        <w:t xml:space="preserve">e) Assegurar o cumprimento integral das actividades lectivas correspondentes às exigências do currículo nacional, dos programas e das orientações programáticas ou curriculares em vigor; </w:t>
        <w:br/>
        <w:t xml:space="preserve">f) Adequar os instrumentos de avaliação às exigências do currículo nacional, dos programas e das orientações programáticas ou curriculares e adoptar critérios de rigor, isenção e objectividade na sua correcção e classificação; </w:t>
        <w:br/>
        <w:t xml:space="preserve">g) Manter a disciplina e exercer a autoridade pedagógica com rigor, equidade e isenção; </w:t>
        <w:br/>
        <w:t xml:space="preserve">h) Cooperar na promoção do bem-estar dos alunos, protegendo-os de situações de violência física ou psicológica, se necessário solicitando a intervenção de pessoas e entidades alheias à instituição escolar; </w:t>
        <w:br/>
        <w:t xml:space="preserve">i) Colaborar na prevenção e detecção de situações de risco social, se necessário participando-as às entidades competentes; </w:t>
        <w:br/>
        <w:t xml:space="preserve">j) Respeitar a natureza confidencial da informação relativa aos alunos e respectivas famílias. </w:t>
        <w:br/>
        <w:t>Artigo 10.º-B</w:t>
        <w:br/>
        <w:t>Deveres para com a escola e os outros docentes</w:t>
        <w:br/>
        <w:t xml:space="preserve">Constituem deveres específicos dos docentes para com a escola e outros docentes: </w:t>
        <w:br/>
        <w:t xml:space="preserve">a) Colaborar na organização da escola, cooperando com os órgãos de direcção executiva e as estruturas de gestão pedagógica e com o restante pessoal docente e não docente tendo em vista o seu bom funcionamento; </w:t>
        <w:br/>
        <w:t xml:space="preserve">b) Cumprir os regulamentos, desenvolver e executar os projectos educativos e planos de actividades e observar as orientações dos órgãos de direcção executiva e das estruturas de gestão pedagógica da escola; </w:t>
        <w:br/>
        <w:t xml:space="preserve">c) Co-responsabilizar-se pela preservação e uso adequado das instalações e equipamentos e propor medidas de melhoramento e remodelação; </w:t>
        <w:br/>
        <w:t xml:space="preserve">d) Promover o bom relacionamento e a cooperação entre todos os docentes, dando especial atenção aos que se encontram em início de carreira ou em formação ou que denotem dificuldades no seu exercício profissional; </w:t>
        <w:br/>
        <w:t xml:space="preserve">e) Partilhar com os outros docentes a informação, os recursos didácticos e os métodos pedagógicos, no sentido de difundir as boas práticas e de aconselhar aqueles que se encontrem no início de carreira ou em formação ou que denotem dificuldades no seu exercício profissional; </w:t>
        <w:br/>
        <w:t xml:space="preserve">f) Reflectir, nas várias estruturas pedagógicas, sobre o trabalho realizado individual e colectivamente, tendo em vista melhorar as práticas e contribuir para o sucesso educativo dos alunos; </w:t>
        <w:br/>
        <w:t>g) Cooperar com os outros docentes na avaliação do seu desempenho;</w:t>
        <w:br/>
        <w:t xml:space="preserve">h) Defender e promover o bem-estar de todos os docentes, protegendo-os de quaisquer situações de violência física ou psicológica, se necessário solicitando a intervenção de pessoas e entidades alheias à instituição escolar. </w:t>
        <w:br/>
        <w:t>Artigo 10.º-C</w:t>
        <w:br/>
        <w:t>Deveres para com os pais e encarregados de educação</w:t>
        <w:br/>
        <w:t xml:space="preserve">Constituem deveres específicos dos docentes para com os pais e encarregados de educação dos alunos: </w:t>
        <w:br/>
        <w:t xml:space="preserve">a) Respeitar a autoridade legal dos pais ou encarregados de educação e estabelecer com eles uma relação de diálogo e cooperação, no quadro da partilha da responsabilidade pela educação e formação integral dos alunos; </w:t>
        <w:br/>
        <w:t xml:space="preserve">b) Promover a participação activa dos pais ou encarregados de educação na educação escolar dos alunos, no sentido de garantir a sua efectiva colaboração no processo de aprendizagem; </w:t>
        <w:br/>
        <w:t xml:space="preserve">c) Incentivar a participação dos pais ou encarregados de educação na actividade da escola, no sentido de criar condições para a integração bem sucedida de todos os alunos; </w:t>
        <w:br/>
        <w:t xml:space="preserve">d) Facultar regularmente aos pais ou encarregados de educação a informação sobre o desenvolvimento das aprendizagens e o percurso escolar dos filhos, bem como sobre quaisquer outros elementos relevantes para a sua educação; </w:t>
        <w:br/>
        <w:t xml:space="preserve">e) Participar na promoção de acções específicas de formação ou informação para os pais ou encarregados de educação que fomentem o seu envolvimento na escola com vista à prestação de um apoio adequado aos alunos. </w:t>
        <w:br/>
        <w:t>CAPÍTULO III</w:t>
        <w:br/>
        <w:t>Formação</w:t>
        <w:br/>
        <w:t>Artigo 11.º</w:t>
        <w:br/>
        <w:t>Formação do pessoal docente</w:t>
        <w:br/>
        <w:t xml:space="preserve">1 - A formação do pessoal docente desenvolve-se de acordo com os princípios gerais constantes do artigo 33.º da Lei de Bases do Sistema Educativo, competindo ao membro do Governo responsável pela área da educação o respectivo planeamento, coordenação e avaliação global. </w:t>
        <w:br/>
        <w:t xml:space="preserve">2 - A formação de pessoal docente é regulamentada em diploma próprio, sem prejuízo do disposto nos artigos seguintes. </w:t>
        <w:br/>
        <w:t>Artigo 12.º</w:t>
        <w:br/>
        <w:t>Modalidades da formação</w:t>
        <w:br/>
        <w:t xml:space="preserve">A formação do pessoal docente compreende a formação inicial, a formação especializada e a formação contínua, previstas, respectivamente, nos artigos 34.º, 36.º e 38.º da Lei de Bases do Sistema Educativo. </w:t>
        <w:br/>
        <w:t>Artigo 13.º</w:t>
        <w:br/>
        <w:t>Formação inicial</w:t>
        <w:br/>
        <w:t xml:space="preserve">1 - A formação inicial dos educadores de infância e dos professores dos ensinos básico e secundário é a que confere habilitação profissional para a docência no respectivo nível de educação ou de ensino. </w:t>
        <w:br/>
        <w:t xml:space="preserve">2 - A formação inicial visa dotar os candidatos à profissão das competências e conhecimentos científicos, técnicos e pedagógicos de base para o desempenho profissional da prática docente nas seguintes dimensões: </w:t>
        <w:br/>
        <w:t>a) Profissional e ética;</w:t>
        <w:br/>
        <w:t>b) Desenvolvimento do ensino e da aprendizagem;</w:t>
        <w:br/>
        <w:t>c) Participação na escola e relação com a comunidade;</w:t>
        <w:br/>
        <w:t>d) Desenvolvimento profissional ao longo da vida.</w:t>
        <w:br/>
        <w:t>Artigo 14.º</w:t>
        <w:br/>
        <w:t>Formação especializada</w:t>
        <w:br/>
        <w:t xml:space="preserve">A formação especializada visa a qualificação dos docentes para o desempenho de funções ou actividades educativas especializadas e é ministrada nas instituições de formação a que se refere o n.º 2 do artigo 36.º da Lei de Bases do Sistema Educativo. </w:t>
        <w:br/>
        <w:t>Artigo 15.º</w:t>
        <w:br/>
        <w:t>Formação contínua</w:t>
        <w:br/>
        <w:t xml:space="preserve">1 - A formação contínua destina-se a assegurar a actualização, o aperfeiçoamento, a reconversão e o apoio à actividade profissional do pessoal docente, visando ainda objectivos de desenvolvimento na carreira e de mobilidade nos termos do presente Estatuto. </w:t>
        <w:br/>
        <w:t xml:space="preserve">2 - A formação contínua deve ser planeada de forma a promover o desenvolvimento das competências profissionais do docente. </w:t>
        <w:br/>
        <w:t>Artigo 16.º</w:t>
        <w:br/>
        <w:t>Acções de formação contínua</w:t>
        <w:br/>
        <w:t xml:space="preserve">A formação contínua pode resultar de iniciativa de instituições para tanto vocacionadas ou ser assegurada por organismos públicos ou entidades privadas, podendo ser ainda promovida ou apoiada pelos estabelecimentos de educação ou de ensino, individualmente ou em regime de cooperação, nos termos previstos na legislação aplicável. </w:t>
        <w:br/>
        <w:t>CAPÍTULO IV</w:t>
        <w:br/>
        <w:t>Recrutamento e selecção para lugar do quadro</w:t>
        <w:br/>
        <w:t>Artigo 17.º</w:t>
        <w:br/>
        <w:t>Princípios gerais</w:t>
        <w:br/>
        <w:t xml:space="preserve">1 - O concurso é o processo de recrutamento e selecção, normal e obrigatório, de pessoal docente para nomeação em lugar do quadro de ingresso ou acesso. </w:t>
        <w:br/>
        <w:t xml:space="preserve">2 - O regime do concurso para pessoal docente rege-se pelos princípios reguladores dos concursos na Administração Pública, nos termos e com as adaptações previstas no decreto-lei a que se refere o artigo 24.º </w:t>
        <w:br/>
        <w:t>Artigo 18.º</w:t>
        <w:br/>
        <w:t>(Revogado.)</w:t>
        <w:br/>
        <w:t>Artigo 19.º</w:t>
        <w:br/>
        <w:t>(Revogado.)</w:t>
        <w:br/>
        <w:t>Artigo 20.º</w:t>
        <w:br/>
        <w:t>(Revogado.)</w:t>
        <w:br/>
        <w:t>Artigo 21.º</w:t>
        <w:br/>
        <w:t>(Revogado.)</w:t>
        <w:br/>
        <w:t>Artigo 22.º</w:t>
        <w:br/>
        <w:t>Requisitos gerais e específicos</w:t>
        <w:br/>
        <w:t>1 - São requisitos gerais de admissão a concurso:</w:t>
        <w:br/>
        <w:t xml:space="preserve">a) [Declarado inconstitucional, com força obrigatória geral, pelo Acórdão do Tribunal Constitucional n.º 345/2002, publicado no Diário da República, 1.ª série, n.º 234, de 10 de Outubro de 2002;] </w:t>
        <w:br/>
        <w:t xml:space="preserve">b) Possuir as habilitações profissionais legalmente exigidas para a docência no nível de ensino e grupo de recrutamento a que se candidatam; </w:t>
        <w:br/>
        <w:t>c) Ter cumprido os deveres militares ou de serviço cívico, quando obrigatório;</w:t>
        <w:br/>
        <w:t xml:space="preserve">d) Não estar inibido do exercício de funções públicas ou interdito para o exercício das funções a que se candidata; </w:t>
        <w:br/>
        <w:t xml:space="preserve">e) Possuir a robustez física, o perfil psíquico e as características de personalidade indispensáveis ao exercício da função e ter cumprido as leis de vacinação obrigatória; </w:t>
        <w:br/>
        <w:t xml:space="preserve">f) Obter aprovação em prova de avaliação de conhecimentos e competências, tratando-se de concurso para lugar de ingresso. </w:t>
        <w:br/>
        <w:t xml:space="preserve">2 - Constitui requisito físico necessário ao exercício da função docente a ausência, comprovada por adequado atestado médico, de quaisquer lesões ou enfermidades que impossibilitem o exercício da docência ou sejam susceptíveis de ser agravadas pelo desempenho de funções docentes. </w:t>
        <w:br/>
        <w:t xml:space="preserve">3 - A existência de deficiência física não é impedimento ao exercício de funções docentes se e enquanto for compatível com os requisitos exigíveis para o exercício de funções no grupo de recrutamento do candidato ou do docente, nos termos de adequado atestado médico. </w:t>
        <w:br/>
        <w:t xml:space="preserve">4 - Constitui requisito psíquico necessário ao exercício da função docente a ausência de características de personalidade ou de situações anómalas ou patológicas de natureza neuropsiquiátrica que ponham em risco a relação com os alunos, impeçam ou dificultem o exercício da docência ou sejam susceptíveis de ser agravadas pelo desempenho de funções docentes. </w:t>
        <w:br/>
        <w:t xml:space="preserve">5 - A verificação dos requisitos físicos e psíquicos necessários ao exercício da função docente e da inexistência de alcoolismo ou de toxicodependências de qualquer natureza é realizada nos termos da lei geral. </w:t>
        <w:br/>
        <w:t xml:space="preserve">6 - A existência de alcoolismo ou de toxicodependências, comprovadas nos termos do número anterior, constitui motivo impeditivo do exercício da função docente pelo período de dois anos. </w:t>
        <w:br/>
        <w:t xml:space="preserve">7 - A prova de avaliação de conhecimentos e de competências prevista na alínea f) do n.º 1 visa demonstrar o domínio dos conhecimentos e das competências exigidas para o exercício da função docente, na especialidade da respectiva área de docência, e é organizada segundo as exigências da leccionação dos programas e orientações curriculares da educação pré-escolar e dos ensinos básico e secundário. </w:t>
        <w:br/>
        <w:t xml:space="preserve">8 - As condições de candidatura e de realização da prova de avaliação de conhecimentos e competências são aprovadas por decreto regulamentar. </w:t>
        <w:br/>
        <w:t>Artigo 23.º</w:t>
        <w:br/>
        <w:t>Verificação de alteração dos requisitos físicos e psíquicos</w:t>
        <w:br/>
        <w:t xml:space="preserve">1 - A verificação de alteração dos requisitos físicos e psíquicos necessários ao exercício da função docente e da existência de alcoolismo ou de toxicodependências de qualquer natureza é realizada pela junta médica regional do Ministério da Educação, mediante solicitação do órgão de direcção executiva da escola. </w:t>
        <w:br/>
        <w:t>2 - (Revogado.)</w:t>
        <w:br/>
        <w:t>3 - (Revogado.)</w:t>
        <w:br/>
        <w:t xml:space="preserve">4 - Para verificação das condições de saúde e de trabalho do pessoal docente realizam-se acções periódicas de rastreio, nos termos da legislação sobre segurança, higiene e saúde no trabalho, aprovadas anualmente pelo órgão de direcção executiva da escola. </w:t>
        <w:br/>
        <w:t>Artigo 24.º</w:t>
        <w:br/>
        <w:t>Regulamentação dos concursos</w:t>
        <w:br/>
        <w:t xml:space="preserve">A regulamentação dos concursos previstos no presente Estatuto é objecto de decreto-lei, garantida a participação das organizações sindicais representativas de pessoal docente. </w:t>
        <w:br/>
        <w:t>CAPÍTULO V</w:t>
        <w:br/>
        <w:t>Quadros de pessoal docente</w:t>
        <w:br/>
        <w:t>Artigo 25.º</w:t>
        <w:br/>
        <w:t>Estrutura</w:t>
        <w:br/>
        <w:t xml:space="preserve">1 - Os quadros de pessoal docente dos estabelecimentos de educação ou de ensino públicos estruturam-se em: </w:t>
        <w:br/>
        <w:t>a) Quadros de agrupamento de escolas;</w:t>
        <w:br/>
        <w:t>b) Quadros de escola não agrupada;</w:t>
        <w:br/>
        <w:t>c) Quadros de zona pedagógica.</w:t>
        <w:br/>
        <w:t xml:space="preserve">2 - Os quadros de pessoal docente dos estabelecimentos de educação e ensino abrangidos pelo presente Estatuto fixam dotações para a carreira docente, discriminadas por nível ou ciclo de ensino, grupo de recrutamento e categoria, consoante o caso, de modo a conferir maior flexibilidade à gestão dos recursos humanos da docência disponíveis. </w:t>
        <w:br/>
        <w:t xml:space="preserve">3 - As referências feitas no presente Estatuto a escolas ou a estabelecimentos de educação ou de ensino reportam-se ao agrupamento de escolas ou a escolas não agrupadas, consoante o caso, salvo referência em contrário. </w:t>
        <w:br/>
        <w:t>Artigo 26.º</w:t>
        <w:br/>
        <w:t>Quadros de agrupamento e quadros de escola não agrupada</w:t>
        <w:br/>
        <w:t xml:space="preserve">1 - Os quadros de agrupamento de escolas, bem como os quadros das escolas não agrupadas, destinam-se a satisfazer as necessidades permanentes dos respectivos estabelecimentos de educação ou de ensino. </w:t>
        <w:br/>
        <w:t xml:space="preserve">2 - A dotação de lugares dos quadros de agrupamento ou dos quadros de escola, discriminada por ciclo ou nível de ensino e grupo de recrutamento e categoria, é fixada por portaria conjunta dos membros do Governo responsáveis pelas áreas das finanças e da educação. </w:t>
        <w:br/>
        <w:t xml:space="preserve">3 - A dotação dos lugares da categoria de professor titular corresponde, por quadro de agrupamento ou de escola não agrupada, a um terço do número total de lugares do respectivo quadro. </w:t>
        <w:br/>
        <w:t>Artigo 27.º</w:t>
        <w:br/>
        <w:t>Quadros de zona pedagógica</w:t>
        <w:br/>
        <w:t xml:space="preserve">1 - Os quadros de zona pedagógica destinam-se a facultar a necessária flexibilidade à gestão dos recursos humanos no respectivo âmbito geográfico e a assegurar a satisfação de necessidades não permanentes dos estabelecimentos de educação ou de ensino, a substituição dos docentes dos quadros de agrupamento ou de escola, as actividades de educação extra-escolar, o apoio a estabelecimentos de educação ou de ensino que ministrem áreas curriculares específicas ou manifestem exigências educativas especiais, bem como a garantir a promoção do sucesso educativo. </w:t>
        <w:br/>
        <w:t xml:space="preserve">2 - A substituição de docentes prevista no número anterior abrange os casos de: </w:t>
        <w:br/>
        <w:t>a) Ausência anual;</w:t>
        <w:br/>
        <w:t xml:space="preserve">b) Ausências temporárias de duração superior a 5 ou 10 dias lectivos, consoante se trate da educação pré-escolar e do 1.º ciclo do ensino básico ou dos 2.º e 3.º ciclos do ensino básico; </w:t>
        <w:br/>
        <w:t xml:space="preserve">c) Ausências temporárias no ensino secundário, sem prejuízo das tarefas de ocupação educativa dos alunos, a promover pelo respectivo estabelecimento de ensino, nos casos de ausências de curta duração. </w:t>
        <w:br/>
        <w:t xml:space="preserve">3 - O âmbito geográfico dos quadros de zona pedagógica e a respectiva dotação de lugares, a definir por ciclo ou nível de ensino e grupo de recrutamento, são fixados por portaria conjunta dos membros do Governo responsáveis pelas áreas das finanças e da educação. </w:t>
        <w:br/>
        <w:t>Artigo 28.º</w:t>
        <w:br/>
        <w:t>Ajustamento dos quadros</w:t>
        <w:br/>
        <w:t xml:space="preserve">A revisão dos quadros de pessoal docente é feita por portaria conjunta dos membros do Governo responsáveis pelas áreas das finanças, da Administração Pública e da educação ou por portaria apenas deste último, consoante dessa alteração resulte ou não aumento dos valores totais globais. </w:t>
        <w:br/>
        <w:t>CAPÍTULO VI</w:t>
        <w:br/>
        <w:t>Vinculação</w:t>
        <w:br/>
        <w:t>Artigo 29.º</w:t>
        <w:br/>
        <w:t>Vinculação</w:t>
        <w:br/>
        <w:t xml:space="preserve">1 - A relação jurídica de emprego do pessoal docente reveste, em geral, a forma de nomeação. </w:t>
        <w:br/>
        <w:t>2 - A nomeação pode ser provisória ou definitiva.</w:t>
        <w:br/>
        <w:t xml:space="preserve">3 - A vinculação do pessoal docente pode ainda revestir qualquer das formas de contrato administrativo previstas no artigo 33.º </w:t>
        <w:br/>
        <w:t>Artigo 30.º</w:t>
        <w:br/>
        <w:t>Nomeação provisória</w:t>
        <w:br/>
        <w:t xml:space="preserve">O primeiro provimento em lugar de ingresso reveste a forma de nomeação provisória e destina-se à realização do período probatório. </w:t>
        <w:br/>
        <w:t>Artigo 31.º</w:t>
        <w:br/>
        <w:t>Período probatório</w:t>
        <w:br/>
        <w:t xml:space="preserve">1 - O período probatório destina-se a verificar a capacidade de adequação do docente ao perfil de desempenho profissional exigível, tem a duração mínima de um ano escolar e é cumprido no estabelecimento de educação ou de ensino onde aquele exerce a sua actividade docente. </w:t>
        <w:br/>
        <w:t xml:space="preserve">2 - O período probatório corresponde ao primeiro ano escolar no exercício efectivo de funções da categoria de professor, sem prejuízo do disposto nos n.os 8 a 10. </w:t>
        <w:br/>
        <w:t xml:space="preserve">3 - O período probatório do professor é acompanhado e apoiado, no plano didáctico, pedagógico e científico, por um professor titular, detentor, preferencialmente, de formação especializada na área de organização educacional e desenvolvimento curricular, supervisão pedagógica e formação de formadores e com menção igual ou superior a Bom na última avaliação do desempenho, a designar pelo coordenador do departamento curricular ou do conselho de docentes respectivo. </w:t>
        <w:br/>
        <w:t>4 - Compete ao professor titular a que se refere o número anterior:</w:t>
        <w:br/>
        <w:t xml:space="preserve">a) Apoiar a elaboração e acompanhar a execução de um plano individual de trabalho para o docente em período probatório que verse as componentes científica, pedagógica e didáctica; </w:t>
        <w:br/>
        <w:t xml:space="preserve">b) Apoiar o docente em período probatório na preparação e planeamento das aulas, bem como na reflexão sobre a respectiva prática pedagógica, ajudando-o na sua melhoria; </w:t>
        <w:br/>
        <w:t>c) Avaliar o trabalho individual desenvolvido;</w:t>
        <w:br/>
        <w:t xml:space="preserve">d) Elaborar relatório circunstanciado da actividade desenvolvida, incluindo os dados da observação realizada; </w:t>
        <w:br/>
        <w:t xml:space="preserve">e) Participar no processo de avaliação do desempenho do docente em período probatório. </w:t>
        <w:br/>
        <w:t xml:space="preserve">5 - O docente em período probatório fica impossibilitado de acumular outras funções, públicas ou privadas. </w:t>
        <w:br/>
        <w:t xml:space="preserve">6 - A componente não lectiva de estabelecimento neste período fica adstrita, enquanto necessário, à frequência de acções de formação, assistência a aulas de outros professores ou realização de trabalhos de grupo indicadas pelo professor de acompanhamento e apoio. </w:t>
        <w:br/>
        <w:t xml:space="preserve">7 - A avaliação do desempenho do docente em período probatório é objecto de regulamentação específica, nos termos previstos no n.º 5 do artigo 40.º </w:t>
        <w:br/>
        <w:t xml:space="preserve">8 - O período probatório é suspenso sempre que o docente se encontre em situação de ausências ao serviço legalmente equiparadas a prestação de trabalho efectivo por um período superior a seis semanas consecutivas ou interpoladas, sem prejuízo da manutenção dos direitos e regalias inerentes à continuidade do vínculo laboral. </w:t>
        <w:br/>
        <w:t xml:space="preserve">9 - Finda a situação que determinou a suspensão prevista no número anterior, o docente retoma ou inicia, consoante o caso, o exercício efectivo das suas funções, tendo de completar o período probatório em falta. </w:t>
        <w:br/>
        <w:t xml:space="preserve">10 - Para além dos motivos referidos no n.º 8, o período probatório do docente que faltar justificadamente por um período correspondente a 15 dias de actividade lectiva é repetido no ano escolar seguinte. </w:t>
        <w:br/>
        <w:t xml:space="preserve">11 - O docente em nomeação provisória que conclua o período probatório com avaliação do desempenho igual ou superior a Bom é nomeado definitivamente em lugar do quadro. </w:t>
        <w:br/>
        <w:t xml:space="preserve">12 - Se o docente obtiver avaliação do desempenho de Regular será facultada a oportunidade de repetir o período probatório, sem interrupção funcional, devendo desenvolver o projecto individual de formação e a acção pedagógica que lhe forem indicados, em termos idênticos aos previstos no n.º 7 do artigo 48.º </w:t>
        <w:br/>
        <w:t xml:space="preserve">13 - Se o docente obtiver avaliação de desempenho de Insuficiente é, no termo do período probatório, automaticamente exonerado do lugar do quadro em que se encontra provido. </w:t>
        <w:br/>
        <w:t xml:space="preserve">14 - A atribuição da menção qualitativa de Insuficiente implica a impossibilidade de o docente se candidatar, a qualquer título, à docência no próprio ano ou no ano escolar seguinte, a menos que demonstre ter completado a formação prevista no n.º 7 do artigo 48.º </w:t>
        <w:br/>
        <w:t xml:space="preserve">15 - O tempo de serviço prestado pelo docente em período probatório é contado para efeitos de acesso e progressão na categoria de ingresso da carreira docente, desde que classificado com menção igual ou superior a Bom. </w:t>
        <w:br/>
        <w:t xml:space="preserve">16 - Para efeitos de conversão da nomeação provisória em nomeação definitiva, considera-se dispensado do período probatório o docente que tenha exercido funções docentes em regime de contrato, no mesmo nível de ensino e grupo de recrutamento, por tempo correspondente a um ano escolar, desde que cumprido com horário igual ou superior a vinte horas e avaliação de desempenho igual ou superior a Bom. </w:t>
        <w:br/>
        <w:t>Artigo 32.º</w:t>
        <w:br/>
        <w:t>Nomeação definitiva</w:t>
        <w:br/>
        <w:t xml:space="preserve">1 - A nomeação provisória converte-se em nomeação definitiva em lugar do quadro, independentemente de quaisquer formalidades, no início do ano escolar subsequente à conclusão do período probatório com avaliação de desempenho igual ou superior a Bom. </w:t>
        <w:br/>
        <w:t xml:space="preserve">2 - A conversão da nomeação provisória em nomeação definitiva é promovida pelo órgão de direcção executiva do agrupamento ou escola não agrupada até 20 dias antes do termo daquela nomeação e produz efeitos, em qualquer caso, a partir de 1 de Setembro. </w:t>
        <w:br/>
        <w:t xml:space="preserve">3 - Em caso de prorrogação do período probatório prevista nos n.os 8 a 10 do artigo anterior, a conversão da nomeação provisória em nomeação definitiva produz efeitos reportados ao início do ano escolar em que ocorra a sua conclusão. </w:t>
        <w:br/>
        <w:t xml:space="preserve">4 - A nomeação do docente que observe os requisitos previstos no n.º 16 do artigo anterior é automaticamente convertida em nomeação definitiva. </w:t>
        <w:br/>
        <w:t>Artigo 33.º</w:t>
        <w:br/>
        <w:t>Contrato administrativo</w:t>
        <w:br/>
        <w:t xml:space="preserve">1 - O desempenho de funções docentes pode ser assegurado em regime de contrato administrativo de provimento, quando haja conveniência em confiar a técnicos especializados a regência de disciplinas tecnológicas, artísticas, vocacionais e de aplicação ou que constituam inovação pedagógica. </w:t>
        <w:br/>
        <w:t xml:space="preserve">2 - O exercício transitório de funções docentes pode ser assegurado por indivíduos que preencham os requisitos e admissão a concurso de provimento, em regime de contrato administrativo, tendo em vista a satisfação e necessidades do sistema educativo não colmatadas pelo pessoal docente dos quadros de zona pedagógica ou resultantes de ausências temporárias de docentes que não possam ser supridas nos termos do n.º 2 do artigo 27.º do presente diploma. </w:t>
        <w:br/>
        <w:t xml:space="preserve">3 - O regime do contrato previsto no n.º 1 é o constante do Decreto-Lei n.º 427/89, de 7 de Dezembro, para o contrato administrativo de provimento, com excepção do disposto sobre requisitos habilitacionais e qualificações profissionais, que são os que vierem a ser fixados aquando da publicitação da oferta de emprego. </w:t>
        <w:br/>
        <w:t xml:space="preserve">4 - Os princípios a que obedece a contratação de pessoal docente ao abrigo do n.º 2 deste artigo são fixados por portaria dos Ministros das Finanças e da Educação. </w:t>
        <w:br/>
        <w:t>CAPÍTULO VII</w:t>
        <w:br/>
        <w:t>Carreira docente</w:t>
        <w:br/>
        <w:t>SUBCAPÍTULO I</w:t>
        <w:br/>
        <w:t>Princípios gerais</w:t>
        <w:br/>
        <w:t>Artigo 34.º</w:t>
        <w:br/>
        <w:t>Natureza e estrutura da carreira docente</w:t>
        <w:br/>
        <w:t xml:space="preserve">1 - O pessoal docente que desempenha funções de educação ou de ensino, com carácter permanente, sequencial e sistemático, constitui, nos termos da lei geral, um corpo especial da Administração Pública dotado de uma carreira própria. </w:t>
        <w:br/>
        <w:t>2 - A carreira docente desenvolve-se pelas categorias hierarquizadas de:</w:t>
        <w:br/>
        <w:t>a) Professor;</w:t>
        <w:br/>
        <w:t>b) Professor titular.</w:t>
        <w:br/>
        <w:t xml:space="preserve">3 - À categoria de professor titular, além das funções de professor, correspondem funções diferenciadas pela sua natureza, âmbito e grau de responsabilidade. </w:t>
        <w:br/>
        <w:t xml:space="preserve">4 - Cada categoria é integrada por escalões a que correspondem índices remuneratórios diferenciados, de acordo com o anexo I do presente Estatuto, que dele faz parte integrante. </w:t>
        <w:br/>
        <w:t>Artigo 35.º</w:t>
        <w:br/>
        <w:t>Conteúdo funcional</w:t>
        <w:br/>
        <w:t xml:space="preserve">1 - As funções do pessoal docente são exercidas com responsabilidade profissional e autonomia técnica e científica, sem prejuízo do número seguinte. </w:t>
        <w:br/>
        <w:t xml:space="preserve">2 - O docente desenvolve a sua actividade profissional de acordo com as orientações de política educativa e observando as exigências do currículo nacional, dos programas e das orientações programáticas ou curriculares em vigor, bem como do projecto educativo da escola. </w:t>
        <w:br/>
        <w:t>3 - São funções do pessoal docente em geral:</w:t>
        <w:br/>
        <w:t xml:space="preserve">a) Leccionar as disciplinas, matérias e cursos para que se encontra habilitado de acordo com as necessidades educativas dos alunos que lhe estejam confiados e no cumprimento do serviço docente que lhe seja atribuído; </w:t>
        <w:br/>
        <w:t xml:space="preserve">b) Planear, organizar e preparar as actividades lectivas dirigidas à turma ou grupo de alunos nas áreas disciplinares ou matérias que lhe sejam distribuídas; </w:t>
        <w:br/>
        <w:t xml:space="preserve">c) Conceber, aplicar, corrigir e classificar os instrumentos de avaliação das aprendizagens e participar no serviço de exames e reuniões de avaliação; </w:t>
        <w:br/>
        <w:t xml:space="preserve">d) Elaborar recursos e materiais didáctico-pedagógicos e participar na respectiva avaliação; </w:t>
        <w:br/>
        <w:t xml:space="preserve">e) Promover, organizar e participar em todas as actividades complementares, curriculares e extracurriculares, incluídas no plano de actividades ou projecto educativo da escola, dentro e fora do recinto escolar; </w:t>
        <w:br/>
        <w:t xml:space="preserve">f) Organizar, assegurar e acompanhar as actividades de enriquecimento curricular dos alunos; </w:t>
        <w:br/>
        <w:t xml:space="preserve">g) Assegurar as actividades de apoio educativo, executar os planos de acompanhamento de alunos determinados pela administração educativa e cooperar na detecção e acompanhamento de dificuldades de aprendizagem; </w:t>
        <w:br/>
        <w:t xml:space="preserve">h) Acompanhar e orientar as aprendizagens dos alunos, em colaboração com os respectivos pais e encarregados de educação; </w:t>
        <w:br/>
        <w:t xml:space="preserve">i) Facultar orientação e aconselhamento em matéria educativa, social e profissional dos alunos, em colaboração com os serviços especializados de orientação educativa; </w:t>
        <w:br/>
        <w:t>j) Participar nas actividades de avaliação da escola;</w:t>
        <w:br/>
        <w:t>l) Orientar a prática pedagógica supervisionada a nível da escola;</w:t>
        <w:br/>
        <w:t xml:space="preserve">m) Participar em actividades de investigação, inovação e experimentação científica e pedagógica; </w:t>
        <w:br/>
        <w:t xml:space="preserve">n) Organizar e participar, como formando ou formador, em acções de formação contínua e especializada; </w:t>
        <w:br/>
        <w:t xml:space="preserve">o) Desempenhar as actividades de coordenação administrativa e pedagógica que não sejam exclusivamente cometidas ao professor titular. </w:t>
        <w:br/>
        <w:t xml:space="preserve">4 - Além das previstas no número anterior, são funções específicas da categoria de professor titular: </w:t>
        <w:br/>
        <w:t>a) A coordenação pedagógica do ano, ciclo ou curso;</w:t>
        <w:br/>
        <w:t>b) A direcção de centros de formação das associações de escolas;</w:t>
        <w:br/>
        <w:t>c) A coordenação de departamentos curriculares e conselhos de docentes;</w:t>
        <w:br/>
        <w:t xml:space="preserve">d) O exercício das funções de acompanhamento e apoio à realização do período probatório; </w:t>
        <w:br/>
        <w:t xml:space="preserve">e) A elaboração e correcção das provas nacionais de avaliação de conhecimentos e competências para admissão na carreira docente; </w:t>
        <w:br/>
        <w:t xml:space="preserve">f) A participação no júri da prova pública para admissão ao concurso de acesso à categoria de professor titular. </w:t>
        <w:br/>
        <w:t>Artigo 36.º</w:t>
        <w:br/>
        <w:t>Ingresso</w:t>
        <w:br/>
        <w:t xml:space="preserve">1 - O ingresso na carreira docente faz-se mediante concurso destinado ao provimento de lugar do quadro da categoria de professor de entre os docentes que satisfaçam os requisitos de admissão a que se refere o artigo 22.º </w:t>
        <w:br/>
        <w:t xml:space="preserve">2 - Sem prejuízo do disposto no número seguinte, o ingresso na carreira docente faz-se no 1.º escalão da categoria de professor. </w:t>
        <w:br/>
        <w:t xml:space="preserve">3 - O ingresso na carreira dos docentes portadores de habilitação profissional adequada faz-se no escalão da categoria de professor correspondente ao tempo de serviço prestado em funções docentes e classificado com a menção qualitativa mínima de Bom, independentemente do título jurídico da relação de trabalho subordinado, de acordo com os critérios gerais de progressão. </w:t>
        <w:br/>
        <w:t>Artigo 37.º</w:t>
        <w:br/>
        <w:t>Progressão</w:t>
        <w:br/>
        <w:t xml:space="preserve">1 - A progressão na carreira docente consiste na mudança de escalão dentro de cada categoria. </w:t>
        <w:br/>
        <w:t xml:space="preserve">2 - O reconhecimento do direito à progressão ao escalão seguinte da categoria depende da verificação cumulativa dos seguintes requisitos: </w:t>
        <w:br/>
        <w:t xml:space="preserve">a) Na categoria de professor, da permanência de um período mínimo de serviço docente efectivo no escalão imediatamente anterior, com, pelo menos, dois períodos de avaliação de desempenho em que seja atribuída a menção qualitativa mínima de Bom; </w:t>
        <w:br/>
        <w:t xml:space="preserve">b) Na categoria de professor titular, da permanência de um período mínimo de serviço docente efectivo no escalão imediatamente anterior, com, pelo menos, três períodos de avaliação de desempenho em que seja atribuída a menção qualitativa mínima de Bom; </w:t>
        <w:br/>
        <w:t xml:space="preserve">c) Frequência, com aproveitamento, de módulos de formação contínua que, no período em avaliação, correspondam, em média, a vinte e cinco horas anuais. </w:t>
        <w:br/>
        <w:t xml:space="preserve">3 - Para os efeitos previstos neste artigo, a obtenção de menção qualitativa inferior a Bom no período em avaliação, determina o acréscimo de idêntico período com avaliação qualitativa mínima de Bom ou superior. </w:t>
        <w:br/>
        <w:t xml:space="preserve">4 - Os módulos de tempo de serviço docente nos escalões de cada categoria têm a seguinte duração: </w:t>
        <w:br/>
        <w:t xml:space="preserve">a) Professor - cinco anos, excepto nos 4.º e 5.º escalões, cuja duração é de quatro anos; </w:t>
        <w:br/>
        <w:t>b) Professor titular - seis anos.</w:t>
        <w:br/>
        <w:t xml:space="preserve">5 - Progridem ao 6.º escalão da categoria de professor os docentes que cumpram cumulativamente os seguintes requisitos: </w:t>
        <w:br/>
        <w:t>a) Completem o módulo de tempo de serviço no escalão anterior;</w:t>
        <w:br/>
        <w:t xml:space="preserve">b) Obtenham no mesmo período de tempo avaliação de desempenho não inferior a Bom; </w:t>
        <w:br/>
        <w:t xml:space="preserve">c) Tenham sido opositores ao concurso de acesso a que se refere o artigo seguinte e não tenham sido providos na categoria por inexistência de vaga. </w:t>
        <w:br/>
        <w:t xml:space="preserve">6 - O tempo de serviço prestado no 6.º escalão da categoria de professor conta, para efeitos de progressão, como tempo de serviço efectivo prestado no 1.º escalão da categoria de professor titular, até ao limite de seis anos, após o provimento nesta última categoria. </w:t>
        <w:br/>
        <w:t xml:space="preserve">7 - O direito à remuneração correspondente ao escalão seguinte da categoria vence-se a partir do 1.º dia do mês subsequente àquele em que se verificarem todos os requisitos previstos no n.º 2 e reporta-se à data em que se encontre preenchida a condição de tempo de serviço prevista. </w:t>
        <w:br/>
        <w:t xml:space="preserve">8 - A listagem dos docentes que progrediram de escalão é afixada semestralmente nos estabelecimentos de educação ou de ensino. </w:t>
        <w:br/>
        <w:t>Artigo 38.º</w:t>
        <w:br/>
        <w:t>Acesso</w:t>
        <w:br/>
        <w:t xml:space="preserve">1 - O recrutamento para a categoria de professor titular faz-se mediante concurso documental aberto para o preenchimento de vaga existente no quadro do agrupamento ou escola não agrupada e destinada à categoria e departamento ou grupo de recrutamento respectivo. </w:t>
        <w:br/>
        <w:t xml:space="preserve">2 - Podem ser opositores ao concurso de acesso à categoria de professor titular os professores que, cumulativamente, preencham os seguintes requisitos: </w:t>
        <w:br/>
        <w:t xml:space="preserve">a) Detenham, pelo menos, 18 anos de serviço docente efectivo, com avaliação de desempenho igual ou superior a Bom durante o referido período; </w:t>
        <w:br/>
        <w:t xml:space="preserve">b) Tenham sido aprovados em prova pública que incida sobre a actividade profissional desenvolvida pelo docente com vista a demonstrar a sua aptidão para o exercício das funções específicas da categoria de professor titular. </w:t>
        <w:br/>
        <w:t xml:space="preserve">3 - A prova a que se refere a alínea b) do número anterior é realizada a pedido do docente a partir do momento em que preencha os demais requisitos para acesso à categoria de professor titular ou complete 15 anos de serviço docente com avaliação de desempenho igual ou superior a Bom. </w:t>
        <w:br/>
        <w:t xml:space="preserve">4 - O número de lugares a prover nos termos do n.º 1 não pode ultrapassar a dotação a fixar anualmente por despacho do membro do Governo responsável pela área da educação, ponderados os resultados da avaliação externa do estabelecimento escolar e ainda as perspectivas de desenvolvimento de carreira dos docentes. </w:t>
        <w:br/>
        <w:t xml:space="preserve">5 - Na ordenação dos candidatos ao concurso de acesso preferem, em caso de igualdade de classificação, os docentes titulares do grau de mestre ou doutor em especialidade reconhecida para o efeito por despacho do membro do Governo responsável pela área da educação, bem como os docentes portadores de formação especializada nos domínios da administração escolar, orientação educativa, organização e desenvolvimento curricular, supervisão pedagógica ou formação de formadores. </w:t>
        <w:br/>
        <w:t xml:space="preserve">6 - No acesso à categoria de professor titular, a integração na respectiva escala indiciária faz-se no 1.º escalão dessa categoria. </w:t>
        <w:br/>
        <w:t xml:space="preserve">7 - As normas reguladoras do concurso de acesso, da prova pública, bem como os instrumentos de recrutamento e provimento a adoptar caso o concurso fique deserto, são definidos por decreto-lei. </w:t>
        <w:br/>
        <w:t>SUBCAPÍTULO II</w:t>
        <w:br/>
        <w:t>Condições de progressão e acesso na carreira</w:t>
        <w:br/>
        <w:t>Artigo 39.º</w:t>
        <w:br/>
        <w:t>Exercício de funções não docentes</w:t>
        <w:br/>
        <w:t xml:space="preserve">1 - Na contagem do tempo de serviço docente efectivo para efeitos de progressão na carreira, são considerados os períodos referentes a requisição, destacamento e comissão de serviço no exercício de funções não docentes que revistam natureza técnico-pedagógica, desde que não excedam dois anos do módulo de tempo de serviço que for necessário para os referidos efeitos com avaliação de desempenho igual ou superior a Bom durante o referido período. </w:t>
        <w:br/>
        <w:t xml:space="preserve">2 - Os períodos referentes a requisição, destacamento e comissão de serviço no exercício de funções que revistam natureza técnico-pedagógica e que excedam o limite considerado no número anterior relevam na contagem do tempo de serviço docente efectivo para efeitos de progressão na carreira se o docente obtiver na primeira avaliação de desempenho posterior ao regresso ao serviço docente efectivo menção qualitativa igual ou superior a Bom. </w:t>
        <w:br/>
        <w:t xml:space="preserve">3 - Para efeitos do disposto nos números anteriores, entende-se por funções de natureza técnico-pedagógica as que, pela sua especialização, especificidade ou especial relação com o sistema de educação e ensino, requerem, como condição para o respectivo exercício, as qualificações e exigências de formação próprias do pessoal docente. </w:t>
        <w:br/>
        <w:t xml:space="preserve">4 - Por portaria do membro do Governo responsável pela área da educação são fixadas as funções ou cargos a identificar como de natureza técnico-pedagógica. </w:t>
        <w:br/>
        <w:t xml:space="preserve">5 - O disposto nos números anteriores não prejudica a aplicação de legislação própria que salvaguarde o direito à estabilidade no emprego de origem bem como à promoção e progressão na carreira pelo exercício de determinados cargos ou funções. </w:t>
        <w:br/>
        <w:t>Artigo 40.º</w:t>
        <w:br/>
        <w:t>Caracterização e objectivos da avaliação do desempenho</w:t>
        <w:br/>
        <w:t xml:space="preserve">1 - A avaliação do desempenho do pessoal docente desenvolve-se de acordo com os princípios consagrados no artigo 39.º da Lei de Bases do Sistema Educativo e no respeito pelos princípios e objectivos que enformam o sistema integrado de avaliação do desempenho da Administração Pública, incidindo sobre a actividade desenvolvida e tendo em conta as qualificações profissionais, pedagógicas e científicas do docente. </w:t>
        <w:br/>
        <w:t xml:space="preserve">2 - A avaliação do desempenho do pessoal docente visa a melhoria dos resultados escolares dos alunos e da qualidade das aprendizagens e proporcionar orientações para o desenvolvimento pessoal e profissional no quadro de um sistema de reconhecimento do mérito e da excelência. </w:t>
        <w:br/>
        <w:t>3 - Constituem ainda objectivos da avaliação do desempenho:</w:t>
        <w:br/>
        <w:t>a) Contribuir para a melhoria da prática pedagógica do docente;</w:t>
        <w:br/>
        <w:t>b) Contribuir para a valorização e aperfeiçoamento individual do docente;</w:t>
        <w:br/>
        <w:t>c) Permitir a inventariação das necessidades de formação do pessoal docente;</w:t>
        <w:br/>
        <w:t xml:space="preserve">d) Detectar os factores que influenciam o rendimento profissional do pessoal docente; </w:t>
        <w:br/>
        <w:t>e) Diferenciar e premiar os melhores profissionais;</w:t>
        <w:br/>
        <w:t>f) Facultar indicadores de gestão em matéria de pessoal docente;</w:t>
        <w:br/>
        <w:t xml:space="preserve">g) Promover o trabalho de cooperação entre os docentes, tendo em vista a melhoria dos resultados escolares; </w:t>
        <w:br/>
        <w:t>h) Promover a excelência e a qualidade dos serviços prestados à comunidade.</w:t>
        <w:br/>
        <w:t xml:space="preserve">4 - A regulamentação do sistema de avaliação do desempenho estabelecido no presente Estatuto é definida por decreto regulamentar. </w:t>
        <w:br/>
        <w:t xml:space="preserve">5 - O decreto regulamentar previsto no número anterior regula ainda o processo de avaliação do desempenho dos professores titulares no exercício efectivo das respectivas funções, dos docentes em período probatório ou em regime de contrato, bem como dos que se encontrem no exercício efectivo de outras funções educativas. </w:t>
        <w:br/>
        <w:t xml:space="preserve">6 - Os docentes que exerçam cargos ou funções cujo enquadramento normativo ou estatuto salvaguarde o direito de promoção e progressão na carreira de origem e não tenham funções lectivas distribuídas podem optar, para efeitos dos artigos 37.º e 38.º, por uma das seguintes classificações: </w:t>
        <w:br/>
        <w:t xml:space="preserve">a) A menção qualitativa que lhe tiver sido atribuída na última avaliação do desempenho em exercício efectivo de funções docentes; </w:t>
        <w:br/>
        <w:t xml:space="preserve">b) A primeira avaliação do desempenho que lhe for atribuída após o regresso ao serviço docente efectivo. </w:t>
        <w:br/>
        <w:t xml:space="preserve">7 - Podem ainda beneficiar da opção prevista no número anterior os docentes que permaneçam em situação de ausência ao serviço equiparada a prestação efectiva de trabalho que inviabilize a verificação do requisito de tempo mínimo para avaliação do desempenho. </w:t>
        <w:br/>
        <w:t xml:space="preserve">6 - Em caso de opção pela avaliação a que se refere a alínea b) do n.º 6, a progressão opera para o escalão da categoria correspondente ao tempo de serviço prestado, de acordo com os critérios fixados no artigo 37.º </w:t>
        <w:br/>
        <w:t>Artigo 41.º</w:t>
        <w:br/>
        <w:t>Relevância</w:t>
        <w:br/>
        <w:t>A avaliação do desempenho é obrigatoriamente considerada para efeitos de:</w:t>
        <w:br/>
        <w:t>a) Progressão e acesso na carreira;</w:t>
        <w:br/>
        <w:t xml:space="preserve">b) Conversão da nomeação provisória em nomeação definitiva no termo do período probatório; </w:t>
        <w:br/>
        <w:t>c) Renovação do contrato;</w:t>
        <w:br/>
        <w:t>d) Atribuição do prémio de desempenho.</w:t>
        <w:br/>
        <w:t>Artigo 42.º</w:t>
        <w:br/>
        <w:t>Âmbito e periodicidade</w:t>
        <w:br/>
        <w:t xml:space="preserve">1 - A avaliação realiza-se segundo critérios previamente definidos que permitam aferir os padrões de qualidade do desempenho profissional, tendo em consideração o contexto sócio-educativo em que se desenvolve a sua actividade. </w:t>
        <w:br/>
        <w:t>2 - A avaliação do desempenho concretiza-se nas seguintes dimensões:</w:t>
        <w:br/>
        <w:t>a) Vertente profissional e ética;</w:t>
        <w:br/>
        <w:t>b) Desenvolvimento do ensino e da aprendizagem;</w:t>
        <w:br/>
        <w:t>c) Participação na escola e relação com a comunidade escolar;</w:t>
        <w:br/>
        <w:t>d) Desenvolvimento e formação profissional ao longo da vida.</w:t>
        <w:br/>
        <w:t xml:space="preserve">3 - A avaliação do desempenho dos docentes realiza-se no final de cada período de dois anos escolares e reporta-se ao tempo de serviço nele prestado. </w:t>
        <w:br/>
        <w:t xml:space="preserve">4 - Os docentes só são sujeitos a avaliação do desempenho desde que tenham prestado serviço docente efectivo durante, pelo menos, metade do período em avaliação a que se refere o número anterior. </w:t>
        <w:br/>
        <w:t xml:space="preserve">5 - A avaliação dos docentes em período probatório é feita no final do mesmo e reporta-se à actividade desenvolvida no seu decurso. </w:t>
        <w:br/>
        <w:t xml:space="preserve">6 - A avaliação do pessoal docente contratado realiza-se no final do período de vigência do respectivo contrato e antes da sua eventual renovação, desde que tenha prestado serviço docente efectivo durante, pelo menos, seis meses. </w:t>
        <w:br/>
        <w:t xml:space="preserve">7 - Sem prejuízo do disposto nos números anteriores, os avaliadores procedem, em cada ano escolar, à recolha de toda a informação relevante para efeitos de avaliação do desempenho. </w:t>
        <w:br/>
        <w:t>Artigo 43.º</w:t>
        <w:br/>
        <w:t>Intervenientes no processo de avaliação do desempenho</w:t>
        <w:br/>
        <w:t>1 - Intervêm no processo de avaliação do desempenho:</w:t>
        <w:br/>
        <w:t>a) Os avaliados;</w:t>
        <w:br/>
        <w:t>b) Os avaliadores;</w:t>
        <w:br/>
        <w:t>c) A comissão de coordenação da avaliação do desempenho.</w:t>
        <w:br/>
        <w:t>2 - São avaliadores:</w:t>
        <w:br/>
        <w:t xml:space="preserve">a) O coordenador do conselho de docentes ou do departamento curricular ou os professores titulares que por ele forem designados quando o número de docentes a avaliar o justifique; </w:t>
        <w:br/>
        <w:t xml:space="preserve">b) Um inspector com formação científica na área departamental do avaliado, designado pelo inspector-geral da Educação, para avaliação dos professores titulares que exercem as funções de coordenação do conselho de docentes ou do departamento curricular; </w:t>
        <w:br/>
        <w:t xml:space="preserve">c) O presidente do conselho executivo ou o director da escola ou agrupamento de escolas em que o docente presta serviço, ou um membro da direcção executiva por ele designado. </w:t>
        <w:br/>
        <w:t>3 - A avaliação global é atribuída em reunião conjunta dos avaliadores.</w:t>
        <w:br/>
        <w:t xml:space="preserve">4 - Compete ao presidente do conselho executivo ou ao director da escola ou agrupamento de escolas: </w:t>
        <w:br/>
        <w:t xml:space="preserve">a) Garantir a permanente adequação do processo de avaliação às especificidades da escola; </w:t>
        <w:br/>
        <w:t xml:space="preserve">b) Coordenar e controlar o processo de avaliação de acordo com os princípios e regras definidos no presente Estatuto. </w:t>
        <w:br/>
        <w:t xml:space="preserve">5 - Em cada escola ou agrupamento de escolas funciona a comissão de coordenação da avaliação constituída pelo presidente do conselho pedagógico, que a coordena, mais quatro membros do mesmo conselho com a categoria de professor titular. </w:t>
        <w:br/>
        <w:t>6 - Compete à comissão de coordenação da avaliação:</w:t>
        <w:br/>
        <w:t xml:space="preserve">a) Garantir o rigor do sistema de avaliação, designadamente através da emissão de directivas para a sua aplicação; </w:t>
        <w:br/>
        <w:t>b) Validar as avaliações de Excelente, Muito bom e Insuficiente;</w:t>
        <w:br/>
        <w:t xml:space="preserve">c) Proceder à avaliação do desempenho nos casos de ausência de avaliador e propor as medidas de acompanhamento e correcção do desempenho insuficiente; </w:t>
        <w:br/>
        <w:t>d) Emitir parecer vinculativo sobre as reclamações do avaliado.</w:t>
        <w:br/>
        <w:t xml:space="preserve">7 - No quadro das suas competências, incumbe à Inspecção-Geral da Educação, em articulação com o conselho científico para a avaliação de professores previsto no artigo 134.º, o acompanhamento global do processo de avaliação do desempenho do pessoal docente. </w:t>
        <w:br/>
        <w:t>Artigo 44.º</w:t>
        <w:br/>
        <w:t>Processo de avaliação do desempenho</w:t>
        <w:br/>
        <w:t>1 - O processo de avaliação do desempenho compreende as seguintes fases:</w:t>
        <w:br/>
        <w:t xml:space="preserve">a) Preenchimento de uma ficha de avaliação pelo coordenador do departamento curricular ou do conselho de docentes respectivo; </w:t>
        <w:br/>
        <w:t xml:space="preserve">b) Preenchimento de uma ficha de avaliação pelo presidente do conselho executivo ou pelo director da escola ou agrupamento de escolas; </w:t>
        <w:br/>
        <w:t xml:space="preserve">c) Preenchimento pelo avaliado de uma ficha de auto-avaliação sobre os objectivos alcançados na sua prática profissional, na qual identificará a formação contínua realizada; </w:t>
        <w:br/>
        <w:t xml:space="preserve">d) Conferência e validação dos dados constantes da proposta de classificação, quando esta apresente as menções de Excelente, Muito bom e Insuficiente, pela comissão de coordenação da avaliação; </w:t>
        <w:br/>
        <w:t xml:space="preserve">e) Entrevista dos avaliadores com o avaliado para conhecimento da proposta de avaliação e apreciação do processo, em particular da ficha de auto-avaliação; </w:t>
        <w:br/>
        <w:t>f) Reunião conjunta dos avaliadores para atribuição da classificação final.</w:t>
        <w:br/>
        <w:t xml:space="preserve">2 - O processo de avaliação implica a utilização de instrumentos de registo normalizados. </w:t>
        <w:br/>
        <w:t xml:space="preserve">3 - Os modelos de impressos das fichas de avaliação e de auto-avaliação são aprovados por despacho do membro do Governo responsável pela área da educação. </w:t>
        <w:br/>
        <w:t xml:space="preserve">4 - A validação das propostas de avaliação final correspondentes à menção de Excelente ou Muito bom implica confirmação formal do cumprimento das correspondentes percentagens máximas através de acta da comissão de coordenação da avaliação. </w:t>
        <w:br/>
        <w:t>Artigo 45.º</w:t>
        <w:br/>
        <w:t>Itens de classificação</w:t>
        <w:br/>
        <w:t xml:space="preserve">1 - A avaliação efectuada pelo coordenador do departamento curricular ou do conselho de docentes pondera o envolvimento e a qualidade científico-pedagógica do docente, com base na apreciação dos seguintes parâmetros classificativos: </w:t>
        <w:br/>
        <w:t>a) Preparação e organização das actividades lectivas;</w:t>
        <w:br/>
        <w:t>b) Realização das actividades lectivas;</w:t>
        <w:br/>
        <w:t>c) Relação pedagógica com os alunos;</w:t>
        <w:br/>
        <w:t>d) Processo de avaliação das aprendizagens dos alunos.</w:t>
        <w:br/>
        <w:t xml:space="preserve">2 - Na avaliação efectuada pelo órgão de direcção executiva são ponderados, em função de elementos disponíveis, os seguintes indicadores de classificação: </w:t>
        <w:br/>
        <w:t>a) Nível de assiduidade;</w:t>
        <w:br/>
        <w:t>b) Serviço distribuído;</w:t>
        <w:br/>
        <w:t xml:space="preserve">c) Progresso dos resultados escolares esperados para os alunos e taxas de abandono escolar, tendo em conta o contexto sócio-educativo; </w:t>
        <w:br/>
        <w:t xml:space="preserve">d) Participação dos docentes no agrupamento ou escola não agrupada e apreciação do seu trabalho colaborativo em projectos conjuntos de melhoria da actividade didáctica e dos resultados das aprendizagens; </w:t>
        <w:br/>
        <w:t>e) Acções de formação contínua concluídas;</w:t>
        <w:br/>
        <w:t>f) Exercício de outros cargos ou funções de natureza pedagógica;</w:t>
        <w:br/>
        <w:t xml:space="preserve">g) Dinamização de projectos de investigação, desenvolvimento e inovação educativa e sua correspondente avaliação; </w:t>
        <w:br/>
        <w:t xml:space="preserve">h) Apreciação realizada pelos pais e encarregados de educação dos alunos, desde que obtida a concordância do docente e nos termos a definir no regulamento interno da escola. </w:t>
        <w:br/>
        <w:t xml:space="preserve">3 - A classificação dos parâmetros definidos para a avaliação do desempenho deve atender a múltiplas fontes de dados através da recolha, durante o ano escolar, de todos os elementos relevantes de natureza informativa, designadamente: </w:t>
        <w:br/>
        <w:t>a) Relatórios certificativos de aproveitamento em acções de formação;</w:t>
        <w:br/>
        <w:t>b) Auto-avaliação;</w:t>
        <w:br/>
        <w:t>c) Observação de aulas;</w:t>
        <w:br/>
        <w:t>d) Análise de instrumentos de gestão curricular;</w:t>
        <w:br/>
        <w:t>e) Materiais pedagógicos desenvolvidos e utilizados;</w:t>
        <w:br/>
        <w:t>f) Instrumentos de avaliação pedagógica;</w:t>
        <w:br/>
        <w:t xml:space="preserve">g) Planificação das aulas e instrumentos de avaliação utilizados com os alunos. </w:t>
        <w:br/>
        <w:t xml:space="preserve">4 - Para efeitos do disposto na alínea c) do número anterior, deve o órgão de direcção executiva calendarizar a observação, pelo avaliador referido nas alíneas a) e b) do n.º 2 do artigo 43.º, de, pelo menos, três aulas leccionadas pelo docente por ano escolar. </w:t>
        <w:br/>
        <w:t xml:space="preserve">5 - Para efeitos do disposto na alínea e) do n.º 2 são consideradas as acções de formação contínua que incidam sobre conteúdos de natureza científico-didáctica com estreita ligação à matéria curricular que lecciona, bem como as relacionadas com as necessidades da escola definidas no respectivo projecto educativo ou plano de actividades. </w:t>
        <w:br/>
        <w:t>Artigo 46.º</w:t>
        <w:br/>
        <w:t>Sistema de classificação</w:t>
        <w:br/>
        <w:t xml:space="preserve">1 - A avaliação de cada uma das componentes de classificação e respectivos subgrupos é feita numa escala de avaliação de 1 a 10, devendo as classificações ser atribuídas em números inteiros. </w:t>
        <w:br/>
        <w:t xml:space="preserve">2 - O resultado final da avaliação do docente corresponde à classificação média das pontuações obtidas em cada uma das fichas de avaliação e é expresso através das seguintes menções qualitativas: </w:t>
        <w:br/>
        <w:t>Excelente - de 9 a 10 valores;</w:t>
        <w:br/>
        <w:t>Muito bom - de 8 a 8,9 valores;</w:t>
        <w:br/>
        <w:t>Bom - de 6,5 a 7,9 valores;</w:t>
        <w:br/>
        <w:t>Regular - de 5 a 6,4 valores;</w:t>
        <w:br/>
        <w:t>Insuficiente - de 1 a 4,9 valores.</w:t>
        <w:br/>
        <w:t xml:space="preserve">3 - Por despacho conjunto dos membros do Governo responsáveis pelas áreas da educação e da Administração Pública são fixadas as percentagens máximas para a atribuição das classificações de Muito bom e Excelente, por escola não agrupada ou agrupamento de escolas, as quais terão por referência os resultados obtidos na avaliação externa da escola. </w:t>
        <w:br/>
        <w:t xml:space="preserve">4 - A atribuição da menção de Excelente deve ainda especificar os contributos relevantes proporcionados pelo avaliado para o sucesso escolar dos alunos e para a qualidade das suas aprendizagens, tendo em vista a sua inclusão numa base de dados sobre boas práticas e posterior divulgação. </w:t>
        <w:br/>
        <w:t xml:space="preserve">5 - A atribuição de menção qualitativa igual ou superior a Bom fica dependente do cumprimento de, pelo menos, 95% das actividades lectivas em cada um dos anos do período escolar a que se reporta a avaliação. </w:t>
        <w:br/>
        <w:t xml:space="preserve">6 - O período normal de avaliação, a que se refere o n.º 3 do artigo 42.º, é prolongado pelo número de anos escolares em que não se verifique a condição prevista no número anterior. </w:t>
        <w:br/>
        <w:t xml:space="preserve">7 - Para o cômputo do serviço lectivo a que se refere o n.º 5, é considerada a actividade lectiva registada no horário de trabalho do docente, como também aquela que resulte da permuta de serviço lectivo com outro docente. </w:t>
        <w:br/>
        <w:t xml:space="preserve">8 - As ausências legalmente equiparadas a serviço efectivo nos termos do artigo 103.º relevam para o cumprimento das actividades lectivas a que se refere o n.º 5. </w:t>
        <w:br/>
        <w:t>Artigo 47.º</w:t>
        <w:br/>
        <w:t>Reclamação e recurso</w:t>
        <w:br/>
        <w:t xml:space="preserve">1 - Atribuída a avaliação final, nos termos do n.º 3 do artigo 43.º, esta é imediatamente dada a conhecer ao avaliado, que dela pode apresentar reclamação escrita no prazo de 10 dias úteis. </w:t>
        <w:br/>
        <w:t xml:space="preserve">2 - A decisão de reclamação é proferida no prazo de 15 dias úteis, ouvida a comissão de coordenação da avaliação. </w:t>
        <w:br/>
        <w:t xml:space="preserve">3 - Da decisão final sobre a reclamação cabe recurso administrativo para o director regional de educação respectivo, a interpor no prazo de 10 dias úteis contado do seu conhecimento. </w:t>
        <w:br/>
        <w:t xml:space="preserve">4 - A decisão do recurso é proferida no prazo de 10 dias úteis contado da data da sua interposição. </w:t>
        <w:br/>
        <w:t>Artigo 48.º</w:t>
        <w:br/>
        <w:t>Efeitos da avaliação</w:t>
        <w:br/>
        <w:t xml:space="preserve">1 - A atribuição da menção qualitativa de Excelente durante dois períodos consecutivos de avaliação do desempenho determina a redução de quatro anos no tempo de serviço docente exigido para efeitos de acesso à categoria de professor titular. </w:t>
        <w:br/>
        <w:t xml:space="preserve">2 - A atribuição da menção qualitativa de Excelente e Muito bom durante dois períodos consecutivos reduz em três anos o tempo mínimo de serviço docente exigido para efeitos de acesso à categoria de professor titular. </w:t>
        <w:br/>
        <w:t xml:space="preserve">3 - A atribuição da menção qualitativa de Muito bom durante dois períodos consecutivos reduz em dois anos o tempo mínimo de serviço docente exigido para efeitos de acesso à categoria de professor titular. </w:t>
        <w:br/>
        <w:t>4 - A atribuição da menção qualitativa de Bom determina:</w:t>
        <w:br/>
        <w:t xml:space="preserve">a) Que seja considerado o período de tempo a que respeita para efeitos de progressão e acesso na carreira; </w:t>
        <w:br/>
        <w:t xml:space="preserve">b) A conversão da nomeação provisória em nomeação definitiva no termo do período probatório. </w:t>
        <w:br/>
        <w:t xml:space="preserve">5 - A atribuição da menção qualitativa de Regular ou da menção qualitativa de Insuficiente implica a não contagem do período a que respeita para efeitos de progressão e acesso na carreira. </w:t>
        <w:br/>
        <w:t>6 - A atribuição da menção qualitativa de Insuficiente implica:</w:t>
        <w:br/>
        <w:t>a) A não renovação ou a celebração de novo contrato;</w:t>
        <w:br/>
        <w:t xml:space="preserve">b) A impossibilidade genérica de acumulação de funções nos termos previstos no artigo 111.º; </w:t>
        <w:br/>
        <w:t xml:space="preserve">c) A cessação da nomeação provisória do docente em período probatório, no termo do referido período; </w:t>
        <w:br/>
        <w:t xml:space="preserve">d) A impossibilidade de nova candidatura, a qualquer título, à docência, no mesmo ano ou no ano escolar imediatamente subsequente àquele em que realizou o período probatório. </w:t>
        <w:br/>
        <w:t xml:space="preserve">7 - A atribuição das menções qualitativas de Regular ou Insuficiente deve ser acompanhada de uma proposta de formação contínua que permita ao docente superar os aspectos do seu desempenho profissional identificados como negativos no respectivo processo de avaliação. </w:t>
        <w:br/>
        <w:t xml:space="preserve">8 - A atribuição ao docente provido em lugar do quadro de duas classificações consecutivas ou de três interpoladas de Insuficiente determina a não distribuição de serviço lectivo no ano imediatamente subsequente e a sujeição do mesmo ao regime de reclassificação ou de reconversão profissional nos termos da lei. </w:t>
        <w:br/>
        <w:t>Artigo 49.º</w:t>
        <w:br/>
        <w:t>Garantias do processo de avaliação do desempenho</w:t>
        <w:br/>
        <w:t xml:space="preserve">1 - Sem prejuízo das regras de publicidade previstas no presente Estatuto, o processo de avaliação tem carácter confidencial, devendo os instrumentos de avaliação de cada docente ser arquivados no respectivo processo individual. </w:t>
        <w:br/>
        <w:t xml:space="preserve">2 - Todos os intervenientes no processo, à excepção do avaliado, ficam obrigados ao dever de sigilo sobre a matéria. </w:t>
        <w:br/>
        <w:t xml:space="preserve">3 - Anualmente, e após conclusão do processo de avaliação, são divulgados na escola os resultados globais da avaliação do desempenho mediante informação não nominativa contendo o número de menções globalmente atribuídas ao pessoal docente, bem como o número de docentes não sujeitos à avaliação do desempenho. </w:t>
        <w:br/>
        <w:t>Artigo 50.º</w:t>
        <w:br/>
        <w:t>(Revogado.)</w:t>
        <w:br/>
        <w:t>Artigo 51.º</w:t>
        <w:br/>
        <w:t>(Revogado.)</w:t>
        <w:br/>
        <w:t>Artigo 52.º</w:t>
        <w:br/>
        <w:t>(Revogado.)</w:t>
        <w:br/>
        <w:t>Artigo 53.º</w:t>
        <w:br/>
        <w:t>(Revogado.)</w:t>
        <w:br/>
        <w:t>Artigo 54.º</w:t>
        <w:br/>
        <w:t>Aquisição de outras habilitações</w:t>
        <w:br/>
        <w:t xml:space="preserve">1 - A aquisição por docentes profissionalizados, integrados na carreira, do grau académico de mestre em domínio directamente relacionado com a área científica que leccionem ou em Ciências da Educação confere: </w:t>
        <w:br/>
        <w:t xml:space="preserve">a) Para os docentes com a categoria de professor, direito à redução de dois anos no tempo de serviço legalmente exigido para acesso à categoria de professor titular, desde que, em qualquer caso, tenham sido sempre avaliados com menção igual ou superior a Bom; </w:t>
        <w:br/>
        <w:t xml:space="preserve">b) Para os docentes com a categoria de professor titular, direito à redução de um ano no tempo de serviço legalmente exigido para progressão ao escalão seguinte, desde que, em qualquer caso, tenham sido sempre avaliados com menção igual ou superior a Bom. </w:t>
        <w:br/>
        <w:t xml:space="preserve">2 - A aquisição por docentes profissionalizados, integrados na carreira, do grau académico de doutor em domínio directamente relacionado com a área científica que leccionem ou em Ciências da Educação confere: </w:t>
        <w:br/>
        <w:t xml:space="preserve">a) Para os docentes com a categoria de professor, direito à redução de quatro anos no tempo de serviço legalmente exigido para acesso à categoria de professor titular, desde que, em qualquer caso, tenham sido sempre avaliados com menção igual ou superior a Bom; </w:t>
        <w:br/>
        <w:t xml:space="preserve">b) Para os docentes com a categoria de professor titular, direito à redução de dois anos no tempo de serviço legalmente exigido para progressão ao escalão seguinte, desde que, em qualquer caso, tenham sido sempre avaliados com menção igual ou superior a Bom. </w:t>
        <w:br/>
        <w:t xml:space="preserve">3 - O disposto nos números anteriores é aplicável aos docentes que, nos termos legais, foram dispensados da profissionalização. </w:t>
        <w:br/>
        <w:t xml:space="preserve">4 - As características dos mestrados e doutoramentos a que se referem os n.os 1 e 2 são definidas por portaria do membro do Governo responsável pela área da educação. </w:t>
        <w:br/>
        <w:t>Artigo 55.º</w:t>
        <w:br/>
        <w:t>(Revogado.)</w:t>
        <w:br/>
        <w:t>Artigo 56.º</w:t>
        <w:br/>
        <w:t>Qualificação para o exercício de outras funções educativas</w:t>
        <w:br/>
        <w:t xml:space="preserve">1 - A qualificação para o exercício de outras funções ou actividades educativas especializadas por docentes integrados na carreira com nomeação definitiva, nos termos do artigo 36.º da Lei de Bases do Sistema Educativo, adquire-se pela frequência, com aproveitamento, de cursos de formação especializada realizados em estabelecimentos de ensino superior para o efeito competentes nas seguintes áreas: </w:t>
        <w:br/>
        <w:t>a) Educação Especial;</w:t>
        <w:br/>
        <w:t>b) Administração Escolar;</w:t>
        <w:br/>
        <w:t>c) Administração Educacional;</w:t>
        <w:br/>
        <w:t>d) Animação Sócio-Cultural;</w:t>
        <w:br/>
        <w:t>e) Educação de Adultos;</w:t>
        <w:br/>
        <w:t>f) Orientação Educativa;</w:t>
        <w:br/>
        <w:t>g) Supervisão Pedagógica e Formação de Formadores;</w:t>
        <w:br/>
        <w:t>h) Gestão e Animação de Formação;</w:t>
        <w:br/>
        <w:t>i) Comunicação Educacional e Gestão da Informação;</w:t>
        <w:br/>
        <w:t>j) Inspecção da Educação.</w:t>
        <w:br/>
        <w:t xml:space="preserve">2 - Constitui ainda qualificação para o exercício de outras funções educativas a aquisição, por docentes profissionalizados integrados na carreira, dos graus de mestre e de doutor nas áreas referidas no número anterior. </w:t>
        <w:br/>
        <w:t xml:space="preserve">3 - Podem ainda ser definidas outras áreas de formação especializada, tomando em consideração as necessidades de desenvolvimento do sistema educativo, por despacho do membro do Governo responsável pela área da educação. </w:t>
        <w:br/>
        <w:t xml:space="preserve">4 - Os cursos a que se refere o n.º 1 do presente artigo serão definidos por despacho do Ministro da Educação. </w:t>
        <w:br/>
        <w:t>Artigo 57.º</w:t>
        <w:br/>
        <w:t>Exercício de outras funções educativas</w:t>
        <w:br/>
        <w:t xml:space="preserve">1 - O docente que se encontre qualificado para o exercício de outras funções educativas, nos termos do artigo anterior, é obrigado ao desempenho efectivo dessas mesmas funções quando para tal tenha sido eleito ou designado, salvo nos casos em que, por despacho do Ministro da Educação, sejam reconhecidos motivos atendíveis e fundamentados que o incapacitem para aquele exercício. </w:t>
        <w:br/>
        <w:t xml:space="preserve">2 - A recusa pelo docente que se encontre qualificado para o exercício de outras funções educativas, nos termos do n.º 1 do artigo anterior, do desempenho efectivo dessas mesmas funções, quando para tal tenha sido eleito ou designado, determina, na primeira avaliação do desempenho a ela subsequente, a atribuição da menção qualitativa de Insuficiente. </w:t>
        <w:br/>
        <w:t>3 - (Revogado.)</w:t>
        <w:br/>
        <w:t>4 - (Revogado.)</w:t>
        <w:br/>
        <w:t>SUBCAPÍTULO III</w:t>
        <w:br/>
        <w:t>Intercomunicabilidade</w:t>
        <w:br/>
        <w:t>Artigo 58.º</w:t>
        <w:br/>
        <w:t>(Revogado.)</w:t>
        <w:br/>
        <w:t>CAPÍTULO VIII</w:t>
        <w:br/>
        <w:t>Remunerações e outras prestações pecuniárias</w:t>
        <w:br/>
        <w:t>Artigo 59.º</w:t>
        <w:br/>
        <w:t>Índices remuneratórios</w:t>
        <w:br/>
        <w:t xml:space="preserve">1 - A carreira docente é remunerada de acordo com as escalas indiciárias constantes do anexo ao presente Estatuto, que dele faz parte integrante. </w:t>
        <w:br/>
        <w:t xml:space="preserve">2 - O valor a que corresponde o índice 100 das escalas indiciárias e índices referido no número anterior é fixado por portaria conjunta do Primeiro-Ministro e do membro do Governo responsável pela área das finanças. </w:t>
        <w:br/>
        <w:t>Artigo 60.º</w:t>
        <w:br/>
        <w:t>(Revogado.)</w:t>
        <w:br/>
        <w:t>Artigo 61.º</w:t>
        <w:br/>
        <w:t>Cálculo da remuneração horária</w:t>
        <w:br/>
        <w:t xml:space="preserve">A remuneração horária normal é calculada através da fórmula (Rb x 12)/(52 x n), sendo Rb a remuneração mensal fixada para o respectivo escalão e n o número 35, nos termos do n.º 1 do artigo 76.º </w:t>
        <w:br/>
        <w:t>Artigo 62.º</w:t>
        <w:br/>
        <w:t>Remuneração por trabalho extraordinário</w:t>
        <w:br/>
        <w:t xml:space="preserve">1 - As horas de serviço docente extraordinário são compensadas por um acréscimo da retribuição horária normal de acordo com as seguintes percentagens: </w:t>
        <w:br/>
        <w:t>a) 25% para a primeira hora semanal de trabalho extraordinário diurno;</w:t>
        <w:br/>
        <w:t>b) 50% para as horas subsequentes de trabalho extraordinário diurno.</w:t>
        <w:br/>
        <w:t xml:space="preserve">2 - A retribuição do trabalho extraordinário nocturno é calculada através da multiplicação do valor da hora extraordinária diurna de serviço docente pelo coeficiente 1,25. </w:t>
        <w:br/>
        <w:t>Artigo 63.º</w:t>
        <w:br/>
        <w:t>Prémio de desempenho</w:t>
        <w:br/>
        <w:t xml:space="preserve">1 - O docente do quadro em efectividade de serviço docente tem direito a um prémio pecuniário de desempenho, a abonar numa única prestação, por cada duas avaliações de desempenho consecutivas com menção qualitativa igual ou superior a Muito bom, de montante a fixar por despacho conjunto dos membros do Governo responsáveis pelas áreas das finanças e da educação. </w:t>
        <w:br/>
        <w:t xml:space="preserve">2 - O prémio de desempenho a que se refere o número anterior é processado e pago numa única prestação no final do ano em que se verifique a aquisição deste direito. </w:t>
        <w:br/>
        <w:t xml:space="preserve">3 - A concessão do prémio é promovida oficiosamente pela respectiva escola ou agrupamento nos 30 dias após o termo do período de atribuição da avaliação. </w:t>
        <w:br/>
        <w:t>CAPÍTULO IX</w:t>
        <w:br/>
        <w:t>Mobilidade</w:t>
        <w:br/>
        <w:t>SUBCAPÍTULO I</w:t>
        <w:br/>
        <w:t>Princípios gerais</w:t>
        <w:br/>
        <w:t>Artigo 64.º</w:t>
        <w:br/>
        <w:t>Formas de mobilidade</w:t>
        <w:br/>
        <w:t>1 - São instrumentos de mobilidade dos docentes:</w:t>
        <w:br/>
        <w:t>a) O concurso;</w:t>
        <w:br/>
        <w:t>b) A permuta;</w:t>
        <w:br/>
        <w:t>c) A requisição;</w:t>
        <w:br/>
        <w:t>d) O destacamento;</w:t>
        <w:br/>
        <w:t>e) A comissão de serviço.</w:t>
        <w:br/>
        <w:t xml:space="preserve">2 - Constitui ainda uma forma de mobilidade a transição entre níveis ou ciclos de ensino e entre grupos de recrutamento. </w:t>
        <w:br/>
        <w:t xml:space="preserve">3 - Por iniciativa da Administração, pode ocorrer a transferência do docente para a mesma categoria e em lugar vago do quadro de outro estabelecimento escolar, independentemente de concurso, com fundamento em interesse público decorrente do planeamento e organização da rede escolar, caso em que se aplica, com as devidas adaptações, o regime de transferência por ausência da componente lectiva previsto no Decreto-Lei n.º 20/2006, de 31 de Janeiro. </w:t>
        <w:br/>
        <w:t xml:space="preserve">4 - As regras de mobilidade especial aplicáveis aos docentes dos quadros sem componente lectiva atribuída são as definidas em diploma próprio. </w:t>
        <w:br/>
        <w:t xml:space="preserve">5 - O disposto no presente artigo, com excepção do n.º 3, aplica-se apenas aos docentes com nomeação definitiva em lugar do quadro de agrupamento de escolas, de escola não agrupada ou de zona pedagógica. </w:t>
        <w:br/>
        <w:t>Artigo 65.º</w:t>
        <w:br/>
        <w:t>Concurso</w:t>
        <w:br/>
        <w:t xml:space="preserve">O concurso visa o preenchimento das vagas existentes nos quadros de agrupamento, escola não agrupada ou de zona pedagógica, podendo constituir ainda um instrumento de mudança dos docentes de um para outro quadro. </w:t>
        <w:br/>
        <w:t>Artigo 66.º</w:t>
        <w:br/>
        <w:t>Permuta</w:t>
        <w:br/>
        <w:t xml:space="preserve">1 - A permuta consiste na troca de docentes pertencentes à mesma categoria, nível e grau de ensino e ao mesmo grupo de recrutamento. </w:t>
        <w:br/>
        <w:t xml:space="preserve">2 - O Ministro da Educação, por portaria, fixará as condições em que poderá ser autorizado o recurso à permuta. </w:t>
        <w:br/>
        <w:t>Artigo 67.º</w:t>
        <w:br/>
        <w:t>Requisição</w:t>
        <w:br/>
        <w:t xml:space="preserve">1 - A requisição de docentes visa assegurar o exercício transitório de funções nos serviços e organismos centrais e regionais do Ministério da Educação, bem como nos órgãos e instituições sob a sua tutela. </w:t>
        <w:br/>
        <w:t>2 - A requisição pode ainda visar:</w:t>
        <w:br/>
        <w:t xml:space="preserve">a) O exercício transitório de tarefas excepcionais em qualquer serviço da administração central, regional ou local; </w:t>
        <w:br/>
        <w:t>b) O exercício de funções docentes em estabelecimentos de ensino superior;</w:t>
        <w:br/>
        <w:t>c) O exercício de funções docentes de educação ou de ensino não estatal;</w:t>
        <w:br/>
        <w:t xml:space="preserve">d) O exercício de funções docentes ou técnicas junto de federações desportivas que gozem do estatuto de utilidade pública desportiva; </w:t>
        <w:br/>
        <w:t xml:space="preserve">e) O exercício temporário de funções em empresas dos sectores público, privado ou cooperativo; </w:t>
        <w:br/>
        <w:t>f) O exercício de funções técnicas em comissões e grupos de trabalho;</w:t>
        <w:br/>
        <w:t xml:space="preserve">g) O exercício de funções docentes no ensino e ou divulgação da língua e cultura portuguesas em instituições de ensino superior; </w:t>
        <w:br/>
        <w:t xml:space="preserve">h) O exercício de funções em associações exclusivamente profissionais de pessoal docente. </w:t>
        <w:br/>
        <w:t xml:space="preserve">3 - À mobilidade dos docentes entre os quadros da administração central e das administrações regionais autónomas é igualmente aplicável o regime da requisição. </w:t>
        <w:br/>
        <w:t xml:space="preserve">4 - A entidade requisitante deve explicitar no seu pedido a natureza das funções a exercer pelo docente. </w:t>
        <w:br/>
        <w:t>Artigo 68.º</w:t>
        <w:br/>
        <w:t>Destacamento</w:t>
        <w:br/>
        <w:t>O destacamento de docentes é admitido apenas para o exercício:</w:t>
        <w:br/>
        <w:t>a) De funções docentes em estabelecimentos de educação ou de ensino públicos;</w:t>
        <w:br/>
        <w:t>b) De funções docentes na educação extra-escolar;</w:t>
        <w:br/>
        <w:t>c) (Revogada.)</w:t>
        <w:br/>
        <w:t>d) De funções docentes nas escolas europeias;</w:t>
        <w:br/>
        <w:t>e) (Revogada.)</w:t>
        <w:br/>
        <w:t>Artigo 69.º</w:t>
        <w:br/>
        <w:t>Duração da requisição e do destacamento</w:t>
        <w:br/>
        <w:t xml:space="preserve">1 - Os docentes podem ser requisitados ou destacados por um ano escolar, eventualmente prorrogáveis até ao limite de quatro anos escolares, incluindo o 1.º </w:t>
        <w:br/>
        <w:t xml:space="preserve">2 - A requisição ou o destacamento podem ser dados por findos, a qualquer momento, por conveniência de serviço ou a requerimento fundamentado do docente. </w:t>
        <w:br/>
        <w:t>3 - Findo o prazo previsto no n.º 1, o docente:</w:t>
        <w:br/>
        <w:t xml:space="preserve">a) Regressa à escola de origem, não podendo voltar a ser requisitado ou destacado durante o prazo de quatro anos escolares; </w:t>
        <w:br/>
        <w:t xml:space="preserve">b) É reconvertido ou reclassificado em diferente carreira e categoria, de acordo com as funções que vinha desempenhando, os requisitos habilitacionais detidos, as necessidades dos serviços e o nível remuneratório que detenha, aplicando-se com as devidas adaptações o disposto na lei geral; ou </w:t>
        <w:br/>
        <w:t>c) Requer a passagem à situação de licença sem vencimento de longa duração.</w:t>
        <w:br/>
        <w:t xml:space="preserve">4 - Nas situações da alínea b) do número anterior, o docente é integrado no serviço onde se encontra requisitado ou destacado em lugar vago do respectivo quadro ou mediante a criação de lugar, a extinguir quando vagar. </w:t>
        <w:br/>
        <w:t xml:space="preserve">5 - O docente que regresse ao serviço após ter passado pela situação de licença prevista na alínea c) do n.º 3, fica impedido de ser requisitado ou destacado antes de decorrido um período mínimo de quatro anos escolares após o regresso. </w:t>
        <w:br/>
        <w:t>Artigo 70.º</w:t>
        <w:br/>
        <w:t>Comissão de serviço</w:t>
        <w:br/>
        <w:t xml:space="preserve">A comissão de serviço destina-se ao exercício de funções dirigentes na Administração Pública, de funções em gabinetes dos membros do Governo ou equiparados ou ainda de outras funções para as quais a lei exija esta forma de provimento. </w:t>
        <w:br/>
        <w:t>Artigo 71.º</w:t>
        <w:br/>
        <w:t>Autorização</w:t>
        <w:br/>
        <w:t xml:space="preserve">1 - A autorização de destacamento, requisição, comissão de serviço e transferência de docentes é concedida por despacho do membro do Governo responsável pela área da educação, após parecer do órgão de direcção executiva do estabelecimento de educação ou de ensino a cujo quadro pertencem. </w:t>
        <w:br/>
        <w:t xml:space="preserve">2 - A autorização prevista no número anterior deverá referir obrigatoriamente que se encontra assegurada a substituição do docente. </w:t>
        <w:br/>
        <w:t xml:space="preserve">3 - Por despacho do membro do Governo responsável pela área da educação é fixado o período durante o qual podem, em cada ano escolar, ser requeridos o destacamento e a requisição de pessoal docente. </w:t>
        <w:br/>
        <w:t xml:space="preserve">4 - O destacamento, a requisição, a comissão de serviço e a transferência só produzem efeitos no início de cada ano escolar. </w:t>
        <w:br/>
        <w:t xml:space="preserve">5 - O disposto nos n.os 1 a 4 não é aplicável em caso de nomeação para cargo dirigente, ao exercício de funções em gabinetes dos membros do Governo, ou a outras funções na Administração Pública para as quais a lei exija a mesma forma de provimento, situação em que se aplica a legislação própria. </w:t>
        <w:br/>
        <w:t>Artigo 72.º</w:t>
        <w:br/>
        <w:t>Transição entre níveis de ensino e grupos de recrutamento</w:t>
        <w:br/>
        <w:t xml:space="preserve">1 - Os docentes podem transitar, por concurso, entre os diversos níveis ou ciclos de ensino previstos neste Estatuto e entre os grupos de recrutamento estabelecidos em legislação própria. </w:t>
        <w:br/>
        <w:t xml:space="preserve">2 - A transição fica condicionada à existência das qualificações profissionais exigidas para o nível, ciclo de ensino ou grupo de recrutamento a que o docente concorre. </w:t>
        <w:br/>
        <w:t>3 - (Revogado.)</w:t>
        <w:br/>
        <w:t xml:space="preserve">4 - A mudança de nível, ciclo ou grupo de recrutamento não implica por si alterações na situação jurídico-funcional já detida, contando-se, para todos os efeitos, o tempo de serviço já prestado na carreira. </w:t>
        <w:br/>
        <w:t>SUBCAPÍTULO II</w:t>
        <w:br/>
        <w:t>Exercício de funções docentes por outros funcionários</w:t>
        <w:br/>
        <w:t>Artigo 73.º</w:t>
        <w:br/>
        <w:t>Exercício a tempo inteiro de funções docentes</w:t>
        <w:br/>
        <w:t xml:space="preserve">1 - O exercício a tempo inteiro em estabelecimentos de educação ou de ensino públicos das funções docentes previstas no artigo 33.º do presente Estatuto pode ser assegurado por outros funcionários públicos que preencham os requisitos legalmente exigidos para o efeito. </w:t>
        <w:br/>
        <w:t xml:space="preserve">2 - As funções docentes referidas no número anterior são exercidas em regime de requisição ou outro instrumento de mobilidade geral. </w:t>
        <w:br/>
        <w:t>Artigo 74.º</w:t>
        <w:br/>
        <w:t>Acumulação de funções</w:t>
        <w:br/>
        <w:t xml:space="preserve">A acumulação de cargo ou lugar da Administração Pública com o exercício de funções docentes em estabelecimento de educação ou de ensino públicos, ao abrigo do disposto no artigo 12.º do Decreto-Lei n.º 184/89, de 2 de Junho, só é permitida nas situações de contratação previstas no artigo 33.º do presente Estatuto. </w:t>
        <w:br/>
        <w:t>CAPÍTULO X</w:t>
        <w:br/>
        <w:t>Condições de trabalho</w:t>
        <w:br/>
        <w:t>SUBCAPÍTULO I</w:t>
        <w:br/>
        <w:t>Princípios gerais</w:t>
        <w:br/>
        <w:t>Artigo 75.º</w:t>
        <w:br/>
        <w:t>Regime geral</w:t>
        <w:br/>
        <w:t xml:space="preserve">O pessoal docente rege-se em matéria de duração de trabalho, férias, faltas e licenças pelas disposições constantes dos subcapítulos seguintes. </w:t>
        <w:br/>
        <w:t>SUBCAPÍTULO II</w:t>
        <w:br/>
        <w:t>Duração de trabalho</w:t>
        <w:br/>
        <w:t>Artigo 76.º</w:t>
        <w:br/>
        <w:t>Duração semanal</w:t>
        <w:br/>
        <w:t xml:space="preserve">1 - O pessoal docente em exercício de funções é obrigado à prestação de trinta e cinco horas semanais de serviço. </w:t>
        <w:br/>
        <w:t xml:space="preserve">2 - O horário semanal dos docentes integra uma componente lectiva e uma componente não lectiva e desenvolve-se em cinco dias de trabalho. </w:t>
        <w:br/>
        <w:t xml:space="preserve">3 - No horário de trabalho do docente é obrigatoriamente registada a totalidade das horas correspondentes à duração da respectiva prestação semanal de trabalho, com excepção da componente não lectiva destinada a trabalho individual e da participação em reuniões de natureza pedagógica, convocadas nos termos legais, que decorram de necessidades ocasionais e que não possam ser realizadas nos termos da alínea c) do n.º 3 do artigo 82.º </w:t>
        <w:br/>
        <w:t>Artigo 77.º</w:t>
        <w:br/>
        <w:t>Componente lectiva</w:t>
        <w:br/>
        <w:t xml:space="preserve">1 - A componente lectiva do pessoal docente da educação pré-escolar e do 1.º ciclo do ensino básico é de vinte e cinco horas semanais. </w:t>
        <w:br/>
        <w:t xml:space="preserve">2 - A componente lectiva do pessoal docente dos restantes ciclos e níveis de ensino, incluindo a educação especial, é de vinte e duas horas semanais. </w:t>
        <w:br/>
        <w:t>Artigo 78.º</w:t>
        <w:br/>
        <w:t>Organização da componente lectiva</w:t>
        <w:br/>
        <w:t xml:space="preserve">1 - Na organização da componente lectiva será tido em conta o máximo de turmas disciplinares a atribuir a cada docente, de molde a, considerados os correspondentes programas, assegurar-lhe o necessário equilíbrio global, garantindo um elevado nível de qualidade ao ensino. </w:t>
        <w:br/>
        <w:t xml:space="preserve">2 - A componente lectiva do horário do docente corresponde ao número de horas leccionadas e abrange todo o trabalho com a turma ou grupo de alunos durante o período de leccionação da disciplina ou área curricular não disciplinar. </w:t>
        <w:br/>
        <w:t xml:space="preserve">3 - Não é permitida a distribuição ao docente de mais de seis horas lectivas consecutivas, de acordo com os períodos referidos no n.º 2 do artigo 94.º </w:t>
        <w:br/>
        <w:t>Artigo 79.º</w:t>
        <w:br/>
        <w:t>Redução da componente lectiva</w:t>
        <w:br/>
        <w:t xml:space="preserve">1 - A componente lectiva do trabalho semanal a que estão obrigados os docentes dos 2.º e 3.º ciclos do ensino básico, do ensino secundário e da educação especial é reduzida, até ao limite de oito horas, nos termos seguintes: </w:t>
        <w:br/>
        <w:t xml:space="preserve">a) De duas horas logo que os docentes atinjam 50 anos de idade e 15 anos de serviço docente; </w:t>
        <w:br/>
        <w:t xml:space="preserve">b) De mais duas horas logo que os docentes atinjam 55 anos de idade e 20 anos de serviço docente; </w:t>
        <w:br/>
        <w:t xml:space="preserve">c) De mais quatro horas logo que os docentes atinjam 60 anos de idade e 25 anos de serviço docente. </w:t>
        <w:br/>
        <w:t xml:space="preserve">2 - Os docentes da educação pré-escolar e do 1.º ciclo do ensino básico em regime de monodocência, que completarem 60 anos de idade, independentemente de outro requisito, podem requerer a redução de cinco horas da respectiva componente lectiva semanal. </w:t>
        <w:br/>
        <w:t xml:space="preserve">3 - Os docentes da educação pré-escolar e do 1.º ciclo do ensino básico que atinjam 25 e 33 anos de serviço lectivo efectivo em regime de monodocência podem ainda requerer a concessão de dispensa total da componente lectiva, pelo período de um ano escolar. </w:t>
        <w:br/>
        <w:t xml:space="preserve">4 - As reduções ou a dispensa total da componente lectiva previstas nos números anteriores apenas produzem efeitos no início do ano escolar imediato ao da verificação dos requisitos exigidos. </w:t>
        <w:br/>
        <w:t xml:space="preserve">5 - A dispensa prevista no n.º 3 pode ser usufruída num dos cinco anos imediatos àquele em que se verificar o requisito exigido, ponderada a conveniência do serviço. </w:t>
        <w:br/>
        <w:t xml:space="preserve">6 - A redução da componente lectiva do horário de trabalho a que o docente tenha direito, nos termos dos números anteriores, determina o acréscimo correspondente da componente não lectiva a nível de estabelecimento de ensino, mantendo-se a obrigatoriedade de prestação pelo docente de trinta e cinco horas de serviço semanal. </w:t>
        <w:br/>
        <w:t xml:space="preserve">7 - Na situação prevista no n.º 3, a componente não lectiva de estabelecimento é limitada a vinte e cinco horas semanais e preenchida preferencialmente pelas actividades previstas nas alíneas d), f), g), i), j) e n) do n.º 3 do artigo 82.º </w:t>
        <w:br/>
        <w:t>Artigo 80.º</w:t>
        <w:br/>
        <w:t>Exercício de outras funções pedagógicas</w:t>
        <w:br/>
        <w:t xml:space="preserve">1 - O desempenho de cargos de natureza pedagógica, designadamente de orientação educativa e de supervisão pedagógica, dá lugar a redução da componente lectiva. </w:t>
        <w:br/>
        <w:t xml:space="preserve">2 - Ao número de horas de redução da componente lectiva a que os docentes tenham direito pelo exercício de funções pedagógicas são subtraídas as horas correspondentes à redução da componente lectiva semanal de que os mesmos beneficiem em função da sua idade e tempo de serviço. </w:t>
        <w:br/>
        <w:t xml:space="preserve">3 - A redução da componente lectiva prevista no n.º 1 é fixada por despacho do membro do Governo responsável pela área da educação. </w:t>
        <w:br/>
        <w:t>Artigo 81.º</w:t>
        <w:br/>
        <w:t>(Revogado.)</w:t>
        <w:br/>
        <w:t>Artigo 82.º</w:t>
        <w:br/>
        <w:t>Componente não lectiva</w:t>
        <w:br/>
        <w:t xml:space="preserve">1 - A componente não lectiva do pessoal docente abrange a realização de trabalho a nível individual e a prestação de trabalho a nível do estabelecimento de educação ou de ensino. </w:t>
        <w:br/>
        <w:t xml:space="preserve">2 - O trabalho a nível individual pode compreender, para além da preparação das aulas e da avaliação do processo ensino-aprendizagem, a elaboração de estudos e trabalhos de investigação de natureza pedagógica ou científico-pedagógica. </w:t>
        <w:br/>
        <w:t xml:space="preserve">3 - O trabalho a nível do estabelecimento de educação ou de ensino deve ser desenvolvido sob orientação das respectivas estruturas pedagógicas intermédias com o objectivo de contribuir para a realização do projecto educativo da escola, podendo compreender, em função da categoria detida, as seguintes actividades: </w:t>
        <w:br/>
        <w:t xml:space="preserve">a) A colaboração em actividades de complemento curricular que visem promover o enriquecimento cultural e a inserção dos educandos na comunidade; </w:t>
        <w:br/>
        <w:t xml:space="preserve">b) A informação e orientação educacional dos alunos em colaboração com as famílias e com as estruturas escolares locais e regionais; </w:t>
        <w:br/>
        <w:t>c) A participação em reuniões de natureza pedagógica legalmente convocadas;</w:t>
        <w:br/>
        <w:t xml:space="preserve">d) A participação, devidamente autorizada, em acções de formação contínua que incidam sobre conteúdos de natureza científico-didáctica com ligação à matéria curricular leccionada, bem como as relacionadas com as necessidades de funcionamento da escola definidas no respectivo projecto educativo ou plano de actividades; </w:t>
        <w:br/>
        <w:t xml:space="preserve">e) A substituição de outros docentes do mesmo agrupamento de escolas ou escola não agrupada na situação de ausência de curta duração, nos termos do n.º 5; </w:t>
        <w:br/>
        <w:t xml:space="preserve">f) A realização de estudos e de trabalhos de investigação que entre outros objectivos visem contribuir para a promoção do sucesso escolar e educativo; </w:t>
        <w:br/>
        <w:t xml:space="preserve">g) A assessoria técnico-pedagógica de órgãos de administração e gestão da escola ou agrupamento; </w:t>
        <w:br/>
        <w:t>h) O acompanhamento e apoio aos docentes em período probatório;</w:t>
        <w:br/>
        <w:t>i) O desempenho de outros cargos de coordenação pedagógica;</w:t>
        <w:br/>
        <w:t xml:space="preserve">j) O acompanhamento e a supervisão das actividades de enriquecimento e complemento curricular; </w:t>
        <w:br/>
        <w:t xml:space="preserve">l) A orientação e o acompanhamento dos alunos nos diferentes espaços escolares; </w:t>
        <w:br/>
        <w:t>m) O apoio individual a alunos com dificuldades de aprendizagem;</w:t>
        <w:br/>
        <w:t>n) A produção de materiais pedagógicos.</w:t>
        <w:br/>
        <w:t xml:space="preserve">4 - A distribuição de serviço docente a que se refere o número anterior é determinada pelo órgão de direcção executiva, ouvido o conselho pedagógico e as estruturas de coordenação intermédias, de forma a: </w:t>
        <w:br/>
        <w:t xml:space="preserve">a) Assegurar que as necessidades de acompanhamento pedagógico e disciplinar dos alunos são satisfeitas; </w:t>
        <w:br/>
        <w:t xml:space="preserve">b) Permitir a realização de actividades educativas que se mostrem necessárias à plena ocupação dos alunos durante o período de permanência no estabelecimento escolar. </w:t>
        <w:br/>
        <w:t xml:space="preserve">5 - Para os efeitos do disposto na alínea e) do n.º 3, considera-se ausência de curta duração a que não for superior a 5 dias lectivos na educação pré-escolar e no 1.º ciclo do ensino básico ou a 10 dias lectivos nos 2.º e 3.º ciclos do ensino básico e no ensino secundário. </w:t>
        <w:br/>
        <w:t xml:space="preserve">6 - O docente incumbido de realizar as actividades referidas na alínea e) do n.º 3 deve ser avisado, pelo menos, no dia anterior ao início das mesmas. </w:t>
        <w:br/>
        <w:t xml:space="preserve">7 - A substituição prevista na alínea e) do n.º 3, tem lugar nos seguintes termos: </w:t>
        <w:br/>
        <w:t xml:space="preserve">a) Preferencialmente, mediante permuta da actividade lectiva programada entre os docentes da mesma turma ou entre docentes legalmente habilitados para a leccionação da disciplina, no âmbito do departamento curricular ou do conselho de docentes; </w:t>
        <w:br/>
        <w:t xml:space="preserve">b) Mediante leccionação da aula correspondente por um docente do quadro com formação adequada e componente lectiva incompleta, de acordo com o planeamento diário elaborado pelo docente titular de turma ou disciplina; </w:t>
        <w:br/>
        <w:t xml:space="preserve">c) Através da organização de actividades de enriquecimento e complemento curricular que possibilitem a ocupação educativa dos alunos, quando não for possível assegurar as actividades curriculares nas condições previstas nas alíneas anteriores. </w:t>
        <w:br/>
        <w:t>Artigo 83.º</w:t>
        <w:br/>
        <w:t>Serviço docente extraordinário</w:t>
        <w:br/>
        <w:t xml:space="preserve">1 - Considera-se serviço docente extraordinário aquele que, por determinação do órgão de administração e gestão do estabelecimento de educação ou de ensino, for prestado além do número de horas das componentes lectiva e não lectiva registadas no horário semanal de trabalho do docente. </w:t>
        <w:br/>
        <w:t>2 - (Revogado.)</w:t>
        <w:br/>
        <w:t xml:space="preserve">3 - O docente não pode recusar-se ao cumprimento do serviço extraordinário que lhe for distribuído resultante de situações ocorridas no decurso do ano lectivo, podendo no entanto solicitar dispensa da respectiva prestação por motivos atendíveis. </w:t>
        <w:br/>
        <w:t xml:space="preserve">4 - O serviço docente extraordinário não pode exceder cinco horas por semana, salvo casos excepcionais devidamente fundamentados e autorizados pelo director regional. </w:t>
        <w:br/>
        <w:t>5 - (Revogado.)</w:t>
        <w:br/>
        <w:t xml:space="preserve">6 - O cálculo do valor da hora lectiva extraordinária tem por base a duração da componente lectiva do docente, nos termos previstos no artigo 77.º do presente Estatuto. </w:t>
        <w:br/>
        <w:t xml:space="preserve">7 - Não deve ser distribuído serviço docente extraordinário aos docentes que se encontrem ao abrigo do Estatuto do Trabalhador-Estudante e apoio a filhos deficientes, e ainda àqueles que beneficiem de redução ou dispensa total da componente lectiva nos termos do artigo 79.º, salvo nas situações em que tal se manifeste necessário para completar o horário semanal do docente em função da carga horária da disciplina que ministra. </w:t>
        <w:br/>
        <w:t>Artigo 84.º</w:t>
        <w:br/>
        <w:t>Serviço docente nocturno</w:t>
        <w:br/>
        <w:t xml:space="preserve">1 - Considera-se serviço docente nocturno o que estiver fixado no regime geral da função pública. </w:t>
        <w:br/>
        <w:t xml:space="preserve">2 - Para efeitos de cumprimento da componente lectiva, as horas de serviço docente nocturno são bonificadas com o factor 1,5, arredondado por defeito. </w:t>
        <w:br/>
        <w:t>Artigo 85.º</w:t>
        <w:br/>
        <w:t>Tempo parcial</w:t>
        <w:br/>
        <w:t xml:space="preserve">Sem prejuízo do disposto no n.º 1 do artigo 79.º, o pessoal docente dos 2.º e 3.º ciclos do ensino básico e do ensino secundário pode exercer funções em regime de tempo parcial, nos termos previstos para os demais funcionários e agentes da Administração Pública. </w:t>
        <w:br/>
        <w:t>SUBCAPÍTULO III</w:t>
        <w:br/>
        <w:t>Férias, faltas e licenças</w:t>
        <w:br/>
        <w:t>Artigo 86.º</w:t>
        <w:br/>
        <w:t>Regime geral</w:t>
        <w:br/>
        <w:t xml:space="preserve">1 - Ao pessoal docente aplica-se a legislação geral em vigor na função pública em matéria de férias, faltas e licenças, com as adaptações constantes das secções seguintes. </w:t>
        <w:br/>
        <w:t>2 - Para efeitos do disposto no número anterior entende-se por:</w:t>
        <w:br/>
        <w:t>a) Serviço - os agrupamentos de escola ou as escolas não agrupadas;</w:t>
        <w:br/>
        <w:t xml:space="preserve">b) Dirigente e dirigente máximo - o órgão de direcção executiva da escola ou do agrupamento de escolas. </w:t>
        <w:br/>
        <w:t xml:space="preserve">3 - As autorizações previstas na legislação geral sobre a matéria regulada no presente subcapítulo podem ser concedidas desde que salvaguardada a possibilidade de substituição dos docentes. </w:t>
        <w:br/>
        <w:t>SECÇÃO I</w:t>
        <w:br/>
        <w:t>Férias</w:t>
        <w:br/>
        <w:t>Artigo 87.º</w:t>
        <w:br/>
        <w:t>Direito a férias</w:t>
        <w:br/>
        <w:t xml:space="preserve">1 - O pessoal docente tem direito em cada ano ao período de férias estabelecido na lei geral. </w:t>
        <w:br/>
        <w:t xml:space="preserve">2 - O pessoal docente contratado em efectividade de serviço à data em que termina o ano lectivo e com menos de um ano de docência tem direito ao gozo de um período de férias igual ao produto do número inteiro correspondente a dois dias e meio por mês completo de serviço prestado até 31 de Agosto pelo coeficiente 0,833, arredondado para a unidade imediatamente superior. </w:t>
        <w:br/>
        <w:t xml:space="preserve">3 - Para efeitos do disposto no número anterior, considera-se como mês completo de serviço o período de duração superior a 15 dias. </w:t>
        <w:br/>
        <w:t>Artigo 88.º</w:t>
        <w:br/>
        <w:t>Período de férias</w:t>
        <w:br/>
        <w:t xml:space="preserve">1 - As férias do pessoal docente em exercício de funções são gozadas entre o termo de um ano lectivo e o início do ano lectivo seguinte. </w:t>
        <w:br/>
        <w:t xml:space="preserve">2 - As férias podem ser gozadas num único período ou em dois interpolados, um dos quais com a duração mínima de oito dias úteis consecutivos. </w:t>
        <w:br/>
        <w:t xml:space="preserve">3 - O período ou períodos de férias são marcados tendo em consideração os interesses dos docentes e a conveniência da escola, sem prejuízo de em todos os casos ser assegurado o funcionamento dos estabelecimentos de educação ou de ensino. </w:t>
        <w:br/>
        <w:t xml:space="preserve">4 - Não se verificando acordo, as férias serão marcadas pelo órgão de administração e gestão do estabelecimento de educação ou de ensino, nos termos previstos no n.º 1. </w:t>
        <w:br/>
        <w:t>Artigo 89.º</w:t>
        <w:br/>
        <w:t>Acumulação de férias</w:t>
        <w:br/>
        <w:t xml:space="preserve">As férias respeitantes a determinado ano podem, por conveniência de serviço ou por interesse do docente, ser gozadas no ano civil imediato, em acumulação com as vencidas neste, até ao limite de 30 dias úteis, salvaguardados os interesses do estabelecimento de educação ou de ensino e mediante acordo do respectivo órgão de administração e gestão. </w:t>
        <w:br/>
        <w:t>Artigo 90.º</w:t>
        <w:br/>
        <w:t>Interrupção do gozo de férias</w:t>
        <w:br/>
        <w:t xml:space="preserve">Durante o gozo do período de férias o pessoal docente não deve ser convocado para a realização de quaisquer tarefas. </w:t>
        <w:br/>
        <w:t>SECÇÃO II</w:t>
        <w:br/>
        <w:t>Interrupção da actividade lectiva</w:t>
        <w:br/>
        <w:t>Artigo 91.º</w:t>
        <w:br/>
        <w:t>Interrupção da actividade</w:t>
        <w:br/>
        <w:t xml:space="preserve">1 - Durante os períodos de interrupção da actividade lectiva, a distribuição do serviço docente para cumprimento das necessárias tarefas de natureza pedagógica ou organizacional, designadamente as de avaliação e planeamento, consta de um plano elaborado pelo órgão de direcção executiva do estabelecimento de educação ou de ensino do qual deve ser dado prévio conhecimento aos docentes. </w:t>
        <w:br/>
        <w:t xml:space="preserve">2 - Na elaboração do plano referido no número anterior deve ser tido em conta que os períodos de interrupção da actividade lectiva podem ainda ser utilizados pelos docentes para a frequência de acções de formação e para a componente não lectiva de trabalho individual. </w:t>
        <w:br/>
        <w:t>Artigo 92.º</w:t>
        <w:br/>
        <w:t>(Revogado.)</w:t>
        <w:br/>
        <w:t>Artigo 93.º</w:t>
        <w:br/>
        <w:t>(Revogado.)</w:t>
        <w:br/>
        <w:t>SECÇÃO III</w:t>
        <w:br/>
        <w:t>Faltas</w:t>
        <w:br/>
        <w:t>Artigo 94.º</w:t>
        <w:br/>
        <w:t>Conceito de falta</w:t>
        <w:br/>
        <w:t xml:space="preserve">1 - Falta é a ausência do docente durante a totalidade ou parte do período diário de presença obrigatória no estabelecimento de educação ou de ensino, no desempenho de actividade das componentes lectiva e não lectiva, ou em local a que deva deslocar-se no exercício de tais funções. </w:t>
        <w:br/>
        <w:t xml:space="preserve">2 - As faltas dadas a tempos registados no horário individual do docente são referenciadas a: </w:t>
        <w:br/>
        <w:t xml:space="preserve">a) Períodos de uma hora, tratando-se de docentes da educação pré-escolar e do 1.º ciclo do ensino básico; </w:t>
        <w:br/>
        <w:t xml:space="preserve">b) Períodos de quarenta e cinco minutos, tratando-se de docentes dos 2.º e 3.º ciclos do ensino básico e do ensino secundário. </w:t>
        <w:br/>
        <w:t xml:space="preserve">3 - A ausência do docente à totalidade ou a parte do tempo útil de uma aula de noventa minutos de duração, em qualquer dos casos, é obrigatoriamente registada como falta a dois tempos lectivos. </w:t>
        <w:br/>
        <w:t xml:space="preserve">4 - Em casos excepcionais, devidamente fundamentados, e desde que o docente leccione pelos menos um dos tempos, pode o órgão de direcção executiva decidir a marcação de falta apenas a um tempo. </w:t>
        <w:br/>
        <w:t xml:space="preserve">5 - É considerado um dia de falta a ausência a um número de horas igual ao quociente da divisão por cinco do número de horas de serviço docente que deva ser obrigatoriamente registado no horário semanal do docente. </w:t>
        <w:br/>
        <w:t>6 - É ainda considerada falta a um dia:</w:t>
        <w:br/>
        <w:t>a) A ausência do docente a serviço de exames;</w:t>
        <w:br/>
        <w:t>b) A ausência do docente a reuniões que visem a avaliação sumativa de alunos.</w:t>
        <w:br/>
        <w:t xml:space="preserve">7 - A ausência a outras reuniões de natureza pedagógica convocadas nos termos da lei é considerada falta do docente a dois tempos lectivos. </w:t>
        <w:br/>
        <w:t xml:space="preserve">8 - As faltas por períodos inferiores a um dia são adicionadas no decurso do ano escolar para efeitos do disposto no n.º 5. </w:t>
        <w:br/>
        <w:t xml:space="preserve">9 - As faltas a serviço de exames, bem como a reuniões que visem a avaliação sumativa de alunos, apenas podem ser justificadas por casamento, por maternidade e paternidade, por nascimento, por falecimento de familiar, por doença, por doença prolongada, por acidente em serviço, por isolamento profiláctico e para cumprimento de obrigações legais, tal como regulado na lei. </w:t>
        <w:br/>
        <w:t xml:space="preserve">10 - A falta ao serviço lectivo que dependa de autorização apenas pode ser permitida quando o docente tenha apresentado à direcção executiva da escola o plano da aula a que pretende faltar. </w:t>
        <w:br/>
        <w:t>Artigo 95.º</w:t>
        <w:br/>
        <w:t>(Revogado.)</w:t>
        <w:br/>
        <w:t>Artigo 96.º</w:t>
        <w:br/>
        <w:t>(Revogado.)</w:t>
        <w:br/>
        <w:t>Artigo 97.º</w:t>
        <w:br/>
        <w:t>(Revogado.)</w:t>
        <w:br/>
        <w:t>Artigo 98.º</w:t>
        <w:br/>
        <w:t>(Revogado.)</w:t>
        <w:br/>
        <w:t>Artigo 99.º</w:t>
        <w:br/>
        <w:t>Regresso ao serviço no decurso do ano escolar</w:t>
        <w:br/>
        <w:t xml:space="preserve">1 - O docente que, tendo passado à situação de licença sem vencimento de longa duração na sequência de doença, regresse ao serviço no decurso do ano escolar permanecerá no quadro a que pertence em funções de apoio até ao início do ano escolar seguinte. </w:t>
        <w:br/>
        <w:t xml:space="preserve">2 - O regresso ao serviço nos termos do número anterior depende de parecer favorável da junta médica. </w:t>
        <w:br/>
        <w:t>Artigo 100.º</w:t>
        <w:br/>
        <w:t>Junta médica</w:t>
        <w:br/>
        <w:t xml:space="preserve">1 - Sem prejuízo das competências reconhecidas por lei à junta médica da Caixa Geral de Aposentações, a referência à junta médica prevista na lei geral e no presente diploma considera-se feita às juntas médicas das direcções regionais de educação. </w:t>
        <w:br/>
        <w:t xml:space="preserve">2 - Há ainda lugar a intervenção da junta médica da direcção regional de educação nas situações de licença por gravidez de risco clínico prevista no n.º 3 do artigo 35.º do Código do Trabalho. </w:t>
        <w:br/>
        <w:t>Artigo 101.º</w:t>
        <w:br/>
        <w:t>Condição de trabalhador-estudante</w:t>
        <w:br/>
        <w:t xml:space="preserve">1 - É trabalhador-estudante para efeitos do presente Estatuto, o docente que frequente instituição de ensino superior tendo em vista a obtenção de grau académico ou de pós graduação e desde que esta se destine ao seu desenvolvimento profissional na docência. </w:t>
        <w:br/>
        <w:t xml:space="preserve">2 - Aos docentes abrangidos pelo Estatuto do Trabalhador-Estudante pode ser distribuído serviço lectivo extraordinário no início do ano escolar, sendo obrigatório o respectivo cumprimento, excepto nos dias em que beneficiem das dispensas ou faltas previstas na legislação sobre trabalhadores-estudantes. </w:t>
        <w:br/>
        <w:t xml:space="preserve">3 - Na organização dos horários, o órgão competente deve, sempre que possível, definir um horário de trabalho que possibilite ao docente a frequência das aulas dos cursos referidos no n.º 1 e a inerente deslocação para os respectivos estabelecimentos de ensino. </w:t>
        <w:br/>
        <w:t>Artigo 102.º</w:t>
        <w:br/>
        <w:t>Faltas por conta do período de férias</w:t>
        <w:br/>
        <w:t xml:space="preserve">1 - O docente pode faltar um dia útil por mês, por conta do período de férias, até ao limite de cinco dias úteis por ano. </w:t>
        <w:br/>
        <w:t xml:space="preserve">2 - As faltas previstas no presente artigo quando dadas por docente em período probatório apenas podem ser descontadas nas férias do próprio ano. </w:t>
        <w:br/>
        <w:t xml:space="preserve">3 - O docente que pretenda faltar ao abrigo do disposto no presente artigo deve solicitar, com a antecedência mínima de três dias úteis, autorização escrita ao órgão de direcção executiva do respectivo estabelecimento de educação ou de ensino, ou se tal não for comprovadamente possível, no próprio dia, por participação oral, que deve ser reduzida a escrito no dia em que o docente regresse ao serviço. </w:t>
        <w:br/>
        <w:t xml:space="preserve">4 - As faltas a tempos lectivos por conta do período de férias são computadas nos termos previstos do n.º 5 do artigo 94.º, até ao limite de quatro dias, a partir do qual são consideradas faltas a um dia. </w:t>
        <w:br/>
        <w:t>Artigo 103.º</w:t>
        <w:br/>
        <w:t>Prestação efectiva de serviço</w:t>
        <w:br/>
        <w:t xml:space="preserve">Para efeitos de aplicação do disposto no presente Estatuto, consideram-se ausências equiparadas a prestação efectiva de serviço, para além das consagradas em legislação própria, ainda as seguintes: </w:t>
        <w:br/>
        <w:t>a) Assistência a filhos menores;</w:t>
        <w:br/>
        <w:t>b) Doença;</w:t>
        <w:br/>
        <w:t>c) Doença prolongada;</w:t>
        <w:br/>
        <w:t xml:space="preserve">d) Prestação de provas de avaliação por trabalhador-estudante abrangido pelo n.º 1 do artigo 101.º; </w:t>
        <w:br/>
        <w:t>e) Licença sabática e equiparação a bolseiro;</w:t>
        <w:br/>
        <w:t>f) Dispensas para formação nos termos do artigo 109.º;</w:t>
        <w:br/>
        <w:t>g) Exercício do direito à greve;</w:t>
        <w:br/>
        <w:t>h) Prestação de provas de concurso.</w:t>
        <w:br/>
        <w:t>Artigo 104.º</w:t>
        <w:br/>
        <w:t>(Revogado.)</w:t>
        <w:br/>
        <w:t>SECÇÃO IV</w:t>
        <w:br/>
        <w:t>Licenças</w:t>
        <w:br/>
        <w:t>Artigo 105.º</w:t>
        <w:br/>
        <w:t>Licença sem vencimento até 90 dias</w:t>
        <w:br/>
        <w:t xml:space="preserve">1 - O docente provido definitivamente num lugar dos quadros com, pelo menos, três anos de serviço docente efectivo pode requerer em cada ano civil licença sem vencimento até 90 dias, a gozar seguidamente. </w:t>
        <w:br/>
        <w:t>2 - A licença sem vencimento é autorizada por períodos de 30, 60 ou 90 dias.</w:t>
        <w:br/>
        <w:t xml:space="preserve">3 - O gozo de licença sem vencimento até 90 dias impede que seja requerida nova licença da mesma natureza no prazo de três anos. </w:t>
        <w:br/>
        <w:t xml:space="preserve">4 - O docente a quem a licença tenha sido concedida só pode regressar ao serviço após o gozo integral daquela. </w:t>
        <w:br/>
        <w:t>Artigo 106.º</w:t>
        <w:br/>
        <w:t>Licença sem vencimento por um ano</w:t>
        <w:br/>
        <w:t xml:space="preserve">1 - O gozo de licença sem vencimento por um ano pelo pessoal docente é obrigatoriamente coincidente com o início e o termo do ano escolar. </w:t>
        <w:br/>
        <w:t xml:space="preserve">2 - O período de tempo de licença é contado para efeitos de aposentação, sobrevivência e fruição dos benefícios da ADSE se o docente mantiver os correspondentes descontos com base na remuneração auferida à data da sua concessão. </w:t>
        <w:br/>
        <w:t>Artigo 107.º</w:t>
        <w:br/>
        <w:t>Licença sem vencimento de longa duração</w:t>
        <w:br/>
        <w:t xml:space="preserve">1 - O docente provido definitivamente num lugar dos quadros com, pelo menos, cinco anos de serviço docente efectivo pode requerer licença sem vencimento de longa duração. </w:t>
        <w:br/>
        <w:t xml:space="preserve">2 - O início e o termo da licença sem vencimento de longa duração são obrigatoriamente coincidentes com as datas de início e de termo do ano escolar. </w:t>
        <w:br/>
        <w:t xml:space="preserve">3 - O docente em gozo de licença sem vencimento de longa duração pode requerer, nos termos do número anterior, o regresso ao quadro de origem, numa das vagas existentes no respectivo grupo de docência ou na primeira que venha a ocorrer no quadro a que pertence. </w:t>
        <w:br/>
        <w:t xml:space="preserve">4 - Para efeitos de regresso ao quadro de origem, o docente deve apresentar o respectivo requerimento até ao final do mês de Setembro do ano lectivo anterior àquele em que pretende regressar. </w:t>
        <w:br/>
        <w:t xml:space="preserve">5 - O disposto nos números anteriores não prejudica a possibilidade de o docente se apresentar a concurso para colocação num lugar dos quadros, quando não existir vaga no quadro de origem. </w:t>
        <w:br/>
        <w:t xml:space="preserve">6 - No caso de o docente não obter colocação por concurso em lugar do quadro, mantém-se na situação de licença sem vencimento de longa duração, com os direitos previstos nos números anteriores. </w:t>
        <w:br/>
        <w:t>Artigo 108.º</w:t>
        <w:br/>
        <w:t>Licença sabática</w:t>
        <w:br/>
        <w:t xml:space="preserve">1 - Ao docente nomeado definitivamente em lugar do quadro, com avaliação do desempenho igual ou superior a Bom e, pelo menos, oito anos de tempo de serviço ininterrupto no exercício efectivo de funções docentes, pode ser concedida licença sabática, pelo período de um ano escolar, nas condições a fixar por portaria do membro do Governo responsável pela área da educação. </w:t>
        <w:br/>
        <w:t xml:space="preserve">2 - A licença sabática corresponde à dispensa da actividade docente, destinando-se à formação contínua, à frequência de cursos especializados ou à realização de investigação aplicada que sejam incompatíveis com a manutenção de desempenho de serviço docente. </w:t>
        <w:br/>
        <w:t>SECÇÃO V</w:t>
        <w:br/>
        <w:t>Dispensas</w:t>
        <w:br/>
        <w:t>Artigo 109.º</w:t>
        <w:br/>
        <w:t>Dispensas para formação</w:t>
        <w:br/>
        <w:t xml:space="preserve">1 - Ao pessoal docente podem ser concedidas dispensas de serviço docente para participação em actividades de formação destinadas à respectiva actualização, nas condições a regulamentar por portaria do membro do Governo responsável pela área da educação, com as especialidades previstas nos números seguintes. </w:t>
        <w:br/>
        <w:t xml:space="preserve">2 - As dispensas para formação da iniciativa de serviços centrais, regionais ou do agrupamento de escolas ou escola não agrupada a que o docente pertence são concedidas preferencialmente na componente não lectiva do horário do docente. </w:t>
        <w:br/>
        <w:t xml:space="preserve">3 - Sem prejuízo do disposto no número seguinte, a formação de iniciativa do docente é autorizada durante os períodos de interrupção da actividade lectiva. </w:t>
        <w:br/>
        <w:t xml:space="preserve">4 - Quando for comprovadamente inviável ou insuficiente a utilização das interrupções lectivas, a formação a que se refere o número anterior pode ser realizada nos períodos destinados ao exercício da componente não lectiva nas seguintes condições: </w:t>
        <w:br/>
        <w:t>a) Tratando-se de educadores de infância;</w:t>
        <w:br/>
        <w:t>b) Nos restantes casos, até ao limite de dez horas por ano escolar.</w:t>
        <w:br/>
        <w:t xml:space="preserve">5 - A dispensa a que se refere o presente artigo não pode exceder, por ano escolar, cinco dias úteis seguidos ou oito interpolados. </w:t>
        <w:br/>
        <w:t>Artigo 110.º</w:t>
        <w:br/>
        <w:t>Equiparação a bolseiro</w:t>
        <w:br/>
        <w:t xml:space="preserve">1 - A concessão da equiparação a bolseiro ao pessoal docente rege-se pelo disposto nos Decretos-Leis n.os 272/88, de 3 de Agosto, e 282/89, de 23 de Agosto, com as especialidades constantes de portaria do membro do Governo responsável pela área da educação. </w:t>
        <w:br/>
        <w:t xml:space="preserve">2 - O período máximo pelo qual for concedida a equiparação a bolseiro, incluindo a autorizada a tempo parcial, é deduzido em 50% na redução de tempo de serviço prevista no artigo 54.º </w:t>
        <w:br/>
        <w:t xml:space="preserve">3 - A concessão de equiparação a bolseiro não pode anteceder ou suceder à licença sabática sem que decorra um período mínimo de dois anos escolares de intervalo. </w:t>
        <w:br/>
        <w:t xml:space="preserve">4 - O docente que tiver beneficiado do estatuto de equiparado a bolseiro é obrigado a prestar a sua actividade efectiva no Ministério da Educação pelo número de anos correspondente à totalidade do período de equiparação que lhe tiver sido concedido. </w:t>
        <w:br/>
        <w:t xml:space="preserve">5 - O não cumprimento do estabelecido no número anterior retira a possibilidade de concessão de nova equiparação e obriga à reposição de todos os vencimentos percebidos pelo docente durante o período em que beneficiou desta condição. </w:t>
        <w:br/>
        <w:t>SECÇÃO VII</w:t>
        <w:br/>
        <w:t>Acumulação</w:t>
        <w:br/>
        <w:t>Artigo 111.º</w:t>
        <w:br/>
        <w:t>Acumulações</w:t>
        <w:br/>
        <w:t xml:space="preserve">1 - Aos docentes integrados na carreira pode ser autorizada a acumulação do exercício de funções docentes em estabelecimentos de educação ou de ensino com: </w:t>
        <w:br/>
        <w:t xml:space="preserve">a) Actividades de carácter ocasional que possam ser consideradas como complemento da actividade docente; </w:t>
        <w:br/>
        <w:t xml:space="preserve">b) O exercício de funções docentes ou de formação em outros estabelecimentos de educação ou de ensino. </w:t>
        <w:br/>
        <w:t xml:space="preserve">2 - Consideram-se impossibilitados de acumular outras funções os docentes que se encontrem em qualquer das seguintes situações: </w:t>
        <w:br/>
        <w:t>a) Em período probatório;</w:t>
        <w:br/>
        <w:t>b) Nas situações a que se refere o n.º 5 do artigo 48.º;</w:t>
        <w:br/>
        <w:t>c) Em situação de licença sabática ou de equiparação a bolseiro.</w:t>
        <w:br/>
        <w:t xml:space="preserve">3 - O regime de acumulação a que se referem os números anteriores é igualmente aplicável aos docentes em regime de contrato e horário completo. </w:t>
        <w:br/>
        <w:t xml:space="preserve">4 - Por portaria conjunta dos membros do Governo responsáveis pelas áreas da educação e da Administração Pública são fixados os termos e as condições em que é permitida a acumulação referida nos números anteriores. </w:t>
        <w:br/>
        <w:t>CAPÍTULO XI</w:t>
        <w:br/>
        <w:t>Regime disciplinar</w:t>
        <w:br/>
        <w:t>Artigo 112.º</w:t>
        <w:br/>
        <w:t>Princípio geral</w:t>
        <w:br/>
        <w:t xml:space="preserve">Ao pessoal docente é aplicável o Estatuto Disciplinar dos Funcionários e Agentes da Administração Central, Regional e Local, com as adaptações que a seguir se prevêem. </w:t>
        <w:br/>
        <w:t>Artigo 113.º</w:t>
        <w:br/>
        <w:t>Responsabilidade disciplinar</w:t>
        <w:br/>
        <w:t xml:space="preserve">1 - Os docentes são disciplinarmente responsáveis perante o órgão de administração e gestão do estabelecimento de educação ou de ensino onde prestam funções. </w:t>
        <w:br/>
        <w:t xml:space="preserve">2 - Os membros do órgão de administração e gestão dos estabelecimentos de educação ou de ensino são disciplinarmente responsáveis perante o competente director regional de educação. </w:t>
        <w:br/>
        <w:t>Artigo 114.º</w:t>
        <w:br/>
        <w:t>Infracção disciplinar</w:t>
        <w:br/>
        <w:t xml:space="preserve">Constitui infracção disciplinar a violação, ainda que meramente culposa, de algum dos deveres gerais ou específicos que incumbem ao pessoal docente. </w:t>
        <w:br/>
        <w:t>Artigo 115.º</w:t>
        <w:br/>
        <w:t>Processo disciplinar</w:t>
        <w:br/>
        <w:t xml:space="preserve">1 - A instauração de processo disciplinar é da competência do órgão de administração e gestão do estabelecimento de educação ou de ensino. </w:t>
        <w:br/>
        <w:t xml:space="preserve">2 - Sendo o arguido membro do órgão de administração e gestão do estabelecimento de educação ou de ensino, a competência cabe ao director regional de educação. </w:t>
        <w:br/>
        <w:t xml:space="preserve">3 - A instauração de processo disciplinar em consequência de acções inspectivas da Inspecção-Geral da Educação é da competência do inspector-geral da Educação, com possibilidade de delegação nos termos gerais. </w:t>
        <w:br/>
        <w:t xml:space="preserve">4 - A nomeação do instrutor é da competência da entidade que mandar instaurar o processo disciplinar, nos termos do artigo 51.º do Estatuto Disciplinar dos Funcionários e Agentes da Administração Central, Regional e Local. </w:t>
        <w:br/>
        <w:t xml:space="preserve">5 - A instauração do processo disciplinar, nos termos do n.º 1, é comunicada imediatamente à respectiva delegação regional da Inspecção-Geral da Educação, à qual pode ser solicitado o apoio técnico-jurídico considerado necessário. </w:t>
        <w:br/>
        <w:t xml:space="preserve">6 - Excepcionalmente, pode a entidade que mandar instaurar processo disciplinar solicitar à respectiva delegação regional da Inspecção-Geral da Educação, a nomeação do instrutor, com fundamento na manifesta impossibilidade da sua nomeação. </w:t>
        <w:br/>
        <w:t xml:space="preserve">7 - A suspensão preventiva é proposta pelo órgão de administração e gestão da escola ou pelo instrutor do processo e decidida pelo director regional de educação ou pelo Ministro da Educação, conforme o arguido seja docente ou membro do órgão de administração e gestão do estabelecimento de educação ou de ensino. </w:t>
        <w:br/>
        <w:t xml:space="preserve">8 - O prazo previsto no n.º 1 do artigo 54.º do Estatuto Disciplinar, aprovado pelo Decreto-Lei n.º 24/84, de 16 de Janeiro, pode ser prorrogado até ao final do ano lectivo, sob proposta da entidade competente para instaurar o processo disciplinar e com os fundamentos previstos na lei. </w:t>
        <w:br/>
        <w:t>Artigo 116.º</w:t>
        <w:br/>
        <w:t>Aplicação das penas</w:t>
        <w:br/>
        <w:t xml:space="preserve">1 - A aplicação da pena de repreensão escrita é da competência do órgão de administração e gestão do estabelecimento de educação ou de ensino. </w:t>
        <w:br/>
        <w:t xml:space="preserve">2 - A aplicação das penas de multa, suspensão e inactividade é da competência dos directores regionais de educação. </w:t>
        <w:br/>
        <w:t>3 - A aplicação das penas expulsivas é da competência do Ministro da Educação.</w:t>
        <w:br/>
        <w:t>Artigo 117.º</w:t>
        <w:br/>
        <w:t>Aplicação de penas aos contratados</w:t>
        <w:br/>
        <w:t xml:space="preserve">1 - A aplicação de pena disciplinar de suspensão a docentes não pertencentes aos quadros determina a não renovação do contrato, podendo implicar a imediata cessação do contrato se o período de afastamento da função docente for igual ou superior ao período durante o qual, no âmbito desse contrato, prestou funções. </w:t>
        <w:br/>
        <w:t xml:space="preserve">2 - A aplicação de penas disciplinares expulsivas a docentes não pertencentes aos quadros determina a incompatibilidade para o exercício de funções docentes nos estabelecimentos de educação ou de ensino públicos. </w:t>
        <w:br/>
        <w:t>CAPÍTULO XII</w:t>
        <w:br/>
        <w:t>Limite de idade e aposentação</w:t>
        <w:br/>
        <w:t>Artigo 118.º</w:t>
        <w:br/>
        <w:t>(Revogado.)</w:t>
        <w:br/>
        <w:t>Artigo 119.º</w:t>
        <w:br/>
        <w:t>Aposentação</w:t>
        <w:br/>
        <w:t xml:space="preserve">São aplicáveis ao pessoal docente os Estatutos da Aposentação e das Pensões de Sobrevivência dos Funcionários e Agentes da Administração Pública. </w:t>
        <w:br/>
        <w:t>Artigo 120.º</w:t>
        <w:br/>
        <w:t>(Revogado.)</w:t>
        <w:br/>
        <w:t>Artigo 121.º</w:t>
        <w:br/>
        <w:t>(Revogado.)</w:t>
        <w:br/>
        <w:t>CAPÍTULO XIII</w:t>
        <w:br/>
        <w:t>Disposições transitórias e finais</w:t>
        <w:br/>
        <w:t>SUBCAPÍTULO I</w:t>
        <w:br/>
        <w:t>Disposições transitórias</w:t>
        <w:br/>
        <w:t>Artigo 122.º</w:t>
        <w:br/>
        <w:t>(Revogado.)</w:t>
        <w:br/>
        <w:t>Artigo 123.º</w:t>
        <w:br/>
        <w:t>(Revogado.)</w:t>
        <w:br/>
        <w:t>Artigo 124.º</w:t>
        <w:br/>
        <w:t>(Revogado.)</w:t>
        <w:br/>
        <w:t>Artigo 125.º</w:t>
        <w:br/>
        <w:t>(Revogado.)</w:t>
        <w:br/>
        <w:t>Artigo 126.º</w:t>
        <w:br/>
        <w:t>(Revogado.)</w:t>
        <w:br/>
        <w:t>Artigo 127.º</w:t>
        <w:br/>
        <w:t>(Revogado.)</w:t>
        <w:br/>
        <w:t>Artigo 128.º</w:t>
        <w:br/>
        <w:t>(Revogado.)</w:t>
        <w:br/>
        <w:t>SUBCAPÍTULO II</w:t>
        <w:br/>
        <w:t>Disposições finais</w:t>
        <w:br/>
        <w:t>Artigo 129.º</w:t>
        <w:br/>
        <w:t>Educadores de infância e professores do ensino primário</w:t>
        <w:br/>
        <w:t xml:space="preserve">1 - As disposições constantes do presente Estatuto, bem como os efeitos delas decorrentes, previstas para os docentes profissionalizados com bacharelato são igualmente aplicáveis a todos os educadores de infância e professores do ensino primário em exercício de funções. </w:t>
        <w:br/>
        <w:t xml:space="preserve">2 - Aos actuais educadores de infância e professores do ensino primário portadores de habilitação profissional e de habilitação académica que ao tempo em que foi obtida fosse considerada como suficiente para o acesso ao ensino superior concedida equivalência ao bacharelato para efeitos de candidatura a prosseguimento de estudos. </w:t>
        <w:br/>
        <w:t>Artigo 130.º</w:t>
        <w:br/>
        <w:t>(Revogado.)</w:t>
        <w:br/>
        <w:t>Artigo 131.º</w:t>
        <w:br/>
        <w:t>(Revogado.)</w:t>
        <w:br/>
        <w:t>Artigo 132.º</w:t>
        <w:br/>
        <w:t>Contagem do tempo de serviço</w:t>
        <w:br/>
        <w:t xml:space="preserve">1 - Sem prejuízo do disposto nos n.os 3 e 4, a contagem do tempo de serviço do pessoal docente, incluindo o prestado em regime de tempo parcial, considerado para efeitos de antiguidade, obedece às regras gerais aplicáveis aos restantes funcionários e agentes da Administração Pública. </w:t>
        <w:br/>
        <w:t>2 - (Revogado.)</w:t>
        <w:br/>
        <w:t xml:space="preserve">3 - A contagem do tempo de serviço para efeitos de progressão e acesso na carreira docente obedece ainda ao disposto nos artigos 37.º, 38.º, 39.º, 48.º e 54.º </w:t>
        <w:br/>
        <w:t>4 - A contagem do tempo de serviço do pessoal docente é feita por ano escolar.</w:t>
        <w:br/>
        <w:t>Artigo 133.º</w:t>
        <w:br/>
        <w:t>Docentes dos ensinos particular e cooperativo</w:t>
        <w:br/>
        <w:t xml:space="preserve">1 - O ingresso na carreira dos docentes oriundos do ensino particular e cooperativo efectua-se para o escalão da categoria de professor que lhes competiria caso tivessem ingressado nas escolas da rede pública, desde que verificados os requisitos de tempo de serviço nos termos do presente Estatuto. </w:t>
        <w:br/>
        <w:t xml:space="preserve">2 - O período probatório realizado no ensino particular e cooperativo é válido para efeitos de provimento definitivo na carreira docente quando realizado mediante acreditação do Ministério da Educação, nos termos e condições a definir por portaria do membro do Governo responsável pela área da educação. </w:t>
        <w:br/>
        <w:t>Artigo 134.º</w:t>
        <w:br/>
        <w:t>Conselho científico para avaliação de professores</w:t>
        <w:br/>
        <w:t xml:space="preserve">1 - É criado, na dependência directa do membro do Governo responsável pela área da educação, o conselho científico para a avaliação de professores com a missão de implementar e assegurar o acompanhamento e monitorização do novo regime de avaliação do desempenho do pessoal docente da educação pré-escolar e dos ensinos básico e secundário. </w:t>
        <w:br/>
        <w:t xml:space="preserve">2 - O presidente do conselho científico para a avaliação de professores é equiparado a cargo de direcção superior de 1.º grau. </w:t>
        <w:br/>
        <w:t xml:space="preserve">3 - A composição e modo de funcionamento do conselho são definidos por decreto regulamentar. </w:t>
        <w:br/>
        <w:t>Artigo 135.º</w:t>
        <w:br/>
        <w:t>Direito subsidiário</w:t>
        <w:br/>
        <w:t xml:space="preserve">Em tudo o que não esteja especialmente regulado e não contrarie o disposto no presente Estatuto e respectiva legislação complementar, são aplicáveis, com as devidas adaptações, as disposições constantes da legislação geral da função pública. </w:t>
        <w:br/>
        <w:t>ANEXO</w:t>
        <w:br/>
        <w:t>Tabela a que se refere o n.º 1 do artigo 59.º do Estatuto</w:t>
        <w:br/>
        <w:t>Estrutura remuneratória</w:t>
        <w:br/>
        <w:t>(ver documento original)</w:t>
      </w:r>
    </w:p>
    <w:sectPr>
      <w:type w:val="nextPage"/>
      <w:pgSz w:w="12240" w:h="15840"/>
      <w:pgMar w:left="1134" w:right="567" w:gutter="0" w:header="0" w:top="907" w:footer="0" w:bottom="90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Textointeriorultra1">
    <w:name w:val="textointeriorultra1"/>
    <w:basedOn w:val="DefaultParagraphFont"/>
    <w:qFormat/>
    <w:rPr>
      <w:rFonts w:ascii="Arial" w:hAnsi="Arial" w:cs="Arial"/>
      <w:b/>
      <w:bCs/>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54:00Z</dcterms:created>
  <dc:creator>Mário Loureiro</dc:creator>
  <dc:description/>
  <cp:keywords/>
  <dc:language>en-US</dc:language>
  <cp:lastModifiedBy>Lourotronica</cp:lastModifiedBy>
  <dcterms:modified xsi:type="dcterms:W3CDTF">2009-05-29T16:52:00Z</dcterms:modified>
  <cp:revision>5</cp:revision>
  <dc:subject/>
  <dc:title>Decreto-lei n</dc:title>
</cp:coreProperties>
</file>