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Exma. Senhora</w:t>
        <w:tab/>
        <w:tab/>
        <w:tab/>
        <w:tab/>
        <w:tab/>
        <w:tab/>
        <w:t xml:space="preserve"> </w:t>
      </w:r>
    </w:p>
    <w:p>
      <w:pPr>
        <w:pStyle w:val="Default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ra da Educação</w:t>
        <w:tab/>
        <w:tab/>
        <w:tab/>
        <w:tab/>
        <w:tab/>
      </w:r>
    </w:p>
    <w:p>
      <w:pPr>
        <w:pStyle w:val="Default"/>
        <w:spacing w:lineRule="auto" w:line="36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spacing w:lineRule="auto" w:line="360"/>
        <w:ind w:left="-6" w:hanging="18"/>
        <w:jc w:val="both"/>
        <w:rPr/>
      </w:pPr>
      <w:r>
        <w:rPr>
          <w:rFonts w:cs="Arial" w:ascii="Arial" w:hAnsi="Arial"/>
          <w:sz w:val="22"/>
          <w:szCs w:val="22"/>
        </w:rPr>
        <w:t xml:space="preserve">Mário António Fonseca Loureiro, casado, professor de 10º e 11º anos de cursos profissionais de mecânica, residente em Rua da Cabine nº5, 2º, Palheira, a exercer funções na Escola Secundária Avelar Brotero e Agrupamento de Escolas de Soure, vem nos termos e para os efeitos constantes do disposto </w:t>
      </w:r>
      <w:r>
        <w:rPr>
          <w:rFonts w:cs="Arial" w:ascii="Arial" w:hAnsi="Arial"/>
          <w:bCs/>
          <w:sz w:val="22"/>
          <w:szCs w:val="22"/>
        </w:rPr>
        <w:t xml:space="preserve">no nº 1, 2 e 3 do artigo 161º do </w:t>
      </w:r>
      <w:r>
        <w:rPr>
          <w:rFonts w:cs="Arial" w:ascii="Arial" w:hAnsi="Arial"/>
          <w:sz w:val="22"/>
          <w:szCs w:val="22"/>
        </w:rPr>
        <w:t>Código do Processo dos Tribunais Administrativos</w:t>
      </w:r>
      <w:r>
        <w:rPr>
          <w:rFonts w:cs="Arial" w:ascii="Arial" w:hAnsi="Arial"/>
          <w:bCs/>
          <w:sz w:val="22"/>
          <w:szCs w:val="22"/>
        </w:rPr>
        <w:t xml:space="preserve"> (CPTA) </w:t>
      </w:r>
      <w:r>
        <w:rPr>
          <w:rFonts w:cs="Arial" w:ascii="Arial" w:hAnsi="Arial"/>
          <w:sz w:val="22"/>
          <w:szCs w:val="22"/>
        </w:rPr>
        <w:t xml:space="preserve">requerer a V. Exª o seguinte: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º No ano lectivo de 2005/2006 surgiu no horário do requerente claramente indicada uma vertente de componente não lectiva num total de duas horas destinadas a trabalho no Estabelecimento Agrupamento de Escolas de Pampilhosa sendo aquelas duas horas de Trabalho na Escola destinadas a actividades de acompanhamento dos alunos na ausência do professor titular da disciplina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º Na realidade, aos dois primeiros tempos (8:30h e 9.15h) de todas as sextas-feiras desde o início do contrato até Junho de 2006, o recorrente substituiu colegas ausentes, assegurando a ocupação educativa dos alunos desses professores ausentes às turmas, respectivamente, do segundo e terceiro ciclos de ensino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3º De acordo com o teor de cinco das sentenças que, nesta data, já transitaram em julgado, estando o requerente obrigado a desempenhar oito horas da componente lectiva a que estava obrigado da componente lectiva, todas as horas que foram para além dessas horas e durante o qual o requerente substituiu colegas ausentes, é reconhecido como trabalho extraordinário ao contrato que tinha firmado de oito horas e como tal deve ser pago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4º Pese embora não tenha recorrido aos Tribunais, o requerente, nos termos dos nº 1 e 2 do artigo 161º do CPTA, tem presentemente direito a que, porque já transitadas em julgado, lhe sejam estendidos os efeitos daquelas sentenças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º Para tal, nos termos do nº 3 do citado normativo, vem o requerente apresentar o presente requerimento solicitando que lhe sejam pagas, como extraordinárias, todas as horas que, por determinação do órgão de administração e gestão do estabelecimento de ensino, foi obrigada a prestar – a título de acompanhamento a alunos nos casos de ausência do professor titular – e que excediam aquelas a que, estatutariamente estava obrigado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º Que lhe seja contabilizado o respectivo de serviço.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a Deferimento,</w:t>
      </w:r>
    </w:p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Coimbra, 4 de Março de 2008 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querente 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;Century Gothic" w:hAnsi="Arial Narrow;Century Gothic" w:eastAsia="Times New Roman" w:cs="Arial Narrow;Century Gothic"/>
      <w:color w:val="000000"/>
      <w:sz w:val="24"/>
      <w:szCs w:val="24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2:59:00Z</dcterms:created>
  <dc:creator>Dt1</dc:creator>
  <dc:description/>
  <dc:language>en-US</dc:language>
  <cp:lastModifiedBy>Mário Loureiro</cp:lastModifiedBy>
  <cp:lastPrinted>2008-03-02T20:50:00Z</cp:lastPrinted>
  <dcterms:modified xsi:type="dcterms:W3CDTF">2008-03-02T21:18:00Z</dcterms:modified>
  <cp:revision>6</cp:revision>
  <dc:subject/>
  <dc:title>Exma</dc:title>
</cp:coreProperties>
</file>