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ário António Fonseca Loureiro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Rua da Cabine nº5 Palheira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040-692 Coimbra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mario@lourotronica.pt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fr-FR"/>
        </w:rPr>
        <w:t>tel 239438617, 917573117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fr-FR"/>
        </w:rPr>
        <w:t>fax 2394376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mª. Srª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ectora Regional de Educação do Centr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ua General Humberto Delgado, 31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30 - 327 COIMBR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/fax</w:t>
      </w:r>
      <w:r>
        <w:rPr>
          <w:rFonts w:cs="Times New Roman" w:ascii="Times New Roman" w:hAnsi="Times New Roman"/>
          <w:color w:val="000000"/>
          <w:sz w:val="24"/>
          <w:szCs w:val="24"/>
        </w:rPr>
        <w:t>23940297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/11/2008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ssunto </w:t>
      </w:r>
      <w:r>
        <w:rPr>
          <w:rFonts w:cs="Times New Roman" w:ascii="Times New Roman" w:hAnsi="Times New Roman"/>
          <w:color w:val="000000"/>
          <w:sz w:val="24"/>
          <w:szCs w:val="24"/>
        </w:rPr>
        <w:t>Recurso superior da decisão do Agrupamento de Escolas de Soure que pretende que os CEF de Serralharia Mecânica 2º ano Nível 2, tenha aulas durante o período de interrupção lectiv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Mário António Fonseca Loureir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m por este meio junto de V/Exª pedir a sua intervenção para que o Agrupamento de Escolas de Soure não o obrigue a ministrar formação durante o período de interrupção lectiva pelos motiv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A sua contratação tardia do formador depende unicamente da escola possivelmente da DREC e do ME, não devendo esta imputar responsabilidades e ou custos ao professor/formador contratado e alun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s alunos não são de Soure pelo que necessitam do transporte escolar que é interrompido aquando a interrupção lecti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s alunos não são de Soure pelo que necessitam do almoço na escola que é também é interrompido aquando a interrupção lecti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Durante os períodos de interrupção lectiva (Natal e Páscoa) é natural as famílias se reunirem e para tal até tiram alguns dias de férias, atendendo a que muitas têm familiares no estrangeiro necessitam viajar com a antecedência de dias pelo que não poderiam estar presentes este ano, como acontece com o recorrente que já não tem pais e os seus sogros vivem no Brasil viaja na altura do Natal para lá, e como acontece com pelo menos um aluno que tinha previsto passar as férias em França, ficariam impedidos de se reunirem com a restante família, pelo que tal se está a violar a constituição quando estabeleceu no seu Art.º 59 </w:t>
      </w:r>
      <w:r>
        <w:rPr>
          <w:rFonts w:cs="Times New Roman" w:ascii="Times New Roman" w:hAnsi="Times New Roman"/>
          <w:i/>
          <w:sz w:val="24"/>
          <w:szCs w:val="24"/>
        </w:rPr>
        <w:t xml:space="preserve">(Direitos dos trabalhadore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 transcreve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 Todos os trabalhadores, sem distinção de idade, sexo, raça, cidadania, território de origem, religião, convicções políticas ou ideológicas, têm direi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) À retribuição do trabalho, segundo a quantidade, natureza e qualidade, observando-se o princípio de que para trabalho igual salário igual, de forma a garantir uma existência condign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) A organização do trabalho em condições socialmente dignificantes, de forma a facultar a realização pessoal e a permitir a conciliação da actividade profissional com a vida familiar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lo exposto além dos prejuízos a imputar aos alunos e famílias o professor também é prejudicado noutras formas, seria vítima de descriminação em relação aos professores do quadro que não têm de leccionar nos períodos lectivos, uma vez que normalmente estão na escola a partir do dia um de Setembro e que são pagos por horário inteiro e que têm direito a catorze meses de remuneração enquanto no caso presente só estão a pagar somente desde 23/10/2008 e por18h semanais enquanto que o ordenado completo é para 22h, pelo que se a escola não quer contratar mais quatro horas a outro professor/formador não concorda com tal decisão economicista e injusta e desadequada, o que vai contar a constituição pois o número 2 do </w:t>
      </w:r>
      <w:r>
        <w:rPr>
          <w:rFonts w:cs="Times New Roman" w:ascii="Times New Roman" w:hAnsi="Times New Roman"/>
          <w:sz w:val="24"/>
          <w:szCs w:val="24"/>
        </w:rPr>
        <w:t xml:space="preserve">Artigo 43.º da Lei Constitucional 1 de 2005 (Liberdade de aprender e ensinar) determina -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Estado não pode programar a educação e a cultura segundo quaisquer directrizes filosóficas, estéticas, políticas, ideológicas ou religiosas”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o impedimento legal de contratar um professor pelo horário inteiro e de ser impedido de lhe serem adicionadas mais horas ao contrato até perfazer o horário completo que é profundamente injusto e inadequado, então ao menos devem pagar ao formador Mário Loureiro as quatro horas como extraordinárias até trinta de Maio para recuperar o atraso na formação ao qual é completamente alheio, que podem ser ministradas durante os períodos lectivos pois há disponibilidade no horário da turma e temp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e diferimento com carácter de urg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nta em anexo cópias do pedido à escola e o da respos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esento a V. Exª. os melhores cumprimentos pessoa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ntamente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rio Loureiro</w:t>
      </w:r>
    </w:p>
    <w:sectPr>
      <w:footerReference w:type="default" r:id="rId2"/>
      <w:type w:val="nextPage"/>
      <w:pgSz w:w="11906" w:h="16838"/>
      <w:pgMar w:left="1134" w:right="6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1:00Z</dcterms:created>
  <dc:creator>mario</dc:creator>
  <dc:description/>
  <dc:language>en-US</dc:language>
  <cp:lastModifiedBy>Mário Loureiro</cp:lastModifiedBy>
  <cp:lastPrinted>2007-05-18T20:27:00Z</cp:lastPrinted>
  <dcterms:modified xsi:type="dcterms:W3CDTF">2008-11-07T20:56:00Z</dcterms:modified>
  <cp:revision>7</cp:revision>
  <dc:subject/>
  <dc:title>Mário António Fonseca Loureiro</dc:title>
</cp:coreProperties>
</file>