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Mário António Fonseca Loureiro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Rua da Cabine nº5 Palheira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040-692 Coimbra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17"/>
          <w:szCs w:val="17"/>
        </w:rPr>
        <w:t>mário@lourotronica.pt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tel 239438617 917573117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fax 239437605</w:t>
      </w:r>
    </w:p>
    <w:p>
      <w:pPr>
        <w:pStyle w:val="Normal"/>
        <w:ind w:left="7788" w:firstLine="708"/>
        <w:jc w:val="right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Fax </w:t>
      </w:r>
      <w:r>
        <w:rPr>
          <w:rFonts w:cs="Verdana" w:ascii="Verdana" w:hAnsi="Verdana"/>
          <w:color w:val="000000"/>
          <w:sz w:val="17"/>
          <w:szCs w:val="17"/>
        </w:rPr>
        <w:t>217952163</w:t>
      </w:r>
    </w:p>
    <w:p>
      <w:pPr>
        <w:pStyle w:val="Normal"/>
        <w:jc w:val="center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Ex.ª Sr Secretário de Estado Adjunto e da Administração Educativa</w:t>
      </w:r>
    </w:p>
    <w:p>
      <w:pPr>
        <w:pStyle w:val="Normal"/>
        <w:jc w:val="right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02/09/2004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Normal"/>
        <w:rPr/>
      </w:pPr>
      <w:r>
        <w:rPr>
          <w:color w:val="000000"/>
        </w:rPr>
        <w:t xml:space="preserve">Venho por este meio reclamar da minha exclusão ao concurso 2004/2005, publicado em 31/8/2004, (ver pág. 0), e notificação da DGRHE de 27/8/2004, pelo motivo A07 - falta de preenchimento do campo 7 do boletim (ver pág.s 10 e 11). </w:t>
      </w:r>
    </w:p>
    <w:p>
      <w:pPr>
        <w:pStyle w:val="Normal"/>
        <w:rPr/>
      </w:pPr>
      <w:r>
        <w:rPr>
          <w:color w:val="000000"/>
        </w:rPr>
        <w:t>Agradeço que seja retirado urgentemente da lista dos excluídos, para assim poder continuar em concurs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/refª. BI 6601993, inscrição 6906500000110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ustificação </w:t>
      </w:r>
    </w:p>
    <w:p>
      <w:pPr>
        <w:pStyle w:val="Normal"/>
        <w:rPr>
          <w:color w:val="000000"/>
        </w:rPr>
      </w:pPr>
      <w:r>
        <w:rPr>
          <w:color w:val="000000"/>
        </w:rPr>
        <w:t>Após o primeiro resultado do concurso estava excluído por não ter indicado a data de conclusão de licenciatura (ver pág.s 1 e 2). Assim reclamei mas continuei sem preencher o campo 7 pois estava convicto que não o podia preencher.</w:t>
      </w:r>
    </w:p>
    <w:p>
      <w:pPr>
        <w:pStyle w:val="Normal"/>
        <w:rPr>
          <w:color w:val="000000"/>
        </w:rPr>
      </w:pPr>
      <w:r>
        <w:rPr>
          <w:color w:val="000000"/>
        </w:rPr>
        <w:t>Após o segundo resultado do concurso continuava excluído por não ter indicado a data de conclusão de</w:t>
      </w:r>
    </w:p>
    <w:p>
      <w:pPr>
        <w:pStyle w:val="Normal"/>
        <w:rPr/>
      </w:pPr>
      <w:r>
        <w:rPr>
          <w:color w:val="000000"/>
        </w:rPr>
        <w:t xml:space="preserve">licenciatura e com a novidade de não ter preenchido o campo 7 (ver pág.s 3 e 4). </w:t>
      </w:r>
    </w:p>
    <w:p>
      <w:pPr>
        <w:pStyle w:val="Normal"/>
        <w:rPr/>
      </w:pPr>
      <w:r>
        <w:rPr>
          <w:color w:val="000000"/>
        </w:rPr>
        <w:t>Assim reclamei pela segunda, vez tendo indicado novamente a data de conclusão de Iicenciatura e de ter preenchido o campo 7 com escolas (ver pág.s 5 a 9).</w:t>
      </w:r>
    </w:p>
    <w:p>
      <w:pPr>
        <w:pStyle w:val="Normal"/>
        <w:rPr>
          <w:color w:val="000000"/>
        </w:rPr>
      </w:pPr>
      <w:r>
        <w:rPr>
          <w:color w:val="000000"/>
        </w:rPr>
        <w:t>Creio que não atenderam à minha 2ª reclamaçã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ta: envio o original em carta registad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s meus melhores cumpriment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tentament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ário Loureir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ara que não haja tantos enganos e erros no próximo concurso, que são prejudiciais a todas as partes envolvidas, envio em anexo a minha sugestão das regras que devem ser tidas em conta para o próximo concurs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gras a observar no concurso 2004/200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º O Ministério da Educação tem disponível na web o manual de preenchimento dos formulários.</w:t>
      </w:r>
    </w:p>
    <w:p>
      <w:pPr>
        <w:pStyle w:val="Normal"/>
        <w:rPr>
          <w:color w:val="000000"/>
        </w:rPr>
      </w:pPr>
      <w:r>
        <w:rPr>
          <w:color w:val="000000"/>
        </w:rPr>
        <w:t>2º Os professores inscrevem-se na web.</w:t>
      </w:r>
    </w:p>
    <w:p>
      <w:pPr>
        <w:pStyle w:val="Normal"/>
        <w:rPr>
          <w:color w:val="000000"/>
        </w:rPr>
      </w:pPr>
      <w:r>
        <w:rPr>
          <w:color w:val="000000"/>
        </w:rPr>
        <w:t>3º Os professores preenchem os impressos e imprime-nos.</w:t>
      </w:r>
    </w:p>
    <w:p>
      <w:pPr>
        <w:pStyle w:val="Normal"/>
        <w:rPr>
          <w:color w:val="000000"/>
        </w:rPr>
      </w:pPr>
      <w:r>
        <w:rPr>
          <w:color w:val="000000"/>
        </w:rPr>
        <w:t>4º As secretarias das sedes dos agrupamentos verificam o preenchimento e caso esteja correcto, atribuem um número (a começar pelo número que identifica a escola procedido de número de ordem), que o candidato deverá preencher na sua candidatura via web e só depois é que poderá efectuar a candidatur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este modo consegue-se que os dados estejam imediatamente no sistema com um mínimo de erros, pois são vistos também pelas escolas, como era anteriormente, mas com a vantagem de que a maior parte do trabalho é feito pelos candidatos em que os dados ficam imediatamente disponíveis no sistema informático da DGRHE.</w:t>
      </w:r>
    </w:p>
    <w:p>
      <w:pPr>
        <w:pStyle w:val="Normal"/>
        <w:rPr>
          <w:color w:val="000000"/>
        </w:rPr>
      </w:pPr>
      <w:r>
        <w:rPr>
          <w:color w:val="000000"/>
        </w:rPr>
        <w:t>(no meu caso não enviei a minha candidatura via web pois desesperei várias vezes por falta de acesso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Mário António Fonseca Loureiro</w:t>
      </w:r>
    </w:p>
    <w:p>
      <w:pPr>
        <w:pStyle w:val="Normal"/>
        <w:jc w:val="center"/>
        <w:rPr/>
      </w:pPr>
      <w:r>
        <w:rPr>
          <w:color w:val="000000"/>
        </w:rPr>
        <w:t>Militante nº116661 do PS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6:34:00Z</dcterms:created>
  <dc:creator>mario</dc:creator>
  <dc:description/>
  <dc:language>en-US</dc:language>
  <cp:lastModifiedBy>Mário Loureiro</cp:lastModifiedBy>
  <cp:lastPrinted>2003-02-12T21:05:00Z</cp:lastPrinted>
  <dcterms:modified xsi:type="dcterms:W3CDTF">2004-09-02T17:01:00Z</dcterms:modified>
  <cp:revision>8</cp:revision>
  <dc:subject/>
  <dc:title>Mário António Fonseca Loureiro</dc:title>
</cp:coreProperties>
</file>