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para melhoria das condições de funcionamento da oficina de mecânica</w:t>
      </w:r>
    </w:p>
    <w:p>
      <w:pPr>
        <w:pStyle w:val="Normal"/>
        <w:rPr/>
      </w:pPr>
      <w:r>
        <w:rPr/>
        <w:t>Justificação:</w:t>
      </w:r>
    </w:p>
    <w:p>
      <w:pPr>
        <w:pStyle w:val="Normal"/>
        <w:jc w:val="both"/>
        <w:rPr/>
      </w:pPr>
      <w:r>
        <w:rPr/>
        <w:t xml:space="preserve">1º - O espaço útil na oficina de circulação e de trabalho é muito reduzido ao ponto de na zona de soldadura e de lavagem só haver cerca de 0,5 a 1m de espaço para soldar. Existem várias mesas e cadeiras para aulas teóricas que reduzem muito o espaço. Não há as mínimas condições de segurança para se efectuarem soldaduras a gás, nem desenvolver as matérias de tratamentos térmicas e processos de li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Na sala intitulada de soldadura que deveria ser de CNC (com cerca de 15m2) nela encontra-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as máquinas de CNC, um torno e uma fresad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forno de 0,7*1m2 (temperatura. máxima sup. a 1000ºC) que parece que nunca foi usado, sendo o mesmo apropriado para cozer peças em cerâmica, pelo que deveria estar numa sala de ET junto a uma janela para que tivesse exaustão de gases para o exterior, também nesta sala, que se situa no interior do edifício, não será adequada a colocação do tubo de exaustão. Para ser usado para tratamento térmico além de não haver na sala nem na oficina um espaço adequado para ele tem a desvantagem de libertar imenso calor o que o torna inapropriado para estar numa sala tão pequ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adores para CNC, modulação 3D e desenho em Auto-C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armário expositor com peças feitas em anos anteri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nel didáctico de pneumá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s compressores (um deles é silencioso o qual bastaria para as máquinas de CNC e pneumát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ma máquina de tornear madeira.</w:t>
      </w:r>
    </w:p>
    <w:p>
      <w:pPr>
        <w:pStyle w:val="Normal"/>
        <w:ind w:left="360" w:hanging="0"/>
        <w:jc w:val="both"/>
        <w:rPr/>
      </w:pPr>
      <w:r>
        <w:rPr/>
        <w:t xml:space="preserve">2-1 Esta sala além dos produtos mencionados tem mesas rectangulares , uma mesa redonda que está no meio da sala e outros equipamentos que atravancam a sala não permitindo ter as condições mínimas para ministrar formação a mais de 4 formandos. </w:t>
      </w:r>
    </w:p>
    <w:p>
      <w:pPr>
        <w:pStyle w:val="Normal"/>
        <w:ind w:left="360" w:hanging="0"/>
        <w:jc w:val="both"/>
        <w:rPr/>
      </w:pPr>
      <w:r>
        <w:rPr/>
        <w:t>2-2 O compressor de 100 litros é muito barulhento e não deveria estar numa sala tão pequena.</w:t>
      </w:r>
    </w:p>
    <w:p>
      <w:pPr>
        <w:pStyle w:val="Normal"/>
        <w:ind w:left="360" w:hanging="0"/>
        <w:jc w:val="both"/>
        <w:rPr/>
      </w:pPr>
      <w:r>
        <w:rPr/>
        <w:t>2-3 Esta sala não esta adequada para as matérias de CNC, modulação 3D, Auto-Cad, pneumática, hidráulica os quais são ministrados nos módulos do curso de Manutenção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A sala de ferramentas não apresenta as ferramentas devidamente organizadas nem separadas por grupos. Há várias gavetas com produtos para ET quando a oficina sendo insuficiente para os cursos da área de mecânica não permitirá ter lá aulas de ET, pois a matéria desta é muito mais vasta não sendo suficiente só ter na oficina máquinas e equipamentos de mecânica. É necessário ter uma secção para as fresas e outros associados pois estas peças são extremamente caras para estarem nos armários da oficina. Os equipamentos de medição de mecânica devem ficar separadas pelos mesmos motivos atrás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Encontram-se dispersos por várias salas outros equipamentos de mecânica que deveriam ser arrumados na oficina ou na sala de CNC, nomeadamente placa demonstrativa de máquina de frio, equipamento hidráulico, e outros que estão na arrecadação da sala C1.11 de electrotecnia/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Retirar as ferramentas e outros materiais de ET para a(s) sala(s) aonde se lecciona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das propostas:</w:t>
      </w:r>
    </w:p>
    <w:p>
      <w:pPr>
        <w:pStyle w:val="Normal"/>
        <w:rPr/>
      </w:pPr>
      <w:r>
        <w:rPr/>
        <w:t>1º Retirar os 4 placards da oficina – os mesmos reduzem o espaço útil e não são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As aulas a ministrar na oficina deviam ser unicamente práticas para se poder retirar as mesas e cadeiras que lá se encontram por causa das aulas teó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Mudar uma bancada, posicionando-o atrás do 1º torno mecâ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Mudar o armário expositor com peças feitas em anos anteriores para um corredor onde todos os alunos e visitantes possam observar aqueles trabalhos, cativando assim alunos para a mecânica e para mostra do potencial dest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Retirar da sala de soldadura o compressor maior para a oficina onde é necessário e renomear a sala de CNC/Pneu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Retirar o forno da sala de CNC e o torno de madeira para uma sala de EVT ou 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º Reorganizar a sala de CNC co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equipamentos de CNC e o compressor mais pequ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s para Auto-Cad, desenho 3D e modulação, devendo haver mais um PC com software no mínimo para o efe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ainel de pneumá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áquina de f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 equipamento de hidráu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áquina de moldar plást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r estantes superiores a 2m de altura para arrumar alguns materiais associados aos equipamentos dest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 Reorganizar a sala de ferramentas, retirando de lá o PC para a sala de CAD, pois esta sala também é utilizada para formação quando são poucos os alunos (no máximo 5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autor da proposta</w:t>
      </w:r>
    </w:p>
    <w:p>
      <w:pPr>
        <w:pStyle w:val="Normal"/>
        <w:jc w:val="center"/>
        <w:rPr/>
      </w:pPr>
      <w:r>
        <w:rPr/>
        <w:t>Engº Mário Lou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preciação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 queira assinar quem conc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ponsável pelo equipament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ponsável pelo departamento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ponsável pela segurança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o executivo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s medidas propostas por os demais profes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068" w:right="518" w:gutter="0" w:header="0" w:top="6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0:00Z</dcterms:created>
  <dc:creator>Dt1</dc:creator>
  <dc:description/>
  <cp:keywords/>
  <dc:language>en-US</dc:language>
  <cp:lastModifiedBy>Dt1</cp:lastModifiedBy>
  <dcterms:modified xsi:type="dcterms:W3CDTF">2008-02-18T08:55:00Z</dcterms:modified>
  <cp:revision>19</cp:revision>
  <dc:subject/>
  <dc:title>Proposta para melhoria das condições de funcionamento da oficina de mecânica</dc:title>
</cp:coreProperties>
</file>