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Mário António Fonseca Loureiro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Rua da Cabine nº5 Palheira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040-692 Coimbra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7"/>
          <w:szCs w:val="17"/>
        </w:rPr>
        <w:t>mário@lourotronica.pt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tel 239438617 917573117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fax 239437605</w:t>
      </w:r>
    </w:p>
    <w:p>
      <w:pPr>
        <w:pStyle w:val="Normal"/>
        <w:jc w:val="right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Fax </w:t>
      </w:r>
      <w:r>
        <w:rPr>
          <w:rFonts w:cs="Verdana" w:ascii="Verdana" w:hAnsi="Verdana"/>
          <w:color w:val="000000"/>
          <w:sz w:val="17"/>
          <w:szCs w:val="17"/>
        </w:rPr>
        <w:t>21 793 36 18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Ex.ª Sr Ministro da Educação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DR JOSÉ DAVID GOMES JUSTINO                                  12/2/2003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u sou professor de Educação Tecnológica na EB2 e 3 de Condeixa-a-Nova, e agradecia que aplique as seguintes alterações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 2º e 3º Ciclo os alunos não podem transitar de ano reprovados consecutivamente à mesma discipli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60"/>
        <w:rPr>
          <w:rFonts w:cs="Arial"/>
        </w:rPr>
      </w:pPr>
      <w:r>
        <w:rPr>
          <w:color w:val="000000"/>
        </w:rPr>
        <w:t xml:space="preserve">2-Aditar à Lei 30/2002 que o aluno que não cumpra a alínea </w:t>
      </w:r>
      <w:r>
        <w:rPr>
          <w:b/>
          <w:i/>
          <w:color w:val="000000"/>
        </w:rPr>
        <w:t>a</w:t>
      </w:r>
      <w:r>
        <w:rPr>
          <w:color w:val="000000"/>
        </w:rPr>
        <w:t xml:space="preserve"> do art. 15</w:t>
      </w:r>
      <w:r>
        <w:rPr>
          <w:i/>
          <w:color w:val="000000"/>
        </w:rPr>
        <w:t>,</w:t>
      </w:r>
      <w:r>
        <w:rPr>
          <w:color w:val="000000"/>
        </w:rPr>
        <w:t xml:space="preserve"> será sujeito a </w:t>
      </w:r>
      <w:r>
        <w:rPr>
          <w:rFonts w:cs="Arial"/>
          <w:bCs/>
          <w:szCs w:val="18"/>
        </w:rPr>
        <w:t>medidas disciplinares</w:t>
      </w:r>
      <w:r>
        <w:rPr>
          <w:rFonts w:cs="Arial"/>
          <w:bCs/>
          <w:i/>
          <w:szCs w:val="18"/>
        </w:rPr>
        <w:t xml:space="preserve">. ( </w:t>
      </w:r>
      <w:r>
        <w:rPr>
          <w:rFonts w:cs="Arial"/>
          <w:i/>
          <w:iCs/>
        </w:rPr>
        <w:t>a</w:t>
      </w:r>
      <w:r>
        <w:rPr>
          <w:rFonts w:cs="Arial"/>
          <w:i/>
        </w:rPr>
        <w:t>) Estudar, empenhando-se na sua educação e formação integral)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3- Introdução da matemática em todos os cursos do secundário nem que seja com um programa menos exig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4- Aumentar a carga horária de Educação Tecnológica no mínimo para o dobro (antes era o tripl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ustificações</w:t>
      </w:r>
    </w:p>
    <w:p>
      <w:pPr>
        <w:pStyle w:val="Normal"/>
        <w:rPr/>
      </w:pPr>
      <w:r>
        <w:rPr>
          <w:color w:val="000000"/>
        </w:rPr>
        <w:t xml:space="preserve">1- Os alunos, há várias dezenas de anos que metem de lado (recusam) o que dá trabalho, o que é difícil pois aprendem com as transições actuais do 2 e 3º ciclo que podem meter de lado algumas disciplinas, acabando muitas vezes por não transitar de ano pois esforçaram-se tão pouco que reprovaram a mais disciplina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eralmente é a matemática e o inglês, duas disciplinas muito importantes, indispensáveis para termos uma população minimamente qualificada para o emprego. </w:t>
      </w:r>
    </w:p>
    <w:p>
      <w:pPr>
        <w:pStyle w:val="Normal"/>
        <w:rPr/>
      </w:pPr>
      <w:r>
        <w:rPr>
          <w:color w:val="000000"/>
        </w:rPr>
        <w:t>Com a falta de empenho de alguns alunos toda a turma fica prejudicada para o futuro pois o professor é obrigado a perder bastante tempo com esses alunos faltando tempo para quem quer apreender.</w:t>
      </w:r>
    </w:p>
    <w:p>
      <w:pPr>
        <w:pStyle w:val="Normal"/>
        <w:rPr>
          <w:color w:val="000000"/>
        </w:rPr>
      </w:pPr>
      <w:r>
        <w:rPr>
          <w:color w:val="000000"/>
        </w:rPr>
        <w:t>O que acabo de descrever é o que acontece em grande percentagem.</w:t>
      </w:r>
    </w:p>
    <w:p>
      <w:pPr>
        <w:pStyle w:val="Normal"/>
        <w:rPr>
          <w:color w:val="000000"/>
        </w:rPr>
      </w:pPr>
      <w:r>
        <w:rPr>
          <w:color w:val="000000"/>
        </w:rPr>
        <w:t>Os alunos têm que apreender que a vida é muito exigente e como tal terão de esforçar-se deixar de fazer o que é difícil ou que exige mais esforç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- Deve ser clarificado que é muito grave um aluno não querer estudar e como tal deve-lhe ser aplicado medidas disciplina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- A matemática é indispensável para termos uma população melhor qualificada para o trabalho, há países como o Brasil em que a matemática é obrigatória no secundário. Hoje em dia os equipamentos tanto industriais como dos serviços são muito complexos em que a matemática é indispensáv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- O actual programa de E.T. é óptimo para uma boa qualificação dos portugueses só que peca por não haver tempo suficiente para o concretizar. Eu penso que além da teoria é muito importante que os alunos desenvolvam as suas capacidades motoras nomeadamente apertar parafusos, pregar pregos, descarnar/soldar fios,… e se possível fazerem um trabalho prático. Na nossa escola optou-se por aulas em dois tempos por semana e por semestre. Agora que se concluiu o primeiro semestre consegui que os alunos praticassem várias operações em que a maior parte concluiu o trabalho mas, a matéria que propus no inicio do ano foi muito abreviada. Eu concluo que é impossível concretizar o programa e os alunos desenvolverem as suas capacidades motor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 meus melhores cumpriment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tentament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ário Loureiro</w:t>
      </w:r>
    </w:p>
    <w:p>
      <w:pPr>
        <w:pStyle w:val="Normal"/>
        <w:rPr/>
      </w:pPr>
      <w:r>
        <w:rPr>
          <w:color w:val="000000"/>
        </w:rPr>
        <w:t>(Eng.º Mecânico inscrito na ordem com o nº 4738 e gerente da Lourotronica Lda ---www.lourotronica.pt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26:00Z</dcterms:created>
  <dc:creator>mario</dc:creator>
  <dc:description/>
  <dc:language>en-US</dc:language>
  <cp:lastModifiedBy>mario</cp:lastModifiedBy>
  <cp:lastPrinted>2003-02-12T21:05:00Z</cp:lastPrinted>
  <dcterms:modified xsi:type="dcterms:W3CDTF">2003-02-12T21:05:00Z</dcterms:modified>
  <cp:revision>10</cp:revision>
  <dc:subject/>
  <dc:title>Mário António Fonseca Loureiro</dc:title>
</cp:coreProperties>
</file>