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FAX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4859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Exmo. Sr. Primeiro-Ministro Dr. Pedro Passos Coelho</w:t>
      </w:r>
    </w:p>
    <w:p>
      <w:pPr>
        <w:pStyle w:val="Normal"/>
        <w:spacing w:lineRule="auto" w:line="360"/>
        <w:ind w:left="4859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A/C do Chefe de Gabinete Dr. Francisco Ribeiro de Menezes</w:t>
      </w:r>
    </w:p>
    <w:p>
      <w:pPr>
        <w:pStyle w:val="Normal"/>
        <w:spacing w:lineRule="atLeast" w:line="240"/>
        <w:ind w:left="4859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</w:rPr>
        <w:t>Data:</w:t>
      </w:r>
      <w:r>
        <w:rPr>
          <w:rFonts w:cs="Arial" w:ascii="Book Antiqua" w:hAnsi="Book Antiqua"/>
          <w:bCs/>
        </w:rPr>
        <w:t xml:space="preserve"> 27-07-2012,                                                           </w:t>
      </w:r>
      <w:r>
        <w:rPr>
          <w:rFonts w:cs="Arial" w:ascii="Book Antiqua" w:hAnsi="Book Antiqua"/>
          <w:b/>
          <w:bCs/>
        </w:rPr>
        <w:t>V/Tel.:</w:t>
      </w:r>
      <w:r>
        <w:rPr>
          <w:rFonts w:cs="Arial" w:ascii="Book Antiqua" w:hAnsi="Book Antiqua"/>
          <w:bCs/>
        </w:rPr>
        <w:t xml:space="preserve"> 213 923 500; </w:t>
      </w:r>
      <w:r>
        <w:rPr>
          <w:rFonts w:cs="Arial" w:ascii="Book Antiqua" w:hAnsi="Book Antiqua"/>
          <w:b/>
          <w:bCs/>
        </w:rPr>
        <w:t>V/Fax:</w:t>
      </w:r>
      <w:r>
        <w:rPr>
          <w:rFonts w:cs="Arial" w:ascii="Book Antiqua" w:hAnsi="Book Antiqua"/>
          <w:bCs/>
        </w:rPr>
        <w:t xml:space="preserve"> 213 951 616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>Assunto:</w:t>
      </w:r>
      <w:r>
        <w:rPr>
          <w:rFonts w:cs="Arial" w:ascii="Book Antiqua" w:hAnsi="Book Antiqua"/>
          <w:bCs/>
        </w:rPr>
        <w:t xml:space="preserve"> Proposta Legislativa nº9/2012.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/>
          <w:bCs/>
        </w:rPr>
        <w:t xml:space="preserve">Sumário </w:t>
      </w:r>
      <w:r>
        <w:rPr>
          <w:rFonts w:cs="Arial" w:ascii="Book Antiqua" w:hAnsi="Book Antiqua"/>
          <w:bCs/>
        </w:rPr>
        <w:t>- Alteração dos requisitos e condições do ensino básico e profissional público.</w:t>
      </w:r>
    </w:p>
    <w:p>
      <w:pPr>
        <w:pStyle w:val="Normal"/>
        <w:ind w:firstLine="708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 Antiqua" w:ascii="Book Antiqua" w:hAnsi="Book Antiqua"/>
        </w:rPr>
        <w:t>Excelência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ós uma análise profunda da situação do ensino do 2º e 3º ciclos e dos cursos profissionais conclui-se que os mesmos necessitam de uma reestruturação pontual, como seja a alteração do DL27/2006, assim como uma devida e merecida atenção aos formadores no sentido de valorizar o seu esforço de modo justo e adequado às funções desempenhad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</w:rPr>
        <w:t xml:space="preserve">Atendendo ao artº 43º da CRP e artº115º do CPA a presente pretensão é legitima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ara o efeito propomos o que segue: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º - Os alunos durante o 2º e 3º ciclos não podem transitar de ano com negativa consecutiva a qualquer disciplina (A actual </w:t>
      </w:r>
      <w:r>
        <w:rPr>
          <w:rFonts w:cs="Times New Roman" w:ascii="Times New Roman" w:hAnsi="Times New Roman"/>
          <w:color w:val="000000"/>
          <w:sz w:val="24"/>
          <w:szCs w:val="24"/>
        </w:rPr>
        <w:t>exigência da retenção dos alunos que cumulativamente têm negativa a Português e a Matemática não resulta)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º -  Aulas não ministradas nos cursos profissionais até 10% por cada ano lectivo não têm de ser repostas desde que estas sejam justificadas nomeadamente no arranque tardio do curso/ano, greves,  fecho de escola ou parte, faltas pelo formador/professo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Book Antiqua" w:hAnsi="Book Antiqua"/>
        </w:rPr>
        <w:t xml:space="preserve">3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ar o </w:t>
      </w:r>
      <w:r>
        <w:rPr>
          <w:rFonts w:cs="Times New Roman" w:ascii="Times New Roman" w:hAnsi="Times New Roman"/>
          <w:sz w:val="24"/>
          <w:szCs w:val="24"/>
        </w:rPr>
        <w:t xml:space="preserve">Decreto-Lei n.º 27/2006 no sentido de repor todas as áreas de recrutamento que </w:t>
      </w:r>
      <w:r>
        <w:rPr>
          <w:rFonts w:cs="Times New Roman" w:ascii="Times New Roman" w:hAnsi="Times New Roman"/>
          <w:color w:val="000000"/>
          <w:sz w:val="24"/>
          <w:szCs w:val="24"/>
        </w:rPr>
        <w:t>existiam de que se destacam o Secretariado, a Construção Civil, a Electrotecnia – componente prática e a Mecânica. Esta última é uma das principais áreas dos Cursos do Ensino Profissional actualmente em funcionamento: Contramestre (Marinha Mercante), Manutenção Industrial, Construção e Reparação de</w:t>
      </w:r>
      <w:r>
        <w:rPr>
          <w:rFonts w:cs="Times New Roman" w:ascii="Times New Roman" w:hAnsi="Times New Roman"/>
          <w:sz w:val="24"/>
          <w:szCs w:val="24"/>
        </w:rPr>
        <w:t xml:space="preserve"> Veículos a Motor, Frio e climatização, Construção Naval, Mecânica Naval, Produção em Metalomecânica, Desenho de Construções Mecânicas, Energias Renováveis, Gás, e cursos SEF como Serralhar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itar a este diploma o mapa nº6 com as áreas que se utilizam nos cursos profissionais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ção Social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álise Laboratorial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imador Sociocultural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queologia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âmica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ção e Restauro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rução Civil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ç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/ Serviços Jurídic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ias Renovávei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s dos Espectáculos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o e Climatização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iene e Segurança do Trabalho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dinagem e Espaços Verdes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eiras/Carpintaria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ânica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ção e gestão de evento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uração/hotelaria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úde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iado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rização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tuário/moda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Verdana" w:ascii="Verdana" w:hAnsi="Verdana"/>
          <w:sz w:val="20"/>
          <w:szCs w:val="20"/>
        </w:rPr>
        <w:t>Turism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terar 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ecreto-Lei n.º 20/20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o sentido de repor a habilitação própria uma vez que o </w:t>
      </w:r>
      <w:r>
        <w:rPr>
          <w:rFonts w:cs="Times New Roman" w:ascii="Times New Roman" w:hAnsi="Times New Roman"/>
          <w:bCs/>
          <w:sz w:val="24"/>
          <w:szCs w:val="24"/>
        </w:rPr>
        <w:t xml:space="preserve">Decreto-Lei n.º 51/2009 </w:t>
      </w:r>
      <w:r>
        <w:rPr>
          <w:rFonts w:cs="Times New Roman" w:ascii="Times New Roman" w:hAnsi="Times New Roman"/>
          <w:sz w:val="24"/>
          <w:szCs w:val="24"/>
        </w:rPr>
        <w:t xml:space="preserve">que alterou este diplo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abou com a possibilidade dos portadores de habilitação própria concorrem. 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º Alterar ou revogar o </w:t>
      </w:r>
      <w:r>
        <w:rPr>
          <w:rFonts w:cs="Times New Roman" w:ascii="Times New Roman" w:hAnsi="Times New Roman"/>
          <w:sz w:val="24"/>
          <w:szCs w:val="24"/>
        </w:rPr>
        <w:t xml:space="preserve">Decreto-Lei n.º 35/2007 que dificulta imenso a contratação dos docentes/formadores pois o se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º 11 </w:t>
      </w:r>
      <w:r>
        <w:rPr>
          <w:rFonts w:cs="Times New Roman" w:ascii="Times New Roman" w:hAnsi="Times New Roman"/>
          <w:sz w:val="24"/>
          <w:szCs w:val="24"/>
        </w:rPr>
        <w:t>não permite contratos com mais de 11h, nem permite que o professor colocado com horário incompleto concorra a outro horário na mesma escola que surja posterior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º - Legislar que aqueles que ministrem formação profissional ou a parte prática dos cursos tecnológicos e que possuam CAP de formação de formadores são equiparados aos profissionaliz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º - Para ministrar aulas ou formação em Higiene, Saúde e Segurança do Trabalho os professores/formadores tem de ter CAP de Técnico Superior em Higiene, Saúde e Segurança do Trabalh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8º - Legislar para que </w:t>
      </w:r>
      <w:r>
        <w:rPr>
          <w:rFonts w:cs="Times New Roman" w:ascii="Times New Roman" w:hAnsi="Times New Roman"/>
          <w:color w:val="000000"/>
          <w:sz w:val="24"/>
          <w:szCs w:val="24"/>
        </w:rPr>
        <w:t>em cada escola não agrupada ou sede de agrupamento haja uma base de dados das habilitações dos professores/formadores em exercício naquela escola, para os quais eles estão por lei habilitados a leccionar/ministrar formação, e áreas de formação complementar, com a ordenação das preferências por área para o qual o professor/formador se sente mais vocacion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Book Antiqua" w:hAnsi="Book Antiqua"/>
        </w:rPr>
        <w:t xml:space="preserve">9º - Permitir que </w:t>
      </w:r>
      <w:r>
        <w:rPr>
          <w:rFonts w:cs="Times New Roman" w:ascii="Times New Roman" w:hAnsi="Times New Roman"/>
          <w:color w:val="000000"/>
          <w:sz w:val="24"/>
          <w:szCs w:val="24"/>
        </w:rPr>
        <w:t>nos concursos de professores se possa concorrer a todas as áreas para as quais o professor/formador tenha habilitação própria ou profission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</w:rPr>
        <w:t>10 º - Passar a pagar subsídio de transporte aos professores contratad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</w:rPr>
        <w:t>11º - Alterar o Decreto-Lei n.º 220/2006 (protecção no desemprego) para que os professores contratados possam ter protecção ao fim de 11 meses, e não de 24 meses, uma vez que a duração da maioria dos contratos situa-se entre 10 e 12 messes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2º - Valorizar na graduação os concorrentes em todos os concursos, as mais-valias profissionais, como a pós-graduação, especialização, mestrado e doutoramento independentemente de ser profissionalizado ou de possuir CAP de formador. </w:t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</w:rPr>
        <w:t>Sugerimos para a graduação: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ós-graduação - um valor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pecialização - dois valores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estrado (só pré-Bolonha) - três valores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utoramento - quatro valores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s mais valias não são acumuláveis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3º - Também devem haver mais cursos tecnológicos de nível secundário de educação (regulados pela Portaria n.º 550-A/2004 de 21 de Maio) uma vez que a Mecanotecnia foi extinta pelo Decreto-Lei n.º 74/2004, uma vez que os cursos profissionais têm uma reduzida exigência cultural e científica, assim diversifica-se a oferta deste tipo de ensino secundário dando resposta à procura dos interessados e consequentemente existirá um maior grau de qualidade, inovação, competitividade e produtividade que se reflectirá na sociedade em geral, assim propomos os cursos de: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nergia  Fotovoltaica, </w:t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</w:rPr>
        <w:t xml:space="preserve">Empreendedorismo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Gestão e Técnicas de Hotelaria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nutenção Hoteleira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dução de Equipamentos Solares para Confecção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écnico de Instalação e Manutenção de Sistemas de Climatização, </w:t>
      </w:r>
    </w:p>
    <w:p>
      <w:pPr>
        <w:pStyle w:val="Normal"/>
        <w:ind w:firstLine="70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ubista/Canalizador,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presente proposta justifica-se por um lado porque se pretende melhorar as condições de ensino e formação sem para tal ser necessário grande dispêndio financeiro pela parte do estado, sendo do conhecimento geral que quanto maior for a satisfação dos formadores maior será a sua produtividade e qualidade, temos como exemplo os contratados que as condições que actualmente lhe são oferecidas não se podem sentir motivados e realizados na sua actividade. Actualmente os vencimentos são para um bacharel 809€, licenciado (pré-bolonha) –1145€, com profissionalização 1373€, mas só se tivessem 22h semanais lectivas, quando neste momento para os formadores de áreas não contempladas pelo </w:t>
      </w:r>
      <w:r>
        <w:rPr>
          <w:rFonts w:cs="Times New Roman" w:ascii="Times New Roman" w:hAnsi="Times New Roman"/>
          <w:sz w:val="24"/>
          <w:szCs w:val="24"/>
        </w:rPr>
        <w:t>Decreto-Lei n.º 27/2006</w:t>
      </w:r>
      <w:r>
        <w:rPr>
          <w:rFonts w:cs="Arial" w:ascii="Book Antiqua" w:hAnsi="Book Antiqua"/>
        </w:rPr>
        <w:t xml:space="preserve"> só são permitidas excepcionalmente 18h numa escola o que os obriga a trabalhar em duas escolas. Nas condições em que se encontram os contratados não compensa dar aulas a 50km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</w:rPr>
        <w:t xml:space="preserve">É preciso ter em conta que a quantidade dos docentes que se estão a aposentar deixam as escolas sem capacidade para ministrar os mais diversos cursos tecnológicos e profissionais com a agravante que estes não são substituídos nos quadros, quando é inviável um contratado ser director de curso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m as medidas propostas não restam dúvidas que se consuma uma maior qualidade de ensin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presentamos os nossos melhores cumprimentos.</w:t>
      </w:r>
    </w:p>
    <w:p>
      <w:pPr>
        <w:pStyle w:val="Normal"/>
        <w:ind w:firstLine="708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O PRESIDENTE DA DIRECÇÃO DA ADAPCD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Book Antiqua" w:hAnsi="Book Antiqua"/>
          <w:sz w:val="20"/>
          <w:szCs w:val="20"/>
        </w:rPr>
        <w:t xml:space="preserve">(Mário Loureiro, Mestre em Eng.ª Mecânica)  </w:t>
      </w:r>
    </w:p>
    <w:sectPr>
      <w:headerReference w:type="default" r:id="rId3"/>
      <w:footerReference w:type="default" r:id="rId4"/>
      <w:type w:val="nextPage"/>
      <w:pgSz w:w="11906" w:h="16838"/>
      <w:pgMar w:left="935" w:right="567" w:gutter="0" w:header="360" w:top="964" w:footer="5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b w:val="false"/>
        <w:b w:val="false"/>
        <w:sz w:val="24"/>
        <w:szCs w:val="24"/>
      </w:rPr>
    </w:pPr>
    <w:r>
      <w:rPr>
        <w:b w:val="false"/>
        <w:sz w:val="22"/>
        <w:szCs w:val="22"/>
      </w:rPr>
      <w:t>Rua da Cabine n.º 5A R/C, Palheira, Coimbra, 3040-692 Assafarge,</w:t>
    </w:r>
    <w:r>
      <w:rPr>
        <w:b w:val="false"/>
        <w:sz w:val="24"/>
        <w:szCs w:val="24"/>
      </w:rPr>
      <w:t xml:space="preserve"> PORTUGAL,</w:t>
    </w:r>
    <w:r>
      <w:rPr>
        <w:b w:val="false"/>
        <w:sz w:val="20"/>
      </w:rPr>
      <w:t xml:space="preserve"> NIF PT50754886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. 351 239437476; 918480616 Fax- 239437605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geral@adapcde.org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83" w:hanging="0"/>
      <w:jc w:val="both"/>
      <w:rPr>
        <w:rFonts w:ascii="Times New Roman" w:hAnsi="Times New Roman" w:cs="Times New Roman"/>
      </w:rPr>
    </w:pP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36195</wp:posOffset>
              </wp:positionV>
              <wp:extent cx="822325" cy="577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Jokewood;Courier New" w:hAnsi="Jokewood;Courier New" w:cs="Jokewood;Courier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Jokewood;Courier New" w:ascii="Jokewood;Courier New" w:hAnsi="Jokewood;Courier New"/>
                              <w:b/>
                              <w:bCs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619760" cy="4673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76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75pt;height:45.5pt;mso-wrap-distance-left:9.05pt;mso-wrap-distance-right:9.05pt;mso-wrap-distance-top:0pt;mso-wrap-distance-bottom:0pt;margin-top:2.8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Jokewood;Courier New" w:hAnsi="Jokewood;Courier New" w:cs="Jokewood;Courier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Jokewood;Courier New" w:ascii="Jokewood;Courier New" w:hAnsi="Jokewood;Courier New"/>
                        <w:b/>
                        <w:bCs/>
                        <w:sz w:val="40"/>
                        <w:szCs w:val="40"/>
                      </w:rPr>
                      <w:drawing>
                        <wp:inline distT="0" distB="0" distL="0" distR="0">
                          <wp:extent cx="619760" cy="4673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76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til/getdiploma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7:00Z</dcterms:created>
  <dc:creator>Mário Loureiro</dc:creator>
  <dc:description/>
  <cp:keywords/>
  <dc:language>en-US</dc:language>
  <cp:lastModifiedBy>Mário Loureiro</cp:lastModifiedBy>
  <cp:lastPrinted>2012-04-23T12:35:00Z</cp:lastPrinted>
  <dcterms:modified xsi:type="dcterms:W3CDTF">2012-07-27T08:44:00Z</dcterms:modified>
  <cp:revision>24</cp:revision>
  <dc:subject/>
  <dc:title>Exmº</dc:title>
</cp:coreProperties>
</file>