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OLA BÁSICA 2/3 Nº2 DE CONDEIXA A NO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LATÓRIO de SUBCOORDENADOR</w:t>
      </w:r>
    </w:p>
    <w:p>
      <w:pPr>
        <w:pStyle w:val="Heading"/>
        <w:rPr/>
      </w:pPr>
      <w:r>
        <w:rPr/>
        <w:t>de EDUCAÇÃO TECNOLÓGICA e TVA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MÁRIO ANTÓNIO FONSECA LOUREIRO</w:t>
      </w:r>
    </w:p>
    <w:p>
      <w:pPr>
        <w:pStyle w:val="Normal"/>
        <w:jc w:val="center"/>
        <w:rPr/>
      </w:pPr>
      <w:r>
        <w:rPr/>
        <w:t xml:space="preserve">Ano de 2001/200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 desempenho deste cargo passo a descrever o serviço e trabalho realizado mais relevante:</w:t>
      </w:r>
    </w:p>
    <w:p>
      <w:pPr>
        <w:pStyle w:val="Normal"/>
        <w:jc w:val="both"/>
        <w:rPr/>
      </w:pPr>
      <w:r>
        <w:rPr/>
        <w:t>Alterei os fechos dos armário que eram de heliaço e cadeado da sala de ETC para correntes e cadeado pois eram incómodos e pouco práticos.</w:t>
      </w:r>
    </w:p>
    <w:p>
      <w:pPr>
        <w:pStyle w:val="Normal"/>
        <w:jc w:val="both"/>
        <w:rPr/>
      </w:pPr>
      <w:r>
        <w:rPr/>
        <w:t>Participei em reuniões em que era exigida a  presença dos subcoordenadores nomeadamente na reunião com o pessoal da DREC a propósito dos equipamentos a atribuir para as novas instalações da escola. Para esta reunião fiz previamente o inventário actual de Educação Tecnológica e de Transição para a Vida Activa, onde tive a preocupação de incluir o estado de conservação e funcionamento. Também para esta reunião elaborei um inventário (de previsão) de equipamento necessário por sala para a nova escola. Nesta reunião contribui para que os equipamentos a vir fossem o mais adequados às necessidades sem implicar aumento do investimento.</w:t>
      </w:r>
    </w:p>
    <w:p>
      <w:pPr>
        <w:pStyle w:val="Normal"/>
        <w:jc w:val="both"/>
        <w:rPr/>
      </w:pPr>
      <w:r>
        <w:rPr/>
        <w:t>Fiz consultas a empresas e visitas a lojas, para a aquisição de materiais e ferramentas necessários ao funcionamento das duas disciplinas com a preocupação dos produtos oferecerem a melhor relação qualidade-preço.</w:t>
      </w:r>
    </w:p>
    <w:p>
      <w:pPr>
        <w:pStyle w:val="Normal"/>
        <w:jc w:val="both"/>
        <w:rPr/>
      </w:pPr>
      <w:r>
        <w:rPr/>
        <w:t xml:space="preserve">Reparei vários equipamentos, tais como o torno (este equipamento não estava a funcionar) e a máquina de furar. Estas reparações foram feitas parcialmente pelos alunos. </w:t>
      </w:r>
    </w:p>
    <w:p>
      <w:pPr>
        <w:pStyle w:val="Normal"/>
        <w:jc w:val="both"/>
        <w:rPr/>
      </w:pPr>
      <w:r>
        <w:rPr/>
        <w:t xml:space="preserve">Preparei a máquina de soldar a eléctrodos revestidos para funcionar a 420V pois a 230V faz disparar o disjuntor e não permite soldar tão bem, substitui o vidro contra ultravioletas. </w:t>
      </w:r>
    </w:p>
    <w:p>
      <w:pPr>
        <w:pStyle w:val="Normal"/>
        <w:jc w:val="both"/>
        <w:rPr/>
      </w:pPr>
      <w:r>
        <w:rPr/>
        <w:t>Reparei também várias ferramentas de EVT nomeadamente um furador eléctrico, um pirogravador e afiei alguns formões e goivas.</w:t>
      </w:r>
    </w:p>
    <w:p>
      <w:pPr>
        <w:pStyle w:val="Normal"/>
        <w:jc w:val="both"/>
        <w:rPr/>
      </w:pPr>
      <w:r>
        <w:rPr/>
        <w:t>Em colaboração com Educação Musical fiz a edição do filme da actuação da fanfarra de Brasfemes.</w:t>
      </w:r>
    </w:p>
    <w:p>
      <w:pPr>
        <w:pStyle w:val="Normal"/>
        <w:jc w:val="both"/>
        <w:rPr/>
      </w:pPr>
      <w:r>
        <w:rPr/>
        <w:t xml:space="preserve">Em colaboração com EVT cedi algumas ferramentas para EVT que não faziam falta na sala de ET. </w:t>
      </w:r>
    </w:p>
    <w:p>
      <w:pPr>
        <w:pStyle w:val="Normal"/>
        <w:jc w:val="both"/>
        <w:rPr/>
      </w:pPr>
      <w:r>
        <w:rPr/>
        <w:t>Dediquei algum tempo ao sistema de edição de filmes para que este fosse mais funcional.</w:t>
      </w:r>
    </w:p>
    <w:p>
      <w:pPr>
        <w:pStyle w:val="Normal"/>
        <w:jc w:val="both"/>
        <w:rPr/>
      </w:pPr>
      <w:r>
        <w:rPr/>
        <w:t>Para finalizar realizei o inventário tendo previamente afiado as ferramentas, separado as ferramentas danificadas e arrumado ferramentas , materiais e equip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eixa-a-Nova, 5 de Julh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0:41:00Z</dcterms:created>
  <dc:creator>Mário Loureiro</dc:creator>
  <dc:description/>
  <dc:language>en-US</dc:language>
  <cp:lastModifiedBy>MARIO</cp:lastModifiedBy>
  <dcterms:modified xsi:type="dcterms:W3CDTF">2002-07-08T09:06:00Z</dcterms:modified>
  <cp:revision>13</cp:revision>
  <dc:subject/>
  <dc:title>ESCOLA BÁSICA 2/3 Nº2 DE CONDEIXA A NOVA</dc:title>
</cp:coreProperties>
</file>