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SCOLA BÁSICA 2/3 Nº2 DE CONDEIXA-A-NOV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LATÓRIO de DELEGADO DE SEGURANÇA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MÁRIO ANTÓNIO FONSECA LOUREIRO</w:t>
      </w:r>
    </w:p>
    <w:p>
      <w:pPr>
        <w:pStyle w:val="Normal"/>
        <w:spacing w:lineRule="auto" w:line="360"/>
        <w:jc w:val="center"/>
        <w:rPr/>
      </w:pPr>
      <w:r>
        <w:rPr/>
        <w:t xml:space="preserve">Ano de 2002/2003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desempenho deste cargo passo a descrever o serviço e trabalho realizado mais releva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ei as extensões eléctricas para cabos com terra.</w:t>
      </w:r>
    </w:p>
    <w:p>
      <w:pPr>
        <w:pStyle w:val="Normal"/>
        <w:spacing w:lineRule="auto" w:line="360"/>
        <w:ind w:right="-81" w:hanging="0"/>
        <w:rPr/>
      </w:pPr>
      <w:r>
        <w:rPr>
          <w:rFonts w:cs="Arial" w:ascii="Arial" w:hAnsi="Arial"/>
          <w:sz w:val="22"/>
          <w:szCs w:val="22"/>
        </w:rPr>
        <w:t xml:space="preserve">Participei em reuniões em que era exigida a minha presença nomeadamente:   </w:t>
      </w:r>
    </w:p>
    <w:p>
      <w:pPr>
        <w:pStyle w:val="Normal"/>
        <w:spacing w:lineRule="auto" w:line="360"/>
        <w:ind w:right="-81" w:firstLine="708"/>
        <w:rPr/>
      </w:pPr>
      <w:r>
        <w:rPr>
          <w:rFonts w:cs="Arial" w:ascii="Arial" w:hAnsi="Arial"/>
          <w:sz w:val="22"/>
          <w:szCs w:val="22"/>
        </w:rPr>
        <w:t>1-Acção de Informação/Sensibilização “Segurança nas Escolas”, realizada a 19 de Novembro de 2002, na Direcção Regional de Educação do Centro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81" w:firstLine="708"/>
        <w:rPr/>
      </w:pPr>
      <w:r>
        <w:rPr>
          <w:rFonts w:cs="Arial" w:ascii="Arial" w:hAnsi="Arial"/>
          <w:sz w:val="22"/>
          <w:szCs w:val="22"/>
        </w:rPr>
        <w:t xml:space="preserve">2- “Educação Rodoviária – projectos desenvolvidos nas escolas - Um dia de reflexão com os docentes” realizada a 13 de Fevereiro de 2003, na Escola Secundária Afonso Lopes Vieira.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3 – Reunião com o delegado do SNPC (Carlos Cruz) sobre protecção civil e segurança realizada em 19/2/2003 na Escola Básica e Secundária Fernando Namora de Condeixa-a-Nova.</w:t>
      </w:r>
    </w:p>
    <w:p>
      <w:pPr>
        <w:pStyle w:val="Normal"/>
        <w:ind w:firstLine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Em virtude de oferecer a minha base de dados de segurança à chefe de Departamento da Prevenção Rodoviária Portuguesa Dra Ana Maria Jacinto esta contemplou-me com um CD sobre Prevenção Rodoviária o qual ofereci para o executivo da Escola por ser muito importante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nspeccionei e reparei outros equipamentos ligando a terra que inexistia nomeadamente o frigorífico de TVA (sala de ET) e fontes de alimentaçã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i formação aos funcionários em especial o Sr. Luís e Mário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lei pela segurança de instalações, equipamentos e pessoa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uxe para o executivo uma base de dados que ainda estou a realizar sobre seguranç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euni com a funcionária do INDICT responsável pela intervenção nas escolas, para que no próximo ano a nossa escola fosse contemplada com a ajuda do INDIC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gestões para o próximo ano lectivo</w:t>
      </w:r>
      <w:r>
        <w:rPr>
          <w:rFonts w:cs="Arial" w:ascii="Arial" w:hAnsi="Arial"/>
          <w:sz w:val="22"/>
          <w:szCs w:val="22"/>
        </w:rPr>
        <w:t xml:space="preserve"> –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Devido à elevada sinistralidade automóvel deve ser implementado na escola mais de um programa sobre prevenção rodoviária com o apoio a solicitar às mais diversas autoridades e instituições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-Todos os equipamentos eléctricos com partes metálicas devem ser testados e em caso de falta de terra não devem ser utilizado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lerto que as únicas salas que têm diferenciais que evitam a morte em caso de choque eléctrico são os que estão numas caixas metálicas (em azul) nas salas de ET e EVT e que são 50mA. Os diferenciais de 300mA dificilmente evitam a mort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eixa-a-Nova, 9 de Julho de 20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8:31:00Z</dcterms:created>
  <dc:creator>Mário Loureiro</dc:creator>
  <dc:description/>
  <dc:language>en-US</dc:language>
  <cp:lastModifiedBy>mario</cp:lastModifiedBy>
  <cp:lastPrinted>2003-07-08T21:04:00Z</cp:lastPrinted>
  <dcterms:modified xsi:type="dcterms:W3CDTF">2003-07-08T20:09:00Z</dcterms:modified>
  <cp:revision>10</cp:revision>
  <dc:subject/>
  <dc:title>ESCOLA BÁSICA 2/3 Nº2 DE CONDEIXA A NOVA</dc:title>
</cp:coreProperties>
</file>