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COLA BÁSICA do 2° e 3° CICLOS DE CONDEIXA-A-NOVA nº2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“</w:t>
      </w:r>
      <w:r>
        <w:rPr>
          <w:sz w:val="22"/>
        </w:rPr>
        <w:t>TRANSIÇÃO PARA A VIDA ACTIVA”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Área de Trabalho para alunos em Currículo Alternativo ao abrigo do Dec. Lei nº319/91)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sz w:val="22"/>
        </w:rPr>
        <w:t xml:space="preserve">Avaliação final do Projecto (2002/2003) 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nidades / áreas de trabalho desenvolvidas.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telaria 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linária 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ividades domésticas: 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mas de higiene e segurança</w:t>
      </w:r>
    </w:p>
    <w:p>
      <w:pPr>
        <w:pStyle w:val="Normal"/>
        <w:widowControl/>
        <w:spacing w:lineRule="exact" w:line="259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Lavar loiça/arrumar cozinha 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ocar e apresentar correctamente uma mesa para almoçar/sobremesa/jantar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tura à mão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intaria e pirogravuras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ntura de vasos 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anjos florais (época natalícia)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dados (ponto pé de flor)</w:t>
      </w:r>
    </w:p>
    <w:p>
      <w:pPr>
        <w:pStyle w:val="Normal"/>
        <w:widowControl/>
        <w:spacing w:lineRule="exact" w:line="259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êxteis (Corte, alinhavar, medir e costurar à máquina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Hortofloricultura</w:t>
      </w:r>
    </w:p>
    <w:p>
      <w:pPr>
        <w:pStyle w:val="Normal"/>
        <w:widowControl/>
        <w:spacing w:lineRule="exact" w:line="25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ónica e electricidade (sirene e escalfetas)</w:t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cursos utilizados: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utador 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áquina de costura 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quidificador e batedeira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gão 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gorifico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o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ensílios de cozinha e ferramentas diversas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tensílios agrícolas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ctivos alcançados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As áreas de trabalho desenvolvidas decorreram dentro da normalidade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efas realizadas:</w:t>
      </w:r>
    </w:p>
    <w:p>
      <w:pPr>
        <w:pStyle w:val="Normal"/>
        <w:widowControl/>
        <w:spacing w:lineRule="exact" w:line="259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Costura / têxteis - Os alunos cortaram tecido, alinhavaram e costuram-no à mão e à máquina. O produto final foi panos de tabuleiro bordados, pegas para cozinha, almofadas. </w:t>
      </w:r>
    </w:p>
    <w:p>
      <w:pPr>
        <w:pStyle w:val="Normal"/>
        <w:widowControl/>
        <w:spacing w:lineRule="exact" w:line="259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Pastelaria - preparação de bolos de ananás, bolo de côco, bolo de chocolate, bolo de laranja e bolo de noz, bolo de bolacha, bolo de chocolate, pão de ló, filhozes de cenoura, mousse de chocolate manjar, bolo de mel, bolo de maçã e rabanadas.   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linária - preparação de arroz doce, preparação de omeletas, confecção de variados batidos, preparação de chá, pão de alho, descascar, cortar e fritar batatas, estufar carne, cachorros, sandes e saladas variadas.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ração da época natalícia. Execução de arranjos florais, botas decorativas em cartolina e tecido e colaboração na decoração do refeitório da escola.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intaria e electricidade – os alunos cortaram, lixaram, pregaram, pintaram e ligaram fios eléctricos. O produto final foi uma escalfeta ergonómica que todos os alunos fizeram e que levaram para casa. Fizeram piões e suportes para tachos pirogravados.</w:t>
      </w:r>
    </w:p>
    <w:p>
      <w:pPr>
        <w:pStyle w:val="Normal"/>
        <w:widowControl/>
        <w:spacing w:lineRule="exact" w:line="259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Envernizamento de placares em cortiça para fixação de trabalhos e das pirogravuras. </w:t>
      </w:r>
    </w:p>
    <w:p>
      <w:pPr>
        <w:pStyle w:val="Normal"/>
        <w:widowControl/>
        <w:spacing w:lineRule="exact" w:line="259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ntura de vasos que posteriormente plantaram/semearam flores/plantas.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Hortofloricultura – sachar e cavar terreno para </w:t>
      </w:r>
      <w:r>
        <w:rPr>
          <w:rFonts w:cs="Times New Roman" w:ascii="Times New Roman" w:hAnsi="Times New Roman"/>
          <w:sz w:val="22"/>
          <w:szCs w:val="22"/>
        </w:rPr>
        <w:t>plantar/semear/flores/plantas. Trabalho executado nos vasos por eles pintados e nos jardins da escola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lectrónica - O Flávio também quis fazer uma sirene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didas de apoio e de acompanhamento aplicadas e respectiva eficácia: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a que os objectivos do projecto fossem satisfatórios, foi necessário motivar os alunos para a realização de tarefas de utilidade diária/prática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riaram-se hábitos e métodos de trabalho, limpeza e responsabilidade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s professores consideram muito benéficas estas aulas, para que os alunos se desenvolvam pessoal e socialmente.  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trabalhos foram realizados com a participação de todos os alunos.</w:t>
      </w:r>
    </w:p>
    <w:p>
      <w:pPr>
        <w:pStyle w:val="Normal"/>
        <w:widowControl/>
        <w:spacing w:lineRule="exact" w:line="259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Em todas as actividades desenvolvidas, cada um dos alunos, colaborou na realização parcial dos mesmos, sob a orientação dos professores. Concluímos que este projecto deu bons resultados.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ficuldades sentidas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alunos acompanharam as actividades sem dificuldade. No entanto, atendendo às características da aluna Catarina, não foram tão desenvolvidas principalmente naquelas em tem mais dificuldades.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ticipação / envolvimento dos alunos:</w:t>
      </w:r>
    </w:p>
    <w:p>
      <w:pPr>
        <w:pStyle w:val="Normal"/>
        <w:widowControl/>
        <w:spacing w:lineRule="exact" w:line="259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Os alunos revelaram muito interesse e empenho pela disciplina.</w:t>
      </w:r>
    </w:p>
    <w:p>
      <w:pPr>
        <w:pStyle w:val="Normal"/>
        <w:widowControl/>
        <w:spacing w:lineRule="exact" w:line="259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ara os motivar e introduzir hábitos de uma alimentação saudável na maior parte das aulas fizeram-se refeições/lanches para consumo imediato.</w:t>
      </w:r>
    </w:p>
    <w:p>
      <w:pPr>
        <w:pStyle w:val="Normal"/>
        <w:widowControl/>
        <w:spacing w:lineRule="exact" w:line="259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actividade em que todos os alunos manifestaram maior interesse foi: culinária, pastelaria, carpintaria, têxteis. Na actividade de floricultura, os alunos revelaram bastante empenhamento dado que cada um plantou no seu vaso a sua própria planta, que cuidaram ao longo do ano.  </w:t>
      </w:r>
    </w:p>
    <w:p>
      <w:pPr>
        <w:pStyle w:val="Normal"/>
        <w:widowControl/>
        <w:spacing w:lineRule="exact" w:line="259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Os alunos levaram para casa bolos e doces que confeccionaram.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stratégias / metodologias desenvolvidas: 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s professores, decidiram em consonância com os alunos, tendo informado verbalmente a professora dos apoios educativos, de que as actividades a desenvolver nestas aulas, seriam com áreas intercaladas, para que dadas as características dos alunos, estas não se tornassem monótonas e assim os alunos pudessem obter melhores resultados o que se veio a verificar. 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Metodologia utilizada: método demonstrativ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Motivação dos aluno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Informação da tarefa a realizar na aula seguin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Explicar e demonstrar uma tarefa elementar de cada vez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 instrução foi feita lentamente, salientando os pontos chav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plicação pelos alunos. Repetiram as vezes necessárias de acordo com o grau de dificuldad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Sempre que possível dividiram-se as tarefas em grupos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Valorizou-se a participação, espírito de iniciativa a compreensão e respeito pelos outro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Verificaram-se os conhecimentos alcançado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Todas as operações foram feitas segundo uma determinada fase, só depois de estar concluída é que se passou à etapa seguin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Para uma melhor avaliação, por vezes, também faziam tarefas individuais.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5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utras dificuldades sentidas:</w:t>
      </w:r>
    </w:p>
    <w:p>
      <w:pPr>
        <w:pStyle w:val="Normal"/>
        <w:widowControl/>
        <w:spacing w:lineRule="exact" w:line="25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as áreas como a culinária e pastelaria, não se conseguem desenvolver eficazmente só em noventa minutos sendo difícil ou impossível a realização e concretização destes trabalhos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exact" w:line="259" w:before="0" w:after="0"/>
        <w:rPr/>
      </w:pPr>
      <w:r>
        <w:rPr>
          <w:sz w:val="22"/>
        </w:rPr>
        <w:t xml:space="preserve">Condeixa-a-Nova, 30 de Junho de 2003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exact" w:line="259" w:before="0" w:after="0"/>
        <w:rPr>
          <w:sz w:val="22"/>
        </w:rPr>
      </w:pPr>
      <w:r>
        <w:rPr>
          <w:sz w:val="22"/>
        </w:rPr>
        <w:t>Os professores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Fátima Justino</w:t>
        <w:tab/>
        <w:tab/>
        <w:tab/>
        <w:tab/>
        <w:tab/>
        <w:tab/>
        <w:t>Mário Loureiro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276" w:right="708" w:gutter="0" w:header="0" w:top="951" w:footer="0" w:bottom="10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4" w:before="374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41" w:before="979" w:after="0"/>
      <w:jc w:val="center"/>
      <w:outlineLvl w:val="1"/>
    </w:pPr>
    <w:rPr>
      <w:rFonts w:ascii="Times New Roman" w:hAnsi="Times New Roman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9"/>
      <w:jc w:val="center"/>
      <w:outlineLvl w:val="2"/>
    </w:pPr>
    <w:rPr>
      <w:rFonts w:ascii="Times New Roman" w:hAnsi="Times New Roman" w:cs="Times New Roman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59"/>
      <w:ind w:left="720" w:hanging="0"/>
      <w:outlineLvl w:val="4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59"/>
      <w:ind w:left="720" w:hanging="0"/>
    </w:pPr>
    <w:rPr>
      <w:rFonts w:ascii="Times New Roman" w:hAnsi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42:00Z</dcterms:created>
  <dc:creator>mario</dc:creator>
  <dc:description/>
  <dc:language>en-US</dc:language>
  <cp:lastModifiedBy>Mário Loureiro</cp:lastModifiedBy>
  <cp:lastPrinted>2001-11-26T19:26:00Z</cp:lastPrinted>
  <dcterms:modified xsi:type="dcterms:W3CDTF">2005-10-02T20:16:00Z</dcterms:modified>
  <cp:revision>26</cp:revision>
  <dc:subject/>
  <dc:title>I </dc:title>
</cp:coreProperties>
</file>