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RUPAMENTO DE ESCOLAS DE PAMPILHOS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OCUMENTO DE REFLEXÃO CRÍTICA</w:t>
      </w:r>
      <w:r>
        <w:rPr/>
        <w:t xml:space="preserve"> Ano de 2005/2006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 acordo com o Decreto Regulamentar n.º 11/98 de 15 de Maio)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b/>
        </w:rPr>
        <w:t>MÁRIO ANTÓNIO FONSECA LOUREIRO</w:t>
      </w:r>
      <w:r>
        <w:rPr/>
        <w:t xml:space="preserve"> (professor contratado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rviço distribuído</w:t>
      </w:r>
      <w:r>
        <w:rPr>
          <w:rFonts w:cs="Arial" w:ascii="Arial" w:hAnsi="Arial"/>
        </w:rPr>
        <w:t>: Componente lectiva - Foram-me atribuídas as turmas: 7ºB, 7ºC, 7ºD, 9ºB e 9ºC de (Educação Tecnológica grupo 27), sendo em simultâneo as aulas das turmas 9ºB e 9ºC, ficando assim com o horário de 8 tempos semanais, mais dois tempos para substitu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mprimento dos núcleos essenciais dos programas curriculares </w:t>
      </w:r>
      <w:r>
        <w:rPr>
          <w:rFonts w:cs="Arial" w:ascii="Arial" w:hAnsi="Arial"/>
        </w:rPr>
        <w:t>– Iniciei as aulas com matéria sobre segurança e prevenção. Os programas dos vários anos foram cumpri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ção pedagógica com os alunos</w:t>
      </w:r>
      <w:r>
        <w:rPr>
          <w:rFonts w:cs="Arial" w:ascii="Arial" w:hAnsi="Arial"/>
        </w:rPr>
        <w:t xml:space="preserve"> – O relacionamento com os alunos foi boa, tendo conseguido motivar todos os alunos, o que contribuiu para não ter atribuído nenhum nível nega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ação em projectos da escola e em actividades desenvolvidas no âmbito da comunidade educativa</w:t>
      </w:r>
      <w:r>
        <w:rPr>
          <w:rFonts w:cs="Arial" w:ascii="Arial" w:hAnsi="Arial"/>
        </w:rPr>
        <w:t xml:space="preserve"> – A minha participação foi essencialmente de carácter técnico, em virtude da minha grande experiência prática na área de engenheira, nomeadam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ecção e reparação da avaria da linha telefónica da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organização da instalação eléctrica da sala da telefoni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aração de TV da Sala de Sab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de anomalia do manómetro de pressão de água na sala das cald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cção da falta da cor vermelha no projector (linha da entrada de PC) do audi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ção de serviços de informática nomeadamente, limpeza de erros, desfragmentação, organização dos ficheiros nos PCs da sala de professores e executi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nho de outras funções educativas, designadamente de administração e gestão escolares, de orientação educativa e de supervisão pedagógica</w:t>
      </w:r>
      <w:r>
        <w:rPr>
          <w:rFonts w:cs="Arial" w:ascii="Arial" w:hAnsi="Arial"/>
        </w:rPr>
        <w:t xml:space="preserve"> - Apresentei ao executivo uma matriz para recolha/apresentação dos dados estatísticos sobre o sucesso/insucesso escolar, a apresentar à DREC, a qual o executivo distribuiu às direcções de tu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udos realizados e trabalhos publicados</w:t>
      </w:r>
      <w:r>
        <w:rPr>
          <w:rFonts w:cs="Arial" w:ascii="Arial" w:hAnsi="Arial"/>
        </w:rPr>
        <w:t xml:space="preserve"> – Estou a elaborar uma base de dados de legislação a qual inclui o ensino e a administração pública, tendo dado uma cópia ao Conselho Execu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a terminar a minha tese de mestrado, que incide sobre fogos flores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mpilhosa, 12 de Julho de 2006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7:00Z</dcterms:created>
  <dc:creator>Mário Loureiro</dc:creator>
  <dc:description/>
  <dc:language>en-US</dc:language>
  <cp:lastModifiedBy>Mário Loureiro</cp:lastModifiedBy>
  <cp:lastPrinted>2006-07-11T17:27:00Z</cp:lastPrinted>
  <dcterms:modified xsi:type="dcterms:W3CDTF">2006-07-11T16:29:00Z</dcterms:modified>
  <cp:revision>9</cp:revision>
  <dc:subject/>
  <dc:title>ESCOLA BÁSICA 2/3 Nº2 DE CONDEIXA A NOVA</dc:title>
</cp:coreProperties>
</file>