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RUPAMENTO DE ESCOLAS DE PAMPILHOS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o cargo de Director de Turma do 5ºB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/2004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b/>
        </w:rPr>
        <w:t>MÁRIO ANTÓNIO FONSECA LOUREIRO</w:t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argo de Director de Turma, foi-me atribuído em 30/09/2003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 xml:space="preserve">Comecei por receber os pais, na reunião de início de ano lectivo, ainda antes de 30/09/2003. Nesta reunião expliquei aos poucos pais presentes, alguns procedimentos/atitudes a ter, com o objectivo de se conseguirem melhores resultados escolare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m Formação Cívica, iniciei as aulas com filmes sobre segurança, em especial a rodoviária, devido a haver muitos atropelamentos. Os filmes foram muito motivantes (a tal ponto que em todas estas aulas queriam ver filmes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enhei-me e consegui motivar os alunos para o estudo à excepção de três alunos (dois deles estavam a repetir o 5º ano por falta de assiduidade). Dentro deste âmbito atribui prémios três vezes ao longo do ano. Assim premei com livros, os alunos: com melhores resultados escolares, mais assíduos e os bem comportad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curei criar um clima de empatia que proporcionasse uma melhoria das atitudes e comportamentos a ter; procurei também aproveitar as oportunidades para uma maior participação na resolução dos problemas da turma, nomeadamente o cumprimento de regras, uma das maiores dificuldades detectadas nesta turma. Com este propósito foram feitos e apresentados trabalhos. Neste âmbito, o aluno Bruno Dinis, foi premiado com um livro. De uma maneira geral, os alunos revelaram interesse e empenho pelas tarefas propos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o ano quando os pais vinham à escola, além dos meus concelhos aproveitava para lhe dar uma folha, (elaborada pela colega Ana Soares, também DT) com dicas para uma melhor vida/educação dos seus educandos pois acho que este panfleto é muito importa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ando tinha urgência nalgum esclarecimento ou era necessário comunicar alguma ocorrência/anomalia, contactava-os telefonicamente às minhas cus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inha direcção de turma, globalmente, o aproveitamento dos alunos foi considerado satisfatório e o comportamento pouco satisfatóri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luo assim que devia ter sido mais rígido para obter mais disciplina e melhores resultados escolares pois a minha colega Lurdes (também DT), que foi mais rígida, conseguiu excelentes resultados com o aluno Carlos Oliveira, enquanto que comigo e com outros professores este aluno era bastante perturbador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cionamento com os alunos foi bom, pois muitos alunos gostavam de me ter como professor no próximo ano. Para terminar o ano lectivo, na minha última aula de Formação Cívica, além do preenchimento da auto-avaliação, elaborei uma ficha de auto-avaliação, que após preenchimento e recolha de dados devolvi, tendo explicado que devem olhar regulamente para esta folha. Junto cópia em anexo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cluir o ano lectivo, na minha última aula, fiz um lanche com um bolo que troux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ampilhosa, 1 de Julho de 2004</w:t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33:00Z</dcterms:created>
  <dc:creator>Mário Loureiro</dc:creator>
  <dc:description/>
  <dc:language>en-US</dc:language>
  <cp:lastModifiedBy>Mario Loureiro</cp:lastModifiedBy>
  <cp:lastPrinted>2004-06-30T20:32:00Z</cp:lastPrinted>
  <dcterms:modified xsi:type="dcterms:W3CDTF">2004-06-30T19:33:00Z</dcterms:modified>
  <cp:revision>2</cp:revision>
  <dc:subject/>
  <dc:title>ESCOLA BÁSICA 2/3 Nº2 DE CONDEIXA A NOVA</dc:title>
</cp:coreProperties>
</file>