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DE ACTIVIDADE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MÁRIO ANTÓNIO FONSECA LOUREI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no de 1998/9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BÁSICA 2/3 Nº2 DE CONDEIXA A N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ecei a leccionar no dia 20/10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primeiras aulas dediquei-as à segurança, métodos e comportamento a ter nas aulas de ET pois qualquer acidente é mau. Ensinei a manejar ferramentas e máqui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primeiro trabalho de vários, sugeri que fizessem colunas de som empregando altifalantes que tivessem; de um modo geral todos os alunos que ainda não estavam com o par pedagógico fizeram colunas; em geral apreenderam bem a trabalhar com madeiras. O 7ºD após esforços para ter acesso à sala de ET não praticou carpintaria à excepção de alguns alu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ouxe uma armadura fluorescente para os alunos praticarem a montar e repa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o 7ºD devido a não terem sala própria passei o 1º e parte do 2º período com iniciação à electrónica, pois não são exigidas máquinas para fazer produtos electrón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pus ao 7ºD vários trabalhos em electrónica nomeadamente: psicadélico de luzes, painel a led.s, sequenciador de luzes, “strob”, amplificador de som. Todos estes trabalhos foram vem aceites tendo as restantes turmas envergado por estes trabalh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vido a falta de algumas ferramentas trazia e levava brocas, alicate corta arame(1 roubado numa aula do 7ºD), ferro de soldar, chaves de fendas, pistola de pintar e p/ de cola qu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ouxe os seguintes materiais (que ofereci para que os alunos não estivessem sem trabalho): retalhos de contraplacado de 5, 10 e 15 mm, solda 60%Sn 40% Pb, retalhos de rede metálica, parafusos diversos, placas de circuito empreso, revelador para CI,  tinta preta, aparelho e betume de fer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mbém ofereci para o clube de rádio 2 altifalantes de 8”, 1 transformador de linhas, ficha RCA adaptadora e 150 m de cabo bicol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 Janeiro mostrei a todas as turmas um filme(que realizei nas férias do natal) sobre electrónica, iluminação decorativa e so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um modo geral todos os alunos fizeram entre 3 a 5 trabalhos à excepção do Luis e Tiago do 7º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708"/>
        <w:rPr/>
      </w:pPr>
      <w:r>
        <w:rPr/>
        <w:t>Outras actividades que colabore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a peça da área-escola trouxe uma máquina de fum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judei a acabar um moinho para Florestas em movi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ganizei uma sardinhada para o dia de São Jo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prestei tripés e micros para uma peça nos bombeir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prestei um monitor amplificado, tripés e micros nos dias 23 e 25/6/99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alizei no dia 23/6/99 actividades music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valiação que atribu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ºD 1-2 (IVO) 3-3 e 10-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ºA 1-3 e 5-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ºE 1-3; 5-4 e 1-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º A 2-4 e 2-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ºB 3-4 e 1-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clusão: os alunos trabalharam e apreenderam bem. Na auto-avaliação a maior parte dos alunos avaliou-me com nota 4-5 e gostavam de me ter no próximo an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Condeixa-a-Nova, Julho de 1999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8:55:00Z</dcterms:created>
  <dc:creator>VOTA NÃO À REGIONALIZAÇÃO! SIM AO REFORÇO DO MUNICIPALISMO!</dc:creator>
  <dc:description/>
  <dc:language>en-US</dc:language>
  <cp:lastModifiedBy>Mário Loureiro</cp:lastModifiedBy>
  <cp:lastPrinted>1999-07-28T11:34:00Z</cp:lastPrinted>
  <dcterms:modified xsi:type="dcterms:W3CDTF">2009-01-09T11:09:00Z</dcterms:modified>
  <cp:revision>4</cp:revision>
  <dc:subject>JOÃO JARDIM x8?! PORRA! DIA 8 VOTA NÃO!</dc:subject>
  <dc:title>RELATÓRIO DE ACTIVIDADES</dc:title>
</cp:coreProperties>
</file>