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 xml:space="preserve">FICHA CURRICULAR PARA A EQUIPA TÉCNICA </w:t>
      </w:r>
    </w:p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COD: CA4/06</w:t>
      </w:r>
    </w:p>
    <w:p>
      <w:pPr>
        <w:pStyle w:val="Normal"/>
        <w:rPr/>
      </w:pPr>
      <w:r>
        <w:rPr>
          <w:color w:val="800000"/>
        </w:rPr>
        <w:t xml:space="preserve"> </w:t>
      </w:r>
      <w:r>
        <w:rPr>
          <w:color w:val="800000"/>
        </w:rPr>
        <w:t>(preencher na íntegra, pelo formador, não enviar cv em anexo)</w:t>
      </w:r>
    </w:p>
    <w:p>
      <w:pPr>
        <w:pStyle w:val="Heading"/>
        <w:jc w:val="right"/>
        <w:rPr/>
      </w:pPr>
      <w:r>
        <w:rPr/>
      </w:r>
    </w:p>
    <w:p>
      <w:pPr>
        <w:pStyle w:val="Normal"/>
        <w:ind w:left="-142" w:hanging="0"/>
        <w:rPr>
          <w:b/>
          <w:b/>
          <w:color w:val="993300"/>
        </w:rPr>
      </w:pPr>
      <w:r>
        <w:rPr>
          <w:b/>
          <w:color w:val="993300"/>
        </w:rPr>
        <w:t>1. Identificaçã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6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965"/>
        <w:gridCol w:w="236"/>
        <w:gridCol w:w="1751"/>
        <w:gridCol w:w="236"/>
        <w:gridCol w:w="34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Nasciment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alidad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6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a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color w:val="993300"/>
        </w:rPr>
      </w:pPr>
      <w:r>
        <w:rPr>
          <w:b/>
          <w:color w:val="993300"/>
        </w:rPr>
        <w:t>2. Formação Académica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0"/>
        <w:gridCol w:w="1293"/>
        <w:gridCol w:w="1945"/>
        <w:gridCol w:w="1790"/>
        <w:gridCol w:w="179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belecimentos de Ensi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tários Crítico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993300"/>
        </w:rPr>
      </w:pPr>
      <w:r>
        <w:rPr>
          <w:b/>
          <w:color w:val="993300"/>
        </w:rPr>
        <w:t>2. 1 Formação Complementar relevante (por exemplo, tendo em vista uma especialização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0"/>
        <w:gridCol w:w="1293"/>
        <w:gridCol w:w="1945"/>
        <w:gridCol w:w="358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tários Crítico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993300"/>
        </w:rPr>
      </w:pPr>
      <w:r>
        <w:rPr>
          <w:b/>
          <w:color w:val="993300"/>
        </w:rPr>
        <w:t>3. Percurso Profissional Representativ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0"/>
        <w:gridCol w:w="1293"/>
        <w:gridCol w:w="1945"/>
        <w:gridCol w:w="1790"/>
        <w:gridCol w:w="179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ssões/Actividad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ções Desempenhad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tários Crítico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993300"/>
        </w:rPr>
      </w:pPr>
      <w:r>
        <w:rPr>
          <w:b/>
          <w:color w:val="993300"/>
        </w:rPr>
        <w:t>4. Actividade no Âmbito da Formação Profissional</w:t>
      </w:r>
    </w:p>
    <w:p>
      <w:pPr>
        <w:pStyle w:val="Normal"/>
        <w:ind w:left="-142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4.1. Funções desempenhadas (formador, coordenador, entre outra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45"/>
        <w:gridCol w:w="1790"/>
        <w:gridCol w:w="1791"/>
      </w:tblGrid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ções/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çõ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Tempor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tários Crític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1. Experiência de Formação (indicada em 4.1.)</w:t>
      </w:r>
    </w:p>
    <w:p>
      <w:pPr>
        <w:pStyle w:val="Normal"/>
        <w:rPr>
          <w:b/>
          <w:b/>
        </w:rPr>
      </w:pPr>
      <w:r>
        <w:rPr>
          <w:b/>
        </w:rPr>
        <w:t>(indicar a mais representativa dos últimos 2 ano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05"/>
        <w:gridCol w:w="1641"/>
        <w:gridCol w:w="1274"/>
        <w:gridCol w:w="6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ção do Curso/Módulo mini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dade de Form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úblico-alv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Forma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de organização da Forma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Volume de Formação (horas X formandos) ministrado nos últimos 2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2. Experiência de Coordenação (indicada em  4.1.)</w:t>
      </w:r>
    </w:p>
    <w:p>
      <w:pPr>
        <w:pStyle w:val="Normal"/>
        <w:rPr>
          <w:b/>
          <w:b/>
        </w:rPr>
      </w:pPr>
      <w:r>
        <w:rPr>
          <w:b/>
        </w:rPr>
        <w:t>(indicar a mais representativa dos últimos 2 ano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05"/>
        <w:gridCol w:w="1641"/>
        <w:gridCol w:w="1274"/>
        <w:gridCol w:w="6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ção do 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dade de Form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úblico-alv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Forma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de organização da Forma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2. Experiência de Concepção (indicada em  4.1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2160"/>
        <w:gridCol w:w="6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ção do Curso/prod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zação/Finalida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ipo de formação –  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úblico-al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rticipante/coordenador/consultor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.4. Outras Experiências no âmbito da Formação (das indicadas em 4.1.) – </w:t>
      </w:r>
    </w:p>
    <w:p>
      <w:pPr>
        <w:pStyle w:val="Normal"/>
        <w:rPr/>
      </w:pPr>
      <w:r>
        <w:rPr>
          <w:b/>
          <w:sz w:val="18"/>
          <w:szCs w:val="18"/>
        </w:rPr>
        <w:t>(considerar, por exemplo, intervenções em fases estruturantes do ciclo formativo: Diagnóstico/Planeamento/Avaliação e na Formação a Distânci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6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ção da Ac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rticipante/coordenador/consulto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Trabalhos de investigação ou publicações mais representativos efectuados nos últimos 2 an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45"/>
        <w:gridCol w:w="1790"/>
        <w:gridCol w:w="1791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ção/Tít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úblico-Alv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ctiv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tários Crític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5. Valorização Profissional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72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incipais Acções de Formação Frequentadas nos últimos 2 an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elevantes para a actividade desempenhada no âmbito da formaçã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ências Adquirid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839"/>
        <w:gridCol w:w="236"/>
        <w:gridCol w:w="912"/>
        <w:gridCol w:w="284"/>
      </w:tblGrid>
      <w:tr>
        <w:trPr/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Tem Formação Pedagógica de Formadores?</w:t>
            </w:r>
            <w:r>
              <w:rPr>
                <w:highlight w:val="lightGray"/>
              </w:rPr>
              <w:t xml:space="preserve">                    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8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ção Profissional (relevante para a actividade desempenhada no âmbito da formaçã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 Certificado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Juntar Cópia dos Certificad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serem verdadeiras as informações prestadas e ter conhecimento que as mesmas serão usadas para efeitos do processo de Acreditação da entidade”Prime Quality – Consultoria e Sistemas de Informação, Lda”, e com o NIPC 504 347 6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Autorizo o Sistema de Acreditação do IQF a utilizar os meus dados pessoais relativos a identificação, endereço e contactos para efeitos de uma eventual auscultação sob a forma de inquérito, no âmbito dos procedimentos do Acompanhamento.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60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0000"/>
        <w:sz w:val="22"/>
      </w:rPr>
    </w:pPr>
    <w:r>
      <w:rPr>
        <w:b/>
        <w:color w:val="800000"/>
        <w:sz w:val="22"/>
      </w:rPr>
      <w:t>DGERT – DIRECÇÃO GERAL DO EMPREGO E DAS RELAÇÕES DE TRABALHO</w:t>
    </w:r>
  </w:p>
  <w:p>
    <w:pPr>
      <w:pStyle w:val="Normal"/>
      <w:rPr>
        <w:b/>
        <w:b/>
        <w:color w:val="800000"/>
        <w:sz w:val="22"/>
      </w:rPr>
    </w:pPr>
    <w:r>
      <w:rPr>
        <w:b/>
        <w:color w:val="800000"/>
        <w:sz w:val="22"/>
      </w:rPr>
      <w:t>DSQA – Direcção de Serviços de Qualidade e Acreditação</w:t>
    </w:r>
  </w:p>
  <w:p>
    <w:pPr>
      <w:pStyle w:val="Normal"/>
      <w:jc w:val="both"/>
      <w:rPr>
        <w:b/>
        <w:b/>
        <w:color w:val="800000"/>
        <w:sz w:val="22"/>
      </w:rPr>
    </w:pPr>
    <w:r>
      <w:rPr>
        <w:b/>
        <w:color w:val="800000"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2:00Z</dcterms:created>
  <dc:creator>mestevao</dc:creator>
  <dc:description/>
  <dc:language>en-US</dc:language>
  <cp:lastModifiedBy>Mário Loureiro</cp:lastModifiedBy>
  <cp:lastPrinted>2002-03-26T11:20:00Z</cp:lastPrinted>
  <dcterms:modified xsi:type="dcterms:W3CDTF">2008-11-13T19:12:00Z</dcterms:modified>
  <cp:revision>2</cp:revision>
  <dc:subject/>
  <dc:title>1</dc:title>
</cp:coreProperties>
</file>