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2 Ignição de Combustíveis Florestais</w:t>
      </w:r>
    </w:p>
    <w:p>
      <w:pPr>
        <w:pStyle w:val="Normal"/>
        <w:ind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2.1- Processo físico-químico </w:t>
      </w:r>
    </w:p>
    <w:p>
      <w:pPr>
        <w:pStyle w:val="Footnote"/>
        <w:ind w:firstLine="70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 processo físico-químico da ignição de combustíveis florestais inicia-se por aquecimento. A fonte de aquecimento pode ser de acordo com Babrauskas (2001) por: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1- Radiação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2- Chamas - convecção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3- Contacto directo - condução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4- Radiação e convecção (a fonte é mista)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Dimitrakopoulos </w:t>
      </w:r>
      <w:r>
        <w:rPr>
          <w:rFonts w:cs="Arial"/>
          <w:lang w:val="pt-PT"/>
        </w:rPr>
        <w:t>(1998)</w:t>
      </w:r>
      <w:r>
        <w:rPr>
          <w:lang w:val="pt-PT"/>
        </w:rPr>
        <w:t>, que realizou ensaios de inflamabilidade de diversas espécies florestais, utilizou a descrição da publicação de Brown e Davis (1973) sobre a energia necessária para a combustão de 1 g de madeira: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a)- aquecimento da água de 17ºC até 100ºC  347,27J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b)- separar a água da madeira  117,15J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c)- vaporização da água livre 2255,18J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d)- aquecimento do vapor da água desde 100ºC até 871ºC (temperatura da chama) 1623,39J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e)- vaporização da água ligada à estrutura da madeira (entalpia de ligação) 1259,39J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Do parágrafo antecedente, verifica-se que a maior parte da energia envolvida (5602,35J), para alcançar-se a ignição, foi necessária a energia de 4342,96J (soma das alíneas a) a d)), para remover e aquecer a água que não faz parte da estrutura da madeira, enquanto que para vaporizar a água ligada à estrutura foi necessário menos de um terço dessa energia (1259,39J), constata-se que quanto maior for o teor de humidade do combustível florestal, maior será a energia para a respectiva ignição, contudo a inflamação da madeira é mais complexa, que convém explanar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André (1996) apresenta os mecanismos físico-químicos de absorção de calor pela partícula de madeira. O primeiro é o calor sensível, processo de aquecimento reversível, que não envolve reacções químicas nem transformações de fases da partícula sendo assim um fenómeno puramente físico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PT"/>
        </w:rPr>
        <w:t xml:space="preserve"> uma quantidade infinitesimal de calor uniformemente absorvida em volume, (como calor sensível), por uma partíc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lang w:val="pt-PT"/>
        </w:rPr>
        <w:t xml:space="preserve">, em que a partícula se comporta como termicamente fina, provoca um aumento na temperatura da partícula, de T para T+dT, dado por:   </w:t>
      </w:r>
    </w:p>
    <w:p>
      <w:pPr>
        <w:pStyle w:val="Normal"/>
        <w:ind w:firstLine="708"/>
        <w:jc w:val="right"/>
        <w:rPr>
          <w:lang w:val="pt-PT"/>
        </w:rPr>
      </w:pPr>
      <w:r>
        <w:rPr>
          <w:lang w:val="pt-PT"/>
        </w:rPr>
        <w:t>dT=</w:t>
      </w:r>
      <w:r>
        <w:rPr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m</m:t>
                </m:r>
              </m:den>
            </m:f>
          </m:e>
        </m:d>
      </m:oMath>
      <w:r>
        <w:rPr>
          <w:lang w:val="pt-PT"/>
        </w:rPr>
        <w:tab/>
        <w:tab/>
        <w:tab/>
        <w:tab/>
        <w:tab/>
        <w:t xml:space="preserve"> (eq 2.1)</w:t>
      </w:r>
    </w:p>
    <w:p>
      <w:pPr>
        <w:pStyle w:val="Normal"/>
        <w:ind w:firstLine="708"/>
        <w:rPr/>
      </w:pPr>
      <w:r>
        <w:rPr>
          <w:lang w:val="pt-PT"/>
        </w:rPr>
        <w:t xml:space="preserve">c [J/kg.ºC] é o calor especifico que nos casos dos sólidos, é praticamente independente da condição de fronteira relativa à pressão na superfície da partícula, durante o processo de aquecimento, sendo apenas, função da temperatura da partícula ou seja c=c(T). Para madeiras secas há correlações aproximadamente lineares até 100ºC e com pequeno erro até cerca de 200ºC. Acima dos 200ºC não é possível desacoplar o mecanismo de absorção de calor de um outro, associado à pirólise da madeira.  A pirólise é o conjunto de reacções químicas endotérmicas e exotérmicas, termodinamicamente irreversíveis, mas que não incluem reacções de combustão. A pirólise é a responsável pela geração de gases combustíveis, absorvendo mais calor do que aquele que gera com as reacções exotérmicas, </w:t>
      </w:r>
    </w:p>
    <w:p>
      <w:pPr>
        <w:pStyle w:val="Normal"/>
        <w:ind w:firstLine="708"/>
        <w:rPr/>
      </w:pPr>
      <w:r>
        <w:rPr>
          <w:lang w:val="pt-PT"/>
        </w:rPr>
        <w:t xml:space="preserve">O estudo da pirólise tem sido efectuado de modo que o aquecimento da amostra do material seja o mais uniforme possível e tenha uma evolução temporal simples. Daqui resulta que as amostras são muito pequenas, sendo a amostra submetida a aquecimentos quasi-estáticos, em que se mantém a amostra em patamares térmicos com duração suficiente para que se completem as correspondentes reacções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As técnicas básicas mais comummente usadas são a análise termo-diferencial (DTA, </w:t>
      </w:r>
      <w:r>
        <w:rPr>
          <w:i/>
          <w:lang w:val="pt-PT"/>
        </w:rPr>
        <w:t>Differential Thermal Analysis</w:t>
      </w:r>
      <w:r>
        <w:rPr>
          <w:lang w:val="pt-PT"/>
        </w:rPr>
        <w:t xml:space="preserve">), a análise calorimétrica diferencial de varrimento (DTA, </w:t>
      </w:r>
      <w:r>
        <w:rPr>
          <w:i/>
          <w:lang w:val="pt-PT"/>
        </w:rPr>
        <w:t>Differential Scanning Calorimetry</w:t>
      </w:r>
      <w:r>
        <w:rPr>
          <w:lang w:val="pt-PT"/>
        </w:rPr>
        <w:t xml:space="preserve">) e a análise termo-gravimétrica (TGA, </w:t>
      </w:r>
      <w:r>
        <w:rPr>
          <w:i/>
          <w:lang w:val="pt-PT"/>
        </w:rPr>
        <w:t>Termogravimetric Analysis</w:t>
      </w:r>
      <w:r>
        <w:rPr>
          <w:lang w:val="pt-PT"/>
        </w:rPr>
        <w:t xml:space="preserve">). Utilizam-se ainda técnicas combinadas e a </w:t>
      </w:r>
      <w:r>
        <w:rPr>
          <w:i/>
          <w:lang w:val="pt-PT"/>
        </w:rPr>
        <w:t>Evolved Gás Analysis</w:t>
      </w:r>
      <w:r>
        <w:rPr>
          <w:lang w:val="pt-PT"/>
        </w:rPr>
        <w:t xml:space="preserve"> (EGA). Para este estudo não interessa aprofundar o estudo da pirólise devido a não ser esse o âmbito de estudo, mas, essencialmente compreender a ignição de produtos florestais.</w:t>
      </w:r>
    </w:p>
    <w:p>
      <w:pPr>
        <w:pStyle w:val="Normal"/>
        <w:ind w:firstLine="708"/>
        <w:rPr/>
      </w:pPr>
      <w:r>
        <w:rPr>
          <w:lang w:val="pt-PT"/>
        </w:rPr>
        <w:t>Vaz (2001) apresenta um modelo simplificado baseado na correlação empírica de Dunlap para madeira seca, em que o mecanismo de calor sensível e madeira pode ser unicamente emulado do ponto de vista energético, por um mecanismo equivalente de calor sensível, caracterizado por um calor especifico c</w:t>
      </w:r>
      <w:r>
        <w:rPr>
          <w:vertAlign w:val="subscript"/>
          <w:lang w:val="pt-PT"/>
        </w:rPr>
        <w:t xml:space="preserve">s </w:t>
      </w:r>
      <w:r>
        <w:rPr>
          <w:lang w:val="pt-PT"/>
        </w:rPr>
        <w:t>[J/kg.ºC], crescente com a temperatura da partícula T</w:t>
      </w:r>
      <w:r>
        <w:rPr>
          <w:vertAlign w:val="subscript"/>
          <w:lang w:val="pt-PT"/>
        </w:rPr>
        <w:t>f</w:t>
      </w:r>
      <w:r>
        <w:rPr>
          <w:lang w:val="pt-PT"/>
        </w:rPr>
        <w:t>[ºC]:</w:t>
      </w:r>
    </w:p>
    <w:p>
      <w:pPr>
        <w:pStyle w:val="Normal"/>
        <w:ind w:firstLine="708"/>
        <w:jc w:val="right"/>
        <w:rPr>
          <w:lang w:val="pt-PT"/>
        </w:rPr>
      </w:pPr>
      <w:r>
        <w:rPr>
          <w:lang w:val="pt-PT"/>
        </w:rPr>
        <w:t>c</w:t>
      </w:r>
      <w:r>
        <w:rPr>
          <w:vertAlign w:val="subscript"/>
          <w:lang w:val="pt-PT"/>
        </w:rPr>
        <w:t>s</w:t>
      </w:r>
      <w:r>
        <w:rPr>
          <w:lang w:val="pt-PT"/>
        </w:rPr>
        <w:t>(T</w:t>
      </w:r>
      <w:r>
        <w:rPr>
          <w:vertAlign w:val="subscript"/>
          <w:lang w:val="pt-PT"/>
        </w:rPr>
        <w:t>f</w:t>
      </w:r>
      <w:r>
        <w:rPr>
          <w:lang w:val="pt-PT"/>
        </w:rPr>
        <w:t>)=1110+4,86T</w:t>
      </w:r>
      <w:r>
        <w:rPr>
          <w:vertAlign w:val="subscript"/>
          <w:lang w:val="pt-PT"/>
        </w:rPr>
        <w:t>f</w:t>
      </w:r>
      <w:r>
        <w:rPr>
          <w:lang w:val="pt-PT"/>
        </w:rPr>
        <w:t xml:space="preserve"> </w:t>
        <w:tab/>
        <w:tab/>
        <w:tab/>
        <w:tab/>
        <w:tab/>
        <w:t>(eq 2.2)</w:t>
      </w:r>
    </w:p>
    <w:p>
      <w:pPr>
        <w:pStyle w:val="Normal"/>
        <w:ind w:firstLine="708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firstLine="748"/>
        <w:rPr>
          <w:lang w:val="pt-PT"/>
        </w:rPr>
      </w:pPr>
      <w:r>
        <w:rPr>
          <w:lang w:val="pt-PT"/>
        </w:rPr>
        <w:t>Como é necessário saber quais são os produtos químicos envolvidos na combustão dos produtos florestais, interessa fazer uma descrição química da sua composição. Há dois grandes grupos nestes materiais, André (1996) a saber, um grupo principal de componentes poliméricos, constituído pela celulose, um seu derivado (a hemi-celulose), a lenhina, e um grupo secundário composto por “extractáveis” e minerais. Na vegetação viva, a hemi-celulose tem intervalo de fracção mássica de 0,5 a 0,75, e a lenhina tem intervalo de fracção mássica de 0,15 a 0,35 enquanto que na vegetação morta esta pode alcançar com o tempo 0,75. Os produtos “extractáveis” são aqueles que mais facilmente se libertam da partícula e que dão o cheiro característico da espécie. Podem variar de 0,002 a 0,15, e costumam incluir polímeros de baixo peso molecular (terpenos), bem como resinas, as quais têm composições variadas à base de ácidos gordos e álcoois. Os minerais alcançam 0.02 na massa da madeira, mas nas folhas, o intervalo vai de 0,05 a 0,1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André (1996) a propósito da pirólise diz que a orientação dominante das fibras influencia significativamente a pirólise abaixo dos 300ºC e que quando o aquecimento não é de acordo com os ensaios térmicos standard a pirólise não ocorre nem progride homogeneamente em todo o seu volume, havendo heterogeneidades de reacções na partícula. </w:t>
      </w:r>
    </w:p>
    <w:p>
      <w:pPr>
        <w:pStyle w:val="Normal"/>
        <w:ind w:firstLine="748"/>
        <w:rPr>
          <w:sz w:val="10"/>
          <w:szCs w:val="10"/>
          <w:lang w:val="pt-PT"/>
        </w:rPr>
      </w:pPr>
      <w:r>
        <w:rPr>
          <w:lang w:val="pt-PT"/>
        </w:rPr>
        <w:t>Tal é o que vai suceder na maioria dos ensaios de ignição de combustíveis florestais e de outras partículas, a realizar no presente estudo. No caso das partículas de borracha e de calços de travões estas não se vão comportar como termicamente finas nos ensaios de ignição a realizar utilizando o epiradiador. O mesmo sucederá nos ensaios de ignição com estas partículas, em que o aquecimento das amostras florestais será pontual e não uniforme, pelo que as equações atrás apresentadas não serão aplicáveis no presente estudo.</w:t>
      </w:r>
    </w:p>
    <w:p>
      <w:pPr>
        <w:pStyle w:val="Normal"/>
        <w:ind w:firstLine="708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08"/>
        <w:rPr/>
      </w:pPr>
      <w:r>
        <w:rPr>
          <w:lang w:val="pt-PT"/>
        </w:rPr>
        <w:t>A quantidade de produtos voláteis varia muito de espécie para espécie. A mesma espécie pode apresentar ao longo do ano grandes diferenças de volatilidade, o que foi verificado por Viegas et al. (1989), em que o tempo de ignição de várias espécies (caruma, agulhas de pinheiro bravo e urze) apresentava variações superiores a 300%. Constata-se que a percentagem de óleos presentes nas folhas vivas varia ao longo do ano. A inflamabilidade das folhas mortas terá a ver com a quantidade de óleos existentes aquando da queda e com a degradação dessas folhas. Quanto maior a degradação das espécies menor será a percentagem de óleos existentes.</w:t>
      </w:r>
    </w:p>
    <w:p>
      <w:pPr>
        <w:pStyle w:val="Normal"/>
        <w:ind w:firstLine="748"/>
        <w:jc w:val="left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48"/>
        <w:rPr>
          <w:lang w:val="pt-PT"/>
        </w:rPr>
      </w:pPr>
      <w:r>
        <w:rPr>
          <w:lang w:val="pt-PT"/>
        </w:rPr>
        <w:t xml:space="preserve">Nuno Leitão apresenta uma explicação química da combustão e como ela se inicia em -  </w:t>
      </w:r>
      <w:hyperlink r:id="rId2">
        <w:r>
          <w:rPr>
            <w:rStyle w:val="InternetLink"/>
            <w:lang w:val="pt-PT"/>
          </w:rPr>
          <w:t>http://www.naturlink.pt/canais/Artigo.asp?iArtigo=9314&amp;iLingua=1</w:t>
        </w:r>
      </w:hyperlink>
      <w:r>
        <w:rPr>
          <w:lang w:val="pt-PT"/>
        </w:rPr>
        <w:t>, a propósito dos fogos florestais, que se compila parcialmente: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No início do processo, uma molécula estável fragmenta-se devido ao calor, originando-se dois ou mais radicais. Por exemplo: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C</w:t>
      </w:r>
      <w:r>
        <w:rPr>
          <w:i/>
          <w:vertAlign w:val="subscript"/>
          <w:lang w:val="pt-PT"/>
        </w:rPr>
        <w:t>3</w:t>
      </w:r>
      <w:r>
        <w:rPr>
          <w:i/>
          <w:lang w:val="pt-PT"/>
        </w:rPr>
        <w:t>H</w:t>
      </w:r>
      <w:r>
        <w:rPr>
          <w:i/>
          <w:vertAlign w:val="subscript"/>
          <w:lang w:val="pt-PT"/>
        </w:rPr>
        <w:t>8</w:t>
      </w:r>
      <w:r>
        <w:rPr>
          <w:i/>
          <w:lang w:val="pt-PT"/>
        </w:rPr>
        <w:t xml:space="preserve"> --&gt; C</w:t>
      </w:r>
      <w:r>
        <w:rPr>
          <w:i/>
          <w:vertAlign w:val="subscript"/>
          <w:lang w:val="pt-PT"/>
        </w:rPr>
        <w:t>2</w:t>
      </w:r>
      <w:r>
        <w:rPr>
          <w:i/>
          <w:lang w:val="pt-PT"/>
        </w:rPr>
        <w:t>H</w:t>
      </w:r>
      <w:r>
        <w:rPr>
          <w:i/>
          <w:vertAlign w:val="subscript"/>
          <w:lang w:val="pt-PT"/>
        </w:rPr>
        <w:t>5</w:t>
      </w:r>
      <w:r>
        <w:rPr>
          <w:i/>
          <w:lang w:val="pt-PT"/>
        </w:rPr>
        <w:t xml:space="preserve"> + CH</w:t>
      </w:r>
      <w:r>
        <w:rPr>
          <w:i/>
          <w:vertAlign w:val="subscript"/>
          <w:lang w:val="pt-PT"/>
        </w:rPr>
        <w:t>3</w:t>
      </w:r>
    </w:p>
    <w:p>
      <w:pPr>
        <w:pStyle w:val="Normal"/>
        <w:rPr/>
      </w:pPr>
      <w:r>
        <w:rPr>
          <w:i/>
          <w:lang w:val="pt-PT"/>
        </w:rPr>
        <w:t>A molécula de propano (C</w:t>
      </w:r>
      <w:r>
        <w:rPr>
          <w:i/>
          <w:vertAlign w:val="subscript"/>
          <w:lang w:val="pt-PT"/>
        </w:rPr>
        <w:t>3</w:t>
      </w:r>
      <w:r>
        <w:rPr>
          <w:i/>
          <w:lang w:val="pt-PT"/>
        </w:rPr>
        <w:t>H</w:t>
      </w:r>
      <w:r>
        <w:rPr>
          <w:i/>
          <w:vertAlign w:val="subscript"/>
          <w:lang w:val="pt-PT"/>
        </w:rPr>
        <w:t>8</w:t>
      </w:r>
      <w:r>
        <w:rPr>
          <w:i/>
          <w:lang w:val="pt-PT"/>
        </w:rPr>
        <w:t>) origina dois radicais muito instáveis, que interagem com outras moléculas, tornando-se centros de cadeias envolvidas em novas reacções, um processo em cascata que leva à ocorrência de uma sequência de ramificações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Uma das reacções mais significativas da propagação envolve o hidrogénio atómico (H) e o oxigénio molecular, com a produção de oxigénio atómico (O) e um radical de hidroxilo (OH), extremamente activos:</w:t>
      </w:r>
    </w:p>
    <w:p>
      <w:pPr>
        <w:pStyle w:val="Normal"/>
        <w:rPr/>
      </w:pPr>
      <w:r>
        <w:rPr>
          <w:i/>
          <w:lang w:val="pt-PT"/>
        </w:rPr>
        <w:t>H + O</w:t>
      </w:r>
      <w:r>
        <w:rPr>
          <w:i/>
          <w:vertAlign w:val="subscript"/>
          <w:lang w:val="pt-PT"/>
        </w:rPr>
        <w:t>2</w:t>
      </w:r>
      <w:r>
        <w:rPr>
          <w:i/>
          <w:lang w:val="pt-PT"/>
        </w:rPr>
        <w:t xml:space="preserve"> --&gt; O + OH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 propagação é garantida porque cada reacção mantém ou multiplica o número de produtos disponíveis para reacções subsequentes, numa sequência de processos, sendo a zona de chama a mais importante para a sua ocorrência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 ignição é uma fase instável e corresponde ao processo transitório que conduz à combustão, que é de novo uma fase estável. A ignição não se verifica a uma única temperatura. A forma do combustível, nomeadamente a sua relação superfície/volume, está directamente relacionada com a quantidade de calor que pode ser absorvida por unidade de massa ou volume e por unidade de tempo, da condutividade térmica dos combustíveis, e depende também de outros factores físicos.</w:t>
      </w:r>
    </w:p>
    <w:p>
      <w:pPr>
        <w:pStyle w:val="Normal"/>
        <w:ind w:hanging="0"/>
        <w:rPr>
          <w:lang w:val="pt-PT"/>
        </w:rPr>
      </w:pPr>
      <w:r>
        <w:rPr>
          <w:rFonts w:eastAsia="Arial"/>
          <w:lang w:val="pt-PT"/>
        </w:rPr>
        <w:t xml:space="preserve"> </w:t>
      </w:r>
    </w:p>
    <w:p>
      <w:pPr>
        <w:pStyle w:val="Normal"/>
        <w:ind w:firstLine="708"/>
        <w:rPr/>
      </w:pPr>
      <w:r>
        <w:rPr>
          <w:lang w:val="pt-PT"/>
        </w:rPr>
        <w:t xml:space="preserve">Quando os gases voláteis ou radicais libertados de uma amostra florestal, sujeita a processo de aquecimento, existirem em quantidade, em que haja uma concentração mínima para a reacção em cadeia, e oxigénio em percentagem suficiente (neste estudo, vamos lidar com pequenas quantidades de matéria e ao ar livre, em que a percentagem de oxigénio não será tão reduzida), podendo então os gases libertados inflamar-se, mesmo que a quantidade de radicais livres não seja suficiente para a auto inflamação poderá uma pequena energia externa iniciar ou auxiliar a inflamação, que actuará com energia de activação. Esta energia de activação poderá ser muito pequena quando comparada com a energia de aquecimento. Poderá ser suficiente uma faísca, uma chispa ou o contacto com um corpo quente. Se a libertação dos gases ocorrer a uma temperatura bastante elevada, essa temperatura será suficiente para que os radicais/gases voláteis reajam com o oxigénio contido no ar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A ignição de combustíveis florestais termina numa reacção química ou passa por duas reacções químicas de oxidação, pois ela pode ocorrer por dois modos: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 xml:space="preserve">1- Chamas </w:t>
      </w:r>
    </w:p>
    <w:p>
      <w:pPr>
        <w:pStyle w:val="Normal"/>
        <w:ind w:firstLine="708"/>
        <w:rPr/>
      </w:pPr>
      <w:r>
        <w:rPr>
          <w:lang w:val="pt-PT"/>
        </w:rPr>
        <w:t xml:space="preserve">2- Incandescência seguida de chamas.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No primeiro modo a reacção química ocorre só com a combustão em chamas, enquanto que no segundo modo a combustão inicia-se sem chamas, geralmente por falta de oxigénio, passando posteriormente a combustão com chamas.</w:t>
      </w:r>
    </w:p>
    <w:p>
      <w:pPr>
        <w:pStyle w:val="Normal"/>
        <w:ind w:firstLine="708"/>
        <w:rPr/>
      </w:pPr>
      <w:r>
        <w:rPr>
          <w:lang w:val="pt-PT"/>
        </w:rPr>
        <w:t>Os testes de inflamabilidade para determinar as características das espécies florestais e alguns parâmetros como o teor de humidade podem ser de dois tipos: auto-ignição e ignição pilotada. Na ignição pilotada utiliza-se uma chama piloto para activar a combustão através da inflamação dos gases voláteis libertados ou de energia de activação da reacção em cadeia dos radicais livres.</w:t>
      </w:r>
    </w:p>
    <w:p>
      <w:pPr>
        <w:pStyle w:val="Normal"/>
        <w:ind w:firstLine="708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A combustão apresentará diferenças com a altitude devido a variação da pressão as quais não irão ser discutidas neste trabalho.</w:t>
      </w:r>
    </w:p>
    <w:p>
      <w:pPr>
        <w:pStyle w:val="Normal"/>
        <w:ind w:firstLine="708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firstLine="708"/>
        <w:rPr/>
      </w:pPr>
      <w:r>
        <w:rPr>
          <w:lang w:val="pt-PT"/>
        </w:rPr>
        <w:t>A velocidade do vento pode contribuir muito para haver ignição como se verificou durante muitos ensaios com resultado negativo, em que a temperatura já tinha baixado entre 10 a 20% do valor inicial e que bastava um pequeno sopro para o material da amostra em combustão sem chamas passasse a ser com chamas, contudo não será estudada. A ignição ocorre porque os gases libertados afastam o ar que contém o oxigénio reduzindo assim a percentagem do oxigénio necessária à auto inflamação. Decidiu-se por ensaios sem vento, pois já havia muitas variáveis envolvidas no estudo.</w:t>
      </w:r>
    </w:p>
    <w:p>
      <w:pPr>
        <w:pStyle w:val="Normal"/>
        <w:ind w:firstLine="708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ind w:hanging="0"/>
        <w:jc w:val="center"/>
        <w:rPr>
          <w:lang w:val="pt-PT"/>
        </w:rPr>
      </w:pPr>
      <w:r>
        <w:rPr>
          <w:sz w:val="28"/>
          <w:szCs w:val="28"/>
          <w:lang w:val="pt-PT"/>
        </w:rPr>
        <w:t>2.2- Parâmetros envolvidos</w:t>
      </w:r>
    </w:p>
    <w:p>
      <w:pPr>
        <w:pStyle w:val="Normal"/>
        <w:ind w:firstLine="708"/>
        <w:rPr/>
      </w:pPr>
      <w:r>
        <w:rPr>
          <w:lang w:val="pt-PT"/>
        </w:rPr>
        <w:t>Face ao exposto nos parágrafos precedentes tem-se que os parâmetros envolvidos são: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1- Teor de humidade das espécies</w:t>
      </w:r>
    </w:p>
    <w:p>
      <w:pPr>
        <w:pStyle w:val="Normal"/>
        <w:ind w:firstLine="708"/>
        <w:rPr/>
      </w:pPr>
      <w:r>
        <w:rPr>
          <w:lang w:val="pt-PT"/>
        </w:rPr>
        <w:t>2- Temperatura inicial da espécie, que terá a ver com a temperatura ambiente ou no caso de estar exposta ao sol, devido à radiação solar incidente apresentará uma temperatura maior (tal será visto mais à frente). Quanto mais elevada for a temperatura inicial da espécie menor será a energia necessária para a aquecer ao ponto de alcançar a respectiva inflamação, como exemplo a caruma que esteja horas exposta ao sol terá a temperatura de ignição mais reduzida do que uma que esteja à sombra mesmo que o teor de humidade fosse igual).</w:t>
      </w:r>
    </w:p>
    <w:p>
      <w:pPr>
        <w:pStyle w:val="Normal"/>
        <w:ind w:firstLine="708"/>
        <w:rPr/>
      </w:pPr>
      <w:r>
        <w:rPr>
          <w:lang w:val="pt-PT"/>
        </w:rPr>
        <w:t xml:space="preserve">3 -Tipo de fonte de calor 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4- Posição da fonte de calor. Quando a fonte de calor estiver posicionada por cima, ela estará em contacto com os gases libertados, provocando também a activação da inflamação, enquanto que se a fonte de calor estiver por baixo os gases libertados sobem sem tocar na fonte quente, tornando-se mais difícil a ignição, sendo necessárias temperaturas mais elevadas para se conseguir a ignição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5- Temperatura da fonte de calor.</w:t>
      </w:r>
    </w:p>
    <w:p>
      <w:pPr>
        <w:pStyle w:val="Normal"/>
        <w:ind w:firstLine="708"/>
        <w:rPr/>
      </w:pPr>
      <w:r>
        <w:rPr>
          <w:lang w:val="pt-PT"/>
        </w:rPr>
        <w:t>Face ao exposto conclui-se que a ignição ocorrerá para menores temperaturas da fonte de calor para uma dada espécie quando: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1- Tiver menor teor de humidade;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2- A espécie tiver uma temperatura inicial elevada (menor será a energia necessária para alcançar a inflamação);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  <w:t>3- O tipo de fonte de calor for chama, seguindo-se o contacto directo;</w:t>
      </w:r>
    </w:p>
    <w:p>
      <w:pPr>
        <w:pStyle w:val="Normal"/>
        <w:rPr>
          <w:lang w:val="pt-PT"/>
        </w:rPr>
      </w:pPr>
      <w:r>
        <w:rPr>
          <w:lang w:val="pt-PT"/>
        </w:rPr>
        <w:t>4- A fonte quente estiver posicionada pelo lado de cima da amostra, nos casos de radiação e contacto directo, pois, a mesma fonte também fará a activação da inflamação;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Vaz, G.C. (2001) e André, J.C.S. </w:t>
      </w:r>
      <w:r>
        <w:rPr>
          <w:i/>
          <w:lang w:val="pt-PT"/>
        </w:rPr>
        <w:t>et al</w:t>
      </w:r>
      <w:r>
        <w:rPr>
          <w:lang w:val="pt-PT"/>
        </w:rPr>
        <w:t xml:space="preserve"> (2001) para efeitos de propagação de fogos consideraram que a temperatura de ignição da madeira (T</w:t>
      </w:r>
      <w:r>
        <w:rPr>
          <w:vertAlign w:val="subscript"/>
          <w:lang w:val="pt-PT"/>
        </w:rPr>
        <w:t>ig</w:t>
      </w:r>
      <w:r>
        <w:rPr>
          <w:lang w:val="pt-PT"/>
        </w:rPr>
        <w:t xml:space="preserve">) é 320ºC. </w:t>
      </w:r>
    </w:p>
    <w:p>
      <w:pPr>
        <w:pStyle w:val="Normal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rPr/>
      </w:pPr>
      <w:r>
        <w:rPr/>
        <w:t xml:space="preserve">Neste estudo vai-se utilizar como único tipo de fonte de calor a condução, ou seja o contacto directo das amostras com corpos quent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lineRule="auto" w:line="360" w:before="60" w:after="60"/>
        <w:ind w:firstLine="720"/>
        <w:jc w:val="both"/>
        <w:rPr/>
      </w:pPr>
      <w:r>
        <w:rPr>
          <w:lang w:val="pt-PT"/>
        </w:rPr>
        <w:t>Quanto ao teor de humidade das amostras relativo à massa seca, os ensaios serão realizados com valores deste parâmetro compreendidos no intervalo de 0% a 10%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851" w:footer="474" w:bottom="71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hanging="0"/>
      <w:jc w:val="center"/>
      <w:rPr>
        <w:rFonts w:ascii="Times New Roman" w:hAnsi="Times New Roman" w:cs="Times New Roman"/>
        <w:sz w:val="20"/>
        <w:szCs w:val="20"/>
        <w:lang w:val="pt-PT"/>
      </w:rPr>
    </w:pPr>
    <w:r>
      <w:rPr>
        <w:rFonts w:cs="Times New Roman" w:ascii="Times New Roman" w:hAnsi="Times New Roman"/>
        <w:sz w:val="20"/>
        <w:szCs w:val="20"/>
        <w:lang w:val="pt-PT"/>
      </w:rPr>
      <w:t>Ignição de combustíveis floresta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5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60"/>
      <w:ind w:hanging="0"/>
      <w:jc w:val="right"/>
      <w:rPr>
        <w:rFonts w:ascii="Times New Roman" w:hAnsi="Times New Roman" w:cs="Arial"/>
        <w:b/>
        <w:b/>
        <w:sz w:val="20"/>
        <w:szCs w:val="20"/>
        <w:lang w:val="pt-PT"/>
      </w:rPr>
    </w:pPr>
    <w:r>
      <w:rPr>
        <w:rFonts w:cs="Arial" w:ascii="Times New Roman" w:hAnsi="Times New Roman"/>
        <w:b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>
        <w:rFonts w:cs="Times New Roman" w:ascii="Times New Roman" w:hAnsi="Times New Roman"/>
        <w:sz w:val="20"/>
        <w:szCs w:val="20"/>
        <w:lang w:val="pt-PT"/>
      </w:rPr>
      <w:t xml:space="preserve">FCTUC DEM Tese de mestrado: Ignição de Combustíveis Florestais por Partículas com Elevada Temperatur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Book Antiqua" w:hAnsi="Book Antiqua" w:cs="Book Antiqua"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link.pt/canais/Artigo.asp?iArtigo=9314&amp;iLingu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6:00Z</dcterms:created>
  <dc:creator>Mário Loureiro</dc:creator>
  <dc:description/>
  <dc:language>en-US</dc:language>
  <cp:lastModifiedBy>Mário Loureiro</cp:lastModifiedBy>
  <cp:lastPrinted>2008-01-16T08:36:00Z</cp:lastPrinted>
  <dcterms:modified xsi:type="dcterms:W3CDTF">2009-04-13T22:24:00Z</dcterms:modified>
  <cp:revision>35</cp:revision>
  <dc:subject/>
  <dc:title> </dc:title>
</cp:coreProperties>
</file>