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59055</wp:posOffset>
            </wp:positionV>
            <wp:extent cx="1322705" cy="172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uldade de Ciências e Tecnologia da Universidade de Coimb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de Engenharia Mecâ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gnição de Combustíveis Floresta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Partículas com Elevada Tempera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e de Mest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rio António Fonseca Lour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ientador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 Doutor Domingos Xavier Vieg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 Doutor António Rui A. Figueired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imbra -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457" w:footer="0" w:bottom="9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3:00Z</dcterms:created>
  <dc:creator>Mário Loureiro</dc:creator>
  <dc:description/>
  <dc:language>en-US</dc:language>
  <cp:lastModifiedBy>Mário Loureiro</cp:lastModifiedBy>
  <dcterms:modified xsi:type="dcterms:W3CDTF">2008-03-06T13:56:00Z</dcterms:modified>
  <cp:revision>2</cp:revision>
  <dc:subject/>
  <dc:title/>
</cp:coreProperties>
</file>