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252"/>
        <w:gridCol w:w="10"/>
        <w:gridCol w:w="32"/>
        <w:gridCol w:w="1529"/>
        <w:gridCol w:w="8"/>
        <w:gridCol w:w="2124"/>
        <w:gridCol w:w="2128"/>
        <w:gridCol w:w="2088"/>
        <w:gridCol w:w="39"/>
        <w:gridCol w:w="303"/>
        <w:gridCol w:w="508"/>
        <w:gridCol w:w="487"/>
        <w:gridCol w:w="222"/>
        <w:gridCol w:w="343"/>
        <w:gridCol w:w="20"/>
        <w:gridCol w:w="204"/>
        <w:gridCol w:w="59"/>
        <w:gridCol w:w="21"/>
        <w:gridCol w:w="62"/>
        <w:gridCol w:w="120"/>
        <w:gridCol w:w="161"/>
        <w:gridCol w:w="148"/>
        <w:gridCol w:w="197"/>
        <w:gridCol w:w="80"/>
        <w:gridCol w:w="144"/>
        <w:gridCol w:w="82"/>
        <w:gridCol w:w="567"/>
        <w:gridCol w:w="199"/>
        <w:gridCol w:w="82"/>
        <w:gridCol w:w="83"/>
        <w:gridCol w:w="626"/>
        <w:gridCol w:w="651"/>
        <w:gridCol w:w="766"/>
        <w:gridCol w:w="82"/>
        <w:gridCol w:w="1527"/>
        <w:gridCol w:w="5392"/>
        <w:gridCol w:w="5403"/>
      </w:tblGrid>
      <w:tr>
        <w:trPr>
          <w:trHeight w:val="3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ORGANIZ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CHNICAL EXPERTIS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NTAC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RY</w:t>
            </w:r>
          </w:p>
        </w:tc>
        <w:tc>
          <w:tcPr>
            <w:tcW w:w="53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NTAC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RY</w:t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CTIVE SOLAR THERMAL INDUSTRY GROUP - ASTI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sation of leading solar  thermal industries in Europ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TP Bokho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32 2 741 24 49 Fax:+32 2 734 79 10 </w:t>
            </w:r>
            <w:r>
              <w:rPr>
                <w:color w:val="0000FF"/>
              </w:rPr>
              <w:t>astig1@compuserve.com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 //www.astig.o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Abbe Cuypers 3, 1040 Brussels, 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AND PACIFIC CENTRE FOR TRANSFER OF TECHNOLOGY - APCT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sists Asia -Pacific  countries in transfer of renew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 xml:space="preserve">N Srinivas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:+91 11 6966619 Fax:+91 11 6856274 </w:t>
            </w:r>
            <w:hyperlink r:id="rId2">
              <w:r>
                <w:rPr>
                  <w:rStyle w:val="InternetLink"/>
                  <w:lang w:val="es-ES"/>
                </w:rPr>
                <w:t>postmaster@apctt.org</w:t>
              </w:r>
            </w:hyperlink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lang w:val="es-ES" w:eastAsia="en-US"/>
              </w:rPr>
              <w:t>http: //www.apctt.o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 Box 4575, Qutab Institutional Area, New Delhi 110016,  India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ION OF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formation services on energy planning, energy conservation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Lilia R Austria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: + 66 2 524 5866 Fax:+66 2 524 5870 </w:t>
            </w:r>
            <w:hyperlink r:id="rId3">
              <w:r>
                <w:rPr>
                  <w:rStyle w:val="InternetLink"/>
                  <w:lang w:val="es-ES"/>
                </w:rPr>
                <w:t>enreric@ait.ac.th</w:t>
              </w:r>
            </w:hyperlink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lang w:val="es-ES" w:eastAsia="en-US"/>
              </w:rPr>
              <w:t>http://www.ait.ac.th/clair/centers/reric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gional Energy Resources Information Centre - RER, Asian Institute of Technology (AIT) PO Box 4, Klong Luang , Pathumthani 12120,Thailand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E OF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aching, research, training and testing in renewable energy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Prof. SC Bhattacharya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Tel:+66 2 524 5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+66 2 524 5439 </w:t>
            </w:r>
            <w:hyperlink r:id="rId4">
              <w:r>
                <w:rPr>
                  <w:rStyle w:val="InternetLink"/>
                </w:rPr>
                <w:t>epcoord@ait.ait.ac.t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www. Ep.ait.ac.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Program,PO Box4, Klong Luang,Pathumthani 12120,Thailand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LIMATE ALLIANCE OF EUROPEAN C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liance of 900 European cities committed to reduce their CO2 emiss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FF6600"/>
              </w:rPr>
            </w:pPr>
            <w:r>
              <w:rPr>
                <w:color w:val="FF6600"/>
              </w:rPr>
              <w:t>Isabel Schmittknec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49 69 70790083 Fax: +49 69 703927 </w:t>
            </w:r>
            <w:hyperlink r:id="rId5">
              <w:r>
                <w:rPr>
                  <w:rStyle w:val="InternetLink"/>
                </w:rPr>
                <w:t>europe@klimabuendni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Secretarial, Galvanistr 28,60486 Frankfurt am Main,Germany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MG INTERNATIONAL ENERGY CONSULTA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vides technical and general information and advisory  services on international renewable energy sub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1 301 942 8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1 707 897 8311 </w:t>
            </w:r>
            <w:hyperlink r:id="rId6">
              <w:r>
                <w:rPr>
                  <w:rStyle w:val="InternetLink"/>
                </w:rPr>
                <w:t>cmgm@erols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19 W Bexhill Drive, Kensington, MD 20895,USA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GEN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association for the promotion of cogener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Dr. Simon Mine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32 2 772 82 90 Fax:+32 2 772 50 44 </w:t>
            </w:r>
            <w:hyperlink r:id="rId7">
              <w:r>
                <w:rPr>
                  <w:rStyle w:val="InternetLink"/>
                </w:rPr>
                <w:t>simon.minett@cogen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hyperlink r:id="rId8">
              <w:r>
                <w:rPr>
                  <w:rStyle w:val="InternetLink"/>
                </w:rPr>
                <w:t>http://www.cogen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 Rue Gulledelle, 1200 Brussels,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MMISSION ON SCIENCE AND TECHNOLOGY FOR SUSTANABLE DEVELOPMENT IN THE SOUTH- COMSA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intergovernmental organisation working for science and technology led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Tajammul Huss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 : +92 51 9204892 Fax: +92 51 9216539 </w:t>
            </w:r>
            <w:hyperlink r:id="rId9">
              <w:r>
                <w:rPr>
                  <w:rStyle w:val="InternetLink"/>
                </w:rPr>
                <w:t>info@comsats.org.p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hyperlink r:id="rId10">
              <w:r>
                <w:rPr>
                  <w:rStyle w:val="InternetLink"/>
                </w:rPr>
                <w:t>http://www.comsats.org.p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ouse # 55 Street # 3, F-6/3 Islamabad,Pakistan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C-ASEAN COGEN PROGRAMM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 business catalyst for Euro-Asian clean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Michael Penning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66 2 524 539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66 2 524 5396 </w:t>
            </w:r>
            <w:hyperlink r:id="rId11">
              <w:r>
                <w:rPr>
                  <w:rStyle w:val="InternetLink"/>
                </w:rPr>
                <w:t>cogen@ait.ac.t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e of Technologi,KM42, Phaholyothin Highway, Klongluang pathumthani 12120,Thailand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HEAT AND POWER/UNICH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association for combined heat and power, heat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ducers, distributors and indus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Sabine Fro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 32 2 740 21 10 Fax:+32 2 740 21 19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info@euroheat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/www.euroheat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enue du Diamant 26, 1030 Bruxelles, 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BIOMASS ASSOCIATION-AEBIO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ing biomass throughout Belgiu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J M Jossa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32 10 473455 Fax:+32 10 473455 </w:t>
            </w:r>
            <w:hyperlink r:id="rId13">
              <w:r>
                <w:rPr>
                  <w:rStyle w:val="InternetLink"/>
                </w:rPr>
                <w:t>jossart@ecop.ucl.ac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lace Croix du Sud 2, BP 11,1348 Louvain la Neuve,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PHOTOVOLTAIC INDUSTRY    ASSOCIETION-    EP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ing ,marketing and acting as advisors to organizations on solar electric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Dr.  Murray Came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32 2 465 916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+ 32 2 46 82430 </w:t>
            </w:r>
            <w:hyperlink r:id="rId14">
              <w:r>
                <w:rPr>
                  <w:rStyle w:val="InternetLink"/>
                </w:rPr>
                <w:t>epia@epiÕa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//www. epea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enue Charles-Quint 12, Po Box 14, 1083 Brussels, 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RENEWABLE ENERGY CENTERES AGENCY EEIG-EUREC AGE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Association of R and D centres in the field of renewable agen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Karel Derv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32 2 513 83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32 2 502 92 84 </w:t>
            </w:r>
            <w:hyperlink r:id="rId15">
              <w:r>
                <w:rPr>
                  <w:rStyle w:val="InternetLink"/>
                </w:rPr>
                <w:t>derveaux@eurec.be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</w:t>
            </w:r>
            <w:hyperlink r:id="rId16">
              <w:r>
                <w:rPr>
                  <w:rStyle w:val="InternetLink"/>
                </w:rPr>
                <w:t>http://www.eurec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 rue du Tr</w:t>
            </w:r>
            <w:r>
              <w:rPr>
                <w:color w:val="000000"/>
                <w:sz w:val="18"/>
                <w:lang w:eastAsia="en-US"/>
              </w:rPr>
              <w:t>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, 3001 Leuven, 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SMALL HYDROPOWER ASSOCIATION - ESH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ing and lobbying group for small hydro in the European Un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Henri Baguen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Tel: + 32 2 546 19 45   Fax: +32 2 546 19 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17">
              <w:r>
                <w:rPr>
                  <w:rStyle w:val="InternetLink"/>
                  <w:lang w:val="es-ES"/>
                </w:rPr>
                <w:t>http://www.airtel.net/hosting/celsopenche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Du Trone 26,1000 Brussel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WIND ENRGY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es the use of wind energy though lobbying for the wind industry at European and International leve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Vicky Pollar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 32 2 546 19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32 2 546 1944 </w:t>
            </w:r>
            <w:hyperlink r:id="rId18">
              <w:r>
                <w:rPr>
                  <w:rStyle w:val="InternetLink"/>
                </w:rPr>
                <w:t>ewea@ewe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 //www. evea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ue du Trone 26, B-1040 Brussels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EUROSOLAR EUROP</w:t>
            </w:r>
            <w:r>
              <w:rPr>
                <w:color w:val="000000"/>
                <w:sz w:val="18"/>
                <w:lang w:val="es-ES" w:eastAsia="en-US"/>
              </w:rPr>
              <w:t>Ä</w:t>
            </w: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ISCHE SONNENENERGIE-VEREINIGUNG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ependent non-profit organisation for the promotion of renewable ener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Irm Pontenag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49  2 28 362373 Fax: + 49 2 28 361279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 xml:space="preserve">inter- </w:t>
            </w:r>
            <w:hyperlink r:id="rId19">
              <w:r>
                <w:rPr>
                  <w:rStyle w:val="InternetLink"/>
                </w:rPr>
                <w:t>office@eurosola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 //www.eurosolar.o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iser-Friedrich-Stra</w:t>
            </w:r>
            <w:r>
              <w:rPr>
                <w:color w:val="000000"/>
                <w:sz w:val="18"/>
                <w:lang w:eastAsia="en-US"/>
              </w:rPr>
              <w:t>ß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 11, 53113 Bon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ermany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ENPEACE INTERNAT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based environmental organis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Karl Mall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31 20 523 6222   Fax: +31 20 523 6200 </w:t>
            </w:r>
            <w:hyperlink r:id="rId20">
              <w:r>
                <w:rPr>
                  <w:rStyle w:val="InternetLink"/>
                </w:rPr>
                <w:t>karl.mallon@ams.greenpeac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hyperlink r:id="rId21">
              <w:r>
                <w:rPr>
                  <w:rStyle w:val="InternetLink"/>
                </w:rPr>
                <w:t>http://greenpeac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nergy Solutions Unit,Keizersgracht 176,1016 DW Amsterdam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therlands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ENPEACE-AISTRAL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environment organsation, campaigns on climate change, toxins, nuclear and  biodivers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Gareth Wal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61 2 9261 4666   Fax: + 61 2 9261 4588 </w:t>
            </w:r>
            <w:hyperlink r:id="rId22">
              <w:r>
                <w:rPr>
                  <w:rStyle w:val="InternetLink"/>
                </w:rPr>
                <w:t>greenpeace@au.greenpeac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</w:t>
            </w:r>
            <w:hyperlink r:id="rId23">
              <w:r>
                <w:rPr>
                  <w:rStyle w:val="InternetLink"/>
                </w:rPr>
                <w:t>http://www.greenpeace.org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PO Box 3307, Sydney, NSW 20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LIO INTERNAT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ependent International network of leading energy-environment experts analyzing energy policies and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Helene Conn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3 1 42 24 51 48   Fax:+33 1 42 24 86 33 </w:t>
            </w:r>
            <w:hyperlink r:id="rId24">
              <w:r>
                <w:rPr>
                  <w:rStyle w:val="InternetLink"/>
                </w:rPr>
                <w:t>helio@helio-international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</w:t>
            </w:r>
            <w:hyperlink r:id="rId25">
              <w:r>
                <w:rPr>
                  <w:rStyle w:val="InternetLink"/>
                </w:rPr>
                <w:t>http://www.helio-international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ustainable Energy Watch, 56 rue de Passy, 75016 Paris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nce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EA GREENHOUSE GAS PRO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ntional organisation researching abatement of greenhouse gas emiss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Dr. Paul Freu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44 1242 680753    Fax: + 44 1242 680758 </w:t>
            </w:r>
            <w:hyperlink r:id="rId26">
              <w:r>
                <w:rPr>
                  <w:rStyle w:val="InternetLink"/>
                </w:rPr>
                <w:t>paul@ieagreen.demon.co.u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hyperlink r:id="rId27">
              <w:r>
                <w:rPr>
                  <w:rStyle w:val="InternetLink"/>
                </w:rPr>
                <w:t>http://ieagreen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CRE Group,Stoke Orchard, Cheltenham GL52 4 R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K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EA HEAT PUMP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alysis studies, workshops, brochures, journal, answering inquiries on heat pumps and related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Jos Boum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31 46 4202 236     Fax:+ 31 46 4510 389 </w:t>
            </w:r>
            <w:hyperlink r:id="rId28">
              <w:r>
                <w:rPr>
                  <w:rStyle w:val="InternetLink"/>
                </w:rPr>
                <w:t>hpc@heatpumpcent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   </w:t>
            </w:r>
            <w:hyperlink r:id="rId29">
              <w:r>
                <w:rPr>
                  <w:rStyle w:val="InternetLink"/>
                </w:rPr>
                <w:t>http://heatpumpcenre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O Box 17, 6130 AA Sittard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therlands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STITUT TECHNIQUE EUROPĚEN DU BOIS ENERGIE - ITEB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, training, technical publishing and technical assistance for wood fuels a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Frederic Douar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33 3 84 47 81 00  Fax:+33 3 84 47 81 19 </w:t>
            </w:r>
            <w:hyperlink r:id="rId30">
              <w:r>
                <w:rPr>
                  <w:rStyle w:val="InternetLink"/>
                </w:rPr>
                <w:t>salons@iteb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  <w:hyperlink r:id="rId31">
              <w:r>
                <w:rPr>
                  <w:rStyle w:val="InternetLink"/>
                </w:rPr>
                <w:t>http://itebe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28 buolevard Gambetta,BP 149, F-39004 Lons le Saunier Ceex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nce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COGENERATION ALLIANCE 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industry association for the promotion of cogeneration and localized energy produc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Peter Loffl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2 2 772 26 11   Fax: + 32 2 772 25 08 </w:t>
            </w:r>
            <w:hyperlink r:id="rId32">
              <w:r>
                <w:rPr>
                  <w:rStyle w:val="InternetLink"/>
                </w:rPr>
                <w:t>ica@localpowe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hyperlink r:id="rId33">
              <w:r>
                <w:rPr>
                  <w:rStyle w:val="InternetLink"/>
                </w:rPr>
                <w:t>http://www.iocalpowe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Gulledelle 98, 1200 Brussel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elgium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DISTRICT ENERGY ASSOCIATION -ID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DEA is a trade association representing the district heating, cooking and cogeneration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John Fieg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1 508 366 93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x: + 1 508 366 0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34">
              <w:r>
                <w:rPr>
                  <w:rStyle w:val="InternetLink"/>
                </w:rPr>
                <w:t>idea@districtenergy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districtenergy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5 Turnpike Road Suite 3, Westborough, MA 01581-284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A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ENERGY AGANCY - IEA/OEC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tonomous body established November 1974 within the framework of OECD to implement international energy programmes; the 25 member countries established international co-operation on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Rick Seller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33 1 40 57 67 50 Fax: + 33 1 40 57 67 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>koch@iea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</w:t>
            </w:r>
            <w:hyperlink r:id="rId37">
              <w:r>
                <w:rPr>
                  <w:rStyle w:val="InternetLink"/>
                </w:rPr>
                <w:t>http://www.iea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 rue la Fēderation, 75739 Paris Cedex 15, France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ENERGY FOUNDA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 political, non governmental, non profit foundation in energy and environment with international membership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Dr. MA Muntass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218 21 33 31822 Fax: + 218 21 33 31832 </w:t>
            </w:r>
            <w:hyperlink r:id="rId38">
              <w:r>
                <w:rPr>
                  <w:rStyle w:val="InternetLink"/>
                </w:rPr>
                <w:t>iefmuntasser@hotmail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83617,Tripoli, Libyan Arab Jamahiriya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GEOTHERMAL ASSOCIATION - IG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profit, non-governmental, European Union partner for renewable ener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Ruggero Bert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 39 50 5358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39 50 535893 </w:t>
            </w:r>
            <w:hyperlink r:id="rId39">
              <w:r>
                <w:rPr>
                  <w:rStyle w:val="InternetLink"/>
                </w:rPr>
                <w:t>igasel@enel.it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</w:rPr>
                <w:t>http://www.demon.co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uk/geosci/igahome.ht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c/o Erga Gruppo ENEL,Via A Pisano120, 56122 Pis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Italy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INSTITUTE OF ENERGY LA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cademic research institute providing advice on energy law and regul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Eugene D Cr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1 71 527 7723 Fax: + 31 71 527 7509 </w:t>
            </w:r>
            <w:hyperlink r:id="rId41">
              <w:r>
                <w:rPr>
                  <w:rStyle w:val="InternetLink"/>
                </w:rPr>
                <w:t>e.d.cross@law.leidenuniv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culty of Law, PO Box 9520, 2300  RA Leide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therlands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INSTITUTE OF REFRIGER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search, training, promotion and dissemination of refrigerator scien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Francois Billi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33 1 42 27 32 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33 1 47 63 17 98 </w:t>
            </w:r>
            <w:hyperlink r:id="rId42">
              <w:r>
                <w:rPr>
                  <w:rStyle w:val="InternetLink"/>
                </w:rPr>
                <w:t>iifiir@iifii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</w:t>
            </w:r>
            <w:hyperlink r:id="rId43">
              <w:r>
                <w:rPr>
                  <w:rStyle w:val="InternetLink"/>
                </w:rPr>
                <w:t>http://iifii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177 Bd Malesherbes,75017 Paris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rance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PEAT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profit organisation promoting international corporation on the research and wise use of peat and peatland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 xml:space="preserve">Raimo Sop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Tel: +358 14 3385440 Fax: +358 14 3385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lang w:val="es-ES" w:eastAsia="en-US"/>
              </w:rPr>
              <w:t>i</w:t>
            </w:r>
            <w:hyperlink r:id="rId44">
              <w:r>
                <w:rPr>
                  <w:rStyle w:val="InternetLink"/>
                  <w:lang w:val="es-ES"/>
                </w:rPr>
                <w:t>ps@peatsociety.fi</w:t>
              </w:r>
            </w:hyperlink>
            <w:r>
              <w:rPr>
                <w:rFonts w:cs="Arial" w:ascii="Arial" w:hAnsi="Arial"/>
                <w:color w:val="0000FF"/>
                <w:sz w:val="18"/>
                <w:lang w:val="es-ES" w:eastAsia="en-US"/>
              </w:rPr>
              <w:t xml:space="preserve">    http://peatsociety.f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paudenkatu 12, 40100 Jyväskylä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nland</w:t>
            </w:r>
          </w:p>
        </w:tc>
        <w:tc>
          <w:tcPr>
            <w:tcW w:w="4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UNION OF ARCHITECTS -U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working group of experts on architecture, energy and environmental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Ruth Lahav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972 2 561 00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x: +972 2 563 8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45">
              <w:r>
                <w:rPr>
                  <w:rStyle w:val="InternetLink"/>
                </w:rPr>
                <w:t>Ir-arch@netmedia.net.i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Work Programme on Architecture and Energy, PO Box 8543,91083 Jerusalem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srae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TD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technical cooperation oranisation; research, use and dissemination of appropriate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 51 4475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51 4466621 </w:t>
            </w:r>
            <w:hyperlink r:id="rId46">
              <w:r>
                <w:rPr>
                  <w:rStyle w:val="InternetLink"/>
                </w:rPr>
                <w:t>postmaster@itdg.org.pe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  <w:hyperlink r:id="rId47">
              <w:r>
                <w:rPr>
                  <w:rStyle w:val="InternetLink"/>
                </w:rPr>
                <w:t>http://itdg.org.p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Av Jorge Charez 275, Maraflores,Lim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Per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OBSERVATOIRE DES ENERGIES RENOUVELABLES- OBSERV'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vides consulting services and publishes the economic barometers on renewable ener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Yves-Bruno Civ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:+ 33 1 44 18 00 80  Fax:+33 1 44 18 00 36 </w:t>
            </w:r>
            <w:hyperlink r:id="rId48">
              <w:r>
                <w:rPr>
                  <w:rStyle w:val="InternetLink"/>
                  <w:lang w:val="es-ES"/>
                </w:rPr>
                <w:t>observ.er@wanadoo.fr</w:t>
              </w:r>
            </w:hyperlink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lang w:val="es-ES" w:eastAsia="en-US"/>
              </w:rPr>
              <w:t>http://www.observ-er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146 rue de l'Universitě, 75007 Pari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Franc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EC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gency, Nuclear Energy Agency and Organisation for Economic Co-operation and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3 1 45 24 15 98 Fax:+33 1 45 24 78 76 </w:t>
            </w:r>
            <w:hyperlink r:id="rId49">
              <w:r>
                <w:rPr>
                  <w:rStyle w:val="InternetLink"/>
                </w:rPr>
                <w:t>sales@oecd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</w:t>
            </w:r>
            <w:r>
              <w:rPr>
                <w:color w:val="0000FF"/>
              </w:rPr>
              <w:t>http://www.oecd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 rue Andrě Pascal, 75775 Paris Cedex 16, Franc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EINSULATED PIPE GROUP -PP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ing the use of European technology to the market for district heating; further offices at Avenue de Tervuren, 1050 Brussels, Belgiu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Kurt Feldtf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45 7020 25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45  7020 3544 </w:t>
            </w:r>
            <w:hyperlink r:id="rId50">
              <w:r>
                <w:rPr>
                  <w:rStyle w:val="InternetLink"/>
                </w:rPr>
                <w:t>euhp@post4.tele.d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marksgade 11 1 sal t h, DK-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nmar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V GAP SECRETARIA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e and maintain quality standards and certification procedures for PV products and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Richard  Ka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41 22 919 0216  Fax: +41 22 919 0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51">
              <w:r>
                <w:rPr>
                  <w:rStyle w:val="InternetLink"/>
                </w:rPr>
                <w:t>rk@iec.c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http://</w:t>
            </w:r>
            <w:r>
              <w:rPr>
                <w:rFonts w:cs="Arial" w:ascii="Arial" w:hAnsi="Arial"/>
                <w:color w:val="333399"/>
                <w:sz w:val="18"/>
                <w:lang w:eastAsia="en-US"/>
              </w:rPr>
              <w:t xml:space="preserve"> </w:t>
            </w:r>
            <w:hyperlink r:id="rId52">
              <w:r>
                <w:rPr>
                  <w:rStyle w:val="InternetLink"/>
                </w:rPr>
                <w:t>www.pvgap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c/o IEC Central Office,3 rue de Varembě, Box 131, CH-1211 Geneva 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witzerlan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CIENTISTS FOR GLOBAL RESPONSIBIL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dependent organisation promoting the responsible use of science and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Kate Maloney </w:t>
            </w:r>
            <w:hyperlink r:id="rId53">
              <w:r>
                <w:rPr>
                  <w:rStyle w:val="InternetLink"/>
                </w:rPr>
                <w:t>sgr@gn.apc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www.sgr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O Box 473, Folkestone CT20 1GS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ATED NATIONS DEVELOPMENT PROGRAMM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1 212 906 5155 Fax:+1 212 906 5148 </w:t>
            </w:r>
            <w:hyperlink r:id="rId55">
              <w:r>
                <w:rPr>
                  <w:rStyle w:val="InternetLink"/>
                </w:rPr>
                <w:t>minoru.takada@undp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and Atmosphere Programme,304 East 45th Street,9th Floor, New York, NY 10017, US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ATED NATIONS ECONOMIC AND SOCIAL COMMISSION FOR ASIA AND THE PACIFIC-ESCA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sist member countries in the wider dissemination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Pranesh C Sa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>Tel:+ 66 2 288 15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Fax: +66 2 288 1059 </w:t>
            </w:r>
            <w:hyperlink r:id="rId56">
              <w:r>
                <w:rPr>
                  <w:rStyle w:val="InternetLink"/>
                  <w:lang w:val="es-ES"/>
                </w:rPr>
                <w:t>saha.unescap@un.org</w:t>
              </w:r>
            </w:hyperlink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 </w:t>
            </w:r>
            <w:hyperlink r:id="rId57">
              <w:r>
                <w:rPr>
                  <w:rStyle w:val="InternetLink"/>
                  <w:lang w:val="es-ES"/>
                </w:rPr>
                <w:t>http://www.unescap.org/endr/energy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Resources Section, Environment and Natural Resources  Development Divi, UN Building, Rajdamnern Ave,Bangkok 10200, Thailan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SE INTERNAT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information services on energy, focus on nuclear energy. Magazin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P de R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: + 31 20 612 63 68 Fax:+31 20 689 21 79 </w:t>
            </w:r>
            <w:hyperlink r:id="rId58">
              <w:r>
                <w:rPr>
                  <w:rStyle w:val="InternetLink"/>
                  <w:lang w:val="es-ES"/>
                </w:rPr>
                <w:t>wiseamster@antenna.nl</w:t>
              </w:r>
            </w:hyperlink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 </w:t>
            </w:r>
            <w:hyperlink r:id="rId59">
              <w:r>
                <w:rPr>
                  <w:rStyle w:val="InternetLink"/>
                  <w:lang w:val="es-ES"/>
                </w:rPr>
                <w:t>http://www.antenna.nl/~wis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O Box 59636,1040 LC Amsterdam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therland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BAN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strategy, management assessment and financ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Karl Jechout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 1 202 458 287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2K-146, 1818 H Street NW,Washington, DC 2043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S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ENERGY CONCI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unded in 1923, multi-energy non governmental organisation active in 100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Gerald Douc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44 20 7734 5996  Fax: + 44 20 7734 5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60">
              <w:r>
                <w:rPr>
                  <w:rStyle w:val="InternetLink"/>
                </w:rPr>
                <w:t>info@worldenergy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</w:t>
            </w:r>
            <w:hyperlink r:id="rId61">
              <w:r>
                <w:rPr>
                  <w:rStyle w:val="InternetLink"/>
                </w:rPr>
                <w:t>http://www.worldenergy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th Floor Regency House,1-4 Warwick Street, London W1B 5LT, U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DLD HEALTH ORGANIS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lar energy for health in rural areas of developing countries, vaccine refrigeration, lighting etc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Michel Zaffr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 41 22 7912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4122 791 4193 </w:t>
            </w:r>
            <w:hyperlink r:id="rId62">
              <w:r>
                <w:rPr>
                  <w:rStyle w:val="InternetLink"/>
                </w:rPr>
                <w:t>zaffranm@who.c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333399"/>
                <w:sz w:val="18"/>
                <w:lang w:eastAsia="en-US"/>
              </w:rPr>
              <w:t>http://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63">
              <w:r>
                <w:rPr>
                  <w:rStyle w:val="InternetLink"/>
                </w:rPr>
                <w:t>www.who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ia Appia, 1211 Geněve 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witzerlan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RENEWABLE ENERGY NETWORK-WR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REN is a network of worldwide Organisations promoting environmentally safe and economically sustainable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Prof. AAM Sayig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44 118 961 1364 Fax: + 44 118 961 1365 </w:t>
            </w:r>
            <w:hyperlink r:id="rId64">
              <w:r>
                <w:rPr>
                  <w:rStyle w:val="InternetLink"/>
                </w:rPr>
                <w:t>asayigh@netcomuk.co.u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65">
              <w:r>
                <w:rPr>
                  <w:rStyle w:val="InternetLink"/>
                </w:rPr>
                <w:t>http://www.wrenuk.co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147 Hilmanton, Lower Earley,Reading RG6 4H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C SCIENCIAS AGRARI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omass energy training for post-graduates and agricultural microbiology for pre-graduat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Dr. Leonor Carri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: + 54 388 4221547 Fax: + 54 388 4221547 </w:t>
            </w:r>
            <w:hyperlink r:id="rId66">
              <w:r>
                <w:rPr>
                  <w:rStyle w:val="InternetLink"/>
                  <w:lang w:val="es-ES"/>
                </w:rPr>
                <w:t>lcarrillo@arnet.com.a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robiology, Alberdi 47, PO Box 576, 4600 Juju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ERNATIONAL SOLAR ENERGY SOCIETY - ARGENTIN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Dr. Graceiela Les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Fax: +54 387 4255 489 </w:t>
            </w:r>
            <w:hyperlink r:id="rId67">
              <w:r>
                <w:rPr>
                  <w:rStyle w:val="InternetLink"/>
                  <w:lang w:val="es-ES"/>
                </w:rPr>
                <w:t>lesino@ciunsa.edu.a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BRE AL SO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cinas y calefones solar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val="es-ES" w:eastAsia="en-US"/>
              </w:rPr>
              <w:t>Susana Mazzol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  <w:t xml:space="preserve">Tel/Fax: +54(11)4815-2999   </w:t>
            </w:r>
            <w:hyperlink r:id="rId68">
              <w:r>
                <w:rPr>
                  <w:rStyle w:val="InternetLink"/>
                  <w:lang w:val="es-ES"/>
                </w:rPr>
                <w:t>mazzolli@wamani.ap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 Santa Fe 1159 3 “F” Posatal Code 105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5715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0.45pt" to="209pt,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21.9pt" to="21.8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SOLAR ENERGY SOCIETY - AUSTRALIA NATIONAL BE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newable 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>Prof. John Tod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61 2 9311 0004 </w:t>
            </w:r>
            <w:hyperlink r:id="rId69">
              <w:r>
                <w:rPr>
                  <w:rStyle w:val="InternetLink"/>
                </w:rPr>
                <w:t>anzses@unsw.edu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TERNATIVE TECHNOLOGY ASSOCIATION AT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profit environment group which promotes renewable technology to the domestic us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61 3 9388 9311 Fax:+61 3 9388 9322 </w:t>
            </w:r>
            <w:hyperlink r:id="rId70">
              <w:r>
                <w:rPr>
                  <w:rStyle w:val="InternetLink"/>
                </w:rPr>
                <w:t>ata@ata.org.au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</w:t>
            </w:r>
            <w:hyperlink r:id="rId71">
              <w:r>
                <w:rPr>
                  <w:rStyle w:val="InternetLink"/>
                </w:rPr>
                <w:t>http://www.ata.org.au</w:t>
              </w:r>
            </w:hyperlink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2001, Lygon Street North, East Brunswick, Victoria 305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NZSES LTD- AUSTRALIAN AND ZEALAND SOLAR ENERG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cial and economic development through the sound utilisation of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George Hard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 61 2 9311 0003 Fax: + 61 2 9311 0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72">
              <w:r>
                <w:rPr>
                  <w:rStyle w:val="InternetLink"/>
                </w:rPr>
                <w:t>anzses@unsw.edu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1140,Marouba,NSW 20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N AND NEW ZEALAND SOLAR ENERG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 activ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eastAsia="en-US"/>
              </w:rPr>
            </w:pPr>
            <w:r>
              <w:rPr>
                <w:rFonts w:cs="Arial" w:ascii="Arial" w:hAnsi="Arial"/>
                <w:color w:val="FF6600"/>
                <w:sz w:val="18"/>
                <w:lang w:eastAsia="en-US"/>
              </w:rPr>
              <w:t xml:space="preserve">Bill F  Park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61 8 9371 6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61 8 9471 7945 </w:t>
            </w:r>
            <w:hyperlink r:id="rId73">
              <w:r>
                <w:rPr>
                  <w:rStyle w:val="InternetLink"/>
                </w:rPr>
                <w:t>renew@iinet.net.au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</w:t>
            </w:r>
            <w:hyperlink r:id="rId74">
              <w:r>
                <w:rPr>
                  <w:rStyle w:val="InternetLink"/>
                </w:rPr>
                <w:t>http://www.anzse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lar Progress,Box 322,Mount Lawley 69229, Austral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 MAGAZI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sustainable/renewable technology like solar, wind, solar hot water, microhydro th the domestic us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ulja Couls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3 93889311 Fax:+ 61 3 93889322 </w:t>
            </w:r>
            <w:hyperlink r:id="rId75">
              <w:r>
                <w:rPr>
                  <w:rStyle w:val="InternetLink"/>
                </w:rPr>
                <w:t>ata@ata.org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76">
              <w:r>
                <w:rPr>
                  <w:rStyle w:val="InternetLink"/>
                </w:rPr>
                <w:t>http://www.ata.org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ation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gon St Nort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nswi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 305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AUSTRALIA NATIONAL BE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Dr. Erich Panzhause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1 2 9311 0004 </w:t>
            </w:r>
            <w:hyperlink r:id="rId77">
              <w:r>
                <w:rPr>
                  <w:rStyle w:val="InternetLink"/>
                </w:rPr>
                <w:t>kstield@email.archlad.tuwien.ac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ENERGY INDUSTRY ASSOCIATION (AUSTRALIA)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cy development; liaison; representation of member's interests to gover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 Danid Abb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61 6 230 0271 Fax: +61 6 230 0273 </w:t>
            </w:r>
            <w:hyperlink r:id="rId78">
              <w:r>
                <w:rPr>
                  <w:rStyle w:val="InternetLink"/>
                </w:rPr>
                <w:t>seia@seia.com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79">
              <w:r>
                <w:rPr>
                  <w:rStyle w:val="InternetLink"/>
                </w:rPr>
                <w:t>http://www.seia.com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11, Dickson,ACT 26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EW SOUTH WA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specialising in photovoltaic research and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2 9385 4018 Fax: +61 2 9662 4240 </w:t>
            </w:r>
            <w:hyperlink r:id="rId80">
              <w:r>
                <w:rPr>
                  <w:rStyle w:val="InternetLink"/>
                </w:rPr>
                <w:t>http://www.pv.unsw.edu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Photovoltaic Engineerin, Sydney, NSW 233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THE NOTHERN TERRITO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cus on research of appropiate applications for sustain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eith Presn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8 8946 6883  Fax:+ 61 8 8946 6993 </w:t>
            </w:r>
            <w:hyperlink r:id="rId81">
              <w:r>
                <w:rPr>
                  <w:rStyle w:val="InternetLink"/>
                </w:rPr>
                <w:t>keith.presnell@ntu.edu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82">
              <w:r>
                <w:rPr>
                  <w:rStyle w:val="InternetLink"/>
                </w:rPr>
                <w:t>http://www.ntu.edu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nergy Research,Darwin,Northern Territory 090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DLD SOLAR CHALLENG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ennial solar car race across the Australian contin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 Selwo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8 8463 4690  Fax:+61 8 8305 01 75 </w:t>
            </w:r>
            <w:hyperlink r:id="rId83">
              <w:r>
                <w:rPr>
                  <w:rStyle w:val="InternetLink"/>
                </w:rPr>
                <w:t>wsc@wsc.org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84">
              <w:r>
                <w:rPr>
                  <w:rStyle w:val="InternetLink"/>
                </w:rPr>
                <w:t>http://www.wsc.org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,South Australian Tourism Commission,GPO Box 1972, Adelaide 50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BEITSGEMEINSCHAFT ERNEUERBARE ENERGI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ing and design in solar thermal,   photovoltaics, transparent insulation and biomas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Ing Warner  Weiss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43 3 112 5886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43 3 112 588618 </w:t>
            </w:r>
            <w:hyperlink r:id="rId85">
              <w:r>
                <w:rPr>
                  <w:rStyle w:val="InternetLink"/>
                </w:rPr>
                <w:t>office@aee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86">
              <w:r>
                <w:rPr>
                  <w:rStyle w:val="InternetLink"/>
                </w:rPr>
                <w:t>http://www.aee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dgasse 19,8200 Gleisdorf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N BIOFUELS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 profit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ion 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diesel 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ethano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Werner Korbitz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43 1 53456-33 Fax:+43 1 53456-38 </w:t>
            </w:r>
            <w:hyperlink r:id="rId87">
              <w:r>
                <w:rPr>
                  <w:rStyle w:val="InternetLink"/>
                </w:rPr>
                <w:t>werner-koerbitz@biodiesel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88">
              <w:r>
                <w:rPr>
                  <w:rStyle w:val="InternetLink"/>
                </w:rPr>
                <w:t>http://www.biodiesel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ben 14/2,PO Box 97, A-1014 Vien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ENERGY AUSTR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top performing Austrian companies; developing system solutions for bioenergy that work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+43 1 470 12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43 1 470 12 25 </w:t>
            </w:r>
            <w:hyperlink r:id="rId89">
              <w:r>
                <w:rPr>
                  <w:rStyle w:val="InternetLink"/>
                </w:rPr>
                <w:t>info@ie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90">
              <w:r>
                <w:rPr>
                  <w:rStyle w:val="InternetLink"/>
                </w:rPr>
                <w:t>http://www.bioenergy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208,1013 Vien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EVERWERTUNGSAGENTUR-E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-profit GONGO; studies, services, information and policy-desig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ian Rakos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43 1 586 15 24 Fax:+43 1 586 94 88 </w:t>
            </w:r>
            <w:hyperlink r:id="rId91">
              <w:r>
                <w:rPr>
                  <w:rStyle w:val="InternetLink"/>
                </w:rPr>
                <w:t>rakos@eva.wsr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92">
              <w:r>
                <w:rPr>
                  <w:rStyle w:val="InternetLink"/>
                </w:rPr>
                <w:t>http://www.eva.wsr.ac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ke Wienzeile 18, 1060 Wien,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ENVIRONMENTAL AGE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ponsible for energy policy in Austri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Franz Meis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+43 131304 55 02  Fax:+43 131304 54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ttekauer Lande 5, 1090 Wien, Austr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HS KAERNT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use, bioenergy systems, energy use and greenhouse gas abate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Reinhard Madlen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43 463 592150 Fax:+4346359215013 </w:t>
            </w:r>
            <w:hyperlink r:id="rId93">
              <w:r>
                <w:rPr>
                  <w:rStyle w:val="InternetLink"/>
                </w:rPr>
                <w:t>info@carinthia.his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94">
              <w:r>
                <w:rPr>
                  <w:rStyle w:val="InternetLink"/>
                </w:rPr>
                <w:t>http://www.carinthia.his.ac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for Advanced Studies, Domgasse 5, 9010 Klagenfur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NEUM RESEARC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act research in energy efficiency, renewable energy and environmental eff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osef Spitz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43 316 876 1338  Fax:+43 316 876 1320 </w:t>
            </w:r>
            <w:hyperlink r:id="rId95">
              <w:r>
                <w:rPr>
                  <w:rStyle w:val="InternetLink"/>
                </w:rPr>
                <w:t>josef.spitzer@joanneum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FF"/>
                <w:lang w:eastAsia="en-US"/>
              </w:rPr>
              <w:t>http://www.joanneum.ac.a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of Energy Research,Elisabethstrasse 5, A-8010 Graz, Austr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Ö ENERGIESPARVERBA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egional energy agency with the aim of promoting energy efficiency and then use of renewable energy 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iane Eg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3 73265 844380  Fax:+43 73265844383 </w:t>
            </w:r>
            <w:hyperlink r:id="rId96">
              <w:r>
                <w:rPr>
                  <w:rStyle w:val="InternetLink"/>
                </w:rPr>
                <w:t>office@esv.or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97">
              <w:r>
                <w:rPr>
                  <w:rStyle w:val="InternetLink"/>
                </w:rPr>
                <w:t>http://www.esv.org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straβe 45,4020 Linz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ÖSTERREICHISCHER ENERGIEKONSUMENTEN-VERBAND-ÖEK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ing and promoting activities which serve the members and defined groups of trade and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Franz Urb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3 1 523 75 11     Fax:+43 1 526 36 09 </w:t>
            </w:r>
            <w:hyperlink r:id="rId98">
              <w:r>
                <w:rPr>
                  <w:rStyle w:val="InternetLink"/>
                </w:rPr>
                <w:t>oekv@netway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eumstraβe 5, 1070 Wie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STERREICHISCHES STATISTISCHES ZENTRALAM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ustrian central statistical office providing information on energy and emiss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obert Ald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3 1 7 11280     Fax:+ 43 1711 287323 </w:t>
            </w:r>
            <w:hyperlink r:id="rId99">
              <w:r>
                <w:rPr>
                  <w:rStyle w:val="InternetLink"/>
                </w:rPr>
                <w:t>robert.alder@oestat.gv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100">
              <w:r>
                <w:rPr>
                  <w:rStyle w:val="InternetLink"/>
                </w:rPr>
                <w:t>http://www.oestat.gv.a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Statistics, Hintere Zollamtsstaβe 2B, 1033 Wien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ISES BANGLADES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shes newsletters, holds conferences, seminars and exhibitions on renewable energy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M Husssai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880 2 81 5940   Fax:+880 2 861 5583 </w:t>
            </w:r>
            <w:hyperlink r:id="rId101">
              <w:r>
                <w:rPr>
                  <w:rStyle w:val="InternetLink"/>
                </w:rPr>
                <w:t>dumail@du.bangla.net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haka University,Phisics Department, Dhaka 1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GLADESH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RURAL ENERGY PROJEC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Rural Energy Project has been taken up to promote renewable energy in Banglades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D Tarik-UL-Isl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880 2 81 19138   Fax:+880 2 81 13144 </w:t>
            </w:r>
            <w:hyperlink r:id="rId102">
              <w:r>
                <w:rPr>
                  <w:rStyle w:val="InternetLink"/>
                </w:rPr>
                <w:t>tarik@lged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l Governmental Engineering Department - LGED, Lqed Bhagan, Agargaon,Dhaka 1207, Banglades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E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for the promotion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ichel Hua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32 212187899: Fax: +32212192151 </w:t>
            </w:r>
            <w:hyperlink r:id="rId103">
              <w:r>
                <w:rPr>
                  <w:rStyle w:val="InternetLink"/>
                </w:rPr>
                <w:t>apere@skynet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104">
              <w:r>
                <w:rPr>
                  <w:rStyle w:val="InternetLink"/>
                </w:rPr>
                <w:t>http://www.aper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e Royale 171, 1210 Bruxelle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COG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ject of ENERGIK, the association of energy and environmental industry in Flanders and Brusse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Ir Staf Spaepe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32 3 827 57 30 Fax: +32 3 289 01 40 </w:t>
            </w:r>
            <w:hyperlink r:id="rId105">
              <w:r>
                <w:rPr>
                  <w:rStyle w:val="InternetLink"/>
                </w:rPr>
                <w:t>wel@village.unet.b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6 St Bernardsesteenweg, 2460 Hobok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ISLANDS ENERGY AND ENVIRONMENTAL NETWORK - ISLEN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p develop projects in islands; circulate information; communicate to the EU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Vicky Argyra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32 2 3750281  Fax:+32 2 3750281 </w:t>
            </w:r>
            <w:hyperlink r:id="rId106">
              <w:r>
                <w:rPr>
                  <w:rStyle w:val="InternetLink"/>
                </w:rPr>
                <w:t>vargyraki@skynet.b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 rue Engeland,1180 Brussel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WALLON ASB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and training in RUE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idier Goetghebu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32 81 25 04 80  Fax: +32 81 25 04 90 </w:t>
            </w:r>
            <w:hyperlink r:id="rId107">
              <w:r>
                <w:rPr>
                  <w:rStyle w:val="InternetLink"/>
                </w:rPr>
                <w:t>iwallon@iwallon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108">
              <w:r>
                <w:rPr>
                  <w:rStyle w:val="InternetLink"/>
                </w:rPr>
                <w:t>http://www.iwallon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levard Frere Orban 4, 5000 Namu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ES - BELG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auditing designing; bioclimatic architecture; heat pumps designing; consultan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 Gil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2  10 84 07 52  Fax: +32 10 24 19 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an Division of ISES - International, 66 rue du Centry, 1390 Grez Duiceau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 LEUV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electrical energy group, research and development and educ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chim Woy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2 16 32 1020  Fax: +32 16 32 1985 </w:t>
            </w:r>
            <w:hyperlink r:id="rId109">
              <w:r>
                <w:rPr>
                  <w:rStyle w:val="InternetLink"/>
                </w:rPr>
                <w:t>gerda.derijt@esat.kuleuven.ac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110">
              <w:r>
                <w:rPr>
                  <w:rStyle w:val="InternetLink"/>
                </w:rPr>
                <w:t>http://www.esat.kuleuven.ac.be/el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EE/ESAT - ELEN, Kardinaal Mercierlaan 94, B-3001 Leuv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 w:eastAsia="en-US"/>
              </w:rPr>
              <w:t>UNIVERSITĒ LIBRE DE BRUXELLES (CEESE -ULB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centre; environmental and energy audits; environmental impack studies; modell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Walter Hecq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2 2 650 33 77  Fax: +32 2 650 46 91 </w:t>
            </w:r>
            <w:hyperlink r:id="rId111">
              <w:r>
                <w:rPr>
                  <w:rStyle w:val="InternetLink"/>
                </w:rPr>
                <w:t>whecq@ulb.ac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12">
              <w:r>
                <w:rPr>
                  <w:rStyle w:val="InternetLink"/>
                </w:rPr>
                <w:t>http://www.ulb.ac.be/cees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nomic and Social Studies on the Envi, 44 Avenue Jeanne, 1050 Brussel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T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olved in waste to energy, bio - fuels, CHP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uc Pelkma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2 14 335800 Fax: +32 14 321185 </w:t>
            </w:r>
            <w:hyperlink r:id="rId113">
              <w:r>
                <w:rPr>
                  <w:rStyle w:val="InternetLink"/>
                </w:rPr>
                <w:t>kretzscj@vito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114">
              <w:r>
                <w:rPr>
                  <w:rStyle w:val="InternetLink"/>
                </w:rPr>
                <w:t>http://www.vito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retang 200, B - 2400 Mo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LAAMSE INSTELLING VOOR TECHNOLOGISCH ONDERZOEK VIT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act research and services in energy, environment and materia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Kretzschma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2 14 33 58 00  Fax: +32 14 32 11 85 </w:t>
            </w:r>
            <w:hyperlink r:id="rId115">
              <w:r>
                <w:rPr>
                  <w:rStyle w:val="InternetLink"/>
                </w:rPr>
                <w:t>jan.kretzschmar@vito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116">
              <w:r>
                <w:rPr>
                  <w:rStyle w:val="InternetLink"/>
                </w:rPr>
                <w:t>http://www.vito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retang 200, B - 2400 Mo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 RENEWABLE ENERGY NETWOR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renewable, world-wide organiser of world renewable energy congress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C Gil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2 10 840952  Fax: +32 10 24 19 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 rue du Centry, B - 1300 Grez Doiceau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- BELGIUM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ndre Gill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2 10 24 19 33 </w:t>
            </w:r>
            <w:hyperlink r:id="rId117">
              <w:r>
                <w:rPr>
                  <w:rStyle w:val="InternetLink"/>
                </w:rPr>
                <w:t>atelier.d@skynet.b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NATIONAL CONSULTING GROUP (ICG) SAR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Cabinet de Formation audit intere, exter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tise Comptable et Conseil en Ges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ude de Faisabilite diagnosti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Formation en Technique Managerial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ounzangbe Freder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(229) 3026 56      (229) 91 38 23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Fax: (229) 33 31 88   </w:t>
            </w:r>
            <w:hyperlink r:id="rId118">
              <w:r>
                <w:rPr>
                  <w:rStyle w:val="InternetLink"/>
                </w:rPr>
                <w:t>hounzangbe/frederic@yahoo.f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 BP 1 3 0 1,Cotonou, 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UNIVERSITY OF CEARA -UFC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group in the field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Mr. Paulo Cesar Marques de Carvalho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+55 85 288 9586     Fax:+55 85 288 9574 </w:t>
            </w:r>
            <w:hyperlink r:id="rId119">
              <w:r>
                <w:rPr>
                  <w:rStyle w:val="InternetLink"/>
                  <w:lang w:val="es-ES"/>
                </w:rPr>
                <w:t>carvalho@dee.ufc.br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</w:t>
            </w:r>
            <w:hyperlink r:id="rId120">
              <w:r>
                <w:rPr>
                  <w:rStyle w:val="InternetLink"/>
                  <w:lang w:val="es-ES"/>
                </w:rPr>
                <w:t>http://www.gpec.ufc.br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Grup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rocess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nergia E Control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Departamento de E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léctrica, Caixa Pos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1, Fontaleza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 60455-7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INSTITUTO DE DESENVOLVIMENTO SUSTENTÀVEL E ENERGIAS RENOVAVEIS ID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based on the concept of the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rmando Leite Mendes de Abr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+55 85 271 16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55 85 271 1975 </w:t>
            </w:r>
            <w:hyperlink r:id="rId121">
              <w:r>
                <w:rPr>
                  <w:rStyle w:val="InternetLink"/>
                </w:rPr>
                <w:t>ider@ultranet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Renewable energy, Rua Dr Josẻ Furtado 1480, Cambeba, Fortaleza Ceara 60822-300,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ROCK INTERNAT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for - profit organisation dedicated to improve quality of life in rural area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Osvaldo Soliano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+55 71 3791759       Fax:+55 71 3791759 </w:t>
            </w:r>
            <w:hyperlink r:id="rId122">
              <w:r>
                <w:rPr>
                  <w:rStyle w:val="InternetLink"/>
                  <w:lang w:val="es-ES"/>
                </w:rPr>
                <w:t>mail@winrock.org.br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</w:t>
            </w:r>
            <w:hyperlink r:id="rId123">
              <w:r>
                <w:rPr>
                  <w:rStyle w:val="InternetLink"/>
                  <w:lang w:val="es-ES"/>
                </w:rPr>
                <w:t>http://www.winrock.org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REPSO, Av Luis Tarquinio Pontes 258 BI A, s/108 Vilasdo, Atlantico - Laauro, De Freitas - BA 212 700-0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Y SOCIETY- BAHRIA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 Waheeb E. Alnas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73 68 25 82 </w:t>
            </w:r>
            <w:hyperlink r:id="rId124">
              <w:r>
                <w:rPr>
                  <w:rStyle w:val="InternetLink"/>
                </w:rPr>
                <w:t>waheeb@sci.uob.b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HR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NATIONAL SOLAR ENERGY SOCIETY - BULGAR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Anna Dobrinova Pen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59 2 951 5265 </w:t>
            </w:r>
            <w:hyperlink r:id="rId125">
              <w:r>
                <w:rPr>
                  <w:rStyle w:val="InternetLink"/>
                  <w:lang w:val="es-ES"/>
                </w:rPr>
                <w:t>adiss@otel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N FOUNDATION FOR ENERGY EFFICIE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the effectiveness of the production and energy consumption in Bulgari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onstantin Kraht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9 2 981 88 08 Fax:+359 2 981 88 08 </w:t>
            </w:r>
            <w:hyperlink r:id="rId126">
              <w:r>
                <w:rPr>
                  <w:rStyle w:val="InternetLink"/>
                </w:rPr>
                <w:t>eef@techno-link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B Strumitza Street, 1000 Sof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LANTIC WIND TEST SI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energy testing and development; consulting computer modelling, project management        05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Carl Brother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902 882 2746      Fax:+1 902 882 3823 </w:t>
            </w:r>
            <w:hyperlink r:id="rId127">
              <w:r>
                <w:rPr>
                  <w:rStyle w:val="InternetLink"/>
                </w:rPr>
                <w:t>info@awts.pe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R 4 Tignish,North Cape, PEL C0B 2B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IAN ASSOCIATION FOR  RENEWABLE ENERG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to promote feasible applications of renewable energy in Canad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ill Eggert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613 728 0822    Fax:+ 1 613 728 2505 </w:t>
            </w:r>
            <w:hyperlink r:id="rId128">
              <w:r>
                <w:rPr>
                  <w:rStyle w:val="InternetLink"/>
                </w:rPr>
                <w:t>info@renewables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129">
              <w:r>
                <w:rPr>
                  <w:rStyle w:val="InternetLink"/>
                </w:rPr>
                <w:t>http://www.renewables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 Brennan Avenue, Ottawa,  Ontario K1Z6J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IAN SOLAR INDUSTRIES ASSOCIATION - CANS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for photovoltaic, solar water and solar air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 Pritchar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613 736 9077     Fax:+ 1 613 736 8938 </w:t>
            </w:r>
            <w:hyperlink r:id="rId130">
              <w:r>
                <w:rPr>
                  <w:rStyle w:val="InternetLink"/>
                </w:rPr>
                <w:t>info@cansia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131">
              <w:r>
                <w:rPr>
                  <w:rStyle w:val="InternetLink"/>
                </w:rPr>
                <w:t>http://www.cansia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-2415 Holly Lane,Ottawa, Ontario K1V 7P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MET ENERGY DIVERSIFICATION RESEARCH LABORATORY CEDR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e of Canada's federal laboratories devoted to energy efficiency and alternative ener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450 652 4621    Fax:+1 450 652 5777 </w:t>
            </w:r>
            <w:hyperlink r:id="rId132">
              <w:r>
                <w:rPr>
                  <w:rStyle w:val="InternetLink"/>
                </w:rPr>
                <w:t>business@cedrl.mets.nrcan.gc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133">
              <w:r>
                <w:rPr>
                  <w:rStyle w:val="InternetLink"/>
                </w:rPr>
                <w:t>http://cedrl.mets.nrcan.gc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and Hybrid Systems, 1615 Lionel -Boulet Boulevard, Varennes, Quebec J3X IS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HOUSIE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; solar water heaters, solar pumps and heat exchange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902 494 3299   Fax:+1 902 423 6711 </w:t>
            </w:r>
            <w:hyperlink r:id="rId134">
              <w:r>
                <w:rPr>
                  <w:rStyle w:val="InternetLink"/>
                </w:rPr>
                <w:t>peter.allen@dal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Tech,PO Box 1000,Halifax,Nova Scotia B3J 2X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NATURAL RESOURCES CANA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ian national team contact of the CADDET energy efficiency network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Michel Lamanque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+1 613 947 3812     Fax:+1 613 947 1016 </w:t>
            </w:r>
            <w:hyperlink r:id="rId135">
              <w:r>
                <w:rPr>
                  <w:rStyle w:val="InternetLink"/>
                  <w:lang w:val="es-ES"/>
                </w:rPr>
                <w:t>mlamanqu@nrcan.gc.ca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</w:t>
            </w:r>
            <w:hyperlink r:id="rId136">
              <w:r>
                <w:rPr>
                  <w:rStyle w:val="InternetLink"/>
                  <w:lang w:val="es-ES"/>
                </w:rPr>
                <w:t>http://www.caddet-ee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Technolgy Branch -CADDET Energy Efficienc, 580 Booth Street, 13th Floor, Ottawa, Ontario K1A 0E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 ENERGY SOCIETY OF CANA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to promote ground-coupled (GeoExchange) heat pumps in Canad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ill Eggert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613 230 2332 Fax:+1 613 822 4987 </w:t>
            </w:r>
            <w:hyperlink r:id="rId137">
              <w:r>
                <w:rPr>
                  <w:rStyle w:val="InternetLink"/>
                </w:rPr>
                <w:t>info@earthenergy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138">
              <w:r>
                <w:rPr>
                  <w:rStyle w:val="InternetLink"/>
                </w:rPr>
                <w:t>http://www.earthenergy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Slater Street, Suite 1050, Ottawa, Ontario K1P 6E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ERIAL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on atmospheric icing of wind turbines and wind/diesel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Neil Bo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+1 709 737 8805   Fax:+1 709 737 21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ean Engineering Research Centre, Faculty of Engineering and Applied Science, St Jonn's, Newfoundland AΒ 3Χ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ĔRE ENERGIE RESSOURCES QUEBE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agency for energy resources in Quebec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r. Donald Malt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418 643 4561 Fax:+ 1 418 643 8337 </w:t>
            </w:r>
            <w:hyperlink r:id="rId139">
              <w:r>
                <w:rPr>
                  <w:rStyle w:val="InternetLink"/>
                </w:rPr>
                <w:t>http://www.mrn.gouv.qc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0 -  4 Ε Avenue Quest, Charlesbourg, Quebec G1 H 6R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URAL RESOURCES CANA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research laboratory in energy efficiency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Jean - Claude Clout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514 652 4621     Fax:+1 514 652 5994 </w:t>
            </w:r>
            <w:hyperlink r:id="rId140">
              <w:r>
                <w:rPr>
                  <w:rStyle w:val="InternetLink"/>
                </w:rPr>
                <w:t>jeclouti@nrcan.gc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141">
              <w:r>
                <w:rPr>
                  <w:rStyle w:val="InternetLink"/>
                </w:rPr>
                <w:t>http://cedrl.mets.nrcan.gc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met Energy Diversification Research Laboratory, 1615 Lionel Boulet Boulevard, Varennes, Quebec J3X 1S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- CANADA 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Terry  Whi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1 613 234 2988 </w:t>
            </w:r>
            <w:hyperlink r:id="rId142">
              <w:r>
                <w:rPr>
                  <w:rStyle w:val="InternetLink"/>
                </w:rPr>
                <w:t>sesci@cyberus.c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HINA  NATIONAL BE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Yan Lagua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 86 10 6201 2880 </w:t>
            </w:r>
            <w:hyperlink r:id="rId143">
              <w:r>
                <w:rPr>
                  <w:rStyle w:val="InternetLink"/>
                </w:rPr>
                <w:t>bseri@public3.bta.net.c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NETWORK ON SMALL HYDROPOWER - IN-SH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organisation on small hydropower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Tong Jiando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86 571 7070070     Fax:+86 571 7023353 </w:t>
            </w:r>
            <w:hyperlink r:id="rId144">
              <w:r>
                <w:rPr>
                  <w:rStyle w:val="InternetLink"/>
                </w:rPr>
                <w:t>hic@mail.hz.zj.c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145">
              <w:r>
                <w:rPr>
                  <w:rStyle w:val="InternetLink"/>
                </w:rPr>
                <w:t>http://www.digiserve.com/inshi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2,136 Nanshan Road, Hangzhou 31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RPODIB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avid Cala Heder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057-1-6293421/3185/03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46">
              <w:r>
                <w:rPr>
                  <w:rStyle w:val="InternetLink"/>
                </w:rPr>
                <w:t>www.corpodib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. 15 No.106-50. Of. 4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OMB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UNESSE TOUT AZIMU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tte Contre La Fauveret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rmal Ghisi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(242)28 66 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47">
              <w:r>
                <w:rPr>
                  <w:rStyle w:val="InternetLink"/>
                </w:rPr>
                <w:t>jounessetoutazimut@yahoo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 Rue Manianga Talangat, EP 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G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DERATION NATIONALE DES PAYSANS, ARTISANS ET TRAVAILLEURS RURAU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ombattre les Injustices, la misere, la pauvrete et la faim, bref, le sous - developpe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ierre Patrick Mukadi Kaning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(243)99 89 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(243)89 45 630  </w:t>
            </w:r>
            <w:hyperlink r:id="rId148">
              <w:r>
                <w:rPr>
                  <w:rStyle w:val="InternetLink"/>
                </w:rPr>
                <w:t>Fenapa41@yahoo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</w:t>
            </w:r>
            <w:hyperlink r:id="rId149">
              <w:r>
                <w:rPr>
                  <w:rStyle w:val="InternetLink"/>
                </w:rPr>
                <w:t>fenapa2000@yahoo.f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, Croisement By Pass/ Echangeur, Lemba/Kinshasa, Postal Code 47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OSTA RICA NATIONAL BURU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Shyam S.Nandwa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506 2601 197 </w:t>
            </w:r>
            <w:hyperlink r:id="rId150">
              <w:r>
                <w:rPr>
                  <w:rStyle w:val="InternetLink"/>
                </w:rPr>
                <w:t>snandwan@una.ac.c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A 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ROAT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Ljubomir Miscevic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ax:+ 385 1 42 24 24 </w:t>
            </w:r>
            <w:hyperlink r:id="rId151">
              <w:r>
                <w:rPr>
                  <w:rStyle w:val="InternetLink"/>
                </w:rPr>
                <w:t>soltech@zg.tel.h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N SOLAR ENERGY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sources; journal publishing; organising the congress 'Energy and Environment'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ernard Frankv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385 51 675 801     Fax:+385 51 675 801 </w:t>
            </w:r>
            <w:hyperlink r:id="rId152">
              <w:r>
                <w:rPr>
                  <w:rStyle w:val="InternetLink"/>
                </w:rPr>
                <w:t>huse@rijeka.riteh.h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ukovarska 58,5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jeka, Hrvatsk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5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of efficient energy technologies, rational use of energy and renewable energy 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Laszlo Horva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385 1 61 25 598   Fax:+385 1 61 18 401 </w:t>
            </w:r>
            <w:hyperlink r:id="rId153">
              <w:r>
                <w:rPr>
                  <w:rStyle w:val="InternetLink"/>
                </w:rPr>
                <w:t>hpetric@eihp.h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154">
              <w:r>
                <w:rPr>
                  <w:rStyle w:val="InternetLink"/>
                </w:rPr>
                <w:t>http://www.sunce.eihp.h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‘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>Hrvoje Pozar'  Ltd, Ulica grada Vukovara 37,PP 141, 10000 Zegre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DJER BOSKOVIC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consultancy, design and testing an solar thermal collectors and concentrate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Natko Url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+385 1 468 0251      Fax:+385 1 468 008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jenicka 54,PO Box 1016, 10000 Zagreb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CYPRUS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Despina Serghides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Fax:+ 357 2 49 49 53 </w:t>
            </w:r>
            <w:hyperlink r:id="rId155">
              <w:r>
                <w:rPr>
                  <w:rStyle w:val="InternetLink"/>
                  <w:lang w:val="es-ES"/>
                </w:rPr>
                <w:t>d.k.serghides@cytanet.com.c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PRU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ZECH REPUBLIC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Ladislav Michalicka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ax:+ 42 2 242 27 836 </w:t>
            </w:r>
            <w:hyperlink r:id="rId156">
              <w:r>
                <w:rPr>
                  <w:rStyle w:val="InternetLink"/>
                </w:rPr>
                <w:t>ladmich@post.cz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KOWATT THE RENEWABLE ENERGY AND ENERGY EFFICIENCY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 and EE consultants; auditing planning, feasibility, training, policy and analysi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iri Beranovsk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42 2 6671 0245    Fax:+42 2 6671 0248 </w:t>
            </w:r>
            <w:hyperlink r:id="rId157">
              <w:r>
                <w:rPr>
                  <w:rStyle w:val="InternetLink"/>
                </w:rPr>
                <w:t>ekowatt@ekowatt.cz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hyperlink r:id="rId158">
              <w:r>
                <w:rPr>
                  <w:rStyle w:val="InternetLink"/>
                </w:rPr>
                <w:t>http://www.ekowatt.cz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ha, Bubenská 6, 170 00 Praha  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UNICK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consultancy/information service in solar energy, renewable energies and energy conserv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arel Murting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42 38 741 2272 </w:t>
            </w:r>
            <w:hyperlink r:id="rId159">
              <w:r>
                <w:rPr>
                  <w:rStyle w:val="InternetLink"/>
                </w:rPr>
                <w:t>karelmu@hbu.cas.cz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 Cihelny 5, 370 06 Ceske Budejovi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OLOGY CENTRE ASC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for promotion of energy technologies, technology transf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aran Panacek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+42 2 203 90712    Fax:+42 2 209 22698 </w:t>
            </w:r>
            <w:hyperlink r:id="rId160">
              <w:r>
                <w:rPr>
                  <w:rStyle w:val="InternetLink"/>
                  <w:lang w:val="es-ES"/>
                </w:rPr>
                <w:t>panacek@tc.cas.cz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</w:t>
            </w:r>
            <w:hyperlink r:id="rId161">
              <w:r>
                <w:rPr>
                  <w:rStyle w:val="InternetLink"/>
                  <w:lang w:val="es-ES"/>
                </w:rPr>
                <w:t>http://www.opet.cas.cz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T CR Division, Rozvojova 135, 165 02 Pra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ER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ENRGI- OG MILJ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KONTO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, guided tours, local energy in remote areas and isla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enrik Knuds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62 52 1587  Fax: +45 62 52 27 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Vestergade 64, 5970 Aer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sk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bi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CHEFORENINGEN FOR DECANTRAL KRAFTVARM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trade organisation for small-scale cogener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Henrik Lil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33 93 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3 32 01 74 </w:t>
            </w:r>
            <w:hyperlink r:id="rId162">
              <w:r>
                <w:rPr>
                  <w:rStyle w:val="InternetLink"/>
                </w:rPr>
                <w:t>Lilja@hrv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</w:t>
            </w:r>
            <w:hyperlink r:id="rId163">
              <w:r>
                <w:rPr>
                  <w:rStyle w:val="InternetLink"/>
                </w:rPr>
                <w:t>http://www.hvr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verksradet, Amaliegade 31, 1256 Copenhagen K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BOARD OF DISTRICT HEATING -DBD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informing and communicating the principles of Danish district hea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ars Bobil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43 99 50 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45 43 99 50 6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desensvej Indgang 3, 2600 Taastrup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INTERNATIONAL DEVELOPMENT ASSISTANCE - DANI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act for contracts and purchases between Denmark and developing markets oversea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ean Paul Lau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33 92 00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3 92 07 90 </w:t>
            </w:r>
            <w:hyperlink r:id="rId164">
              <w:r>
                <w:rPr>
                  <w:rStyle w:val="InternetLink"/>
                </w:rPr>
                <w:t>jealau@um.dk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ry of Foreign Affairs, Asiatisk Plads 2, 1448 Copenhagen 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ORGANISATION FOR RENEWABLE ENER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ebership organization with 3000 members; international cooperation progra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5 86760444  Fax: +45 86760544 </w:t>
            </w:r>
            <w:hyperlink r:id="rId165">
              <w:r>
                <w:rPr>
                  <w:rStyle w:val="InternetLink"/>
                </w:rPr>
                <w:t>ove@orgve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166">
              <w:r>
                <w:rPr>
                  <w:rStyle w:val="InternetLink"/>
                </w:rPr>
                <w:t>http://www.vedvavendeenergi.d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nebrogsgade 8A, 8000 Aarhus 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TECHNOLOGICAL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ing, approval, R and D of active , passive, PV solar syste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Erick Schel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7220 2460  Fax: +45 7220 2469 </w:t>
            </w:r>
            <w:hyperlink r:id="rId167">
              <w:r>
                <w:rPr>
                  <w:rStyle w:val="InternetLink"/>
                </w:rPr>
                <w:t>info@solarenergycentre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168">
              <w:r>
                <w:rPr>
                  <w:rStyle w:val="InternetLink"/>
                </w:rPr>
                <w:t>http://www.solarenergycenrt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Centre Denmark,PO Box 141, DK-2630 Tåstr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WIND TURBINE MANUFACTURER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representing Danish wind manufacture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Soren Kroh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3373 0330  Fax: +45 3373 0333 </w:t>
            </w:r>
            <w:hyperlink r:id="rId169">
              <w:r>
                <w:rPr>
                  <w:rStyle w:val="InternetLink"/>
                </w:rPr>
                <w:t>danish@windpower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ster Voldgade 106, DK -1552 Copenhagen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IAN INSTITUTE OF ENVIRONMENT ENERGY  - EIE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now-how centre for energy from renewables and fossil fue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Vibeke Niels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99 26 83 80 Fax: +45 99 26 83 70 </w:t>
            </w:r>
            <w:hyperlink r:id="rId170">
              <w:r>
                <w:rPr>
                  <w:rStyle w:val="InternetLink"/>
                </w:rPr>
                <w:t>eiee@inet.uni2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71">
              <w:r>
                <w:rPr>
                  <w:rStyle w:val="InternetLink"/>
                </w:rPr>
                <w:t>http://www.eiee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gas Alle 1, 7400 Herni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KECENTR FOR RENEWABLE ENER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ology transfer, R and D, training, consultancy, wind, biomass, solar, integrated systems, ec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eben Maega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97 95 66 00  Fax: +45 97 95 65 65 </w:t>
            </w:r>
            <w:hyperlink r:id="rId172">
              <w:r>
                <w:rPr>
                  <w:rStyle w:val="InternetLink"/>
                </w:rPr>
                <w:t>energy@folkecenter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  <w:hyperlink r:id="rId173">
              <w:r>
                <w:rPr>
                  <w:rStyle w:val="InternetLink"/>
                </w:rPr>
                <w:t>http://www.folkecenter.d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mmersgaardsvej 16, 7760 Hurup Th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UM FOR ENERGY AND DEVELOPMENT - FE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-governmental umbrella organisation nourishing dialogue and cooperation between energy organisat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ine Schiermach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35 24 77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5 24 7717 </w:t>
            </w:r>
            <w:hyperlink r:id="rId174">
              <w:r>
                <w:rPr>
                  <w:rStyle w:val="InternetLink"/>
                </w:rPr>
                <w:t>inforse@inforse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175">
              <w:r>
                <w:rPr>
                  <w:rStyle w:val="InternetLink"/>
                </w:rPr>
                <w:t>http://www.inforse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egdamsvej 4B, 2200 Copenhagen 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SES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about solar energy throughout Europ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Torben Esbens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45 73 423 100  Fax: +45 73 423 101 </w:t>
            </w:r>
            <w:hyperlink r:id="rId176">
              <w:r>
                <w:rPr>
                  <w:rStyle w:val="InternetLink"/>
                  <w:lang w:val="es-ES"/>
                </w:rPr>
                <w:t>esb.sdb@esbensen.dk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egade 54-56, 6400 Sonderbor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DENMARK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Torben Esben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45 7342 3101 </w:t>
            </w:r>
            <w:hyperlink r:id="rId177">
              <w:r>
                <w:rPr>
                  <w:rStyle w:val="InternetLink"/>
                  <w:lang w:val="es-ES"/>
                </w:rPr>
                <w:t>torben.esb@esbensen.d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INICA CONSERVATION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ly engaged in promoting  appropriate technology for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enry Shillingfor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+ 809 7674484098         Fax:+809 767448 4334 </w:t>
            </w:r>
            <w:hyperlink r:id="rId178">
              <w:r>
                <w:rPr>
                  <w:rStyle w:val="InternetLink"/>
                </w:rPr>
                <w:t>domcona@cwdom.d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09, Roseau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IN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BEHERA SOCIETY FOR SCIENCE AND TECHNOLOGY (BESST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ical Field and Electrical Energy Conservation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ohammad Kandi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lang w:eastAsia="en-US"/>
              </w:rPr>
              <w:t>kandil</w:t>
            </w:r>
            <w:r>
              <w:rPr>
                <w:rFonts w:cs="Arial" w:ascii="Arial" w:hAnsi="Arial"/>
                <w:color w:val="0000FF"/>
                <w:lang w:eastAsia="en-US"/>
              </w:rPr>
              <w:t>@hotmail.com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 shaarawy street, loran. Alexandr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IAN SOLAR ENERG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facturers of wind turbines for water pumping; 6 - 100m dept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 Mahmou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0 2 345 2850       Fax:+20 2 556 1236 </w:t>
            </w:r>
            <w:hyperlink r:id="rId179">
              <w:r>
                <w:rPr>
                  <w:rStyle w:val="InternetLink"/>
                </w:rPr>
                <w:t>eses@soficom.com.e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80">
              <w:r>
                <w:rPr>
                  <w:rStyle w:val="InternetLink"/>
                </w:rPr>
                <w:t>http://www.e-ngo.org/es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87, Dokk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AND SPACE RESEARCH DEPART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testing in outdoors conditions, PV - hydrogen application and water pump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MA Mosalam Shal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025560046x335    Fax:+20 2 554 8020 </w:t>
            </w:r>
            <w:hyperlink r:id="rId181">
              <w:r>
                <w:rPr>
                  <w:rStyle w:val="InternetLink"/>
                </w:rPr>
                <w:t>mamshaltout@frcu.eun.e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Research  Inst of Astronomy and Geophysics, Helwan,Cair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Hisham El-Agama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 202 345 2850 </w:t>
            </w:r>
            <w:hyperlink r:id="rId182">
              <w:r>
                <w:rPr>
                  <w:rStyle w:val="InternetLink"/>
                </w:rPr>
                <w:t>eses@soficom.com.e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ONIAN PEWER AND HEAT ASSOCAI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legislation, training, international relations and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ein H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72 6 009351          Fax: +372 6 009832 </w:t>
            </w:r>
            <w:hyperlink r:id="rId183">
              <w:r>
                <w:rPr>
                  <w:rStyle w:val="InternetLink"/>
                </w:rPr>
                <w:t>epha@online.e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</w:t>
            </w:r>
            <w:hyperlink r:id="rId184">
              <w:r>
                <w:rPr>
                  <w:rStyle w:val="InternetLink"/>
                </w:rPr>
                <w:t>http://www.online.ee/~eph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lmsi Street 53, 10147 Tal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O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CENTRE TAAS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and consultancy in renewable energy systems and energy saving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Tonu Lausma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72 6 726 6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72 6 726 690 </w:t>
            </w:r>
            <w:hyperlink r:id="rId185">
              <w:r>
                <w:rPr>
                  <w:rStyle w:val="InternetLink"/>
                  <w:lang w:val="es-ES"/>
                </w:rPr>
                <w:t>tlausmaa@teleport</w:t>
              </w:r>
            </w:hyperlink>
            <w:r>
              <w:rPr>
                <w:rFonts w:cs="Arial" w:ascii="Arial" w:hAnsi="Arial"/>
                <w:color w:val="0000FF"/>
                <w:lang w:val="es-ES" w:eastAsia="en-US"/>
              </w:rPr>
              <w:t>.e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Tööstuse, 10413 Tallin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O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FOOD RESEARCH FINLA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mass and biofuels  research, measurement of performance, emissions of furnaces and engin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ukka Piet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l: +358 9 2242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8 9 2246210 </w:t>
            </w:r>
            <w:hyperlink r:id="rId186">
              <w:r>
                <w:rPr>
                  <w:rStyle w:val="InternetLink"/>
                </w:rPr>
                <w:t>firstname.surname@mtt.f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187">
              <w:r>
                <w:rPr>
                  <w:rStyle w:val="InternetLink"/>
                </w:rPr>
                <w:t>http://www.mtt.fi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 Engineering Research, Vakolantie 55,FIN - 03400 Viht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FINNISH PEAT INDUSTR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ite organisation promoting the production and utilisation of peat in Fin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Raimo Sop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58 14 677 399     Fax: +358 14 677 405 </w:t>
            </w:r>
            <w:hyperlink r:id="rId188">
              <w:r>
                <w:rPr>
                  <w:rStyle w:val="InternetLink"/>
                  <w:lang w:val="es-ES"/>
                </w:rPr>
                <w:t>raimo.sopo@furveliitto.fi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okkalantie 4, 40520 Jyväskylä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NISH SOLAR ENERGY SOCIETY (AURINKOTEKNILLINEN YHDISTYS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of companies and individuals active in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er Ny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400 458790      Fax: +358 19 543209 </w:t>
            </w:r>
            <w:hyperlink r:id="rId189">
              <w:r>
                <w:rPr>
                  <w:rStyle w:val="InternetLink"/>
                </w:rPr>
                <w:t>aurinko.yhdistys@avenet.f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190">
              <w:r>
                <w:rPr>
                  <w:rStyle w:val="InternetLink"/>
                </w:rPr>
                <w:t>http://www.avenet.fi/at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, FIN - 06151 Porvo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NISH WIND POWER ASSOCIATION (SUOMEN TUULIVOIMAYHDISTYS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wind energy throughout Finland; publishes a periodical, 'Tuulensilmä'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Juha Kiviluom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ZW" w:eastAsia="en-US"/>
              </w:rPr>
              <w:t xml:space="preserve">Tel: +358 9 192 941 63     Fax: +358 40 771 6114 </w:t>
            </w:r>
            <w:hyperlink r:id="rId191">
              <w:r>
                <w:rPr>
                  <w:rStyle w:val="InternetLink"/>
                  <w:lang w:val="en-ZW"/>
                </w:rPr>
                <w:t>tuuli@tuulivoimayhdistys.fi</w:t>
              </w:r>
            </w:hyperlink>
            <w:r>
              <w:rPr>
                <w:rFonts w:cs="Arial" w:ascii="Arial" w:hAnsi="Arial"/>
                <w:color w:val="000000"/>
                <w:lang w:val="en-ZW" w:eastAsia="en-US"/>
              </w:rPr>
              <w:t xml:space="preserve">     </w:t>
            </w:r>
            <w:hyperlink r:id="rId192">
              <w:r>
                <w:rPr>
                  <w:rStyle w:val="InternetLink"/>
                  <w:lang w:val="en-ZW"/>
                </w:rPr>
                <w:t>http://www.tuulivoimayhdistys.f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ZW" w:eastAsia="en-US"/>
              </w:rPr>
            </w:pPr>
            <w:r>
              <w:rPr>
                <w:rFonts w:cs="Arial" w:ascii="Arial" w:hAnsi="Arial"/>
                <w:color w:val="000000"/>
                <w:lang w:val="en-ZW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 846, 00101 Helsink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SINKI UNIVERITY OF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esses the impact of new Finnish energy syste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Peter Lu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9 451 3218     Fax: +358 9 451 3195 </w:t>
            </w:r>
            <w:hyperlink r:id="rId193">
              <w:r>
                <w:rPr>
                  <w:rStyle w:val="InternetLink"/>
                </w:rPr>
                <w:t>http://www.hut.fi/Units/NEM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anced Energy Systems, PO Box 2200, 02015 Hut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KRAFTFÖRENINGGEN RF (THE FINNISH WIND ENERGY ASSOCIATION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promoting the use of wind energy in Fin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erbert Βυhol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6500 862886      Fax: +3586 312 8882 </w:t>
            </w:r>
            <w:hyperlink r:id="rId194">
              <w:r>
                <w:rPr>
                  <w:rStyle w:val="InternetLink"/>
                </w:rPr>
                <w:t>hdyholm@pp.qnet.fi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24,65101 Va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FINLAND NATIONAL BE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erti Konttin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8 9 451 3195 </w:t>
            </w:r>
            <w:hyperlink r:id="rId195">
              <w:r>
                <w:rPr>
                  <w:rStyle w:val="InternetLink"/>
                </w:rPr>
                <w:t>isessuomi@hut.fi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ADEME - CENTRE DE PARIS VANV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sustainable development, waste minimisation, pollution and noise preven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ean Louis B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3 1 47 65 22 27      Fax: +33 1 47 65 21 6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 rue Louis Vicat, 75015 Pari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OR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local authorities and professiona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Nicolas Garn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3 4 7274 09 77 Fax: +33 4 7274 03 32 </w:t>
            </w:r>
            <w:hyperlink r:id="rId196">
              <w:r>
                <w:rPr>
                  <w:rStyle w:val="InternetLink"/>
                  <w:lang w:val="es-ES"/>
                </w:rPr>
                <w:t>amorce@amorce.asso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quai Sarrail, 69006 Ly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DES UTILISATEURS DE PHOTOPI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 association which aims to promote PV energy and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lain Ringn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2 43 08 57 11     Fax: +33 2 43 08 57 11 </w:t>
            </w:r>
            <w:hyperlink r:id="rId197">
              <w:r>
                <w:rPr>
                  <w:rStyle w:val="InternetLink"/>
                </w:rPr>
                <w:t>alan.ringnet@wanadoo.f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rue des Champs, 53250 Madr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OMITE DE LIAISON DES ENERGIES RENOUVELABLES - CL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 - discipline organisation working in the areas of bioclimatic architecture, biomass, earth building , micro hydro, photovoltaics, solat thermal and wind, coordinating the activities of 60 associat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ean -Pieere Tril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1 55 86 8000      Fax: +33 1 55 86 8001 </w:t>
            </w:r>
            <w:hyperlink r:id="rId198">
              <w:r>
                <w:rPr>
                  <w:rStyle w:val="InternetLink"/>
                </w:rPr>
                <w:t>jeanpierre.trillet@cler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199">
              <w:r>
                <w:rPr>
                  <w:rStyle w:val="InternetLink"/>
                </w:rPr>
                <w:t>http://www.cler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B rue Jules Ferry, 93100 Montreui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ITE SCIENTIFIQUE ET TECHNIQUE DES INDUSTRIES CLIMATIQUES - COSTI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association of HVAC companies offering R and D and training in the fields of wood combustion, biomass, cogeneration, energy manage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B Hoffman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3 1 30 85 20 31      Fax: +33 1 30 85 20 3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aine de Saint - Paul, 78470 Saint - Remy -les - Chevreues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COLE DES MINES DE PARIS/ARMIN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education in solar energy and the 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runo Peuporti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1 40 51 91 51       Fax: +33 1 46 34 24 91 </w:t>
            </w:r>
            <w:hyperlink r:id="rId200">
              <w:r>
                <w:rPr>
                  <w:rStyle w:val="InternetLink"/>
                </w:rPr>
                <w:t>peuportier@cenerg.ensmp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01">
              <w:r>
                <w:rPr>
                  <w:rStyle w:val="InternetLink"/>
                </w:rPr>
                <w:t>http://www.cenerg.can.fr/welcomeng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ZW" w:eastAsia="en-US"/>
              </w:rPr>
              <w:t>Centre d’Energique – CENERG, 60 Bd St Michel, 75272 Paris Cedex 0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- FRANCE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ndre Sau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3 3 8824 1490 </w:t>
            </w:r>
            <w:hyperlink r:id="rId202">
              <w:r>
                <w:rPr>
                  <w:rStyle w:val="InternetLink"/>
                </w:rPr>
                <w:t>hug@ensais.u-strasbg.f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THE GAMBIA RENEWABLE ENERGY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ed Technicans in Renewable 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Bah F.M. Sa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(220)200050/9195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(220)227034/2237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03">
              <w:r>
                <w:rPr>
                  <w:rStyle w:val="InternetLink"/>
                </w:rPr>
                <w:t>energy@qanet.g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04">
              <w:r>
                <w:rPr>
                  <w:rStyle w:val="InternetLink"/>
                </w:rPr>
                <w:t>/bahsaho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rector of Energy Office of the President State House Banjul, Postal Code NI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GAMB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"GREEN EARTH"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lexandre Grdzelidze; Dodo Kereselid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95 32 958420 </w:t>
            </w:r>
            <w:hyperlink r:id="rId205">
              <w:r>
                <w:rPr>
                  <w:rStyle w:val="InternetLink"/>
                </w:rPr>
                <w:t>meladze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. Tbilisi -38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S COUNTRY NETWORK GEOR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Nugzar Meladze; Kakha Nadirad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995 32 958420 </w:t>
            </w:r>
            <w:hyperlink r:id="rId206">
              <w:r>
                <w:rPr>
                  <w:rStyle w:val="InternetLink"/>
                  <w:lang w:val="es-ES"/>
                </w:rPr>
                <w:t>meladzen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. Tbilisi -38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21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7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ENERGY NGO COALI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Nugzar Meladze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Prof. Otari  Vezirishvili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Fax: +995 32 95 84 20 </w:t>
            </w:r>
            <w:hyperlink r:id="rId207">
              <w:r>
                <w:rPr>
                  <w:rStyle w:val="InternetLink"/>
                  <w:lang w:val="es-ES"/>
                </w:rPr>
                <w:t>meladzen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 Str. Tbilisi -38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EORG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Nugzar Meladze; Alexandre Grdzelidz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ax: +995 32 95 84 20 </w:t>
            </w:r>
            <w:hyperlink r:id="rId208">
              <w:r>
                <w:rPr>
                  <w:rStyle w:val="InternetLink"/>
                </w:rPr>
                <w:t>meladze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 Str. Tbilisi -38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EFFCIENCY CENRTE GEORGIA -EE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ultancy in energy efficiency and renewable energy sourc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eorge Abulashv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995 32 941979      Fax: +995 32 921508 </w:t>
            </w:r>
            <w:hyperlink r:id="rId209">
              <w:r>
                <w:rPr>
                  <w:rStyle w:val="InternetLink"/>
                </w:rPr>
                <w:t>g_abul@eecgeo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10">
              <w:r>
                <w:rPr>
                  <w:rStyle w:val="InternetLink"/>
                </w:rPr>
                <w:t>http://www.eecgeo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agement, 10 Lermontov Str, 380002, Tbilis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E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local utilities promoting sustainable energy and water usag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osa Hemm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1 93 1819 0 Fax: +49 221 931819 9 </w:t>
            </w:r>
            <w:hyperlink r:id="rId211">
              <w:r>
                <w:rPr>
                  <w:rStyle w:val="InternetLink"/>
                </w:rPr>
                <w:t>info@asew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12">
              <w:r>
                <w:rPr>
                  <w:rStyle w:val="InternetLink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FF"/>
                <w:lang w:eastAsia="en-US"/>
              </w:rPr>
              <w:t>asew.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ksgartenstraße 22,50677 Köln, German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GISCHE UNIVERSITÄT GH  WUPPERTAL - BUGH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 in coastal engineering and hydraulics, numerical and physical modell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T Do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02 439 4194    Fax: +49 202 439 4196 </w:t>
            </w:r>
            <w:hyperlink r:id="rId213">
              <w:r>
                <w:rPr>
                  <w:rStyle w:val="InternetLink"/>
                </w:rPr>
                <w:t>igaw@uni-wuppert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14">
              <w:r>
                <w:rPr>
                  <w:rStyle w:val="InternetLink"/>
                </w:rPr>
                <w:t>http://www.uni-wuppertal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hbereich 11 – Civil Engineering, Pauluskrchstraße 7, 42285 Wuppert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GAS-GRUPPE IN BUNDSCHUH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nning and advice for the building of biogas plants in agricultu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Ekkehadr Schne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89 595393    Fax: +49 89 59814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ilerstraße 34,80336 München German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 DER ENERGIERBRAUCHER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umer organisation and promoter of Phoenix Solar Projec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Aribert Pet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24 92270    Fax: +49 2224 10321 </w:t>
            </w:r>
            <w:hyperlink r:id="rId215">
              <w:r>
                <w:rPr>
                  <w:rStyle w:val="InternetLink"/>
                </w:rPr>
                <w:t>dbe.ev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16">
              <w:r>
                <w:rPr>
                  <w:rStyle w:val="InternetLink"/>
                </w:rPr>
                <w:t>http://www.energieverbraucher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benstr  17, 53619 Rheinbreitbac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ESFORSCHUNGSASTAL FÜR LANDWIRSCHAF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 for processes for use in the agricultural community; biomass as a fuel, energy utilization from waste, environmental manage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P Weilan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31 596-508    Fax: +49 531 596-363 </w:t>
            </w:r>
            <w:hyperlink r:id="rId217">
              <w:r>
                <w:rPr>
                  <w:rStyle w:val="InternetLink"/>
                </w:rPr>
                <w:t>peter.weiland@f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18">
              <w:r>
                <w:rPr>
                  <w:rStyle w:val="InternetLink"/>
                </w:rPr>
                <w:t>http://www.fal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- institut für Technologie und Biosystemtechnik, Bundesallee 50, 38116 Braunschwei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MEN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s information and support to all involved in renewable re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Werner Do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9421 960 300     Fax: +49 9421 960 333 </w:t>
            </w:r>
            <w:hyperlink r:id="rId219">
              <w:r>
                <w:rPr>
                  <w:rStyle w:val="InternetLink"/>
                </w:rPr>
                <w:t>c.a.r.m.e.n.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20">
              <w:r>
                <w:rPr>
                  <w:rStyle w:val="InternetLink"/>
                </w:rPr>
                <w:t>http://www.carmen-en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ulgasse 18, 94315 Straubi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MSTADT UNIVERSITY OF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, education finance, project management, business administration, consulting,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rkus Scho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6151 164113    Fax: +49 6151 166752 </w:t>
            </w:r>
            <w:hyperlink r:id="rId221">
              <w:r>
                <w:rPr>
                  <w:rStyle w:val="InternetLink"/>
                </w:rPr>
                <w:t>scholand@zit.tu-darmstad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22">
              <w:r>
                <w:rPr>
                  <w:rStyle w:val="InternetLink"/>
                </w:rPr>
                <w:t>http://www.zit.tu-darmstadt.de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Interdisciplinary Studies in Technology, Hochschulstrasse 1, D - 64289 Darmstad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GESELLSCHAFT FÜR SONNENENERGIE EV-DG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, advice and information about all forms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udwig Kleh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89 52 40 71    Fax: +49 89 52 16 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23">
              <w:r>
                <w:rPr>
                  <w:rStyle w:val="InternetLink"/>
                </w:rPr>
                <w:t>info@dgs-solar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224">
              <w:r>
                <w:rPr>
                  <w:rStyle w:val="InternetLink"/>
                </w:rPr>
                <w:t>http://www.dgs-sola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enstraße 79, 80333 Münch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GESELLSCHAFT FÜR TECHNISCHE ZUZAMMENARBEIT GMBH-GT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official German implementing company for technical cooperation supporting projects in developing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Tilman C Herbe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6196 791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6196 797144 </w:t>
            </w:r>
            <w:hyperlink r:id="rId225">
              <w:r>
                <w:rPr>
                  <w:rStyle w:val="InternetLink"/>
                </w:rPr>
                <w:t>http://www.gtz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Management Water Energy Transport, Das -Hammarsköld - Weg 1+2, 65760 Eschbor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KALTE-UND KLIMATECHNISCHE FEREIN EV-DK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/scientific association providing research in cooling, heating and air conditioning; cogeneration, heat pumps, heat storag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Irene Reich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711 685 3200    Fax: +49 711 685 32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faffenwaldring 10,70569 Stuttga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FACHVERBAND SOLARENERGIE-DF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the German solar thermal and photovoltaic compan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erhard Stryi –Hi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9 761 29620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ax: +49 761 29620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hyperlink r:id="rId226">
              <w:r>
                <w:rPr>
                  <w:rStyle w:val="InternetLink"/>
                </w:rPr>
                <w:t>dfs.freiburg@on-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27">
              <w:r>
                <w:rPr>
                  <w:rStyle w:val="InternetLink"/>
                  <w:rFonts w:cs="Arial" w:ascii="Arial" w:hAnsi="Arial"/>
                  <w:lang w:eastAsia="en-US"/>
                </w:rPr>
                <w:t>http://www.dfs.solarfirmen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 Solar Energy Association, Bertoldstrasse 45,79098 Freibu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R WASSERSTOFF-VERBAND EV - DW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the introduction of hydrogen as energy carri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Ulrich Schmidtche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49 700 49376835   Fax: +4970049376 329 </w:t>
            </w:r>
            <w:hyperlink r:id="rId228">
              <w:r>
                <w:rPr>
                  <w:rStyle w:val="InternetLink"/>
                </w:rPr>
                <w:t>h2@dwv-info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229">
              <w:r>
                <w:rPr>
                  <w:rStyle w:val="InternetLink"/>
                </w:rPr>
                <w:t>http://www.dwv-info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ter den Eichen 87, 12205 Ber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S ZENTRUM FÜR LUFT-UND RAUMFAHRT EV-DL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of innovative technologies in aviation, space flight a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Manfred Beck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03 6012479  Fax: +49 2203 66900 </w:t>
            </w:r>
            <w:hyperlink r:id="rId230">
              <w:r>
                <w:rPr>
                  <w:rStyle w:val="InternetLink"/>
                </w:rPr>
                <w:t>solare-energietechnik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31">
              <w:r>
                <w:rPr>
                  <w:rStyle w:val="InternetLink"/>
                </w:rPr>
                <w:t>http://www.dir.de/et/et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e Energietechnik, Linder Höhe, 51147 Köl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FACHAGENTUR NACHWACHSENDE ROHSTOFFE EV-FN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 co-ordinating agency for bioenergy and renewable bioprodu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irger Kerc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843 6930 - 0  Fax: +4938436930102 </w:t>
            </w:r>
            <w:hyperlink r:id="rId232">
              <w:r>
                <w:rPr>
                  <w:rStyle w:val="InternetLink"/>
                </w:rPr>
                <w:t>info@fn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33">
              <w:r>
                <w:rPr>
                  <w:rStyle w:val="InternetLink"/>
                </w:rPr>
                <w:t>http://www.fnr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Relations, Hofplatz 1, 18276 Gulzow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HINFORMATIONSZENTRUM KARLSRUHE GESELLSCHAFT FUR WISSENSCHAFTLICH-TECHNISCHE INFORM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host for an international network; execution of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Kurt Bur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7247 808 351  Fax: +49 7247 808 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34">
              <w:r>
                <w:rPr>
                  <w:rStyle w:val="InternetLink"/>
                </w:rPr>
                <w:t>kb@fiz-karlsruh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35">
              <w:r>
                <w:rPr>
                  <w:rStyle w:val="InternetLink"/>
                </w:rPr>
                <w:t>http://www.fir-karlsruhe.de/pe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Environment Information Services, Hetrmann -Von -Hemholtz - Platz 1, 76344 Eggenstein - Leopoldshaf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INSTITUTE FOR MATERIALS RESEARCH AND TESTING - B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fety and reliability in chemistry and material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Jurgen Lex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0 8104 - 0   Fax: +49 30 8112029 </w:t>
            </w:r>
            <w:hyperlink r:id="rId236">
              <w:r>
                <w:rPr>
                  <w:rStyle w:val="InternetLink"/>
                </w:rPr>
                <w:t>info@bam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37">
              <w:r>
                <w:rPr>
                  <w:rStyle w:val="InternetLink"/>
                </w:rPr>
                <w:t>http://www.bam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ter den Eichen 87, 12205 Ber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ÖRDERGEMEINSCHAFT BLOCKHEIZKRAFTWERK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ing and producing CHP development by information activit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di Golb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9 30 79 473670  Fax: +49 30 794736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38">
              <w:r>
                <w:rPr>
                  <w:rStyle w:val="InternetLink"/>
                </w:rPr>
                <w:t>fg-bhkw@t-online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marckstrasse 63, 12169 Ber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ÖRDERGESELLSCHAFT WINDENERGIE EV - FG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energy promotion in science, industry and politics: PR, conferences and workshops, research activit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ndreas Wag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9 40 27 809182   Fax: +49 40 27 809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39">
              <w:r>
                <w:rPr>
                  <w:rStyle w:val="InternetLink"/>
                </w:rPr>
                <w:t>fgw-hh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40">
              <w:r>
                <w:rPr>
                  <w:rStyle w:val="InternetLink"/>
                </w:rPr>
                <w:t>http://www.wind-fgw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towstrasse 41 - 43, 22083 Hambu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SCHUNGINSTITUT FÜR KERNTECHNIK UND ENERGIEWANDLUNG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energy R and D related engineering and equi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eter Hold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11 6852137   Fax: +49 711 685 2010 </w:t>
            </w:r>
            <w:hyperlink r:id="rId241">
              <w:r>
                <w:rPr>
                  <w:rStyle w:val="InternetLink"/>
                </w:rPr>
                <w:t>ike@ike.uni-stuttgart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faffenwaldring 31, 70550 Stuttga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UM FÜR ZUKUNFTSENERGI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dialogue between industry, science and politics; environmentally responsible energy polic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tthias Ruchs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8 95 955 0  Fax: +49228 95 95550 </w:t>
            </w:r>
            <w:hyperlink r:id="rId242">
              <w:r>
                <w:rPr>
                  <w:rStyle w:val="InternetLink"/>
                </w:rPr>
                <w:t>info@zukunftsenergi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43">
              <w:r>
                <w:rPr>
                  <w:rStyle w:val="InternetLink"/>
                </w:rPr>
                <w:t>http://www.zukunftsenergien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esberger Allee 90, 53175 Bon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NHOFER INSTITUT FÜR GRENZFLACHEN UND BIOVERFAHRENSTECHI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to the anaerobic digestion of waste water; advice, tes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r Walter Tros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11 970 4000      Fax: +49 711 970 4200 </w:t>
            </w:r>
            <w:hyperlink r:id="rId244">
              <w:r>
                <w:rPr>
                  <w:rStyle w:val="InternetLink"/>
                </w:rPr>
                <w:t>info@igb.fhg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45">
              <w:r>
                <w:rPr>
                  <w:rStyle w:val="InternetLink"/>
                </w:rPr>
                <w:t>http://www.igb.fhg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belstraße 12, 70569 Studga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5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ISCHE VEREINIGUNG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courage,facilitate and promote research, development and application of geothermal re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Werner Bussman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5907 5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5907 7379 </w:t>
            </w:r>
            <w:hyperlink r:id="rId246">
              <w:r>
                <w:rPr>
                  <w:rStyle w:val="InternetLink"/>
                </w:rPr>
                <w:t>geothermische-vereinigung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47">
              <w:r>
                <w:rPr>
                  <w:rStyle w:val="InternetLink"/>
                  <w:rFonts w:cs="Arial" w:ascii="Arial" w:hAnsi="Arial"/>
                  <w:lang w:eastAsia="en-US"/>
                </w:rPr>
                <w:t>http://www.geothermi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tenstraße 36, 49744 Geeste, 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                   AEROSPACE CENRTE DL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tion;specialized in solar thermal power plan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2203 601-3630; Fax: +49 2203 6014712 </w:t>
            </w:r>
            <w:hyperlink r:id="rId248">
              <w:r>
                <w:rPr>
                  <w:rStyle w:val="InternetLink"/>
                </w:rPr>
                <w:t>energietechnik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249">
              <w:r>
                <w:rPr>
                  <w:rStyle w:val="InternetLink"/>
                </w:rPr>
                <w:t>http://www.dlr.de/energ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gram Directorate Energy, Linder Hohe, Koln D-5114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ISCHER LLOY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ification, design assessment, fabrication and commissioning monitoring, testing and periodic survey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ian Na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40 361 49 480   Fax: +49 40361491720 </w:t>
            </w:r>
            <w:hyperlink r:id="rId250">
              <w:r>
                <w:rPr>
                  <w:rStyle w:val="InternetLink"/>
                </w:rPr>
                <w:t>na@germanlloyd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51">
              <w:r>
                <w:rPr>
                  <w:rStyle w:val="InternetLink"/>
                </w:rPr>
                <w:t>http://www.germanlloyd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Energy Department, Vorsetzen 32, 20459 Hambu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5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SELLSCHAFT FÜR PRAKTISCHE ENERGIEKUNDE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, research and development into renewable 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-ing W Mau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49 89 158 12111   Fax:+49 89 158 12110 </w:t>
            </w:r>
            <w:hyperlink r:id="rId252">
              <w:r>
                <w:rPr>
                  <w:rStyle w:val="InternetLink"/>
                </w:rPr>
                <w:t>gfpe@ff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53">
              <w:r>
                <w:rPr>
                  <w:rStyle w:val="InternetLink"/>
                </w:rPr>
                <w:t>http://www.ff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schungsstelle fur Energiewirtschaft, Am Blutenanger 71, 80995 Munch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SOLARENERGIEFORSCHUNG-ISF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151 999-0; Fax: +49 5151 999-400 </w:t>
            </w:r>
            <w:hyperlink r:id="rId254">
              <w:r>
                <w:rPr>
                  <w:rStyle w:val="InternetLink"/>
                </w:rPr>
                <w:t>public@isfh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55">
              <w:r>
                <w:rPr>
                  <w:rStyle w:val="InternetLink"/>
                </w:rPr>
                <w:t>http://www.isfh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 Ohrberg 1, 31860 Emmerth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SOLARENERGIEFORSCHUNG GMBH-ISF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novative PV - cells; collector (testing and development); swimming pool heating, hot water preparation, inustrial process heat; PV (buildings and autonomous application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Konra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chreitmull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9 5151 999-0 Fax: +49 5151 9994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 Ohrberg 1, 31860 Emmerth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TECHNISCHE THERMODYNAMIK - DL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 electro - chemical energy convention and storage, and solar - thermal energy convers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Claus Voig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11 6862 509    Fax: +49 711 6862712 </w:t>
            </w:r>
            <w:hyperlink r:id="rId256">
              <w:r>
                <w:rPr>
                  <w:rStyle w:val="InternetLink"/>
                </w:rPr>
                <w:t>itt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  <w:hyperlink r:id="rId257">
              <w:r>
                <w:rPr>
                  <w:rStyle w:val="InternetLink"/>
                </w:rPr>
                <w:t>http://www.st.dlr.de/en/t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800320, D -70503 Stuttga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FOR SOLAR ENERGY TECHNOLOGY- ISET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ied research, pre-industrial development renewable energy systems, decentral water treat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 Ralf Schwa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617 2940    Fax: +49 5617 294100 </w:t>
            </w:r>
            <w:hyperlink r:id="rId258">
              <w:r>
                <w:rPr>
                  <w:rStyle w:val="InternetLink"/>
                </w:rPr>
                <w:t>mbox@iset.uni-kasse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259">
              <w:r>
                <w:rPr>
                  <w:rStyle w:val="InternetLink"/>
                </w:rPr>
                <w:t>http://www.iset.uni-kassel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nigstor 59, D - 34119 Kasse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KO -INSTITUT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 for renewable strategies; scenarious; market overview solarthermal, photovoltaics, solar -marke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of Tim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761 4529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761 475437 </w:t>
            </w:r>
            <w:hyperlink r:id="rId260">
              <w:r>
                <w:rPr>
                  <w:rStyle w:val="InternetLink"/>
                </w:rPr>
                <w:t>http://www.oeko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6226,79038 Freibu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KO -INSTITUT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, consultancy and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 Felix Christian Matth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0 280 48681    Fax: +49 30 28048688 </w:t>
            </w:r>
            <w:hyperlink r:id="rId261">
              <w:r>
                <w:rPr>
                  <w:rStyle w:val="InternetLink"/>
                </w:rPr>
                <w:t>matthes@oeko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262">
              <w:r>
                <w:rPr>
                  <w:rStyle w:val="InternetLink"/>
                </w:rPr>
                <w:t>http://www.oeko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Climate Devision, Novalisstrasse 10, D - 10115 Beril Mitt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E BRÜCKE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organisation promting solar energy, especialy solar cook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Wolfgang Scheff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 : +49 8025 71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8025 7195 </w:t>
            </w:r>
            <w:hyperlink r:id="rId263">
              <w:r>
                <w:rPr>
                  <w:rStyle w:val="InternetLink"/>
                </w:rPr>
                <w:t>solarebruecke@t-online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f Von Werdenberg Str 6, 8934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MOBIL - SOLARPOLIS (R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Solar Car Federation ESF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Arno Paulu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49 30 69 508 501    Fax: +49 30 508 503 </w:t>
            </w:r>
            <w:hyperlink r:id="rId264">
              <w:r>
                <w:rPr>
                  <w:rStyle w:val="InternetLink"/>
                  <w:lang w:val="es-ES"/>
                </w:rPr>
                <w:t>solar@berlin.snafu.de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</w:t>
            </w:r>
            <w:hyperlink r:id="rId265">
              <w:r>
                <w:rPr>
                  <w:rStyle w:val="InternetLink"/>
                  <w:lang w:val="es-ES"/>
                </w:rPr>
                <w:t>http://www.solarpolis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festraße 18, 10967 Berlin/Kreuzbe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MOBIL VEREIN ERLANGEN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, information about solar technologies and electric vehicl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Christian Duerschn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49 9131 501 6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9131 501 663 </w:t>
            </w:r>
            <w:hyperlink r:id="rId266">
              <w:r>
                <w:rPr>
                  <w:rStyle w:val="InternetLink"/>
                </w:rPr>
                <w:t>solarmobil@fen-ne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FF"/>
                <w:lang w:eastAsia="en-US"/>
              </w:rPr>
              <w:t>http://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67">
              <w:r>
                <w:rPr>
                  <w:rStyle w:val="InternetLink"/>
                </w:rPr>
                <w:t>www.fen-net.de/solarmobi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illerstrasse 54, 91054 Erlang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BERLI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in photolovoltaics; recearch and development,training and inform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Matthias E N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49 30 314 26803 Fax: 49 30 314 26804 </w:t>
            </w:r>
            <w:hyperlink r:id="rId268">
              <w:r>
                <w:rPr>
                  <w:rStyle w:val="InternetLink"/>
                </w:rPr>
                <w:t>nell@imf.ee.tu-berli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lang w:eastAsia="en-US"/>
              </w:rPr>
              <w:t>http:// mikro.ee.tu-berlin.de/imf-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r Mikroelektronik und Festkoperelektronik-IMF,Sekr J 10,Jebensstrasse 1,D -10623 Berlin,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DARMSTAD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education and training, research and development,design and consultancy in the field of hydro pow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F Christop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6151 162523 Fax:49 6151 162523 </w:t>
            </w:r>
            <w:hyperlink r:id="rId269">
              <w:r>
                <w:rPr>
                  <w:rStyle w:val="InternetLink"/>
                </w:rPr>
                <w:t>wabau@hrzpub.tudarmstad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70">
              <w:r>
                <w:rPr>
                  <w:rStyle w:val="InternetLink"/>
                </w:rPr>
                <w:t>http://www.tu-darmstadt.de/fb/bi/wb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Wasserbau und Wasserwirtschaft,Rundeturmstraße 1, 64283 Darmstad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DRESD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 and training, research and development into photovoltaics, batteries and fuel cel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Prof. Dr. Waldfried Plie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51 463 4907    Fax: +49 351 463 7164 </w:t>
            </w:r>
            <w:hyperlink r:id="rId271">
              <w:r>
                <w:rPr>
                  <w:rStyle w:val="InternetLink"/>
                </w:rPr>
                <w:t>wplieth@cech04.chm.tu-dresden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er Physikalische Chemie und Elektrochemie, Mommsenstraße 13 01062 Dresd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 MUNCH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 chair for energy and environmental technologies for food and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Dr. Ing. W Ru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8161713436  Fax: +49 8161714415 </w:t>
            </w:r>
            <w:hyperlink r:id="rId272">
              <w:r>
                <w:rPr>
                  <w:rStyle w:val="InternetLink"/>
                </w:rPr>
                <w:t>mp@eul.blm.tu-muench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73">
              <w:r>
                <w:rPr>
                  <w:rStyle w:val="InternetLink"/>
                </w:rPr>
                <w:t>http://www.edv.agrar.tu-muenchen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ir Energy and Enviromental Technologies, Weihenstephaner Stieg 22,85350 Freising, German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V NORD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surveillance organisation for technical problems in renewable energy, especially wi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elmut Varch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421 4498 111 Fax: +49 421 4498 188 </w:t>
            </w:r>
            <w:hyperlink r:id="rId274">
              <w:r>
                <w:rPr>
                  <w:rStyle w:val="InternetLink"/>
                </w:rPr>
                <w:t>bremen@tuev-nor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275">
              <w:r>
                <w:rPr>
                  <w:rStyle w:val="InternetLink"/>
                </w:rPr>
                <w:t>http://tuev.nord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lagentechnik, Bei den Drei Pfehlen 41, 28205 Brem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ABHÄNGIGES INSTITUT FUR UMWELTFRAGEN E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, decentralised energy supply, energy savings and environmental protection stud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alte Schmidthal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30 428 49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30242800485 </w:t>
            </w:r>
            <w:hyperlink r:id="rId276">
              <w:r>
                <w:rPr>
                  <w:rStyle w:val="InternetLink"/>
                </w:rPr>
                <w:t>energie@ufu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277">
              <w:r>
                <w:rPr>
                  <w:rStyle w:val="InternetLink"/>
                </w:rPr>
                <w:t>http://ufu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ifswald str.4, 10405 Ber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1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ON ZUR FOERDERUNG VONOEL UND PROTEINPFLANZEN - UFO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 sales of rapeseed and sunflower oil in the areas of energy (biodiesel) and chemi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ieter Bock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8 81198226      Fax: +49 228 8198203 </w:t>
            </w:r>
            <w:hyperlink r:id="rId278">
              <w:r>
                <w:rPr>
                  <w:rStyle w:val="InternetLink"/>
                </w:rPr>
                <w:t>d.bokey@bauernverban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79">
              <w:r>
                <w:rPr>
                  <w:rStyle w:val="InternetLink"/>
                </w:rPr>
                <w:t>http://www.UFOP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esberger Allee 90, 53175 Bon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ÄT DORTMU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education and training, research and development in decentralised energy suppl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HD Kuh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49 231 7552674   Fax: +49 231 7552572 </w:t>
            </w:r>
            <w:hyperlink r:id="rId280">
              <w:r>
                <w:rPr>
                  <w:rStyle w:val="InternetLink"/>
                </w:rPr>
                <w:t>kuehl@ct.uni-dortmun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81">
              <w:r>
                <w:rPr>
                  <w:rStyle w:val="InternetLink"/>
                </w:rPr>
                <w:t>http://www.chemietechnik.uni-dortmund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hrstuhl fur Thermobynamik FB Chemitechnik, 44221 Dortmun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ÄT STUDGART - IT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testing on thermodynamics, heat transfer and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W Heideman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11 6853536    Fax: 49 711 6853503 </w:t>
            </w:r>
            <w:hyperlink r:id="rId282">
              <w:r>
                <w:rPr>
                  <w:rStyle w:val="InternetLink"/>
                </w:rPr>
                <w:t>pm@itw.uni-stuttgar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283">
              <w:r>
                <w:rPr>
                  <w:rStyle w:val="InternetLink"/>
                </w:rPr>
                <w:t>http://www.itw.uni-stuttgart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r Thermodynamik und Warmetechnik, Pfaffenwaldring 6, 70550 Stuttga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APPLIED SCIENC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,  training, research development, consultancy, certification and continued professional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Dr. Manfred Schmid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583 611676     Fax: +49 3583 611 627 </w:t>
            </w:r>
            <w:hyperlink r:id="rId284">
              <w:r>
                <w:rPr>
                  <w:rStyle w:val="InternetLink"/>
                </w:rPr>
                <w:t>m.schmidt@hs-zig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285">
              <w:r>
                <w:rPr>
                  <w:rStyle w:val="InternetLink"/>
                </w:rPr>
                <w:t>http://www.htw-zittau.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hrottstraße 10, 42097 Wuppertal,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1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WUPPERT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 in renewable energy sources; unit commitment for cogeneration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r-ing J Verste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02 439 2976      Fax: +49 202 439 2977 </w:t>
            </w:r>
            <w:hyperlink r:id="rId286">
              <w:r>
                <w:rPr>
                  <w:rStyle w:val="InternetLink"/>
                </w:rPr>
                <w:t>verstege@eev.uni-wuppert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287">
              <w:r>
                <w:rPr>
                  <w:rStyle w:val="InternetLink"/>
                </w:rPr>
                <w:t>http://eev.uni-wuppertal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leqtrikal Engineering, Institute of Power System Engineering, Fuhrlottstrasse 10, 42097 Wuppertal, German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SUCHS-UND LEHRANSTALT FÜR SPIRITUSFABRIKATION UND FERMENTATIONSTECHNOLOGIE IN BERLIN - VLSF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to alcohol recovery from biomas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Peter Fis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30 45080 -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ax: +49 30 4536 -06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nstrasse 13,13353 Berli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ER BAYER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of materials and systems for efficient energy usag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Dipl - Phys Karin Wu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49 931 70564 0      Fax: +49 931 70564 60 </w:t>
            </w:r>
            <w:hyperlink r:id="rId288">
              <w:r>
                <w:rPr>
                  <w:rStyle w:val="InternetLink"/>
                </w:rPr>
                <w:t>info@zae.uni-wuerzburg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289">
              <w:r>
                <w:rPr>
                  <w:rStyle w:val="InternetLink"/>
                </w:rPr>
                <w:t>http://www.zae-bayern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varian Center for Applied Energy Research, Am Hubland,97074 Wurzburg, German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ER BAYER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search, absorption heat pumps/chillers, fuel cells and heat storag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Felix Ziegl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89329 44210    Fax: +49 89 329 44212 </w:t>
            </w:r>
            <w:hyperlink r:id="rId290">
              <w:r>
                <w:rPr>
                  <w:rStyle w:val="InternetLink"/>
                </w:rPr>
                <w:t>fziegler@physik.tu-muench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291">
              <w:r>
                <w:rPr>
                  <w:rStyle w:val="InternetLink"/>
                </w:rPr>
                <w:t>http://www.zae-bayern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version and Storage, Walter Meissner str.6,85748 Garchi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TRNATIONAL SOLAR ENERGY SOCIETY – GERMANY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r. Sigrid Janns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89 52 16 68 </w:t>
            </w:r>
            <w:hyperlink r:id="rId292">
              <w:r>
                <w:rPr>
                  <w:rStyle w:val="InternetLink"/>
                </w:rPr>
                <w:t>info@dgs-sola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NERGY FOUNDATION, GHA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ervation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ven Derned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ian Bia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233 – 215156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33 -21 5156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293">
              <w:r>
                <w:rPr>
                  <w:rStyle w:val="InternetLink"/>
                </w:rPr>
                <w:t>sdernedde@ghanaef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94">
              <w:r>
                <w:rPr>
                  <w:rStyle w:val="InternetLink"/>
                </w:rPr>
                <w:t>cbiaku@ghanaef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Foundation PO Box CT 1671 Cantonments, Accra,  Postal Code 23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AN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HAN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Frederi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33 51 60 232 </w:t>
            </w:r>
            <w:hyperlink r:id="rId295">
              <w:r>
                <w:rPr>
                  <w:rStyle w:val="InternetLink"/>
                </w:rPr>
                <w:t>foakuffo@africaonline.com.g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AN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 UNIVERSITY OF ATHEN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, design of systems for renewable energy utilis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 Spyros Kyrits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0 1 529 4002   Fax: +30 1 529 4023 </w:t>
            </w:r>
            <w:hyperlink r:id="rId296">
              <w:r>
                <w:rPr>
                  <w:rStyle w:val="InternetLink"/>
                </w:rPr>
                <w:t>skir@aua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ttp://www.aua.g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boratory of Farm Structures, Iera Odos 75, 11855 Athen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SOURCES - CR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in Greek non-profit organization active in all areas of renewable energy and energy efficien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Martha Simanto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0 1 60 39 900    Fax: +30 1 60 39 904 </w:t>
            </w:r>
            <w:hyperlink r:id="rId297">
              <w:r>
                <w:rPr>
                  <w:rStyle w:val="InternetLink"/>
                  <w:lang w:val="es-ES"/>
                </w:rPr>
                <w:t>ktigas@cresdb.cress.ariadne-t.gr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</w:t>
            </w:r>
            <w:hyperlink r:id="rId298">
              <w:r>
                <w:rPr>
                  <w:rStyle w:val="InternetLink"/>
                  <w:lang w:val="es-ES"/>
                </w:rPr>
                <w:t>http://www.cress.ariadne-t.gr/cress.htm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th Km Marathonos Avenue, 190 09 Pikermi, Athen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ENIC ASSOCIATION FOR COGENERATION OF HEAT AND POWER - HACH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cogeneration through publications, conferences and semina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Costas G Thofylactos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 + 30 1 8219118    Fax: +30 1 8821917 </w:t>
            </w:r>
            <w:hyperlink r:id="rId299">
              <w:r>
                <w:rPr>
                  <w:rStyle w:val="InternetLink"/>
                  <w:lang w:val="es-ES"/>
                </w:rPr>
                <w:t>cgtheo@domi.g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Ioustinianou Str, 11473 Athen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316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TECHNICAL UNIVERSITY ATHENS - NTUA/BT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resource technology unit (BTU) is a research and technology uni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Prof. Emmanuel G Kouk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 30 1 77 2 3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0 1 77 2 3192 </w:t>
            </w:r>
            <w:hyperlink r:id="rId300">
              <w:r>
                <w:rPr>
                  <w:rStyle w:val="InternetLink"/>
                </w:rPr>
                <w:t>koukios@orfeas.chemeng.ntua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01">
              <w:r>
                <w:rPr>
                  <w:rStyle w:val="InternetLink"/>
                </w:rPr>
                <w:t>http://btu.chemeng.ntua.g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ical Engineering Department Devision IV Proce, Zografou Campus, 15700 Athen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UNIVERSITY OF CRE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d interconnection and maximum power track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ostas Kalaitzak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0 82137213 Fax: +30 82137213 </w:t>
            </w:r>
            <w:hyperlink r:id="rId302">
              <w:r>
                <w:rPr>
                  <w:rStyle w:val="InternetLink"/>
                </w:rPr>
                <w:t>koskal@electronics.tuc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303">
              <w:r>
                <w:rPr>
                  <w:rStyle w:val="InternetLink"/>
                </w:rPr>
                <w:t>http://www.elci.tuc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onics and Computer Engineering, 73100 Chan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3161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OCONSUL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 consultants and Management,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ohamm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bu Ta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(9626)552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04">
              <w:r>
                <w:rPr>
                  <w:rStyle w:val="InternetLink"/>
                </w:rPr>
                <w:t>mm_at2002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 Garden St. P.O. Box 926995   Amm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3161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REECE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Vassilis Sisk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0 1 6039904/05 </w:t>
            </w:r>
            <w:hyperlink r:id="rId305">
              <w:r>
                <w:rPr>
                  <w:rStyle w:val="InternetLink"/>
                  <w:lang w:val="es-ES"/>
                </w:rPr>
                <w:t>eletilen@cresdb.cress.ariadne-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3161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t>INSTITUTO NACIONAL DE INVESTIGACAO E TECNOLOGIA APLICADA (INITA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as renovavei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Presidente da Instituicao Engenheiro Jose Carlitos l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(245) 222080 (245)2220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Ministerio dos Recursos Naturais, Bissau,Postal Code 25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NEA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AL EUROPEAN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Diana Urge - Vorsat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1 327 3021     Fax: +36 1 327 3031 </w:t>
            </w:r>
            <w:hyperlink r:id="rId306">
              <w:r>
                <w:rPr>
                  <w:rStyle w:val="InternetLink"/>
                </w:rPr>
                <w:t>envsci@ceu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  <w:hyperlink r:id="rId307">
              <w:r>
                <w:rPr>
                  <w:rStyle w:val="InternetLink"/>
                </w:rPr>
                <w:t>http://www.ceu.h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vironmental Science and Policy, Nador utca 9, 1051 Budape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IRDOELECTRICA ATLANTI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all Hydro Project Development and Construc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ose  E. May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/Fax: 504 -4433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lang w:eastAsia="en-US"/>
                </w:rPr>
                <w:t>josemayes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Quinta calle, La cei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NDURA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HUNGARY - MAGYAR KAPCSOLT ENERGIA TARSAS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and trade representation; consultations, conferences, information, authority and utility conta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yorgy Sigmo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6 1 463 64 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36 1 463 60 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/o Fotal Rt, Kalotaszeg u 31, 1116 Budape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ARIAN ACADEMY OF SCIENCE CHEMICAL RESEARCH CEN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protection, renewable energy solar, biomass material scien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Gyorgy Min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1 325 5992     Fax: +36 1 325 7892 </w:t>
            </w:r>
            <w:hyperlink r:id="rId309">
              <w:r>
                <w:rPr>
                  <w:rStyle w:val="InternetLink"/>
                </w:rPr>
                <w:t>mink@chemres.h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10">
              <w:r>
                <w:rPr>
                  <w:rStyle w:val="InternetLink"/>
                </w:rPr>
                <w:t>http://chemres.h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Laboratory of Materials and Environmental, Pusztaszeri  ut 59 – 67, 1025 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DROELECTRICA ATLANTI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all Hyrdo Project Development and Construc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ose E. May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Fax: 504-443-3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11">
              <w:r>
                <w:rPr>
                  <w:rStyle w:val="InternetLink"/>
                </w:rPr>
                <w:t>josemayes@yahoo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ztaszeri ut 59 - 67, 1025 Budape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EPENDENT ECOLOGICAL CEN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communities, environmental education, environmentalism of applied ec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eter Medgyasszay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36 1 368 6229      Fax: +36 1 250 1546 </w:t>
            </w:r>
            <w:hyperlink r:id="rId312">
              <w:r>
                <w:rPr>
                  <w:rStyle w:val="InternetLink"/>
                </w:rPr>
                <w:t>office@foek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13">
              <w:r>
                <w:rPr>
                  <w:rStyle w:val="InternetLink"/>
                </w:rPr>
                <w:t>http://www.foek.h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los Ter 1, 1035 Budape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ENT ISTVAN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thermal, photovoltaics, wind, hydro, environment; monitoring, design and educ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Prof. Istvan Fark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28 522055    Fax: +36 28 410804 </w:t>
            </w:r>
            <w:hyperlink r:id="rId314">
              <w:r>
                <w:rPr>
                  <w:rStyle w:val="InternetLink"/>
                </w:rPr>
                <w:t>ifarkas@fft.gau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  <w:hyperlink r:id="rId315">
              <w:r>
                <w:rPr>
                  <w:rStyle w:val="InternetLink"/>
                </w:rPr>
                <w:t>http://www.fft.gau.h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s an Process Control Demartment, Godollo Pa'ter K U1, H - 2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HUNGAGY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Laszlo Im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6 28 41 08 94 </w:t>
            </w:r>
            <w:hyperlink r:id="rId316">
              <w:r>
                <w:rPr>
                  <w:rStyle w:val="InternetLink"/>
                </w:rPr>
                <w:t>ifarkas@fft.gau.h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307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KUSTOFNUN NATIONAL ENERGY AUTHOR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, exploration, sci services and feasibility studies in geothermal hydropowe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enedikt S Steingrims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4 1 569 6000    Fax: +354 1 56 88896 </w:t>
            </w:r>
            <w:hyperlink r:id="rId317">
              <w:r>
                <w:rPr>
                  <w:rStyle w:val="InternetLink"/>
                </w:rPr>
                <w:t>bs@os.i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18">
              <w:r>
                <w:rPr>
                  <w:rStyle w:val="InternetLink"/>
                </w:rPr>
                <w:t>http://www.os.i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science Division, Grensaveg 9, 108 Reykjavi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LAND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NERGY SOLA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Based Applicat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austubh Sha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91(20)-240272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ax: +91(20)240272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19">
              <w:r>
                <w:rPr>
                  <w:rStyle w:val="InternetLink"/>
                </w:rPr>
                <w:t>kaustubh.shah@energiesolar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0/7/1,Indraraj Apartments Flat NO. A-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C Road Shivajinagar, Pune  Postal Code 4110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FOR AGRO - MEDICAL SCIENC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non- convention energy park; live demonstrations of solar, wind, biogas energy management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Vijay K Paralk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7222 37735      Fax: +91 7222 37333 </w:t>
            </w:r>
            <w:hyperlink r:id="rId320">
              <w:r>
                <w:rPr>
                  <w:rStyle w:val="InternetLink"/>
                </w:rPr>
                <w:t>vkparalkar@rediffmail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vision of non - Conventional Energy, Shastri Square, Dhamangaon  (Rly)444709, Dist Amravati (MS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2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-275 lll Avenue C - Sector, Anna Nagar West Extension, Chennai 600 101</w:t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ON FOR FOOD PRODUCTION AFP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governmental socio - technical development organisation working to reduce rural pover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 Udayashank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1 5555412      Fax: +91 11 5500343 </w:t>
            </w:r>
            <w:hyperlink r:id="rId321">
              <w:r>
                <w:rPr>
                  <w:rStyle w:val="InternetLink"/>
                </w:rPr>
                <w:t>afpro@vsnl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1A Institutional Area, Pankha Rd D - Block, Janakpuri, New Delhi 11005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2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RENEWABLE ENERGY DEVICES MANUFACTURERS OF IN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organisation promoting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a P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2692 31316    Fax: +91 2692 36478 </w:t>
            </w:r>
            <w:hyperlink r:id="rId322">
              <w:r>
                <w:rPr>
                  <w:rStyle w:val="InternetLink"/>
                </w:rPr>
                <w:t>warm.stream@gnahd.global.net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Warm Stream,PO Box 22 Anand Sojitra Road, Villabh Vidyanager, Gujarat 388 12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aj Plaza ll, ll nd Floor, Sayajigunj, Vadodara 390005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LOGICAL SCIENCES - C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 energy and environment issue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TV Ramachand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80 360985   Fax: +91 80 3601428 </w:t>
            </w:r>
            <w:hyperlink r:id="rId323">
              <w:r>
                <w:rPr>
                  <w:rStyle w:val="InternetLink"/>
                </w:rPr>
                <w:t>energy@ces.iisc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24">
              <w:r>
                <w:rPr>
                  <w:rStyle w:val="InternetLink"/>
                </w:rPr>
                <w:t>http://www.144.16.65.194/energy/welcome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search Geoup, Indian Instiute of Science, Bangalore 560 0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NERGY STUD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ing, research and consultancy institu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Prof. HP Ga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6 591249      Fax: +91 6 591249 </w:t>
            </w:r>
            <w:hyperlink r:id="rId325">
              <w:r>
                <w:rPr>
                  <w:rStyle w:val="InternetLink"/>
                </w:rPr>
                <w:t>garghp@ces.iitd.ernet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n Institute of Technology, Hauz Khas, New Delhi 11001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NVIRONMENT AND DEVELOPMENT  - CEA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ke - minded women activists promoting strong people organisations at the village leve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G Vijayalaxm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91 0891 552074     Fax: +91 0891 563704 </w:t>
            </w:r>
            <w:hyperlink r:id="rId326">
              <w:r>
                <w:rPr>
                  <w:rStyle w:val="InternetLink"/>
                  <w:lang w:val="es-ES"/>
                </w:rPr>
                <w:t>vijaylaxmicead@yahoo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icheria Post, via Payakaraopeta, Andhra Pradesh, Visakhapatnam Ds 53112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4, Phaltan 415523, Maharashtr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URAL HEALTH AND SOCIAL EDUC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ages in social and environmental education and women's self help group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ennet Benja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4179 20042    Fax: +91 4179 208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O Box No 11, Tirupattur, Tamilnadu 6356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SCIENCE and TECHNOLOGY OF THE NON-ALIGNED AND OTHER DEVELOPMENT COUNTR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 – governmental organisation  of developing countries, also engaged in promoting renew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N Joh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11 46452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91 11 464497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 Habitant Centre, Zone - 6, 2nd Floor, Lodi Road New Delhi 1100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WIND ENERGY TECHNOLOGY - C -W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, resource assessment, testing and certification of wind turbine generator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PLN Sast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44 6264059    Fax: +91 44 6206538 </w:t>
            </w:r>
            <w:hyperlink r:id="rId327">
              <w:r>
                <w:rPr>
                  <w:rStyle w:val="InternetLink"/>
                </w:rPr>
                <w:t>jplns@md4.vsnl.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– 275 lll Avenue C – Sector , Anna Nagar West Extension, Chennai 600 1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JARAT ENERGY DEVELOPMENT AGE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agency promoting renewable energy technologies and energy conserv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MD Josh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265 363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265 363120 </w:t>
            </w:r>
            <w:hyperlink r:id="rId328">
              <w:r>
                <w:rPr>
                  <w:rStyle w:val="InternetLink"/>
                </w:rPr>
                <w:t>daksha@ad1.vsn1.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Suraj Plaza ll, llnd Floor, Sayajigunj,Vadodara 3900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N INSTITUTE OF TECHNOLOGY - II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 in silicon cells and PV systems design, training in PV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A Subrahmany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44 445 8671      Fax: +91 44 235 0509 </w:t>
            </w:r>
            <w:hyperlink r:id="rId329">
              <w:r>
                <w:rPr>
                  <w:rStyle w:val="InternetLink"/>
                </w:rPr>
                <w:t>manu@pallava.iitm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30">
              <w:r>
                <w:rPr>
                  <w:rStyle w:val="InternetLink"/>
                </w:rPr>
                <w:t>http://www.geocities.com/sem_la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ament of Phisics, Madras 600 03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per Technology Campus, PO Box 68, Patiala 147 001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RY OF NON - CONVENTIONAL ENERGY SOURC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agency for the promotion and development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hri DK Mit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11 436 18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ock 14, CGO Coplex, Lori Road, New Delhi 1100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INSTITUTE OF OCEAN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ve/tidal energy, ocean thermal energy, deep sea technology, ROV, island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andip Kumar Ghost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91 44 2460064    Fax: +91 44 2460645 </w:t>
            </w:r>
            <w:hyperlink r:id="rId331">
              <w:r>
                <w:rPr>
                  <w:rStyle w:val="InternetLink"/>
                </w:rPr>
                <w:t>sghosh@niot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32">
              <w:r>
                <w:rPr>
                  <w:rStyle w:val="InternetLink"/>
                </w:rPr>
                <w:t>http://www.niot.er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OT Campus,  Valachery - Tambaram Main Road, Pallikaranai, Chenn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MBKAR AGRICULTURAL RESEARCH INSTITUTE - N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active in areas of agriculture, renewable energy and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Apil Kumar Rajvansh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2166 223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 91 216 621328 </w:t>
            </w:r>
            <w:hyperlink r:id="rId333">
              <w:r>
                <w:rPr>
                  <w:rStyle w:val="InternetLink"/>
                </w:rPr>
                <w:t>anilrajvanshi@vsnl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34">
              <w:r>
                <w:rPr>
                  <w:rStyle w:val="InternetLink"/>
                </w:rPr>
                <w:t>http://www.nariphaltan.vitualave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4, Phaltan 415523, Maharashtr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NTERS ENERGY NETWORK - P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arket leader in installing 4500m</w:t>
            </w:r>
            <w:r>
              <w:rPr>
                <w:rFonts w:cs="Arial" w:ascii="Arial" w:hAnsi="Arial"/>
                <w:color w:val="80008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olar collectors for dry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C Palaniapp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452 858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452 858607 </w:t>
            </w:r>
            <w:hyperlink r:id="rId335">
              <w:r>
                <w:rPr>
                  <w:rStyle w:val="InternetLink"/>
                </w:rPr>
                <w:t>pen@md3.vsnl.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/2 MK University Road, Rajambadi, Madurai 625 021, Tamil Na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 Box 2, Vallabh Vidyanager, Gujarat 388 1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DAR PATEL RENEWABLE ENERGY RESEARCH INSTITUTE - SPRE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technologies and provide services to promote the use and application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agna B D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2692 313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2692 37982 </w:t>
            </w:r>
            <w:hyperlink r:id="rId336">
              <w:r>
                <w:rPr>
                  <w:rStyle w:val="InternetLink"/>
                </w:rPr>
                <w:t>spreri@wilnetonline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37">
              <w:r>
                <w:rPr>
                  <w:rStyle w:val="InternetLink"/>
                </w:rPr>
                <w:t>http://www.spreri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O Box 2, Vallabh Vidyanagar, Gujarat 388 1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IAL CENTRE FOR RURAL INITIATIVE AND ADVANCEMENT - SCRIA KHORI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activities for poor, marginal and disadvantaged people; Biogas syste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under L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1281 366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 91 1274 25 0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ori - 123101, Rewari District, Harya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TA ENERGY RESEARCH INSTITUTE - TE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for - profit research institute promoting sustainable and efficient use of natural re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RK Pachau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91 11 4627651    Fax: +91 11 4621770 </w:t>
            </w:r>
            <w:hyperlink r:id="rId338">
              <w:r>
                <w:rPr>
                  <w:rStyle w:val="InternetLink"/>
                  <w:lang w:val="es-ES"/>
                </w:rPr>
                <w:t>pachauri@teri.res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39">
              <w:r>
                <w:rPr>
                  <w:rStyle w:val="InternetLink"/>
                </w:rPr>
                <w:t>http://www.teriin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bari Seth Block, Habitat Place, Lodhi Road, New Delhi 1100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PAR CENTRE FOR INDUSTRIAL RESEARCH AND DEVELOPMENT - TCIR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, research and development in renewable 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MP Kapo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75 214868      Fax: +91 175 212002 </w:t>
            </w:r>
            <w:hyperlink r:id="rId340">
              <w:r>
                <w:rPr>
                  <w:rStyle w:val="InternetLink"/>
                </w:rPr>
                <w:t>director@tcrdcpt.ren.nic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41">
              <w:r>
                <w:rPr>
                  <w:rStyle w:val="InternetLink"/>
                </w:rPr>
                <w:t>http://www.thapartech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par Technology Campus, PO Box 68, Patiala 147 0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PU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ing and research and development; provides test facilities and consultancy servi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MG Takw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20 5655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91 20 56552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 of Energy Studies, Pune 4110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nevin, Dublin 9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LIMATE CONTROL RESOURCES (P)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 in Solar Finan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Rahul Ar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91-11-24351400    </w:t>
            </w:r>
            <w:hyperlink r:id="rId342">
              <w:r>
                <w:rPr>
                  <w:rStyle w:val="InternetLink"/>
                  <w:lang w:val="es-ES"/>
                </w:rPr>
                <w:t>rahul@solarfinanc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– 603 Badhwar Apartments, Sector VI Dwark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RAEL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UVA VEDH MANCH AND GRAMIR KALAYAN SANTHA (YOUTH AND RURAL WELFARE  SOCIETY), YEWATM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ce 1994 YVM is been function in the area with emphasis on disadvantaged group of the society and working in the areas of sustainable rural livelihoo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Sunil Bhele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07232 239 637/239 047     </w:t>
            </w:r>
            <w:hyperlink r:id="rId343">
              <w:r>
                <w:rPr>
                  <w:rStyle w:val="InternetLink"/>
                </w:rPr>
                <w:t>yuva@nagpur.dot.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uva Vedh Manch Singhania Nagar, Yevatmal, Maharastra, Postal Code 445 0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RAJAST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 renewable, hydrogen and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Indra Prabh Ja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141 7016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141 701602 </w:t>
            </w:r>
            <w:hyperlink r:id="rId344">
              <w:r>
                <w:rPr>
                  <w:rStyle w:val="InternetLink"/>
                </w:rPr>
                <w:t>ipjain@jp1.dot.net.i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Non - Conventional Energy Resources,14 Vigyan Bhawan, Jaipur 3020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ND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Arcot Ramachand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11 462 1770 </w:t>
            </w:r>
            <w:hyperlink r:id="rId345">
              <w:r>
                <w:rPr>
                  <w:rStyle w:val="InternetLink"/>
                </w:rPr>
                <w:t>sesi@teri.res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YASAN BINA USANA LINGKUNG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in promotion of renewable enrgy and enevironmental business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Yani Witjakso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gram, JI Hang  Leklr No 1, Kby Baru, Jakart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ONES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 MAGZI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Irish environmental magazine, covering renewables,climate, waste, book reviews etc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othar Luk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3 28 31853 </w:t>
            </w:r>
            <w:hyperlink r:id="rId346">
              <w:r>
                <w:rPr>
                  <w:rStyle w:val="InternetLink"/>
                </w:rPr>
                <w:t>ewmag@eircom.ne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omore, Bantry, Co C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22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WATCH-FRIENDS OF THE EARTH IRELA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campaining for environmental protection; with particular  emphasis on renewabl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us Wor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53 1 4785100    Fax: +353 1 47620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47">
              <w:r>
                <w:rPr>
                  <w:rStyle w:val="InternetLink"/>
                </w:rPr>
                <w:t>foeeire@iol.i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48">
              <w:r>
                <w:rPr>
                  <w:rStyle w:val="InternetLink"/>
                </w:rPr>
                <w:t>http://www.iol.ie/~foeeir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Upper Camden Street, Dublin 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ENERGY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contact point for information and advice on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Carmel Nyh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3 2342193 Fax: +353 2341304 </w:t>
            </w:r>
            <w:hyperlink r:id="rId349">
              <w:r>
                <w:rPr>
                  <w:rStyle w:val="InternetLink"/>
                </w:rPr>
                <w:t>renewables@reio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50">
              <w:r>
                <w:rPr>
                  <w:rStyle w:val="InternetLink"/>
                </w:rPr>
                <w:t>http://www.irish-energy.ie/reio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Information Office, Shinagh House, Bandon, Co C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WIND ENERGY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agancy responsible for the management science and technology programmes, the promotion of Irish participation in EC programm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ita 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3 1 836 9080   Fax: +353 1 837 2848 </w:t>
            </w:r>
            <w:hyperlink r:id="rId351">
              <w:r>
                <w:rPr>
                  <w:rStyle w:val="InternetLink"/>
                </w:rPr>
                <w:t>info@irish-energy.i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eastAsia="en-US"/>
              </w:rPr>
              <w:t>http: //www.irish-energy.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nevin, Dublin 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WIND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wind power development in Ire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nn Curn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53 78 460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3 78 46080 </w:t>
            </w:r>
            <w:hyperlink r:id="rId352">
              <w:r>
                <w:rPr>
                  <w:rStyle w:val="InternetLink"/>
                </w:rPr>
                <w:t>office@iwe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353">
              <w:r>
                <w:rPr>
                  <w:rStyle w:val="InternetLink"/>
                </w:rPr>
                <w:t>http://www.iwe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rigna, Carrick - On - Shannon, Co Roscomm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8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</w:t>
            </w:r>
          </w:p>
        </w:tc>
        <w:tc>
          <w:tcPr>
            <w:tcW w:w="14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TERRANEAN ENERGY AND ECOLOGY CEN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and promotion of advanced CHP and CC power generating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St Sinat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72 3 5346 447      Fax: +972 3 5346 447 </w:t>
            </w:r>
            <w:hyperlink r:id="rId354">
              <w:r>
                <w:rPr>
                  <w:rStyle w:val="InternetLink"/>
                </w:rPr>
                <w:t>meec@bezeqint.ne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725, Kiryat - Ono 55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RAEL</w:t>
            </w:r>
          </w:p>
        </w:tc>
        <w:tc>
          <w:tcPr>
            <w:tcW w:w="22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SRAEL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Harry Tab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72 4 877 6035 </w:t>
            </w:r>
            <w:hyperlink r:id="rId355">
              <w:r>
                <w:rPr>
                  <w:rStyle w:val="InternetLink"/>
                </w:rPr>
                <w:t>meryzse@tx.technion.ac.i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AE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V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organisation for promotion and development of local renewable energy 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eniamino Ben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9 45 8036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9 45 8040149 </w:t>
            </w:r>
            <w:hyperlink r:id="rId356">
              <w:r>
                <w:rPr>
                  <w:rStyle w:val="InternetLink"/>
                </w:rPr>
                <w:t>ageve@infinito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57">
              <w:r>
                <w:rPr>
                  <w:rStyle w:val="InternetLink"/>
                </w:rPr>
                <w:t>http://www.ageve.i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o Divivsione Paubio 4, 37121 Vero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ASSOCIAZIONE ITALIANA PER LA PROMOZIONE DELLA COGENERAZIONE -  COGE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organisation for cogeneration in Ital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Guido Baronc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9 51 23 30 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9 51 65 65 124 </w:t>
            </w:r>
            <w:hyperlink r:id="rId358">
              <w:r>
                <w:rPr>
                  <w:rStyle w:val="InternetLink"/>
                  <w:lang w:val="es-ES"/>
                </w:rPr>
                <w:t>segreteria@cogena.it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 </w:t>
            </w:r>
            <w:hyperlink r:id="rId359">
              <w:r>
                <w:rPr>
                  <w:rStyle w:val="InternetLink"/>
                  <w:lang w:val="es-ES"/>
                </w:rPr>
                <w:t>http://www.netandwork.net/cogen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Ugo Bassi 3, 40121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O PER UN APPROPRIATO SVILUPPO TECNOLOGICO - CAS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in renewable energy for developing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toppa Adri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332 667082      Fax: +39 332 667082 </w:t>
            </w:r>
            <w:hyperlink r:id="rId360">
              <w:r>
                <w:rPr>
                  <w:rStyle w:val="InternetLink"/>
                </w:rPr>
                <w:t>ascast@tin.i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Via Ceretti 2, 21014 Laveno Millo (Varese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stitute into alternative energy, particularly photovoltaic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Dario Mal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9 6 30483372      Fax: +39 6 3048644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RE Cassaccia, Via Anguillarease 301, 00060 S Maria di Galeria (Roma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IAN BIOMASS ASSOCIATION - ITAB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non food used of biomass throughout Italy and Europ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Vittorio Bartolel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9 65122792 Fax: +39 651601202 </w:t>
            </w:r>
            <w:hyperlink r:id="rId361">
              <w:r>
                <w:rPr>
                  <w:rStyle w:val="InternetLink"/>
                  <w:lang w:val="es-ES"/>
                </w:rPr>
                <w:t>itabia@mclink.it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 </w:t>
            </w:r>
            <w:hyperlink r:id="rId362">
              <w:r>
                <w:rPr>
                  <w:rStyle w:val="InternetLink"/>
                  <w:lang w:val="es-ES"/>
                </w:rPr>
                <w:t>http://energ.polimi.it/ITAB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C Colombo 185, 00147 Rom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8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AG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making assocation promoting the use of biomass and renewable energy in agricultu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6 7008896    Fax: +39 6 7009380 </w:t>
            </w:r>
            <w:hyperlink r:id="rId363">
              <w:r>
                <w:rPr>
                  <w:rStyle w:val="InternetLink"/>
                </w:rPr>
                <w:t>mc9898@mclink.i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T.Grossi 6, 00184 Rom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14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IA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1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APA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independent power producer association; Activities; studies, information, IPP represent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Francesco de Lu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9 6 85372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9 6 85356431 </w:t>
            </w:r>
            <w:hyperlink r:id="rId364">
              <w:r>
                <w:rPr>
                  <w:rStyle w:val="InternetLink"/>
                  <w:lang w:val="es-ES"/>
                </w:rPr>
                <w:t>francesco.de.luca@unapace.it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</w:t>
            </w:r>
            <w:hyperlink r:id="rId365">
              <w:r>
                <w:rPr>
                  <w:rStyle w:val="InternetLink"/>
                  <w:lang w:val="es-ES"/>
                </w:rPr>
                <w:t>http://www.unapace.i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Ombrone 2/G, 00198 Rom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Y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TALY NATIONAL BUR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Cesare Silv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9 06 4424 9243 </w:t>
            </w:r>
            <w:hyperlink r:id="rId366">
              <w:r>
                <w:rPr>
                  <w:rStyle w:val="InternetLink"/>
                  <w:lang w:val="es-ES"/>
                </w:rPr>
                <w:t>info@isesitalia.i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BANON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JAP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organisation involved in investigation and research on cogener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Norihisa Nishide</w:t>
            </w:r>
          </w:p>
          <w:p>
            <w:pPr>
              <w:pStyle w:val="Normal"/>
              <w:jc w:val="center"/>
              <w:rPr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81 334335044     Fax: +81 3433 5673 </w:t>
            </w:r>
            <w:hyperlink r:id="rId367">
              <w:r>
                <w:rPr>
                  <w:rStyle w:val="InternetLink"/>
                  <w:lang w:val="es-ES"/>
                </w:rPr>
                <w:t>bosscgc@mx1.alpha-web.ne.jp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</w:t>
            </w:r>
            <w:hyperlink r:id="rId368">
              <w:r>
                <w:rPr>
                  <w:rStyle w:val="InternetLink"/>
                  <w:lang w:val="es-ES"/>
                </w:rPr>
                <w:t>http://www.alpha-</w:t>
              </w:r>
              <w:r>
                <w:rPr>
                  <w:rStyle w:val="InternetLink"/>
                  <w:lang w:val="es-ES" w:eastAsia="en-US"/>
                </w:rPr>
                <w:t>web.ne.jp/cg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 Cogeneration Center, NKK Bulding, Nisni - shinbashi 2 - 18 - 2, Minatoku, Toky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 GA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and development of gas utilit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Masahiro Kaw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81 3 3502 0113    Fax: +81 3 35020370 </w:t>
            </w:r>
            <w:hyperlink r:id="rId369">
              <w:r>
                <w:rPr>
                  <w:rStyle w:val="InternetLink"/>
                  <w:lang w:val="es-ES"/>
                </w:rPr>
                <w:t>kawai@gas.or.jp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</w:t>
            </w:r>
            <w:hyperlink r:id="rId370">
              <w:r>
                <w:rPr>
                  <w:rStyle w:val="InternetLink"/>
                  <w:lang w:val="es-ES"/>
                </w:rPr>
                <w:t>http://www.gas.or.j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- 15 - 12 Toranomon, Minato - Ku, Tokyo 105-00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ENERGY AND INDUSTRIAL TECHNOLOGY DEVELOPMENT ORGANIS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nese national team contact of the CADDET energy efficiency and renewable energy network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Kiyosasu Yam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81 3 3987 9313    Fax: +81 3 3987 8539 </w:t>
            </w:r>
            <w:hyperlink r:id="rId371">
              <w:r>
                <w:rPr>
                  <w:rStyle w:val="InternetLink"/>
                  <w:lang w:val="es-ES"/>
                </w:rPr>
                <w:t>qinf@nedo.go.jp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</w:t>
            </w:r>
            <w:hyperlink r:id="rId372">
              <w:r>
                <w:rPr>
                  <w:rStyle w:val="InternetLink"/>
                  <w:lang w:val="es-ES"/>
                </w:rPr>
                <w:t>http://www.nedo.go.jp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DO Information Centre, Sunshine 60 30F, 1 - 1 3 Chome Higoshi - Ikebukuko, Toshima - Ku, Tokyo 170 -00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ITIUS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JAPA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Iwane Fuj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81 3 3376 6720 </w:t>
            </w:r>
            <w:hyperlink r:id="rId373">
              <w:r>
                <w:rPr>
                  <w:rStyle w:val="InternetLink"/>
                </w:rPr>
                <w:t>jses@pop1.tky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FF"/>
                <w:lang w:eastAsia="en-US"/>
              </w:rPr>
              <w:t>3web.ne.j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21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ENERGY RESEARCH CENTER NER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and regional center for applied R and D/ services in the field of renewabl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lek Kabar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962 6 5338041     Fax: +962 6 5338043 </w:t>
            </w:r>
            <w:hyperlink r:id="rId374">
              <w:r>
                <w:rPr>
                  <w:rStyle w:val="InternetLink"/>
                </w:rPr>
                <w:t>malekkabariti@nerc.gov.jo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375">
              <w:r>
                <w:rPr>
                  <w:rStyle w:val="InternetLink"/>
                </w:rPr>
                <w:t>http://www.NERC.gov.j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945, Amman 119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YDROCONSULT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 Consultants and Management,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ohammad Abu Ta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(9626)55232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m_at2002@yahoo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. Box 926995, Amman Postal Code 111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</w:t>
            </w:r>
          </w:p>
        </w:tc>
        <w:tc>
          <w:tcPr>
            <w:tcW w:w="222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14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NI WITU S.H.G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syo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 box 31,Kithimani, Posal Code901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YA</w:t>
            </w:r>
          </w:p>
        </w:tc>
        <w:tc>
          <w:tcPr>
            <w:tcW w:w="2146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/o IAV Hassan ll, BP 6202, 10101 Rabat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ISTRY OF ENERGY, DEPARTMENT OF RENEWABLE ENERG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.N.M Ma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+254 –02 3300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ax: +254 – 02 240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 Box 30582, Nairobi Postal Code 00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ENYA</w:t>
            </w:r>
          </w:p>
        </w:tc>
        <w:tc>
          <w:tcPr>
            <w:tcW w:w="2146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IBIA</w:t>
            </w:r>
          </w:p>
        </w:tc>
        <w:tc>
          <w:tcPr>
            <w:tcW w:w="1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LD CORPS KENY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th Training Programmes I Renewable Energy, Information and Communication Technologies and Small and Medium Enterpises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oseph Maruti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254-2-2718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-2-27144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Maruti@worldcors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. Box 21428, 00505, Nairob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ENYA</w:t>
            </w:r>
          </w:p>
        </w:tc>
        <w:tc>
          <w:tcPr>
            <w:tcW w:w="3927" w:type="dxa"/>
            <w:gridSpan w:val="1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</w:tc>
        <w:tc>
          <w:tcPr>
            <w:tcW w:w="1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GY SOCIETY - KOREA (SOUTH )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Seo Taebe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82 32868 1716 </w:t>
            </w:r>
            <w:hyperlink r:id="rId376">
              <w:r>
                <w:rPr>
                  <w:rStyle w:val="InternetLink"/>
                </w:rPr>
                <w:t>seotb@dragon.inha.ac.k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EA (SOUTH)</w:t>
            </w:r>
          </w:p>
        </w:tc>
        <w:tc>
          <w:tcPr>
            <w:tcW w:w="293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LABORATOIRE DE PHYSIQUE DES MATERIAUX -  LP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entific research in photovoltaic materials and semiconducto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Mohamed Z Zoae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61 3645 149   Fax: +961 5800 428 </w:t>
            </w:r>
            <w:hyperlink r:id="rId377">
              <w:r>
                <w:rPr>
                  <w:rStyle w:val="InternetLink"/>
                </w:rPr>
                <w:t>zoaeter@ul.edu.l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de Physique, Faculte des Sciences Section l, BP 135789, Beyrout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BANO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N ENERGY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ares background information for decision makers on renewable energy policy and economic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Sigitas Bark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70 7 350 279     Fax: +370 7 351 271 </w:t>
            </w:r>
            <w:hyperlink r:id="rId378">
              <w:r>
                <w:rPr>
                  <w:rStyle w:val="InternetLink"/>
                  <w:lang w:val="es-ES"/>
                </w:rPr>
                <w:t>barkus@isag.le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79">
              <w:r>
                <w:rPr>
                  <w:rStyle w:val="InternetLink"/>
                </w:rPr>
                <w:t>http://lei.l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, 3 Breslaujos, 3035 Kauna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LLEY MOVE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ocacy And Rese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ailash Busgopa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30 674 65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230 677 85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80">
              <w:r>
                <w:rPr>
                  <w:rStyle w:val="InternetLink"/>
                </w:rPr>
                <w:t>halley@intnet.m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. Box 250 Curepip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ITIU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DEPARTMENT OF ENERGY AFFAI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Engineer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oseph Kaloweka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265 1 7706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 9 219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65 1 770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81">
              <w:r>
                <w:rPr>
                  <w:rStyle w:val="InternetLink"/>
                  <w:rFonts w:cs="Arial" w:ascii="Arial" w:hAnsi="Arial"/>
                  <w:lang w:eastAsia="en-US"/>
                </w:rPr>
                <w:t>doenergy@malawi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ergy Affairs, Private Bag 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ongwe 3,Postal Code: N/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WI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organisation involved with photovoltaic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Issa Kamissok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23 21 84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23 21 43 41 </w:t>
            </w:r>
            <w:hyperlink r:id="rId382">
              <w:r>
                <w:rPr>
                  <w:rStyle w:val="InternetLink"/>
                </w:rPr>
                <w:t>grat@datatech.toolnet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502, Bamk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MALAYS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Mohd Noh Dali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0 88 43 39 79 </w:t>
            </w:r>
            <w:hyperlink r:id="rId383">
              <w:r>
                <w:rPr>
                  <w:rStyle w:val="InternetLink"/>
                </w:rPr>
                <w:t>mohdnoh@ums.edu.m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MEXICO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Claudio A. Estr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52 73 25 00 18 </w:t>
            </w:r>
            <w:hyperlink r:id="rId384">
              <w:r>
                <w:rPr>
                  <w:rStyle w:val="InternetLink"/>
                  <w:lang w:val="es-ES"/>
                </w:rPr>
                <w:t>rbb@mazatl.cie.unam.mx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GRUPO DE ACCION INTER - DISCIPLINARIA AMBIENTAL A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rgy consultancy mainly for rural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tahualpa Cald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52 73 18 90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52 73 18 90 16 </w:t>
            </w:r>
            <w:hyperlink r:id="rId385">
              <w:r>
                <w:rPr>
                  <w:rStyle w:val="InternetLink"/>
                  <w:lang w:val="es-ES"/>
                </w:rPr>
                <w:t>ecaldera@infosel.net.mx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riv San Dieguito #16, Acapantzingo, Cuernavaca Morelos, CP 6244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DAD AUTONOMA METROPOLITANA - IZTAPALA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teaching; degree courses on renewable and non-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Hernando Romero Pare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52 5804 46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52 5804 4900 </w:t>
            </w:r>
            <w:hyperlink r:id="rId386">
              <w:r>
                <w:rPr>
                  <w:rStyle w:val="InternetLink"/>
                </w:rPr>
                <w:t>hrp@xanum.ua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87">
              <w:r>
                <w:rPr>
                  <w:rStyle w:val="InternetLink"/>
                </w:rPr>
                <w:t>http://www.uam.mx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sses and Hydraulics Engineering Department, Av Michoacan y La Purisima, Iztapalap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GRUPE D'ETUDES ET DE RECHERCHES SUR LES ENERGIES RENOUVELABLES ET L'ENVIRONNEMENT - GERE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group for all aspects of renewable energy and the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Faouzi Senha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212 7 77 74 43    Fax: +212 7 77 58 45 </w:t>
            </w:r>
            <w:hyperlink r:id="rId388">
              <w:r>
                <w:rPr>
                  <w:rStyle w:val="InternetLink"/>
                  <w:lang w:val="es-ES"/>
                </w:rPr>
                <w:t>senhaji@mtds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/o IAV Hassan ll, BP 6202, 10101 Raba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MOHAMMED 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and wind energy servi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r Hassan Nfao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12 37 77 89 73    Fax: +212 37 77 89 73 </w:t>
            </w:r>
            <w:hyperlink r:id="rId389">
              <w:r>
                <w:rPr>
                  <w:rStyle w:val="InternetLink"/>
                </w:rPr>
                <w:t>nfaoui@fsz.ac.m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que,Laboratory d'Energy Solaire, Faculty of Sciences, Rabat BP 10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NN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network dedicated to the advancement of renewable energy and energy efficien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obert W Schultz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390">
              <w:r>
                <w:rPr>
                  <w:rStyle w:val="InternetLink"/>
                </w:rPr>
                <w:t>reinnam.project@iafrica.com.n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391">
              <w:r>
                <w:rPr>
                  <w:rStyle w:val="InternetLink"/>
                </w:rPr>
                <w:t>http://www.polytechnic.edu.na/reinna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64 61 2072088    Fax: +264 61 207208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IBIA</w:t>
            </w:r>
          </w:p>
        </w:tc>
        <w:tc>
          <w:tcPr>
            <w:tcW w:w="31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semination and adoptive research of solar PV and RE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B Adhikar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77 1 278852     Fax:+   977 1226976 </w:t>
            </w:r>
            <w:hyperlink r:id="rId392">
              <w:r>
                <w:rPr>
                  <w:rStyle w:val="InternetLink"/>
                </w:rPr>
                <w:t>cre@ccsl.com.np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g Bazar, Post Box 589, Kathmandu Polytechnic of Namibia, Private Bag 13388, Windhoe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EPAL NATIONAL BUR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association for the promotion of CH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Jagan Nath Shresth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77 1 22 38 51 </w:t>
            </w:r>
            <w:hyperlink r:id="rId393">
              <w:r>
                <w:rPr>
                  <w:rStyle w:val="InternetLink"/>
                </w:rPr>
                <w:t>ises@isespc.healthnet.org.np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PROJEC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centre for expertise in local power supp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aap Sukk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1 30 691 1844    Fax: +31 30 691 17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94">
              <w:r>
                <w:rPr>
                  <w:rStyle w:val="InternetLink"/>
                </w:rPr>
                <w:t>info@cogen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95">
              <w:r>
                <w:rPr>
                  <w:rStyle w:val="InternetLink"/>
                </w:rPr>
                <w:t>http://www.xs4all.nl/~cog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nhof Park 15 +18, Postbus 197, 3970 AD Driebergen - Rijsenbu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 KLEINE AARD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ducation, information and demonstration of small energy syste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H Pereboom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1 411 684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411 683407 </w:t>
            </w:r>
            <w:hyperlink r:id="rId396">
              <w:r>
                <w:rPr>
                  <w:rStyle w:val="InternetLink"/>
                </w:rPr>
                <w:t>dekleineaarde@pz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397">
              <w:r>
                <w:rPr>
                  <w:rStyle w:val="InternetLink"/>
                </w:rPr>
                <w:t>http://www.pz.nl/dekleineaard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Building, Postbus 151, 5280 AD Box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ENE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energy companies; energy generation, transport, distribution trade and supp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JM Linthor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26 356 22 28     Fax: +31 26 442 86 29 </w:t>
            </w:r>
            <w:hyperlink r:id="rId398">
              <w:r>
                <w:rPr>
                  <w:rStyle w:val="InternetLink"/>
                </w:rPr>
                <w:t>hkip@energiened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399">
              <w:r>
                <w:rPr>
                  <w:rStyle w:val="InternetLink"/>
                </w:rPr>
                <w:t>http://www.emergiened.n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9042, 6800 GD Arnhe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ME GROEP WINDENERGI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trade association for wi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 Groeneweg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79 353 1362      Fax: +31 79 353 1365 </w:t>
            </w:r>
            <w:hyperlink r:id="rId400">
              <w:r>
                <w:rPr>
                  <w:rStyle w:val="InternetLink"/>
                </w:rPr>
                <w:t>we@fme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401">
              <w:r>
                <w:rPr>
                  <w:rStyle w:val="InternetLink"/>
                  <w:rFonts w:cs="Arial" w:ascii="Arial" w:hAnsi="Arial"/>
                  <w:lang w:eastAsia="en-US"/>
                </w:rPr>
                <w:t>http://fme.nl/frames/branches/we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rhaavelaan 40, 2713 HX Zoetermee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NETHERLANDS - ISES -  N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section of IS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G T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1 488 4815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343 517019 </w:t>
            </w:r>
            <w:hyperlink r:id="rId402">
              <w:r>
                <w:rPr>
                  <w:rStyle w:val="InternetLink"/>
                </w:rPr>
                <w:t>telle.on-line@worldonline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03">
              <w:r>
                <w:rPr>
                  <w:rStyle w:val="InternetLink"/>
                </w:rPr>
                <w:t>http://nl.ise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lderdykstraat 7, 4041 XW Kester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8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 ENERGY RESEARCH FOUNDATION - EC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largest independent organisation for energy research in the  Netherland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ans B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1 224 564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224 564520 </w:t>
            </w:r>
            <w:hyperlink r:id="rId404">
              <w:r>
                <w:rPr>
                  <w:rStyle w:val="InternetLink"/>
                </w:rPr>
                <w:t>mo@ecn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405">
              <w:r>
                <w:rPr>
                  <w:rStyle w:val="InternetLink"/>
                </w:rPr>
                <w:t>http://www.ecn.n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, NL - 1755 ZG Pet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8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 B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, R and D, demonstration and subsidies in energy conservation and renewable 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1 302 393 4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302 316 491 </w:t>
            </w:r>
            <w:hyperlink r:id="rId406">
              <w:r>
                <w:rPr>
                  <w:rStyle w:val="InternetLink"/>
                </w:rPr>
                <w:t>info@novem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</w:t>
            </w:r>
            <w:hyperlink r:id="rId407">
              <w:r>
                <w:rPr>
                  <w:rStyle w:val="InternetLink"/>
                </w:rPr>
                <w:t>http://www.novem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8242, 3503 RE Utrech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8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 B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 national team contact of the CADDET energy efficiency and renewable network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Willem van Zan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1 46 4202 202     Fax: +31 46 452 8260 </w:t>
            </w:r>
            <w:hyperlink r:id="rId408">
              <w:r>
                <w:rPr>
                  <w:rStyle w:val="InternetLink"/>
                  <w:lang w:val="es-ES"/>
                </w:rPr>
                <w:t>info@novem.nl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   </w:t>
            </w:r>
            <w:hyperlink r:id="rId409">
              <w:r>
                <w:rPr>
                  <w:rStyle w:val="InternetLink"/>
                  <w:lang w:val="es-ES"/>
                </w:rPr>
                <w:t>http://www.novem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o - ordination, PO Box 17, 6130 AA Sittar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TRECHT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of thin film solar cel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EL Schro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30 253 3170     Fax: +31 30 254 3165 </w:t>
            </w:r>
            <w:hyperlink r:id="rId410">
              <w:r>
                <w:rPr>
                  <w:rStyle w:val="InternetLink"/>
                </w:rPr>
                <w:t>r.e.I.schropp@fys.ruu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Debye Institute, PO Box 80000, 3508 TA Utrec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TE PROCESSING ASSOCIATION VVA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waste processing associ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 van de Ha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1 30 2323030     Fax: +31 30 2332122 </w:t>
            </w:r>
            <w:hyperlink r:id="rId411">
              <w:r>
                <w:rPr>
                  <w:rStyle w:val="InternetLink"/>
                  <w:lang w:val="es-ES"/>
                </w:rPr>
                <w:t>info@vvav.nl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</w:t>
            </w:r>
            <w:hyperlink r:id="rId412">
              <w:r>
                <w:rPr>
                  <w:rStyle w:val="InternetLink"/>
                  <w:lang w:val="es-ES"/>
                </w:rPr>
                <w:t>http://www.vvav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 Box 19300, 3501 DH Utrech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ETHERLANDS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Dr. Joop Schoonm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317 425 670 </w:t>
            </w:r>
            <w:r>
              <w:rPr>
                <w:rFonts w:cs="Arial" w:ascii="Arial" w:hAnsi="Arial"/>
                <w:color w:val="0000FF"/>
                <w:lang w:eastAsia="en-US"/>
              </w:rPr>
              <w:t>telle.on.line@ worldonline.n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AND NEW ZELAND SOLAR ENER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the use of solar and renewables in New Zea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4 4 235 7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13">
              <w:r>
                <w:rPr>
                  <w:rStyle w:val="InternetLink"/>
                </w:rPr>
                <w:t>http://www.anzses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Action New Zealand Branch, PO Box 54 223, Mana 6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5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EFFICIENCY AND CONSERVATION AUTHORITY - EE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independent government agency promoting the wise use of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Fiona Weightm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4 4 470 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64 4 499 5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14">
              <w:r>
                <w:rPr>
                  <w:rStyle w:val="InternetLink"/>
                </w:rPr>
                <w:t>http://www.energywise.co.nz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88, Wellingt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 WIND ENERGY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ing the development of wind energy in New Zea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Ian Shear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4 4 473 06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4 4 473 0613 </w:t>
            </w:r>
            <w:hyperlink r:id="rId415">
              <w:r>
                <w:rPr>
                  <w:rStyle w:val="InternetLink"/>
                </w:rPr>
                <w:t>shearer@express.co.n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553,Wellingt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5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ES NIGERIA COUNTRY NETWOR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jani Olawale J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34803 3014234 +234 1 481184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1 775 924 825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YRDC,  AREF Operational headquarters, Lagos State Old Secretariat,Off Oba Akinjobi Srteet, G.R.A. IKEJ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GE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MACFREXON MANAGEMENT ASSOCIAT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ness Management and Experience in Enterpris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Edema Al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34 84 610205 +234 804 6105282  </w:t>
            </w:r>
            <w:hyperlink r:id="rId416">
              <w:r>
                <w:rPr>
                  <w:rStyle w:val="InternetLink"/>
                </w:rPr>
                <w:t>empirejournalism@yahoo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pire Journalis Centre, Suite 37, Aweto Complex, (OPP.NNPC ESTATE NEAR TANK)Rumuokwurushi, Port Harcour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GER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ER FOR INTERNATIONAL CLIMATE AND INVIRONMENTAL RESEARCH - OSLO - CICE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ndation for policy research in climate change and 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7 22 85 87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22 85 87 51 </w:t>
            </w:r>
            <w:hyperlink r:id="rId417">
              <w:r>
                <w:rPr>
                  <w:rStyle w:val="InternetLink"/>
                </w:rPr>
                <w:t>admin@cicero.uio.n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18">
              <w:r>
                <w:rPr>
                  <w:rStyle w:val="InternetLink"/>
                </w:rPr>
                <w:t>http://www.cicero.uio.no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Oslo, PO Box 1129 Blindern, 0317 Osl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ORWAY NATIONAL BU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arl Torstein Het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73 59 40 83 </w:t>
            </w:r>
            <w:hyperlink r:id="rId419">
              <w:r>
                <w:rPr>
                  <w:rStyle w:val="InternetLink"/>
                </w:rPr>
                <w:t>rja@chembio.ntnu.no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GHAN DEVELOPMENT ASSOCIATION - A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or funded NGO implementing multisector integrated rural development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hulam Jeloni Po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2 91 45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2 91 42230 </w:t>
            </w:r>
            <w:hyperlink r:id="rId420">
              <w:r>
                <w:rPr>
                  <w:rStyle w:val="InternetLink"/>
                </w:rPr>
                <w:t>afgdevas@psh.brain.p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# 17F KKK Road, University Town, UPO Box 922, Peshawa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L AGRICULTURAL RESEARCH COUNNCI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mass and solar thermal application resources in the field of agricultu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Munir Ahm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92 51 9255044     Fax: +92 52 92550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m Machinery Institure, NARC, PO Nih, Park Road, Islamabad 455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AKISTA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r Nasim A. Kh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2 51 47 43 06 </w:t>
            </w:r>
            <w:hyperlink r:id="rId421">
              <w:r>
                <w:rPr>
                  <w:rStyle w:val="InternetLink"/>
                </w:rPr>
                <w:t>isesps@emenust.sdnpk.undp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HILIPPINES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Ruperto S. Sangala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3 2 818 8614 </w:t>
            </w:r>
            <w:hyperlink r:id="rId422">
              <w:r>
                <w:rPr>
                  <w:rStyle w:val="InternetLink"/>
                </w:rPr>
                <w:t>ncedoe@doe.gov.p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251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t>VIDA – INSTITUTO PARA LA PROTECCION DEL MEDIO AMBIEN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DA has experience in the realisation of projects in environmental diverse areas of the thematic one, education and employement generation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rturo Alfaro Med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051 - 142947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vidaperu@terra.com.p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Jr. More 353 La Punta, Calla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U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RURAL ENVIRONMENTAL EDUC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al programmes for schools all over Po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8 13 43 667 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13 43 667 90 </w:t>
            </w:r>
            <w:hyperlink r:id="rId423">
              <w:r>
                <w:rPr>
                  <w:rStyle w:val="InternetLink"/>
                </w:rPr>
                <w:t>fceew@fceew.most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59, ul Lewakowskiego 14, 38 - 400 Krosn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 BREC/IMB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T network member promoting renewable energy in Baltic reg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Krzysztof Gieru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8 58 30 166 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58 30 157 88 </w:t>
            </w:r>
            <w:hyperlink r:id="rId424">
              <w:r>
                <w:rPr>
                  <w:rStyle w:val="InternetLink"/>
                </w:rPr>
                <w:t>ecbrec@me-tech.gda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425">
              <w:r>
                <w:rPr>
                  <w:rStyle w:val="InternetLink"/>
                </w:rPr>
                <w:t>http://www.ibmer.wew.pl/ecbre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 - OPET Poland, ul Reduta Zbik 5, 80 - 761 Gdans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GEN POLSK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and development of cogeneration in Po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anusz R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8 22 628 23 68    Fax: +48 2 628 69 93 </w:t>
            </w:r>
            <w:hyperlink r:id="rId426">
              <w:r>
                <w:rPr>
                  <w:rStyle w:val="InternetLink"/>
                </w:rPr>
                <w:t>ptze@po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/14 Krucza, PO Box 184, 00 - 950 Warsaw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SH ACADEMY OF SCIENC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erch and development silicon solarcel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Marek Lipin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8 33 8 174 2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33 8 174 249 </w:t>
            </w:r>
            <w:hyperlink r:id="rId427">
              <w:r>
                <w:rPr>
                  <w:rStyle w:val="InternetLink"/>
                </w:rPr>
                <w:t>mmlipins@imim-pan.krakow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428">
              <w:r>
                <w:rPr>
                  <w:rStyle w:val="InternetLink"/>
                </w:rPr>
                <w:t>http://www.imim-pan.krak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of Metallurgy and Materials Science/Photovoltaic Laboratory, Krakowska 22, 43 - 340 Koz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DAS BRIGADOJ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wice monthly publication in Green Brigades Ecologist Paper; ecology movement, books and oth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ndrzej Zw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8 12 4222147    Fax: +48 12 4222147 </w:t>
            </w:r>
            <w:hyperlink r:id="rId429">
              <w:r>
                <w:rPr>
                  <w:rStyle w:val="InternetLink"/>
                </w:rPr>
                <w:t>zb@zb.most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30">
              <w:r>
                <w:rPr>
                  <w:rStyle w:val="InternetLink"/>
                </w:rPr>
                <w:t>http://www.most.org.pl/zb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Brigades Publishing House, Swawkowska 12/24, 31- 014 Krakow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OLAND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orota Chwied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48 22 826 9815 </w:t>
            </w:r>
            <w:hyperlink r:id="rId431">
              <w:r>
                <w:rPr>
                  <w:rStyle w:val="InternetLink"/>
                  <w:lang w:val="es-ES"/>
                </w:rPr>
                <w:t>dchwied@ippt.gov.p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environment policy, renewable energy sources and rational use of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Jose Manuel Melim Mend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51 291 723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1 291 720033 </w:t>
            </w:r>
            <w:hyperlink r:id="rId432">
              <w:r>
                <w:rPr>
                  <w:rStyle w:val="InternetLink"/>
                </w:rPr>
                <w:t>aream@mail.telepac.p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433">
              <w:r>
                <w:rPr>
                  <w:rStyle w:val="InternetLink"/>
                </w:rPr>
                <w:t>http://www.aream.p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eira Tecnopolo, 9000 Funch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ENTRO PARA A CONSERVACAO DE ENER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non profit -  organisation created by the Portuguese Government to promote the uptake of renewable energy 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Luis Sil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51 1 471 8235      Fax: +351 1 471 1316 </w:t>
            </w:r>
            <w:hyperlink r:id="rId434">
              <w:r>
                <w:rPr>
                  <w:rStyle w:val="InternetLink"/>
                  <w:lang w:val="es-ES"/>
                </w:rPr>
                <w:t>dmre.cce@mail.telepac.p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Estrada de Alfragide, Praceta 1, 2720 - 537 Amador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PORTUG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eration promotion, lobbying, technical meetings and organisat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Manuel Freita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51 22 616 81 31     Fax: +351 22 6178468 </w:t>
            </w:r>
            <w:hyperlink r:id="rId435">
              <w:r>
                <w:rPr>
                  <w:rStyle w:val="InternetLink"/>
                  <w:lang w:val="es-ES"/>
                </w:rPr>
                <w:t>cogen.portugal@mail.telepac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a de Salazares 842, 4149 - 00 Port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DROERG - PROJECTORS ENERGETICOS L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ing the interests of small hydro systems producers in Portuga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ntonio Eira Leita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51 1 35401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51 1 3540072 </w:t>
            </w:r>
            <w:hyperlink r:id="rId436">
              <w:r>
                <w:rPr>
                  <w:rStyle w:val="InternetLink"/>
                  <w:lang w:val="es-ES"/>
                </w:rPr>
                <w:t>hidroerg@mail.telepac.p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Rua dos Lusiadas No 9 - 4º  Dto, 1300 -365 Lisbo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O/ENERGIES RENOUVELAB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, information, training in the fields of urbanism policy and building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ophe R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62 67 36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62 30 28 94 </w:t>
            </w:r>
            <w:hyperlink r:id="rId437">
              <w:r>
                <w:rPr>
                  <w:rStyle w:val="InternetLink"/>
                </w:rPr>
                <w:t>christophe.rat@wanadoo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438">
              <w:r>
                <w:rPr>
                  <w:rStyle w:val="InternetLink"/>
                </w:rPr>
                <w:t>http://www.guetali.fr/reso-energie-renouvelabl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lopment,18 Route de Saint – Francois, 97400 Saint Denis, lle de La Reuni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UNIO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N SOLAR ENERGY SOCIETY - SR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of renewable energy technologies by ecologically oriented marke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Laurentiu Fa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0 1 4119603     Fax: +40 1 4119962 </w:t>
            </w:r>
            <w:hyperlink r:id="rId439">
              <w:r>
                <w:rPr>
                  <w:rStyle w:val="InternetLink"/>
                </w:rPr>
                <w:t>sres@nare.renerg.pub.ro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s Department, Bucharest Polytechnic University, 313 Splaiul Independentei, Sector 6 RO - 77206 Buchare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ROMAN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Laurentiu Fa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0 1 210 1788 </w:t>
            </w:r>
            <w:hyperlink r:id="rId440">
              <w:r>
                <w:rPr>
                  <w:rStyle w:val="InternetLink"/>
                </w:rPr>
                <w:t>sres@nare.renerg.pub.ro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SK KUHIZHANOVSKY POWER ENGINEERI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ding Russion institute in solar and geothermal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Vladimir Kalak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7 94 955 34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7 95 954 4250 </w:t>
            </w:r>
            <w:hyperlink r:id="rId441">
              <w:r>
                <w:rPr>
                  <w:rStyle w:val="InternetLink"/>
                </w:rPr>
                <w:t>vikav@online.r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442">
              <w:r>
                <w:rPr>
                  <w:rStyle w:val="InternetLink"/>
                </w:rPr>
                <w:t>http://www.mtu-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en-US"/>
              </w:rPr>
              <w:t>net.ru/l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Leninsky Prospect, Moscow 11792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IAN FEDERATIO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RUSSION FEDERATIO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mitry S. Strebko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7 95 170 5101 </w:t>
            </w:r>
            <w:hyperlink r:id="rId443">
              <w:r>
                <w:rPr>
                  <w:rStyle w:val="InternetLink"/>
                </w:rPr>
                <w:t>energy@viesh.msk.s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IAN FEDERATIO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NDATION FOR ALTERNATIVE ENERGY - SZOP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independent national information centre focusing on sustain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Emil B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42 17 63 8369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42 17 63 836964 </w:t>
            </w:r>
            <w:hyperlink r:id="rId444">
              <w:r>
                <w:rPr>
                  <w:rStyle w:val="InternetLink"/>
                  <w:lang w:val="es-ES"/>
                </w:rPr>
                <w:t>bedi@ba.telecom.s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45">
              <w:r>
                <w:rPr>
                  <w:rStyle w:val="InternetLink"/>
                </w:rPr>
                <w:t>http://www.fae.s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5, 850 07 Bratislav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 UNIVERSITY OF TECHNOLOGY BRATISLA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renewable energy resources - cells, modules and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Michal Ruzins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2 17 60291 724     Fax: +42 17 65420 415 </w:t>
            </w:r>
            <w:hyperlink r:id="rId446">
              <w:r>
                <w:rPr>
                  <w:rStyle w:val="InternetLink"/>
                </w:rPr>
                <w:t>ruzinskm@elf.stuba.s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Electrical Engineering Information Technology, Ilkovicova3, SK - 81219 Bratislav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GY SOCIETY - SLOVENI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Ales Krain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86 61 125 0688 </w:t>
            </w:r>
            <w:hyperlink r:id="rId447">
              <w:r>
                <w:rPr>
                  <w:rStyle w:val="InternetLink"/>
                </w:rPr>
                <w:t>akrainer@fagg.uni-lj.si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E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PE TECHNIK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ion for educ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Ernst Uk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21 460 3127   Fax: +27 21 460 3887 </w:t>
            </w:r>
            <w:hyperlink r:id="rId448">
              <w:r>
                <w:rPr>
                  <w:rStyle w:val="InternetLink"/>
                </w:rPr>
                <w:t>uken@ctech.ac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49">
              <w:r>
                <w:rPr>
                  <w:rStyle w:val="InternetLink"/>
                </w:rPr>
                <w:t>http://www.ctech.ac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Development, ETU, PO Box 652, Cape Town 8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ACTION GROUP - DA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 with communities on housing and development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21 448 7886    Fax: +27 21 447 1987 </w:t>
            </w:r>
            <w:hyperlink r:id="rId450">
              <w:r>
                <w:rPr>
                  <w:rStyle w:val="InternetLink"/>
                </w:rPr>
                <w:t>dag@wn.apc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Lower Main Road, Observatory 792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ERALS AND ENERGY POLICY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cuses on policy research, policy facilitation, capacity building and inform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aul M Matha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11 403 8013   Fax: +27 11 403 8023 </w:t>
            </w:r>
            <w:hyperlink r:id="rId451">
              <w:r>
                <w:rPr>
                  <w:rStyle w:val="InternetLink"/>
                </w:rPr>
                <w:t>info@mepc.org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52">
              <w:r>
                <w:rPr>
                  <w:rStyle w:val="InternetLink"/>
                </w:rPr>
                <w:t>http://www.meps.org.z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, PO Box 395, Wits 20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PRETOR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ications of renewable energy in developing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Robin M Cre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7 124 024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4 03890 </w:t>
            </w:r>
            <w:hyperlink r:id="rId453">
              <w:r>
                <w:rPr>
                  <w:rStyle w:val="InternetLink"/>
                </w:rPr>
                <w:t>dean@bioagric.up.ac.z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454">
              <w:r>
                <w:rPr>
                  <w:rStyle w:val="InternetLink"/>
                </w:rPr>
                <w:t>http://www.up.ac.za/academic/scie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Natural and Agricultural Sciences, Pretoria 00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– SOUTH AFRICA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rius Willem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 804 5691 </w:t>
            </w:r>
            <w:hyperlink r:id="rId455">
              <w:r>
                <w:rPr>
                  <w:rStyle w:val="InternetLink"/>
                </w:rPr>
                <w:t>frans@sunlec.co.z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CIO CATALANA DE COGENERADO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Catalan compapies,entities and institutions involved in cogeneration activit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oan Br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936220500   Fax:+34936220501 </w:t>
            </w:r>
            <w:hyperlink r:id="rId456">
              <w:r>
                <w:rPr>
                  <w:rStyle w:val="InternetLink"/>
                </w:rPr>
                <w:t>acatcogen@netscape.ne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da Diagonal 453 bis 2 º, 08036 Barselo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ASSOCIACIO DE AUTOGENERADORES DE ENERGIA ELECTR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and promotion of cogeneration in Spai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Ismael Gonzal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4 91 576 30 03  Fax: +34 91 577 47 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cala 85 4 º, 28009 Madri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ENTRO DE ESTUDIOS DE LA ENERGIA SOLAR - CENSOLA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training and distance learning, technical books and softwa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Raimundo Gonz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4 954 186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4 954 186 111 </w:t>
            </w:r>
            <w:hyperlink r:id="rId457">
              <w:r>
                <w:rPr>
                  <w:rStyle w:val="InternetLink"/>
                  <w:lang w:val="es-ES"/>
                </w:rPr>
                <w:t>censolar@censolar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58">
              <w:r>
                <w:rPr>
                  <w:rStyle w:val="InternetLink"/>
                </w:rPr>
                <w:t>http://www.censolar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arque Industrial Pisa, C/Comercio 12, 41927 Mairene del Aljarafe, Sevil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CATALA D'ENERGIA - ICA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organisation promoting energy efficiency, renewable energy and rational use of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Joan Josep Escob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4 93 622 05 00  Fax: +34 93 622 05 01 </w:t>
            </w:r>
            <w:hyperlink r:id="rId459">
              <w:r>
                <w:rPr>
                  <w:rStyle w:val="InternetLink"/>
                  <w:lang w:val="es-ES"/>
                </w:rPr>
                <w:t>edific</w:t>
              </w:r>
              <w:r>
                <w:rPr>
                  <w:rStyle w:val="InternetLink"/>
                  <w:lang w:val="el-GR"/>
                </w:rPr>
                <w:t>ι</w:t>
              </w:r>
              <w:r>
                <w:rPr>
                  <w:rStyle w:val="InternetLink"/>
                  <w:lang w:val="es-ES"/>
                </w:rPr>
                <w:t>s@icaen.es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</w:t>
            </w:r>
            <w:hyperlink r:id="rId460">
              <w:r>
                <w:rPr>
                  <w:rStyle w:val="InternetLink"/>
                  <w:lang w:val="es-ES"/>
                </w:rPr>
                <w:t>http://www.icean.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enue Diagonal 453 bis Atic, 08036 Barcelo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CER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, independent, non - profit organisation meeting the challenges of the futu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Jose Luis Rov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4 93280 23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4 93280 11 66 </w:t>
            </w:r>
            <w:hyperlink r:id="rId461">
              <w:r>
                <w:rPr>
                  <w:rStyle w:val="InternetLink"/>
                  <w:lang w:val="es-ES"/>
                </w:rPr>
                <w:t>institut.cerda@icerda.es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</w:t>
            </w:r>
            <w:hyperlink r:id="rId462">
              <w:r>
                <w:rPr>
                  <w:rStyle w:val="InternetLink"/>
                  <w:lang w:val="es-ES"/>
                </w:rPr>
                <w:t>http://www.icerda.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SOLAVENT ASSOCIACIO PER A LA DIFUSIO DE LOS ENERGIES RENOVAB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association disseminating information on renewable energy such as cofferences and cours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Candido Gar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34 3 93 5864559 </w:t>
            </w:r>
            <w:hyperlink r:id="rId463">
              <w:r>
                <w:rPr>
                  <w:rStyle w:val="InternetLink"/>
                  <w:lang w:val="es-ES"/>
                </w:rPr>
                <w:t>solavent@inicia.es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</w:t>
            </w:r>
            <w:hyperlink r:id="rId464">
              <w:r>
                <w:rPr>
                  <w:rStyle w:val="InternetLink"/>
                  <w:lang w:val="es-ES"/>
                </w:rPr>
                <w:t>http://www.inicia.es/de/solaven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a Av 174 – 176, L’Hospitalet 089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DAD DE ZARAGO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sification and pyrolysis of biomass/wastes; gasification plants, design, commissioning and tes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Pedro Garcia - Bacaic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4 976 76 18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3 976 76 1879 </w:t>
            </w:r>
            <w:hyperlink r:id="rId465">
              <w:r>
                <w:rPr>
                  <w:rStyle w:val="InternetLink"/>
                </w:rPr>
                <w:t>bacaicoa@posta.unizar.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Grupo de Biomass, Maria de Luna 3, 500 15 Zaragoz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ZARAGO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mass and wastes use; gasification, pyrolysis and combustion; design, modelling, testing, pilot plants and analysi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Pedro Garcia - Bacaic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Tel: +34 976 76 18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4 976 76 1879 </w:t>
            </w:r>
            <w:hyperlink r:id="rId466">
              <w:r>
                <w:rPr>
                  <w:rStyle w:val="InternetLink"/>
                  <w:lang w:val="es-ES"/>
                </w:rPr>
                <w:t>bacaicoa@posta.unizar.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ical and Environmental Engineering Department, C/Maria de Luna 3, 5001 Zaragoz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SPAI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Antonio Lopez Pi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34 957 218 452 </w:t>
            </w:r>
            <w:hyperlink r:id="rId467">
              <w:r>
                <w:rPr>
                  <w:rStyle w:val="InternetLink"/>
                  <w:lang w:val="es-ES"/>
                </w:rPr>
                <w:t>rr1lopia@lucano.uco.es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WOMEN AND DEVELOP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mens organisation tergetted at improvement of status and alleviation of pover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Saroja Sivachandra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 94 21 24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Ratnam Lane, off KKS Rd, Vannarponnai, Jaff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INFORMATION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ependent NGO; promotion of public awareness in environment and sustainable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Lilanthi Samaraweera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94 34342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4 34 854957 </w:t>
            </w:r>
            <w:hyperlink r:id="rId468">
              <w:r>
                <w:rPr>
                  <w:rStyle w:val="InternetLink"/>
                </w:rPr>
                <w:t>lilanthi72@hotmail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 Horana Road, Alubomul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MEDIATE TECHNOLOGY DEVELOPMENT GROUP - ITD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ctical answers to pover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ohan Senara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4 1 852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4 1 856188 </w:t>
            </w:r>
            <w:hyperlink r:id="rId469">
              <w:r>
                <w:rPr>
                  <w:rStyle w:val="InternetLink"/>
                </w:rPr>
                <w:t>rohan@itdg.lanka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470">
              <w:r>
                <w:rPr>
                  <w:rStyle w:val="InternetLink"/>
                </w:rPr>
                <w:t>http://www.itdg.org.p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Division, 5 Lionel Edirisinghe Mawatha, Kirulapone, Colombo 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ALCOHOL FUEL FOUND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ive projects with focus on bioalcohols for the fuel marke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an Lindsted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660 787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660 54903 </w:t>
            </w:r>
            <w:hyperlink r:id="rId471">
              <w:r>
                <w:rPr>
                  <w:rStyle w:val="InternetLink"/>
                </w:rPr>
                <w:t>info@baff.n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472">
              <w:r>
                <w:rPr>
                  <w:rStyle w:val="InternetLink"/>
                </w:rPr>
                <w:t>http://www.BAFF.n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826, 89118 Oernskoeldsvi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M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ish national team member of the CADDET energy efficiency and renewable energy network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ritt Olofdott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8 617 7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8 653 7462 </w:t>
            </w:r>
            <w:hyperlink r:id="rId473">
              <w:r>
                <w:rPr>
                  <w:rStyle w:val="InternetLink"/>
                </w:rPr>
                <w:t>byggforskningsradet@bfr.s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74">
              <w:r>
                <w:rPr>
                  <w:rStyle w:val="InternetLink"/>
                </w:rPr>
                <w:t>http://www.bfr.s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206, 111 82 Stockho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mbrella organisation for all kinds of alternative energy,4000 membe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Olof Karls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221 197 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221 197 65 </w:t>
            </w:r>
            <w:hyperlink r:id="rId475">
              <w:r>
                <w:rPr>
                  <w:rStyle w:val="InternetLink"/>
                </w:rPr>
                <w:t>koping@teli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en-US"/>
              </w:rPr>
              <w:t>http://</w:t>
            </w:r>
            <w:hyperlink r:id="rId476">
              <w:r>
                <w:rPr>
                  <w:rStyle w:val="InternetLink"/>
                </w:rPr>
                <w:t>sero@tranova.s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retlundavagen 36, 731 33 Kopio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 BISTAND / APPROPRIATE TECHNOLOGY OF SWED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 members section bringing iow-cost and suitable technical solutions to undeveloped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engt Thor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140 687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46 140 687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ndstugan, Degla Gard, 578 91 Aneb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, contract research, studies, economic analysis; bio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 Bo Hekt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1867 17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1867 3800 </w:t>
            </w:r>
            <w:hyperlink r:id="rId477">
              <w:r>
                <w:rPr>
                  <w:rStyle w:val="InternetLink"/>
                </w:rPr>
                <w:t>bo.hektor@sh.slu.s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478">
              <w:r>
                <w:rPr>
                  <w:rStyle w:val="InternetLink"/>
                </w:rPr>
                <w:t>http://www.slu.se/sh/energy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Forest Management and Products, Energy Division, PO Box 7060, 75007 Uppsa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RESEARCH CENTER - SER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: domestic solar teating; CPC reflectors; thermophotovoltaics; PRESIM computer programm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ill Gertz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6 23 778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23 778701 </w:t>
            </w:r>
            <w:hyperlink r:id="rId479">
              <w:r>
                <w:rPr>
                  <w:rStyle w:val="InternetLink"/>
                </w:rPr>
                <w:t>jge@du.s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480">
              <w:r>
                <w:rPr>
                  <w:rStyle w:val="InternetLink"/>
                </w:rPr>
                <w:t>http://www.du.se/ekos/serc/serc.htm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kos, Hogskolan Dalarna, 78188 Borlang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ATIONAL SOLAR ENERGY SOCIETY - SWEDEN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ars Andr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31 772 1152 </w:t>
            </w:r>
            <w:hyperlink r:id="rId481">
              <w:r>
                <w:rPr>
                  <w:rStyle w:val="InternetLink"/>
                </w:rPr>
                <w:t>jod@vsect.chalmers.s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SWISS PRODUCERS AND IMPORTERS OF WOOD HEATING SYSTEMS AND APPLIANCES - SFI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association promoting wood hea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einz Schweiz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61 901 35 66    Fax: +41 61 901 41 60 </w:t>
            </w:r>
            <w:hyperlink r:id="rId482">
              <w:r>
                <w:rPr>
                  <w:rStyle w:val="InternetLink"/>
                </w:rPr>
                <w:t>info@sfih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483">
              <w:r>
                <w:rPr>
                  <w:rStyle w:val="InternetLink"/>
                </w:rPr>
                <w:t>http://www.sfih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60, 4410 Liest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ROMANDE DES PROFESSIONNELS DE L'ENERGIE SOLARE - PROM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association of firms working in the field of solar energy (passive, thermal and photovoltaic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Isabelle Op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1 32 843 49 88   Fax: +41 32 843 49 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 postale 6, 20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ESAMT FUR ENERGI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of innovative and rational energy use; production of energy statistics; federal government offi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1 322 56 11   Fax: +41 31 323 25 00 </w:t>
            </w:r>
            <w:hyperlink r:id="rId484">
              <w:r>
                <w:rPr>
                  <w:rStyle w:val="InternetLink"/>
                </w:rPr>
                <w:t>office@bfe.admin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485">
              <w:r>
                <w:rPr>
                  <w:rStyle w:val="InternetLink"/>
                </w:rPr>
                <w:t>http://www.admin.ch/bf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bijoustrasse 74, CH - 3003 Ber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OSOL - ASSOCIATION FOR PROMOTION OF SOLAR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s financial resources for the training of local workmen in sunny third world coun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Bernhard Rudisuh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61 462 24 24   Fax: +41 61 462 24 24 </w:t>
            </w:r>
            <w:hyperlink r:id="rId486">
              <w:r>
                <w:rPr>
                  <w:rStyle w:val="InternetLink"/>
                </w:rPr>
                <w:t>globosol@magiconline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487">
              <w:r>
                <w:rPr>
                  <w:rStyle w:val="InternetLink"/>
                </w:rPr>
                <w:t>http://www.globosol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ggasse 18, CH - 132 Muttenz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</w:t>
            </w:r>
            <w:r>
              <w:rPr/>
              <w:t>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ESSENVERBAND SCHWEIZERISCHER KLEINKRAFTWERK - ISK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Association for small power plants, hydro and other energy source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anspeter Leutwi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1 776 1101    Fax: +41 1 776 1102 </w:t>
            </w:r>
            <w:hyperlink r:id="rId488">
              <w:r>
                <w:rPr>
                  <w:rStyle w:val="InternetLink"/>
                </w:rPr>
                <w:t>iskb@iskb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489">
              <w:r>
                <w:rPr>
                  <w:rStyle w:val="InternetLink"/>
                </w:rPr>
                <w:t>http://www.iskb.ch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P, CH - 8910 Affoltern - am Alb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EE - TIS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liability test facility for photovoltaic modules; documentation and consultancy centr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Nerio Careghett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91 940 47 78   Fax: +41 91 942 88 65 </w:t>
            </w:r>
            <w:hyperlink r:id="rId490">
              <w:r>
                <w:rPr>
                  <w:rStyle w:val="InternetLink"/>
                </w:rPr>
                <w:t>cereghet@dct.supsi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491">
              <w:r>
                <w:rPr>
                  <w:rStyle w:val="InternetLink"/>
                </w:rPr>
                <w:t>http://leee.dct.supsi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T, SUPSI, 6952 Canobbi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WEIZERISCHE VEREINIGUNG FUR GEOTHERMIE - SV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geothermal associ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Hans Rickenb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2 341 45 65   Fax: +41 32 341 45 65 </w:t>
            </w:r>
            <w:hyperlink r:id="rId492">
              <w:r>
                <w:rPr>
                  <w:rStyle w:val="InternetLink"/>
                </w:rPr>
                <w:t>interprax@bluewin.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/o Buro Inter - Prax, Dufourstrasse 87, 2502 Bie/ Bienn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FAS SONNENENERGIE FACHVERBAND SCHWEIZ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solar industry associ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arkus Heimlich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1 350 00 07  Fax: +41 31 352 77 56 </w:t>
            </w:r>
            <w:hyperlink r:id="rId493">
              <w:r>
                <w:rPr>
                  <w:rStyle w:val="InternetLink"/>
                </w:rPr>
                <w:t>sofas@email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494">
              <w:r>
                <w:rPr>
                  <w:rStyle w:val="InternetLink"/>
                </w:rPr>
                <w:t>http://www.sofas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0 Bern 1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AND BUILDING PHYSICS LABORATO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laboratory involved in research, teaching of solar energy applied to building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rof. Jean - Louis Scartezzi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21 693 45 45   Fax: +41 21 693 27 22 </w:t>
            </w:r>
            <w:hyperlink r:id="rId495">
              <w:r>
                <w:rPr>
                  <w:rStyle w:val="InternetLink"/>
                </w:rPr>
                <w:t>scartezzini@epfl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496">
              <w:r>
                <w:rPr>
                  <w:rStyle w:val="InternetLink"/>
                </w:rPr>
                <w:t>http://lesowww.epfl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Federal Institute of Technology, LESO - PB/EPFL, 1015 Lausann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ISSE EO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promoting solar 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2 932 40 23    Fax: +41 32 931 18 68 </w:t>
            </w:r>
            <w:hyperlink r:id="rId497">
              <w:r>
                <w:rPr>
                  <w:rStyle w:val="InternetLink"/>
                </w:rPr>
                <w:t>contact@suisse-eole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498">
              <w:r>
                <w:rPr>
                  <w:rStyle w:val="InternetLink"/>
                </w:rPr>
                <w:t>http://www.suisse-eole.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entre Info, Cret 108A, 2314 La Sagn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FRIBOUR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education courses for adul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Gerhard Schneid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41 26 300 7342    Fax: +41 26 300 4728 </w:t>
            </w:r>
            <w:hyperlink r:id="rId499">
              <w:r>
                <w:rPr>
                  <w:rStyle w:val="InternetLink"/>
                </w:rPr>
                <w:t>gerhard.schneider@unifr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00">
              <w:r>
                <w:rPr>
                  <w:rStyle w:val="InternetLink"/>
                </w:rPr>
                <w:t>http://www.unifr.ch/envir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SWITZERLAND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rkus Heimlich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501">
              <w:r>
                <w:rPr>
                  <w:rStyle w:val="InternetLink"/>
                </w:rPr>
                <w:t>n+1@email.c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GWE DEVELOPMENT  ASSOCIATION-KARAD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installation and maintenance of solar syste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zumbe M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: +225 66 225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225 66 2254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Solar Training Facility (KSTF), PO Box 299, Karagwe - Kager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LAR INNOVATIONS OF TANZAN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– profit organisation promoting use of renewable energy with emphasis in solar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Ruth Sh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+255 51 668721   </w:t>
            </w:r>
            <w:hyperlink r:id="rId502">
              <w:r>
                <w:rPr>
                  <w:rStyle w:val="InternetLink"/>
                  <w:rFonts w:cs="Arial" w:ascii="Arial" w:hAnsi="Arial"/>
                </w:rPr>
                <w:t>sonet@twiga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lang w:val="es-ES"/>
              </w:rPr>
              <w:t>PO Box 12809, Dar es Salaa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ZANIA TRADITIONAL ENERGY DEVELOPMENT AND ENVIRONMENT ORGANIS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ness/community coalition involved in promotion of renewable 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Estmi HN Sa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55 51 700771    Fax: +255 51 74400    </w:t>
            </w:r>
            <w:hyperlink r:id="rId503">
              <w:r>
                <w:rPr>
                  <w:rStyle w:val="InternetLink"/>
                </w:rPr>
                <w:t>tatedo@raha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PO Box 32794, Dar es Salaam,Tanzan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CIL ON RENEWABLE ENERGY IN THE MEKONG REGION - CO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ss – fertilization of experience to enhance and conserve the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ho Muangnala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6 55 26 1067  Fax: +66 55 26 1208    </w:t>
            </w:r>
            <w:hyperlink r:id="rId504">
              <w:r>
                <w:rPr>
                  <w:rStyle w:val="InternetLink"/>
                </w:rPr>
                <w:t>sert@nu.ac.t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T, Naresuan University, Phitsanulok 65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ERGY DEVELOPMENT AND PROMO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gation, development, supervision of energy production, distribution, utilization and conserv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Amnuay Thongsathity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6 2 221 1853 Fax: +66 2 224 0914   </w:t>
            </w:r>
            <w:hyperlink r:id="rId505">
              <w:r>
                <w:rPr>
                  <w:rStyle w:val="InternetLink"/>
                </w:rPr>
                <w:t>amnuay@c.c.dedp.go.t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506">
              <w:r>
                <w:rPr>
                  <w:rStyle w:val="InternetLink"/>
                </w:rPr>
                <w:t>http://www.Dedp.go.t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eau of Energy Study Research and Development Division, 17 Rama 1, Kasatsuk Bridge, Bangko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ENERGY CONSERVATION CENTER OF THAILAND -ECC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efficiency consulting, biomass energy feasibility study, energy audit and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irasak Boonrow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  Tel: +66 2 642 7090   Fax: +66 2 642 7099  </w:t>
            </w:r>
            <w:hyperlink r:id="rId507">
              <w:r>
                <w:rPr>
                  <w:rStyle w:val="InternetLink"/>
                </w:rPr>
                <w:t>ecct@mozart.inet.co.t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08 Bangkok Thai Tower Building 9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loor, Rangnam Road Rajthevi, Bangkok 104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T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ducting research and development on science and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orponth Sichanugri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6 2 644 8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6 2 644 8029   </w:t>
            </w:r>
            <w:hyperlink r:id="rId508">
              <w:r>
                <w:rPr>
                  <w:rStyle w:val="InternetLink"/>
                </w:rPr>
                <w:t>porponth@nstda.or.t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  <w:hyperlink r:id="rId509">
              <w:r>
                <w:rPr>
                  <w:rStyle w:val="InternetLink"/>
                </w:rPr>
                <w:t>http://www.nstda.or.th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Cleaner Technology Center, 73/1NSTDA building, Rama VI Road,Rajthevi,Bangko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JEUNES VOLONTAIRES POUR L’ENVIRONMENT (JVE)YOUNG VOLUNTEERS FOR THE ENVIRON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zation and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. Akpawu Kud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228- 99027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10">
              <w:r>
                <w:rPr>
                  <w:rStyle w:val="InternetLink"/>
                </w:rPr>
                <w:t>yvetogo@hotmail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7, 218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treet, Akossombo, Sokode Postal Code 8047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GO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ONAL WOOD ENERGY DEVELOPMENT PROGRAMME IN AS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ional project for promoting sustainable wood energy, forestry energy and related secto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uke Koopmans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6 2 280 2760   Fax: +66 2 280 07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11">
              <w:r>
                <w:rPr>
                  <w:rStyle w:val="InternetLink"/>
                </w:rPr>
                <w:t>rwedp@fao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512">
              <w:r>
                <w:rPr>
                  <w:rStyle w:val="InternetLink"/>
                </w:rPr>
                <w:t>http://www.rwedp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sion, Phra Atit Road, Bangkok 10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LAR ENERGY RESEARCH AND TRAINING CENTRE - SE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to solar and photovoltaic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Wattanapong Rakwichi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6 55 26 10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66 55 2610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13">
              <w:r>
                <w:rPr>
                  <w:rStyle w:val="InternetLink"/>
                </w:rPr>
                <w:t>sert@nu.ac.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14">
              <w:r>
                <w:rPr>
                  <w:rStyle w:val="InternetLink"/>
                </w:rPr>
                <w:t>http://www.sert.nu.ac.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esuan University, Phitsanulok 65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ENERGY FOUND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clear energy us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emir In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0 312 468 5300    Fax: +90 312 427 2127 </w:t>
            </w:r>
            <w:hyperlink r:id="rId515">
              <w:r>
                <w:rPr>
                  <w:rStyle w:val="InternetLink"/>
                </w:rPr>
                <w:t>temev@tubitak.gov.t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516">
              <w:r>
                <w:rPr>
                  <w:rStyle w:val="InternetLink"/>
                </w:rPr>
                <w:t>http://www.temev.org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Ataturk Bulvari No 221, Tubitak, Kavaklidere 06100, Ankar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of cogeneration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Ozkan Agi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0 212 275 8359    Fax: +90 212 288 2614 </w:t>
            </w:r>
            <w:hyperlink r:id="rId517">
              <w:r>
                <w:rPr>
                  <w:rStyle w:val="InternetLink"/>
                </w:rPr>
                <w:t>ozkanagis@superonlin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mumca Barbaros, Bulvari Behar Sokak Karanfil, Apt No 2/11, 80700 Besiktas Istanbu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TURKEY NATIONAL BU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Osman Iih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0 312 287 8431 </w:t>
            </w:r>
            <w:hyperlink r:id="rId518">
              <w:r>
                <w:rPr>
                  <w:rStyle w:val="InternetLink"/>
                </w:rPr>
                <w:t>eie@tr-net.net.t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Viktor Vasylye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38 572 435 9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19">
              <w:r>
                <w:rPr>
                  <w:rStyle w:val="InternetLink"/>
                </w:rPr>
                <w:t>vvs@land.kharkov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RAIN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AND ENVIRONMENT PROGRAMM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and environmental education training, consultancy and public awareness campaig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Wilson Oka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56 41 349220    Fax: +256 41 34559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Awareness, PO Box 29, Kyambogo, Kampa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ATIONAL YOUTH ORGANISATION FOR DEMOCRACY (NAYODE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Qualified Staff in Environment Science /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ugume Rob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256 – 77 893992   Fax: 256 – 75 6867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20">
              <w:r>
                <w:rPr>
                  <w:rStyle w:val="InternetLink"/>
                </w:rPr>
                <w:t>kcs@utlonline.co.u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8 Kasese, Kampa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GRATED RURAL DEVELOPMENT INITIATIV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ral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Samuel Baga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256 41 534995    Fax: +256 41530050 </w:t>
            </w:r>
            <w:hyperlink r:id="rId521">
              <w:r>
                <w:rPr>
                  <w:rStyle w:val="InternetLink"/>
                  <w:lang w:val="es-ES"/>
                </w:rPr>
                <w:t>irdi@uol.co.ug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</w:t>
            </w:r>
            <w:hyperlink r:id="rId522">
              <w:r>
                <w:rPr>
                  <w:rStyle w:val="InternetLink"/>
                  <w:lang w:val="es-ES"/>
                </w:rPr>
                <w:t>http://www.nic.ug/IRD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0596, Kampa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leading UK research and consultancy organisation to land-based industr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Chris Stansfiel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845 7660085    Fax: +44 1902 693227 </w:t>
            </w:r>
            <w:hyperlink r:id="rId523">
              <w:r>
                <w:rPr>
                  <w:rStyle w:val="InternetLink"/>
                </w:rPr>
                <w:t>customerservices@adas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24">
              <w:r>
                <w:rPr>
                  <w:rStyle w:val="InternetLink"/>
                </w:rPr>
                <w:t>http://www.adas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quarters,Woodthorne, Wergs Road, Wlverhampton WV 6 8T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SSOCIATION PARLIAMENTARY RENEWABLE AND SUSTAINABLE ENERGY GROUP - PRASE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ss party group for politicions and industry stakeholders; Promotion of sustainable energy issues in UK parlia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lice Mar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2335887  Fax: +44 20 7 6309122 </w:t>
            </w:r>
            <w:hyperlink r:id="rId525">
              <w:r>
                <w:rPr>
                  <w:rStyle w:val="InternetLink"/>
                </w:rPr>
                <w:t>praseg@chpa.co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th Floor, 35 Grosvenor Gardens, London SW 1W 0BF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ELECTRICITY PRODUCE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representing producers large and small in all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Nicola Ste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930 9390 Fax:+44 20 7 930 9391 </w:t>
            </w:r>
            <w:hyperlink r:id="rId526">
              <w:r>
                <w:rPr>
                  <w:rStyle w:val="InternetLink"/>
                </w:rPr>
                <w:t>enquiries@aepuk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st Floor, 17 Waterloo Place, London SW1Y4A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MANUFACTURERS OF POWER GENERATING SYSTEMS - AMPS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factories association of engine drive internittent and prime power electrical generating system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obert A Whea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64 365367    Fax: +44 1264 362304 </w:t>
            </w:r>
            <w:hyperlink r:id="rId527">
              <w:r>
                <w:rPr>
                  <w:rStyle w:val="InternetLink"/>
                </w:rPr>
                <w:t>mail@amps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28">
              <w:r>
                <w:rPr>
                  <w:rStyle w:val="InternetLink"/>
                </w:rPr>
                <w:t>http://www.amps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714,Andover SP 11 6 S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TON UNIVERSITY - BIO-ENERGY RESEARCH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mal biomass convection processes for fuels and chemica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Tony Bridgwat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44 121 359 3611   Fax: +44 121 359 6814 </w:t>
            </w:r>
            <w:hyperlink r:id="rId529">
              <w:r>
                <w:rPr>
                  <w:rStyle w:val="InternetLink"/>
                </w:rPr>
                <w:t>a.v.bridgwater@aston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AC, Aston Triangle, Brimingham B4 7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s the interests of the British electrotechnical  and allied manufacture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ean Fillingh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793 3024    Fax: +44 20 7 7933054 </w:t>
            </w:r>
            <w:hyperlink r:id="rId530">
              <w:r>
                <w:rPr>
                  <w:rStyle w:val="InternetLink"/>
                </w:rPr>
                <w:t>info@beama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31">
              <w:r>
                <w:rPr>
                  <w:rStyle w:val="InternetLink"/>
                </w:rPr>
                <w:t>http://www.beama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minister Tower, 3 Albert Embankment, London, SE1 7S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ANTARCTIC SURVE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e; develops and installs renewable energy systems in Antarcic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evid M Bla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23 22 14 77   Fax: +44 12233541730 </w:t>
            </w:r>
            <w:hyperlink r:id="rId532">
              <w:r>
                <w:rPr>
                  <w:rStyle w:val="InternetLink"/>
                </w:rPr>
                <w:t>d.blake@bas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33">
              <w:r>
                <w:rPr>
                  <w:rStyle w:val="InternetLink"/>
                </w:rPr>
                <w:t>http://www.antarctica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Services, Madingley Road, Cambrige CB3 0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ASSOCIATION FOR BIO FUELS AND OIL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ngs together those with an interest liquid biofuels (biodiesel and bioethanol), acts as information exchange, and lobbies government for greater recognition of the advantages of biofue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eter Cle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06 350220     Fax: +44 1406 350252 </w:t>
            </w:r>
            <w:hyperlink r:id="rId534">
              <w:r>
                <w:rPr>
                  <w:rStyle w:val="InternetLink"/>
                </w:rPr>
                <w:t>babfo@pclery.freeserv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35">
              <w:r>
                <w:rPr>
                  <w:rStyle w:val="InternetLink"/>
                </w:rPr>
                <w:t>http://www.biodiesel.co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lew Court, Guys Head Road, Sutton Bridge, Spaldind Lincs PE12 9Q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BIOG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Tdade Association to the UK Bio Energy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Nikki Kerrig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8317222     Fax: +44 20 7 8317223 </w:t>
            </w:r>
            <w:hyperlink r:id="rId536">
              <w:r>
                <w:rPr>
                  <w:rStyle w:val="InternetLink"/>
                </w:rPr>
                <w:t>info@britishbiogen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537">
              <w:r>
                <w:rPr>
                  <w:rStyle w:val="InternetLink"/>
                </w:rPr>
                <w:t>http://www.britishbiogen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th Floor, 63 -66 Hatton Garden, London EC1N 8L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PHOTOVOLTAIC ASSOCIATION - PV U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promoting the use of PV and supporting R and D and market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18932 4418    Fax: +4411897373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38">
              <w:r>
                <w:rPr>
                  <w:rStyle w:val="InternetLink"/>
                </w:rPr>
                <w:t>pv-uk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39">
              <w:r>
                <w:rPr>
                  <w:rStyle w:val="InternetLink"/>
                </w:rPr>
                <w:t>http://www.pv-uk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Warren, Bramshill Road,Eversley, Hampshire RG27,0P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WIND ENERGY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 and trade association for the UK wind energy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Nick Goodal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027102    Fax: +44 20 7 402107 </w:t>
            </w:r>
            <w:hyperlink r:id="rId540">
              <w:r>
                <w:rPr>
                  <w:rStyle w:val="InternetLink"/>
                </w:rPr>
                <w:t>info@bwe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41">
              <w:r>
                <w:rPr>
                  <w:rStyle w:val="InternetLink"/>
                </w:rPr>
                <w:t>http://www.bwea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 Spring Street, London W2 1J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DDET -  UK TE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DDET- UK team working to promote the UK renewable energy industry internationall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rk Tho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44 1235 436806   Fax: +44 1235 432331 </w:t>
            </w:r>
            <w:hyperlink r:id="rId542">
              <w:r>
                <w:rPr>
                  <w:rStyle w:val="InternetLink"/>
                </w:rPr>
                <w:t>mark.thomas@aeat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543">
              <w:r>
                <w:rPr>
                  <w:rStyle w:val="InternetLink"/>
                </w:rPr>
                <w:t>http://www.caddet-re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SU, Harwell, Oxfordshire OX11 0R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LOGY AND HYDR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s out research on all aspects of water includind hydropower and water qual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Neil Runnall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91 838800      Fax: +44 1491 692424 </w:t>
            </w:r>
            <w:hyperlink r:id="rId544">
              <w:r>
                <w:rPr>
                  <w:rStyle w:val="InternetLink"/>
                </w:rPr>
                <w:t>nrr@ceh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45">
              <w:r>
                <w:rPr>
                  <w:rStyle w:val="InternetLink"/>
                </w:rPr>
                <w:t>http://www.ceh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lean Building, Crowmarsh Gifford, Wallingford, Oxon OX10 8BB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 SYSTEMS TECHNOLOGY - CRES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, demonstration, training and education in renewable energy systems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llison Whi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509 223466     Fax: +44 1509 610031 </w:t>
            </w:r>
            <w:hyperlink r:id="rId546">
              <w:r>
                <w:rPr>
                  <w:rStyle w:val="InternetLink"/>
                </w:rPr>
                <w:t>A.J.White1@lboro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47">
              <w:r>
                <w:rPr>
                  <w:rStyle w:val="InternetLink"/>
                </w:rPr>
                <w:t>http://www.lboro.ac.uk/departments/el/research/c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a Marmont Renewable Energy Laboratory, Loughborough University Loughborough,Leicestershire LE11 3TU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R ENERGY FU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nce of power generation with clean and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eter Dunev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930 1030 Fax: +44 20 7930 1080 </w:t>
            </w:r>
            <w:hyperlink r:id="rId548">
              <w:r>
                <w:rPr>
                  <w:rStyle w:val="InternetLink"/>
                </w:rPr>
                <w:t>dunev@cleanenergyfund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549">
              <w:r>
                <w:rPr>
                  <w:rStyle w:val="InternetLink"/>
                </w:rPr>
                <w:t>http://www.cleanenergyfun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 St James Street, London SW 1 A 1H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INED HEAT AND POWER ASSOCIATION -CH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, membership - based oraganisation working to secure the wider use of combined heat and power and district heat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avid Gre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4 20 7 82840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4 20 7 8280310 </w:t>
            </w:r>
            <w:hyperlink r:id="rId550">
              <w:r>
                <w:rPr>
                  <w:rStyle w:val="InternetLink"/>
                </w:rPr>
                <w:t>info@chpa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51">
              <w:r>
                <w:rPr>
                  <w:rStyle w:val="InternetLink"/>
                </w:rPr>
                <w:t>http://www.chpa.co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loor Grosvenor Gardens House, 35/37 Grosvenor Gardens London SW1W 0B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WEALTH SECRETAIA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ctical projects information dissemination and networking in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eter de Gro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747 6213    Fax: +44 20 7 8396174 </w:t>
            </w:r>
            <w:hyperlink r:id="rId552">
              <w:r>
                <w:rPr>
                  <w:rStyle w:val="InternetLink"/>
                </w:rPr>
                <w:t>peter.degrood@ecommonwealth.ne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wealth Science Council, 45 Gaywood Road, London E17 4Q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FEDERATION OF RENEWABLE ENERGY ASSOCIATIONS -  CR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forum for the renewable energy industry in the UK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aynor Hartn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02 9121     Fax: +44 20 7 4027107 </w:t>
            </w:r>
            <w:hyperlink r:id="rId553">
              <w:r>
                <w:rPr>
                  <w:rStyle w:val="InternetLink"/>
                </w:rPr>
                <w:t>crea@bwe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54">
              <w:r>
                <w:rPr>
                  <w:rStyle w:val="InternetLink"/>
                </w:rPr>
                <w:t>http://www.bwe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 Spring Street, London W2 1J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LANDOWNER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or representative organisation for landowners in England Wal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Oliver Harwo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2350511   Fax: +44 20 7 2354696 </w:t>
            </w:r>
            <w:hyperlink r:id="rId555">
              <w:r>
                <w:rPr>
                  <w:rStyle w:val="InternetLink"/>
                </w:rPr>
                <w:t>oliverh@cla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56">
              <w:r>
                <w:rPr>
                  <w:rStyle w:val="InternetLink"/>
                </w:rPr>
                <w:t>http://www.cla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ud, Gloucester Agriculture and Rural Economy Department, 16 Belgrave Square, London SW1X 8P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2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al cherity generationg awareness and understanding of renewabl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ackie Carpent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53 752277    Fax: +44 1459 752244 </w:t>
            </w:r>
            <w:hyperlink r:id="rId557">
              <w:r>
                <w:rPr>
                  <w:rStyle w:val="InternetLink"/>
                </w:rPr>
                <w:t>info@energy21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58">
              <w:r>
                <w:rPr>
                  <w:rStyle w:val="InternetLink"/>
                </w:rPr>
                <w:t>http://www.energy21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54, Stroud, Glousester GL5 4Y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ERVATION AND SOLAR CENTRE - ECS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herity dealing with energy efficiency and conversation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ohn P Tho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7 9221660 Fax: +44 207 7712344 </w:t>
            </w:r>
            <w:hyperlink r:id="rId559">
              <w:r>
                <w:rPr>
                  <w:rStyle w:val="InternetLink"/>
                </w:rPr>
                <w:t>energy.ecsc@virgin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560">
              <w:r>
                <w:rPr>
                  <w:rStyle w:val="InternetLink"/>
                </w:rPr>
                <w:t>http://www.esc.org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327,30 Great Guildford Street, London SE1 0H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FROM WASTE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making trade body promoting recovery of energy from  waste for environmental protec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FF6600"/>
              </w:rPr>
            </w:pPr>
            <w:r>
              <w:rPr>
                <w:color w:val="FF6600"/>
              </w:rPr>
              <w:t>Tony Hir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02 7110    Fax: +44 20 7 4027115 </w:t>
            </w:r>
            <w:hyperlink r:id="rId561">
              <w:r>
                <w:rPr>
                  <w:rStyle w:val="InternetLink"/>
                </w:rPr>
                <w:t>info@efw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62">
              <w:r>
                <w:rPr>
                  <w:rStyle w:val="InternetLink"/>
                </w:rPr>
                <w:t>http://www.efw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 Spring Street, London W2 1J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SERVICE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or trade association for the UK waste management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irk Haz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824 8882     Fax: +44 20 7 8248753 </w:t>
            </w:r>
            <w:hyperlink r:id="rId563">
              <w:r>
                <w:rPr>
                  <w:rStyle w:val="InternetLink"/>
                </w:rPr>
                <w:t>info@esauk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64">
              <w:r>
                <w:rPr>
                  <w:rStyle w:val="InternetLink"/>
                </w:rPr>
                <w:t>http://www.esauk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 Buckingham Palace Road, London SW1W 9T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WAT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ntary association reviewing the power industry and environmental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G Mord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923 334144   Fax: +44 1923 2441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om 8 -4 Gresham House,53 Clarendon Road, Watford, Hertfordshire WD17 1F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ORT CREDITS GUARANTEE DEPARTMENT  - ECG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department providing export credit insuranace and export finance packag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512 7887     Fax: +44 20 7 5127268 </w:t>
            </w:r>
            <w:hyperlink r:id="rId565">
              <w:r>
                <w:rPr>
                  <w:rStyle w:val="InternetLink"/>
                </w:rPr>
                <w:t>help@ecgd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66">
              <w:r>
                <w:rPr>
                  <w:rStyle w:val="InternetLink"/>
                </w:rPr>
                <w:t>http://www.ecgd.gov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2200, 2 Exchange Tower, Harbour Exchange Square, London E14 9G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RY CONTRACTING ASSOCIATION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for forestry contractors with research and consultancy divis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B Hud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67 651368   Fax: +44 1467 651595 </w:t>
            </w:r>
            <w:hyperlink r:id="rId567">
              <w:r>
                <w:rPr>
                  <w:rStyle w:val="InternetLink"/>
                </w:rPr>
                <w:t>barrie@fcauk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68">
              <w:r>
                <w:rPr>
                  <w:rStyle w:val="InternetLink"/>
                </w:rPr>
                <w:t>http://www.fcauk.co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fling, Blairdaff, Inverurie, Aberdeenshire AB51 5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NDS OF THE EART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aigns on local, national and international environmental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rk Johns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90 1555    Fax: +44 20 7 4900881 </w:t>
            </w:r>
            <w:hyperlink r:id="rId569">
              <w:r>
                <w:rPr>
                  <w:rStyle w:val="InternetLink"/>
                </w:rPr>
                <w:t>info@fo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570">
              <w:r>
                <w:rPr>
                  <w:rStyle w:val="InternetLink"/>
                </w:rPr>
                <w:t>http://www.fo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 - 28 Underwood Street, London N1 7J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IOT -WATT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research unit of Department of Civil and Offshore  Engineer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olin Bull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8 56 850 6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4 18 56 851349  </w:t>
            </w:r>
            <w:hyperlink r:id="rId571">
              <w:r>
                <w:rPr>
                  <w:rStyle w:val="InternetLink"/>
                </w:rPr>
                <w:t>library@icit.civ.hw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572">
              <w:r>
                <w:rPr>
                  <w:rStyle w:val="InternetLink"/>
                </w:rPr>
                <w:t>http://www.icit.demon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entre for Island Technology, Old Academy, Back Road, Stomness, Orkney KW16 3AW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USTRIAL AND POWER ASSOCIATION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- members expertise encompassing all renew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arles Shiel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355 272630   Fax: +44 1355 272633 </w:t>
            </w:r>
            <w:hyperlink r:id="rId573">
              <w:r>
                <w:rPr>
                  <w:rStyle w:val="InternetLink"/>
                </w:rPr>
                <w:t>info.ipa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74">
              <w:r>
                <w:rPr>
                  <w:rStyle w:val="InternetLink"/>
                </w:rPr>
                <w:t>http://www.ipa-scotland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nel Building, Scottish Enterprise Technology Park, East Kilbride G75 0Q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INSTITUTE OF ENER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ly UK chartered professional body to encompass whole energy fiel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aria Adam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580 7124   Fax: +44 20 7 5804420 </w:t>
            </w:r>
            <w:hyperlink r:id="rId575">
              <w:r>
                <w:rPr>
                  <w:rStyle w:val="InternetLink"/>
                </w:rPr>
                <w:t>info@ioe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576">
              <w:r>
                <w:rPr>
                  <w:rStyle w:val="InternetLink"/>
                </w:rPr>
                <w:t>http://www.instenergy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 Devonshire Street, London W1G 7AU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OF WASTES MANAGEMENT - IW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 body for the waste management indust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 Fr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604 620426     Fax: +44 1604 621339 </w:t>
            </w:r>
            <w:hyperlink r:id="rId577">
              <w:r>
                <w:rPr>
                  <w:rStyle w:val="InternetLink"/>
                </w:rPr>
                <w:t>technical@iwm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78">
              <w:r>
                <w:rPr>
                  <w:rStyle w:val="InternetLink"/>
                </w:rPr>
                <w:t>http://iwm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, 9 Saxon Court, St Peter's Gardens, Northampton NN1 1SX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MEDIATE TECHNOLOGY DEVELOPMENT GROUP - ITD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wide consultancy, specialists in micro hydro, cook stoves, wind power, and energy poli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Alison Do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788 661100    Fax: +44 1788 661101 </w:t>
            </w:r>
            <w:hyperlink r:id="rId579">
              <w:r>
                <w:rPr>
                  <w:rStyle w:val="InternetLink"/>
                </w:rPr>
                <w:t>alisond@itdg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80">
              <w:r>
                <w:rPr>
                  <w:rStyle w:val="InternetLink"/>
                </w:rPr>
                <w:t>http://www.oneworld.org/itd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umacher Centre for Technology and  Development, Bourton Hall, Bourton-on-Dunsmore, Warwickshire CV23 9S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INSTITUTE FOR ENERGY CONSERVATION - EUROPE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global adoption of energy efficiency policies, technologies and practi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ea Swan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237 6523    Fax: +44 20 7237 2462 </w:t>
            </w:r>
            <w:hyperlink r:id="rId581">
              <w:r>
                <w:rPr>
                  <w:rStyle w:val="InternetLink"/>
                </w:rPr>
                <w:t>iiec.europe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582">
              <w:r>
                <w:rPr>
                  <w:rStyle w:val="InternetLink"/>
                </w:rPr>
                <w:t>http://www.cerf.org/iee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 Tavern Quay, Rope Street, London SE16 7TX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ASSOCIATION FOR ENVIRONMENTAL EDUCATION - NAE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 association for teachers, lecturers and others concerned with education and the environ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abrielle B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922 631200    Fax: +44 1922 631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lverhampton University, Gorway Road, Walsall, WS1 3B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NATIONAL CENTRE FOR BUSINESS AND SUSTAINABIL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ice to businesses regarding environmental ans social accountability performan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Mary Parkin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61 295 5276     Fax: +44 161 295 5041 </w:t>
            </w:r>
            <w:hyperlink r:id="rId583">
              <w:r>
                <w:rPr>
                  <w:rStyle w:val="InternetLink"/>
                </w:rPr>
                <w:t>C.Visco@thencbs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84">
              <w:r>
                <w:rPr>
                  <w:rStyle w:val="InternetLink"/>
                </w:rPr>
                <w:t>http://www.thencbs.co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el Building, University of Salford, Greater Manchester M5 4W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NATIONAL ENERGY FOUND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ers impartial advice on renewable energy to public and commer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Gareth Elli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08 665555    Fax: +44 1908 665577 </w:t>
            </w:r>
            <w:hyperlink r:id="rId585">
              <w:r>
                <w:rPr>
                  <w:rStyle w:val="InternetLink"/>
                </w:rPr>
                <w:t>gareth@greenenergy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586">
              <w:r>
                <w:rPr>
                  <w:rStyle w:val="InternetLink"/>
                </w:rPr>
                <w:t>http://www.greenenergy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F Renewables, Davy Avenue, Knowlhill, Milton Keynes MK5 8N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ARMERS UN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ctical and policy advice to farmer members; alternative crop uses working group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achel Wr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4 20 7 331 7275     Fax: +44 20 7 33176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e House, 164 Shaftsbury Avenue, London WC2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WORK FOR ALTERNATIVE TECHNOLOGY AND TECHNOLOGY ASSESSMENT - NATT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and development and critical assessment of renew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Tam Doug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08 654638    Fax: +44 1908 858407 </w:t>
            </w:r>
            <w:hyperlink r:id="rId587">
              <w:r>
                <w:rPr>
                  <w:rStyle w:val="InternetLink"/>
                </w:rPr>
                <w:t>s.j.dougan@ope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588">
              <w:r>
                <w:rPr>
                  <w:rStyle w:val="InternetLink"/>
                </w:rPr>
                <w:t>http://www-tec.open.ac.uk/eeru/natta/rol.htm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Energy and Environment Research Unit, Faculty of Technology The Open University, Miolton Keyness, Buckingamshire MK7 6A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N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s out research and produces courses on sustainable energy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D Elliot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08 653335    Fax: +44 1908 654052 </w:t>
            </w:r>
            <w:hyperlink r:id="rId589">
              <w:r>
                <w:rPr>
                  <w:rStyle w:val="InternetLink"/>
                </w:rPr>
                <w:t>d.a.elliott@ope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90">
              <w:r>
                <w:rPr>
                  <w:rStyle w:val="InternetLink"/>
                </w:rPr>
                <w:t>http://www.tec.open.ac.uk/eer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Environment Research Unit, Walton Hall, Milton Keynes MK7 6A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9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INSTITUTE OF BRITISH ARCHTECTS - RIB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ding association of British architects; information and advice on the use of renewables and energy efficiency in building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el: +44 20 7 5805533   Fax: +44 20 7 255154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British A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rchitectural </w:t>
            </w:r>
            <w:r>
              <w:rPr>
                <w:rFonts w:cs="Arial" w:ascii="Arial" w:hAnsi="Arial"/>
                <w:color w:val="000000"/>
                <w:lang w:eastAsia="en-US"/>
              </w:rPr>
              <w:t>Library - Acquisitions/Periodicals, 66 Portland Place, London W1B 1A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ENCE POLICY RESEARCH UNIT - SPR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ic organisation; world - class multidisciplinary research into science and technology policy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ureen Wi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73 686758   Fax: +44 1273 685865 </w:t>
            </w:r>
            <w:hyperlink r:id="rId591">
              <w:r>
                <w:rPr>
                  <w:rStyle w:val="InternetLink"/>
                </w:rPr>
                <w:t>m.e.winder@sussex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592">
              <w:r>
                <w:rPr>
                  <w:rStyle w:val="InternetLink"/>
                </w:rPr>
                <w:t>http://www.sussex.ac.uk/spr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tell Building, University of Sussex, Brighton, East Sussex BN1 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TTISH RENEWABLES FOR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Scottish renewable generation, products and servi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Robert For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786 825839    Fax: +44 1786 821133 </w:t>
            </w:r>
            <w:hyperlink r:id="rId593">
              <w:r>
                <w:rPr>
                  <w:rStyle w:val="InternetLink"/>
                </w:rPr>
                <w:t>rob.forrest@scottishrenewables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594">
              <w:r>
                <w:rPr>
                  <w:rStyle w:val="InternetLink"/>
                </w:rPr>
                <w:t>http://scottishrenewable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Leighton Avenue, Dunblane FK 15 0EB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TTISH SOLAR ENERGY GROUP -SSE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research and application of solar energy in Scotlan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Kerr MacGre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31 455 2660    Fax: +44 131 455 2264 </w:t>
            </w:r>
            <w:hyperlink r:id="rId595">
              <w:r>
                <w:rPr>
                  <w:rStyle w:val="InternetLink"/>
                </w:rPr>
                <w:t>k.macgregor@napier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</w:t>
            </w:r>
            <w:hyperlink r:id="rId596">
              <w:r>
                <w:rPr>
                  <w:rStyle w:val="InternetLink"/>
                </w:rPr>
                <w:t>http://www.sseg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School of Engineering, Napier University, 10 Colinton Road, Edinburgh EH  10 5D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TRADE ASSOCIATION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for U.K. manufactures and installers of solar equi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REH Sway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208 873518     Fax: +44 1208 8735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gillan, Lerryn, Lostwithiel, Cornwall PL22 0Q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CITIES RESEARCH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 research institute; research/consultancy in policy and environmental impac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Elaine Ry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1 227 3500     Fax: +44 191 227 3066 </w:t>
            </w:r>
            <w:hyperlink r:id="rId597">
              <w:r>
                <w:rPr>
                  <w:rStyle w:val="InternetLink"/>
                </w:rPr>
                <w:t>elaine.ryder@un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598">
              <w:r>
                <w:rPr>
                  <w:rStyle w:val="InternetLink"/>
                </w:rPr>
                <w:t>http://www.sustainable-cities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orthumbria, 6 North Street East, Newcastle On Tyne NE1 8S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.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BER GROWER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ative organisation for timber growers in the UK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ohn Gun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31 538 7111       Fax: +44 131 538 72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Dublin Street Lane South, Edinburgh EH1 3PX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6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UK SOLAR ENERGY SOCIETY - UK -IS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promoting the wider update of renewable energy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Christiane Buck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865 484367       Fax: +44 1865 484263 </w:t>
            </w:r>
            <w:hyperlink r:id="rId599">
              <w:r>
                <w:rPr>
                  <w:rStyle w:val="InternetLink"/>
                </w:rPr>
                <w:t>uk-ises@brookes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00">
              <w:r>
                <w:rPr>
                  <w:rStyle w:val="InternetLink"/>
                </w:rPr>
                <w:t>http://www.brookes.ac.uk/uk-is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School of Engineering, Oxford Brookes University, Gipsy Lane Campus, Headington OX3 0BP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ABERDEE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ly accredited degrees in surveying, planning and marine resource manage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aureen Watt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24 272357     Fax: +44 1224 273487 </w:t>
            </w:r>
            <w:hyperlink r:id="rId601">
              <w:r>
                <w:rPr>
                  <w:rStyle w:val="InternetLink"/>
                </w:rPr>
                <w:t>landecon@abd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02">
              <w:r>
                <w:rPr>
                  <w:rStyle w:val="InternetLink"/>
                </w:rPr>
                <w:t>http://www.abdn.ac.uk/landecon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 Economy Department, St Marys, Aberdee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HEFFIEL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ive solar rese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Ian C War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14 2220326     Fax: +44 114 2720676 </w:t>
            </w:r>
            <w:hyperlink r:id="rId603">
              <w:r>
                <w:rPr>
                  <w:rStyle w:val="InternetLink"/>
                </w:rPr>
                <w:t>l.ward@sheffield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04">
              <w:r>
                <w:rPr>
                  <w:rStyle w:val="InternetLink"/>
                </w:rPr>
                <w:t>http://www.sheffield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ilding Energy Analysis Unit, Floor 13, The Arts Tower, Sheffield S10 2 T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OUTHAMPT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 all aspects of renewable energy system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AS Baha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3 8059 2051    Fax: +44 23 8067 7519 </w:t>
            </w:r>
            <w:hyperlink r:id="rId605">
              <w:r>
                <w:rPr>
                  <w:rStyle w:val="InternetLink"/>
                </w:rPr>
                <w:t>bahaj@soton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06">
              <w:r>
                <w:rPr>
                  <w:rStyle w:val="InternetLink"/>
                </w:rPr>
                <w:t>http://www.soton.ac.uk/~se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Energy Research Group,Civil and Environmental Engineering Department, Southampton  SO17 1BJ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TRATHCLYD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consultancy; particularly building integrated renewabl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Dr. PA Strach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1 5482044    Fax: +44 141 5525105 </w:t>
            </w:r>
            <w:hyperlink r:id="rId607">
              <w:r>
                <w:rPr>
                  <w:rStyle w:val="InternetLink"/>
                </w:rPr>
                <w:t>esru@strath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08">
              <w:r>
                <w:rPr>
                  <w:rStyle w:val="InternetLink"/>
                </w:rPr>
                <w:t>http://www.strath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Systems Research Unit, 75 Montrose Building, Glasgow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UNDERLAN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research centre specialising in techno - economic studies of renewabl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 Harri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1 515 2845    Fax: +44 191 515 2741 </w:t>
            </w:r>
            <w:hyperlink r:id="rId609">
              <w:r>
                <w:rPr>
                  <w:rStyle w:val="InternetLink"/>
                </w:rPr>
                <w:t>bob.harrison@sunderland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Centre, School of Sciences, Ryhope Road, Sunderland SR2 7E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THE WEST OF ENGLAN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 and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17 9656261   Fax: +44 117 3443002 </w:t>
            </w:r>
            <w:hyperlink r:id="rId610">
              <w:r>
                <w:rPr>
                  <w:rStyle w:val="InternetLink"/>
                </w:rPr>
                <w:t>fbe.entry@uwe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11">
              <w:r>
                <w:rPr>
                  <w:rStyle w:val="InternetLink"/>
                </w:rPr>
                <w:t>http://www.uwe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the Built Environment, Coldharbour Lane, Frenchay, Bristol BS16 1Q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ES OPET CYMRU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advice on renewable energy and rational use of energy for the community and busines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Jaset Sand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654 705014   Fax: +44 1654 703000 </w:t>
            </w:r>
            <w:hyperlink r:id="rId612">
              <w:r>
                <w:rPr>
                  <w:rStyle w:val="InternetLink"/>
                </w:rPr>
                <w:t>opet@dulas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13">
              <w:r>
                <w:rPr>
                  <w:rStyle w:val="InternetLink"/>
                </w:rPr>
                <w:t>http://www.cordis.lu/opet/home.htm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fi Eco Parc, Machynlleth, Powys SY20 8AX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TE  WAT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representing commerce, industry and local authorities, promoting waste reduction, reuse and recycl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ay Georges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253 6266   Fax: +44 20 7 2535962 </w:t>
            </w:r>
            <w:hyperlink r:id="rId614">
              <w:r>
                <w:rPr>
                  <w:rStyle w:val="InternetLink"/>
                </w:rPr>
                <w:t>info@wastewatch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  <w:hyperlink r:id="rId615">
              <w:r>
                <w:rPr>
                  <w:rStyle w:val="InternetLink"/>
                </w:rPr>
                <w:t>http://www.wastewatch.org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Floor, Europa House, 13 - 17 Ironmonger Row, London EC1V 3Q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DIRECTION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torial, Hockpitt Farm, Nether Stowey, Brigwater, Somerset TA5 1EX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lang w:eastAsia="en-US"/>
              </w:rPr>
              <w:t>Mr. Crispin Aubr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78 732921   Fax: +44 1278 732921 </w:t>
            </w:r>
            <w:hyperlink r:id="rId616">
              <w:r>
                <w:rPr>
                  <w:rStyle w:val="InternetLink"/>
                </w:rPr>
                <w:t>crispinaubrey@compuserve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617">
              <w:r>
                <w:rPr>
                  <w:rStyle w:val="InternetLink"/>
                  <w:rFonts w:cs="Arial" w:ascii="Arial" w:hAnsi="Arial"/>
                  <w:lang w:eastAsia="en-US"/>
                </w:rPr>
                <w:t>http://www.ewe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icial bi - monthly magazine of the European Wind Energy Associati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3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UK NATIONAL BUREAU</w:t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Jean L.J Rosenfeld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ax: +44 1865 484 263 </w:t>
            </w:r>
            <w:hyperlink r:id="rId618">
              <w:r>
                <w:rPr>
                  <w:rStyle w:val="InternetLink"/>
                </w:rPr>
                <w:t>uk-ises@brookes.ac.uk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RICAN SOLAR ENERGY SOCIETY INC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the use of solar and other renewable  ener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Brad Clli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03 443 3130    Fax: +1 303 443 3212 </w:t>
            </w:r>
            <w:hyperlink r:id="rId619">
              <w:r>
                <w:rPr>
                  <w:rStyle w:val="InternetLink"/>
                </w:rPr>
                <w:t>ases@ases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20">
              <w:r>
                <w:rPr>
                  <w:rStyle w:val="InternetLink"/>
                </w:rPr>
                <w:t>http://www.ase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0 Cenrtal Avenue Suite G –1, Boulder, Colorado 803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RICAN WIND ENERGY ASSOCIATION - AWEA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representing US wind industry; publications available, yearly conference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andall Swis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383 2500    Fax: +1 202 383 2505 </w:t>
            </w:r>
            <w:hyperlink r:id="rId621">
              <w:r>
                <w:rPr>
                  <w:rStyle w:val="InternetLink"/>
                </w:rPr>
                <w:t>windmail@awea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22">
              <w:r>
                <w:rPr>
                  <w:rStyle w:val="InternetLink"/>
                </w:rPr>
                <w:t>http://www.awea.org/conference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 C Street NW, Fourth Floor, Washington, District of Colombia 200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IZONA STATE UNIVERSITY - ASU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ified PV testing laboratory for module evolution, IEC/EEE/UL qualificatio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M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480 727 1220 </w:t>
            </w:r>
            <w:hyperlink r:id="rId623">
              <w:r>
                <w:rPr>
                  <w:rStyle w:val="InternetLink"/>
                </w:rPr>
                <w:t>ptl@asu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624">
              <w:r>
                <w:rPr>
                  <w:rStyle w:val="InternetLink"/>
                </w:rPr>
                <w:t>http://www.asu.edu/east/pt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Testing Laboratory, 7349 East Unity Avenue, Mesa, Arizona 852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ENERGY AND ENVIRONMENTAL POLICY - CEE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estic and international renewable energy policy rese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John Byr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02831 8405 Fax: +1 302831 3098 </w:t>
            </w:r>
            <w:hyperlink r:id="rId625">
              <w:r>
                <w:rPr>
                  <w:rStyle w:val="InternetLink"/>
                </w:rPr>
                <w:t>jbbyrne@udel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26">
              <w:r>
                <w:rPr>
                  <w:rStyle w:val="InternetLink"/>
                </w:rPr>
                <w:t>http://www.udel.edu/ceep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Delaware, Room278 Graham Hall, Newark, DE 19716- 738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1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CONSORTIUM FOR PLANT BIOTECHNOLOGY RESEARCH IN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anies and universities working together to fund high quality rese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Dorin Schumache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1 912 638 4900     Fax: +1 912 638 7788 </w:t>
            </w:r>
            <w:hyperlink r:id="rId627">
              <w:r>
                <w:rPr>
                  <w:rStyle w:val="InternetLink"/>
                </w:rPr>
                <w:t>cpbr@gate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28">
              <w:r>
                <w:rPr>
                  <w:rStyle w:val="InternetLink"/>
                </w:rPr>
                <w:t>http://www.cpbr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634, St Simons Island, GA 3152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 BUILDING FOUNDATI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urate information on earth wall building; consultants and educator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PG McHen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05 345 2613    Fax: +1 505 345 2613 </w:t>
            </w:r>
            <w:hyperlink r:id="rId629">
              <w:r>
                <w:rPr>
                  <w:rStyle w:val="InternetLink"/>
                </w:rPr>
                <w:t>info@earthbuilding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630">
              <w:r>
                <w:rPr>
                  <w:rStyle w:val="InternetLink"/>
                </w:rPr>
                <w:t>http://www.earthbuilding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5298 Guadalupe TR NW, Albuquerque, New Mexico 871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FLORIDA SOLAR ENERGY CENTER - FSE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search institute of the Florida state university system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Jerry Ven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1 321 638 1000    Fax: +1 321 638 1010 </w:t>
            </w:r>
            <w:hyperlink r:id="rId631">
              <w:r>
                <w:rPr>
                  <w:rStyle w:val="InternetLink"/>
                  <w:lang w:val="es-ES"/>
                </w:rPr>
                <w:t>block@fsec.ucf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32">
              <w:r>
                <w:rPr>
                  <w:rStyle w:val="InternetLink"/>
                </w:rPr>
                <w:t>http://www.fsec.ucf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9 Clearlake Road, Cocoa, Florida 32922 – 57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 INSTITUTE OF TECHNOLOG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sity based research and development facil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Ajeet Rohatg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404 894 7692     Fax: +1 404 894 5934 </w:t>
            </w:r>
            <w:hyperlink r:id="rId633">
              <w:r>
                <w:rPr>
                  <w:rStyle w:val="InternetLink"/>
                </w:rPr>
                <w:t>http://www.ece.gatech.edu/research/UCEP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Center of Excellence in Potovoltaic Research and Education, School of Electrical Engineering, Atlanta, Georgia 30332 - 0290167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AL HEAT PUMP CONSOR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provider on geothermal heat pump technolo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Conn Abne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508 5500    Fax: +1 202 508 5222 </w:t>
            </w:r>
            <w:hyperlink r:id="rId634">
              <w:r>
                <w:rPr>
                  <w:rStyle w:val="InternetLink"/>
                </w:rPr>
                <w:t>info@ghp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635">
              <w:r>
                <w:rPr>
                  <w:rStyle w:val="InternetLink"/>
                </w:rPr>
                <w:t>http://www.geoexchang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1 Pennsylvania Avenue NW, Washinton DC 20004 - 269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AL RESOURCES COUNCI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501 (C) (3) education association for professionals in the worldwide geothermal communit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Ted J Clutt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30 758 2360    Fax:+1 530 758 2839 </w:t>
            </w:r>
            <w:hyperlink r:id="rId636">
              <w:r>
                <w:rPr>
                  <w:rStyle w:val="InternetLink"/>
                </w:rPr>
                <w:t>grc@geothermal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37">
              <w:r>
                <w:rPr>
                  <w:rStyle w:val="InternetLink"/>
                </w:rPr>
                <w:t>http://www.geothermal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350, 2001 Second Street Suite 5, Davis, California 95617 - 13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7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KY MOUNTAIN INSTITU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repreneurial NGO that fosters the efficient and restorative use of resour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ichard Hee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970 927 3851       Fax: +1 970 927 3420 </w:t>
            </w:r>
            <w:hyperlink r:id="rId638">
              <w:r>
                <w:rPr>
                  <w:rStyle w:val="InternetLink"/>
                </w:rPr>
                <w:t>outreach@rmi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39">
              <w:r>
                <w:rPr>
                  <w:rStyle w:val="InternetLink"/>
                </w:rPr>
                <w:t>http://www.rmi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9 Snowmass Creek Road,Snowmass, CO 8165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LECTRIC LIGHT FUN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s and promotes PV for rural electrification in the developing world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obert A Frel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234 7265    Fax: +1 202 328 9512 </w:t>
            </w:r>
            <w:hyperlink r:id="rId640">
              <w:r>
                <w:rPr>
                  <w:rStyle w:val="InternetLink"/>
                </w:rPr>
                <w:t>solarlight@self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41">
              <w:r>
                <w:rPr>
                  <w:rStyle w:val="InternetLink"/>
                </w:rPr>
                <w:t>http://www.self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5 K Street NW, Suite 595, Washington, District of Columbia 2000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LECTRIC POWER ASSOCIATI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 with energy service providers to accelerate commercialization of PV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Julia Jud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1 202 857 0898    Fax: +1 202 223 5537 </w:t>
            </w:r>
            <w:hyperlink r:id="rId642">
              <w:r>
                <w:rPr>
                  <w:rStyle w:val="InternetLink"/>
                  <w:lang w:val="es-ES"/>
                </w:rPr>
                <w:t>jjudd@ttcorp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43">
              <w:r>
                <w:rPr>
                  <w:rStyle w:val="InternetLink"/>
                </w:rPr>
                <w:t>http://www.solarelectricpower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0 M Street NW, Suite 300, Washington DC 20036 – 58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AND ENERGY CONVERSION LABORATORY - UNIVERSITY OF FLORID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laboratory in solar energy and renewable energy conversion application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D Yogi Goswami</w:t>
            </w: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Tel: +1 352 392 0812    Fax: +1 352 392 1071 </w:t>
            </w:r>
            <w:hyperlink r:id="rId644">
              <w:r>
                <w:rPr>
                  <w:rStyle w:val="InternetLink"/>
                  <w:lang w:val="es-ES"/>
                </w:rPr>
                <w:t>solar@cimar.me.ufl.edu</w:t>
              </w:r>
            </w:hyperlink>
            <w:r>
              <w:rPr>
                <w:rFonts w:cs="Arial" w:ascii="Arial" w:hAnsi="Arial"/>
                <w:color w:val="000000"/>
                <w:lang w:val="es-ES" w:eastAsia="en-US"/>
              </w:rPr>
              <w:t xml:space="preserve">     </w:t>
            </w:r>
            <w:hyperlink r:id="rId645">
              <w:r>
                <w:rPr>
                  <w:rStyle w:val="InternetLink"/>
                  <w:lang w:val="es-ES"/>
                </w:rPr>
                <w:t>http://www.me.ufl.edu/sola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Mechanical Engineering, PO Box 116300, 220 Mechanical  engineering Building, Gainesville, Florida 32611 - 63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INDUSTRIES ASSOCIATI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trade association for all solar businesses and related enterpris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628 7745     Fax: +1 202 628 7779 </w:t>
            </w:r>
            <w:hyperlink r:id="rId646">
              <w:r>
                <w:rPr>
                  <w:rStyle w:val="InternetLink"/>
                </w:rPr>
                <w:t>info@seia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  <w:hyperlink r:id="rId647">
              <w:r>
                <w:rPr>
                  <w:rStyle w:val="InternetLink"/>
                </w:rPr>
                <w:t>http://www.seia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6 H Street, NW, 8th Floor, Washington, D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INTERNATIONA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ch people the practical use of RE technologi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Laurie Sto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970 963 8855  Fax: +1 303 970 8866 </w:t>
            </w:r>
            <w:hyperlink r:id="rId648">
              <w:r>
                <w:rPr>
                  <w:rStyle w:val="InternetLink"/>
                </w:rPr>
                <w:t>sei@solarenergy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49">
              <w:r>
                <w:rPr>
                  <w:rStyle w:val="InternetLink"/>
                </w:rPr>
                <w:t>http://solstice.crest.org/renewables/sc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715, Carbondale, Colorado 816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3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INFORMATION CENTE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al center for renewable energy resources and building materia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41 346 3696 </w:t>
            </w:r>
            <w:hyperlink r:id="rId650">
              <w:r>
                <w:rPr>
                  <w:rStyle w:val="InternetLink"/>
                </w:rPr>
                <w:t>sic@darkwing.uoregon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651">
              <w:r>
                <w:rPr>
                  <w:rStyle w:val="InternetLink"/>
                </w:rPr>
                <w:t>http://www.darkwing.uoregon.edu/~sic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Architecture, 5249 University of Oregon, Eugene, Orego 97403 -524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4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XAS RENEWABLE ENERGY INDUSTRIES ASSOCIATI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trade association/renewable energy industry promtion and advocac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ussel E Sm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12 345 5446    Fax: +1 512 345 6831 </w:t>
            </w:r>
            <w:hyperlink r:id="rId652">
              <w:r>
                <w:rPr>
                  <w:rStyle w:val="InternetLink"/>
                </w:rPr>
                <w:t>r1346@aol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hyperlink r:id="rId653">
              <w:r>
                <w:rPr>
                  <w:rStyle w:val="InternetLink"/>
                </w:rPr>
                <w:t>http://www.treia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6469, Austin, Texas 78761- 646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5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FTS UNIVERSIT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fts climate initiative: reducing greenhouse gas emissions on campu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Sarah Hammond Creigh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617 627 5517    Fax: +1 617 627 6645 </w:t>
            </w:r>
            <w:hyperlink r:id="rId654">
              <w:r>
                <w:rPr>
                  <w:rStyle w:val="InternetLink"/>
                </w:rPr>
                <w:t>tci@tufts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55">
              <w:r>
                <w:rPr>
                  <w:rStyle w:val="InternetLink"/>
                </w:rPr>
                <w:t>http://www.tufts.edu/tc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fts Institute for Environment, Miller Hall, Medford, MA 0215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HAW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e specializing in renewable energy research and development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Richard E Rocheleau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el: +1 808 956 8890     Fax: +1 808 956 2336 </w:t>
            </w:r>
            <w:hyperlink r:id="rId656">
              <w:r>
                <w:rPr>
                  <w:rStyle w:val="InternetLink"/>
                </w:rPr>
                <w:t>hnei@hawaii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57">
              <w:r>
                <w:rPr>
                  <w:rStyle w:val="InternetLink"/>
                </w:rPr>
                <w:t>http://www.soest.hawaii.edu/HNEI/hnei.html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waii Natural Energy Institute, 2540 Dole Street, Holmes Hall 246, Honolulu,Hawaii 9682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7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EW MEXIC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ers graduate level emphasis in energy conscious desig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Stephen D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05 277 2903   Fax: +1 505 277 0076 </w:t>
            </w:r>
            <w:hyperlink r:id="rId658">
              <w:r>
                <w:rPr>
                  <w:rStyle w:val="InternetLink"/>
                </w:rPr>
                <w:t>sddent@unm.ed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 of Architecture and Planning, Albuquerque, New Mexico 87131 -1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ORTH DAKOT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t consultation, research and development on energy from biomas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John Pavlis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701777 5268 Fax: +1 701777 5181 </w:t>
            </w:r>
            <w:hyperlink r:id="rId659">
              <w:r>
                <w:rPr>
                  <w:rStyle w:val="InternetLink"/>
                </w:rPr>
                <w:t>jpavlish@undeer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60">
              <w:r>
                <w:rPr>
                  <w:rStyle w:val="InternetLink"/>
                </w:rPr>
                <w:t>http://www.undeerc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Research Centre - EERC, PO Box 9018, Grand Forks, ND 582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UTA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consulting on goethermal exploration with emphasis on drilling using specialized rig and tool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ennis Niel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801 585 9687     Fax: +1 801 585 5477 </w:t>
            </w:r>
            <w:hyperlink r:id="rId661">
              <w:r>
                <w:rPr>
                  <w:rStyle w:val="InternetLink"/>
                </w:rPr>
                <w:t>dnielson@dosec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62">
              <w:r>
                <w:rPr>
                  <w:rStyle w:val="InternetLink"/>
                </w:rPr>
                <w:t>http://www.dosecc.org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secc Inc, PO Box 58857, Salt Lake City, Utah 84 158 - 0857 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0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GI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ortium of Geothermal Energy Association members to explore, develop and produce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erald W Hutt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03 668 3465     Fax: +1 303 668 3074 </w:t>
            </w:r>
            <w:hyperlink r:id="rId663">
              <w:r>
                <w:rPr>
                  <w:rStyle w:val="InternetLink"/>
                </w:rPr>
                <w:t>ghuttrer@colorado.net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425 Frisco, Colorado 8044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INGTON STATE UNIVERSITY - WSU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/economic consultancy service; district energy, geothermal and cogeneration, software, training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Dr. R Gordon Bloomquis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60 956 2016    Fax: +1 360 956 2030 </w:t>
            </w:r>
            <w:hyperlink r:id="rId664">
              <w:r>
                <w:rPr>
                  <w:rStyle w:val="InternetLink"/>
                </w:rPr>
                <w:t>bloomquistr@energy.wsu.ed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Program, 925 Plum Street, Olympia, Washington 985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 TEXAS A AND M UNIVERSIT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/solar research institute; testing, design and training in renewables, primarily wind energ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Dr. Vaughn Nel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806 651 2295    Fax: +1 806 651 2733 </w:t>
            </w:r>
            <w:hyperlink r:id="rId665">
              <w:r>
                <w:rPr>
                  <w:rStyle w:val="InternetLink"/>
                </w:rPr>
                <w:t>aeimail@mail.wtamu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en-US"/>
              </w:rPr>
              <w:t>http://www.windenergy.or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ive Energy Institute, PO Box 60248 WT, Canyon, Texas 79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SCONSU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mainstream applications of solar energy systems in Winsconsin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Mr. Niels R Wol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608 831 1127    Fax: +1 608 836 1290 </w:t>
            </w:r>
            <w:hyperlink r:id="rId666">
              <w:r>
                <w:rPr>
                  <w:rStyle w:val="InternetLink"/>
                </w:rPr>
                <w:t>wolter@msbnrg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  <w:hyperlink r:id="rId667">
              <w:r>
                <w:rPr>
                  <w:rStyle w:val="InternetLink"/>
                </w:rPr>
                <w:t>http://www.wisconsun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7 Hubbard Avenue, Suite 200, Middleton, WI 53562 – 31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4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WATCH INSTITU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, non- partisan research on emerging global environmental issu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 xml:space="preserve">Richard Bel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ZW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452 1999   Fax: +1 202 296 7365 </w:t>
            </w:r>
            <w:hyperlink r:id="rId668">
              <w:r>
                <w:rPr>
                  <w:rStyle w:val="InternetLink"/>
                </w:rPr>
                <w:t>worldwatch@worldwatch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hyperlink r:id="rId669">
              <w:r>
                <w:rPr>
                  <w:rStyle w:val="InternetLink"/>
                </w:rPr>
                <w:t>http://www.worldwatch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6 Massachusetts Avenue, Washington DC 20036 - 1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5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GULATION BOAR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ulates the entire energy sector through issuance of specialised licenc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Elijah C Sich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60 1 236002     Fax: +260 1 236003 </w:t>
            </w:r>
            <w:hyperlink r:id="rId670">
              <w:r>
                <w:rPr>
                  <w:rStyle w:val="InternetLink"/>
                </w:rPr>
                <w:t>erb@zamnet.zm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7631, Lusa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  <w:t>ΖΑΜΒΙΑ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ZIMBABWE NATIONAL BUREA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Garayi Brian Makokoro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ax: +263 4 776 897 </w:t>
            </w:r>
            <w:hyperlink r:id="rId671">
              <w:r>
                <w:rPr>
                  <w:rStyle w:val="InternetLink"/>
                </w:rPr>
                <w:t>bmakoko@sirdc.icon.co.zw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IMBABW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ELF HELP DEVELOPMENT FOUNDATION OF ZIMBABWE - SHDF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involved in poverty reduction among the rural and peri - urban poo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 xml:space="preserve">MT Mutambi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Tel: +263 572993    Fax: +263 572933 </w:t>
            </w:r>
            <w:hyperlink r:id="rId672">
              <w:r>
                <w:rPr>
                  <w:rStyle w:val="InternetLink"/>
                  <w:lang w:val="es-ES"/>
                </w:rPr>
                <w:t>shdf@pci.co.zw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 Nirvan Road, Hatfield, Harar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IMBABWE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rof. Dieter Hol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 420 3837 </w:t>
            </w:r>
            <w:hyperlink r:id="rId673">
              <w:r>
                <w:rPr>
                  <w:rStyle w:val="InternetLink"/>
                </w:rPr>
                <w:t>dholm@scientia.up.ac.za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Deo Pras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61 2 662 4324 </w:t>
            </w:r>
            <w:hyperlink r:id="rId674">
              <w:r>
                <w:rPr>
                  <w:rStyle w:val="InternetLink"/>
                  <w:lang w:val="es-ES"/>
                </w:rPr>
                <w:t>d.prasad@unsw.edu.au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IA-PACIFIC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eastAsia="en-US"/>
              </w:rPr>
            </w:pPr>
            <w:r>
              <w:rPr>
                <w:rFonts w:cs="Arial" w:ascii="Arial" w:hAnsi="Arial"/>
                <w:color w:val="FF6600"/>
                <w:lang w:eastAsia="en-US"/>
              </w:rPr>
              <w:t>Pof. Anne Grete Hest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735 9 5045 </w:t>
            </w:r>
            <w:hyperlink r:id="rId675">
              <w:r>
                <w:rPr>
                  <w:rStyle w:val="InternetLink"/>
                </w:rPr>
                <w:t>annegret.hestnes@ark.ntnu.no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NTNU – Gloshaugen Norwegian University of Science and Technology Alfred Getz vei 3, 7034 Trondhei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.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lang w:val="es-ES" w:eastAsia="en-US"/>
              </w:rPr>
            </w:pPr>
            <w:r>
              <w:rPr>
                <w:rFonts w:cs="Arial" w:ascii="Arial" w:hAnsi="Arial"/>
                <w:color w:val="FF6600"/>
                <w:lang w:val="es-ES" w:eastAsia="en-US"/>
              </w:rPr>
              <w:t>Dr. Graciela Les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 xml:space="preserve">Fax: +54 87 255 489 </w:t>
            </w:r>
            <w:hyperlink r:id="rId676">
              <w:r>
                <w:rPr>
                  <w:rStyle w:val="InternetLink"/>
                  <w:lang w:val="es-ES"/>
                </w:rPr>
                <w:t>lesino@ciunsa.edu.ar</w:t>
              </w:r>
            </w:hyperlink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t>c/o INENCO Universidad Nacional de Salta, Calle Buenos Aires 177, 4400 Sait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MERICA</w:t>
            </w:r>
          </w:p>
        </w:tc>
        <w:tc>
          <w:tcPr>
            <w:tcW w:w="185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77"/>
      <w:type w:val="nextPage"/>
      <w:pgSz w:w="11906" w:h="16838"/>
      <w:pgMar w:left="284" w:right="28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  <w:szCs w:val="36"/>
        <w:lang w:val="en-US"/>
      </w:rPr>
    </w:pPr>
    <w:r>
      <w:rPr>
        <w:sz w:val="36"/>
        <w:szCs w:val="36"/>
        <w:lang w:val="en-US"/>
      </w:rPr>
      <w:t>Renewable Energy Organization Database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pctt.org" TargetMode="External"/><Relationship Id="rId3" Type="http://schemas.openxmlformats.org/officeDocument/2006/relationships/hyperlink" Target="mailto:enreric@ait.ac.th" TargetMode="External"/><Relationship Id="rId4" Type="http://schemas.openxmlformats.org/officeDocument/2006/relationships/hyperlink" Target="mailto:epcoord@ait.ait.ac.th" TargetMode="External"/><Relationship Id="rId5" Type="http://schemas.openxmlformats.org/officeDocument/2006/relationships/hyperlink" Target="mailto:europe@klimabuendnis.org" TargetMode="External"/><Relationship Id="rId6" Type="http://schemas.openxmlformats.org/officeDocument/2006/relationships/hyperlink" Target="mailto:cmgm@erols.com" TargetMode="External"/><Relationship Id="rId7" Type="http://schemas.openxmlformats.org/officeDocument/2006/relationships/hyperlink" Target="mailto:simon.minett@cogen.org" TargetMode="External"/><Relationship Id="rId8" Type="http://schemas.openxmlformats.org/officeDocument/2006/relationships/hyperlink" Target="http://www.cogen.org/" TargetMode="External"/><Relationship Id="rId9" Type="http://schemas.openxmlformats.org/officeDocument/2006/relationships/hyperlink" Target="mailto:info@comsats.org.pk" TargetMode="External"/><Relationship Id="rId10" Type="http://schemas.openxmlformats.org/officeDocument/2006/relationships/hyperlink" Target="http://www.comsats.org.pk/" TargetMode="External"/><Relationship Id="rId11" Type="http://schemas.openxmlformats.org/officeDocument/2006/relationships/hyperlink" Target="mailto:cogen@ait.ac.th" TargetMode="External"/><Relationship Id="rId12" Type="http://schemas.openxmlformats.org/officeDocument/2006/relationships/hyperlink" Target="mailto:info@euroheat.org" TargetMode="External"/><Relationship Id="rId13" Type="http://schemas.openxmlformats.org/officeDocument/2006/relationships/hyperlink" Target="mailto:jossart@ecop.ucl.ac.be" TargetMode="External"/><Relationship Id="rId14" Type="http://schemas.openxmlformats.org/officeDocument/2006/relationships/hyperlink" Target="mailto:epea@epea.org" TargetMode="External"/><Relationship Id="rId15" Type="http://schemas.openxmlformats.org/officeDocument/2006/relationships/hyperlink" Target="mailto:derveaux@eurec.be" TargetMode="External"/><Relationship Id="rId16" Type="http://schemas.openxmlformats.org/officeDocument/2006/relationships/hyperlink" Target="http://www.eurec.be/" TargetMode="External"/><Relationship Id="rId17" Type="http://schemas.openxmlformats.org/officeDocument/2006/relationships/hyperlink" Target="http://www.airtel.net/hosting/celsopenche/" TargetMode="External"/><Relationship Id="rId18" Type="http://schemas.openxmlformats.org/officeDocument/2006/relationships/hyperlink" Target="mailto:evea@evea.org" TargetMode="External"/><Relationship Id="rId19" Type="http://schemas.openxmlformats.org/officeDocument/2006/relationships/hyperlink" Target="mailto:office@eurosolar.org" TargetMode="External"/><Relationship Id="rId20" Type="http://schemas.openxmlformats.org/officeDocument/2006/relationships/hyperlink" Target="mailto:karl.mallon@ams.greenpeace.org" TargetMode="External"/><Relationship Id="rId21" Type="http://schemas.openxmlformats.org/officeDocument/2006/relationships/hyperlink" Target="http://greenpeace.org/" TargetMode="External"/><Relationship Id="rId22" Type="http://schemas.openxmlformats.org/officeDocument/2006/relationships/hyperlink" Target="mailto:greenpeace@au.greenpeace.org" TargetMode="External"/><Relationship Id="rId23" Type="http://schemas.openxmlformats.org/officeDocument/2006/relationships/hyperlink" Target="http://www.greenpeace.org.au/" TargetMode="External"/><Relationship Id="rId24" Type="http://schemas.openxmlformats.org/officeDocument/2006/relationships/hyperlink" Target="mailto:helio@helio-international.org" TargetMode="External"/><Relationship Id="rId25" Type="http://schemas.openxmlformats.org/officeDocument/2006/relationships/hyperlink" Target="http://www.helio-international.org/" TargetMode="External"/><Relationship Id="rId26" Type="http://schemas.openxmlformats.org/officeDocument/2006/relationships/hyperlink" Target="mailto:paul@ieagreen.demon.co.uk" TargetMode="External"/><Relationship Id="rId27" Type="http://schemas.openxmlformats.org/officeDocument/2006/relationships/hyperlink" Target="http://ieagreen.org.uk/" TargetMode="External"/><Relationship Id="rId28" Type="http://schemas.openxmlformats.org/officeDocument/2006/relationships/hyperlink" Target="mailto:hpc@heatpumpcentr.org" TargetMode="External"/><Relationship Id="rId29" Type="http://schemas.openxmlformats.org/officeDocument/2006/relationships/hyperlink" Target="http://heatpumpcenre.org/" TargetMode="External"/><Relationship Id="rId30" Type="http://schemas.openxmlformats.org/officeDocument/2006/relationships/hyperlink" Target="mailto:salons@itebe.org" TargetMode="External"/><Relationship Id="rId31" Type="http://schemas.openxmlformats.org/officeDocument/2006/relationships/hyperlink" Target="http://itebe.org/" TargetMode="External"/><Relationship Id="rId32" Type="http://schemas.openxmlformats.org/officeDocument/2006/relationships/hyperlink" Target="mailto:ica@localpower.org" TargetMode="External"/><Relationship Id="rId33" Type="http://schemas.openxmlformats.org/officeDocument/2006/relationships/hyperlink" Target="http://www.iocalpower.org/" TargetMode="External"/><Relationship Id="rId34" Type="http://schemas.openxmlformats.org/officeDocument/2006/relationships/hyperlink" Target="mailto:idea@districtenergy.org" TargetMode="External"/><Relationship Id="rId35" Type="http://schemas.openxmlformats.org/officeDocument/2006/relationships/hyperlink" Target="http://districtenergy.org/" TargetMode="External"/><Relationship Id="rId36" Type="http://schemas.openxmlformats.org/officeDocument/2006/relationships/hyperlink" Target="mailto:koch@iea.org" TargetMode="External"/><Relationship Id="rId37" Type="http://schemas.openxmlformats.org/officeDocument/2006/relationships/hyperlink" Target="http://www.iea.org/" TargetMode="External"/><Relationship Id="rId38" Type="http://schemas.openxmlformats.org/officeDocument/2006/relationships/hyperlink" Target="mailto:iefmuntasser@hotmail.com" TargetMode="External"/><Relationship Id="rId39" Type="http://schemas.openxmlformats.org/officeDocument/2006/relationships/hyperlink" Target="mailto:igasel@enel.it" TargetMode="External"/><Relationship Id="rId40" Type="http://schemas.openxmlformats.org/officeDocument/2006/relationships/hyperlink" Target="http://www.demon.co/" TargetMode="External"/><Relationship Id="rId41" Type="http://schemas.openxmlformats.org/officeDocument/2006/relationships/hyperlink" Target="mailto:e.d.cross@law.leidenuniv.nl" TargetMode="External"/><Relationship Id="rId42" Type="http://schemas.openxmlformats.org/officeDocument/2006/relationships/hyperlink" Target="mailto:iifiir@iifiir.org" TargetMode="External"/><Relationship Id="rId43" Type="http://schemas.openxmlformats.org/officeDocument/2006/relationships/hyperlink" Target="http://iifiir.org/" TargetMode="External"/><Relationship Id="rId44" Type="http://schemas.openxmlformats.org/officeDocument/2006/relationships/hyperlink" Target="mailto:ps@peatsociety.fi" TargetMode="External"/><Relationship Id="rId45" Type="http://schemas.openxmlformats.org/officeDocument/2006/relationships/hyperlink" Target="mailto:Ir-arch@netmedia.net.il" TargetMode="External"/><Relationship Id="rId46" Type="http://schemas.openxmlformats.org/officeDocument/2006/relationships/hyperlink" Target="mailto:postmaster@itdg.org.pe" TargetMode="External"/><Relationship Id="rId47" Type="http://schemas.openxmlformats.org/officeDocument/2006/relationships/hyperlink" Target="http://itdg.org.pe/" TargetMode="External"/><Relationship Id="rId48" Type="http://schemas.openxmlformats.org/officeDocument/2006/relationships/hyperlink" Target="mailto:observ.er@wanadoo.fr" TargetMode="External"/><Relationship Id="rId49" Type="http://schemas.openxmlformats.org/officeDocument/2006/relationships/hyperlink" Target="mailto:sales@oecd.org" TargetMode="External"/><Relationship Id="rId50" Type="http://schemas.openxmlformats.org/officeDocument/2006/relationships/hyperlink" Target="mailto:euhp@post4.tele.dk" TargetMode="External"/><Relationship Id="rId51" Type="http://schemas.openxmlformats.org/officeDocument/2006/relationships/hyperlink" Target="mailto:rk@iec.ch" TargetMode="External"/><Relationship Id="rId52" Type="http://schemas.openxmlformats.org/officeDocument/2006/relationships/hyperlink" Target="http://www.pvgap.org/" TargetMode="External"/><Relationship Id="rId53" Type="http://schemas.openxmlformats.org/officeDocument/2006/relationships/hyperlink" Target="mailto:sgr@gn.apc.org" TargetMode="External"/><Relationship Id="rId54" Type="http://schemas.openxmlformats.org/officeDocument/2006/relationships/hyperlink" Target="http://www.sgr.org.uk/" TargetMode="External"/><Relationship Id="rId55" Type="http://schemas.openxmlformats.org/officeDocument/2006/relationships/hyperlink" Target="mailto:minoru.takada@undp.org" TargetMode="External"/><Relationship Id="rId56" Type="http://schemas.openxmlformats.org/officeDocument/2006/relationships/hyperlink" Target="mailto:saha.unescap@un.org" TargetMode="External"/><Relationship Id="rId57" Type="http://schemas.openxmlformats.org/officeDocument/2006/relationships/hyperlink" Target="http://www.unescap.org/endr/energy" TargetMode="External"/><Relationship Id="rId58" Type="http://schemas.openxmlformats.org/officeDocument/2006/relationships/hyperlink" Target="mailto:wiseamster@antenna.nl" TargetMode="External"/><Relationship Id="rId59" Type="http://schemas.openxmlformats.org/officeDocument/2006/relationships/hyperlink" Target="http://www.antenna.nl/~wise" TargetMode="External"/><Relationship Id="rId60" Type="http://schemas.openxmlformats.org/officeDocument/2006/relationships/hyperlink" Target="mailto:info@worldenergy.org" TargetMode="External"/><Relationship Id="rId61" Type="http://schemas.openxmlformats.org/officeDocument/2006/relationships/hyperlink" Target="http://www.worldenergy.org/" TargetMode="External"/><Relationship Id="rId62" Type="http://schemas.openxmlformats.org/officeDocument/2006/relationships/hyperlink" Target="mailto:zaffranm@who.ch" TargetMode="External"/><Relationship Id="rId63" Type="http://schemas.openxmlformats.org/officeDocument/2006/relationships/hyperlink" Target="http://www.who.ch/" TargetMode="External"/><Relationship Id="rId64" Type="http://schemas.openxmlformats.org/officeDocument/2006/relationships/hyperlink" Target="mailto:asayigh@netcomuk.co.uk" TargetMode="External"/><Relationship Id="rId65" Type="http://schemas.openxmlformats.org/officeDocument/2006/relationships/hyperlink" Target="http://www.wrenuk.co.uk/" TargetMode="External"/><Relationship Id="rId66" Type="http://schemas.openxmlformats.org/officeDocument/2006/relationships/hyperlink" Target="mailto:lcarrillo@arnet.com.ar" TargetMode="External"/><Relationship Id="rId67" Type="http://schemas.openxmlformats.org/officeDocument/2006/relationships/hyperlink" Target="mailto:lesino@ciunsa.edu.ar" TargetMode="External"/><Relationship Id="rId68" Type="http://schemas.openxmlformats.org/officeDocument/2006/relationships/hyperlink" Target="mailto:mazzolli@wamani.apc.org" TargetMode="External"/><Relationship Id="rId69" Type="http://schemas.openxmlformats.org/officeDocument/2006/relationships/hyperlink" Target="mailto:anzses@unsw.edu.au" TargetMode="External"/><Relationship Id="rId70" Type="http://schemas.openxmlformats.org/officeDocument/2006/relationships/hyperlink" Target="mailto:ata@ata.org.au" TargetMode="External"/><Relationship Id="rId71" Type="http://schemas.openxmlformats.org/officeDocument/2006/relationships/hyperlink" Target="http://www.ata.org.au/" TargetMode="External"/><Relationship Id="rId72" Type="http://schemas.openxmlformats.org/officeDocument/2006/relationships/hyperlink" Target="mailto:anzses@unsw.edu.au" TargetMode="External"/><Relationship Id="rId73" Type="http://schemas.openxmlformats.org/officeDocument/2006/relationships/hyperlink" Target="mailto:renew@iinet.net.au" TargetMode="External"/><Relationship Id="rId74" Type="http://schemas.openxmlformats.org/officeDocument/2006/relationships/hyperlink" Target="http://www.anzses.org/" TargetMode="External"/><Relationship Id="rId75" Type="http://schemas.openxmlformats.org/officeDocument/2006/relationships/hyperlink" Target="mailto:ata@ata.org.au" TargetMode="External"/><Relationship Id="rId76" Type="http://schemas.openxmlformats.org/officeDocument/2006/relationships/hyperlink" Target="http://www.ata.org.au/" TargetMode="External"/><Relationship Id="rId77" Type="http://schemas.openxmlformats.org/officeDocument/2006/relationships/hyperlink" Target="mailto:kstield@email.archlad.tuwien.ac.at" TargetMode="External"/><Relationship Id="rId78" Type="http://schemas.openxmlformats.org/officeDocument/2006/relationships/hyperlink" Target="mailto:seia@seia.com.au" TargetMode="External"/><Relationship Id="rId79" Type="http://schemas.openxmlformats.org/officeDocument/2006/relationships/hyperlink" Target="http://www.seia.com.au/" TargetMode="External"/><Relationship Id="rId80" Type="http://schemas.openxmlformats.org/officeDocument/2006/relationships/hyperlink" Target="http://www.pv.unsw.edu.au/" TargetMode="External"/><Relationship Id="rId81" Type="http://schemas.openxmlformats.org/officeDocument/2006/relationships/hyperlink" Target="mailto:keith.presnell@ntu.edu.au" TargetMode="External"/><Relationship Id="rId82" Type="http://schemas.openxmlformats.org/officeDocument/2006/relationships/hyperlink" Target="http://www.ntu.edu.au/" TargetMode="External"/><Relationship Id="rId83" Type="http://schemas.openxmlformats.org/officeDocument/2006/relationships/hyperlink" Target="mailto:wsc@wsc.org.au" TargetMode="External"/><Relationship Id="rId84" Type="http://schemas.openxmlformats.org/officeDocument/2006/relationships/hyperlink" Target="http://www.wsc.org.au/" TargetMode="External"/><Relationship Id="rId85" Type="http://schemas.openxmlformats.org/officeDocument/2006/relationships/hyperlink" Target="mailto:office@aee.at" TargetMode="External"/><Relationship Id="rId86" Type="http://schemas.openxmlformats.org/officeDocument/2006/relationships/hyperlink" Target="http://www.aee.at/" TargetMode="External"/><Relationship Id="rId87" Type="http://schemas.openxmlformats.org/officeDocument/2006/relationships/hyperlink" Target="mailto:werner-koerbitz@biodiesel.at" TargetMode="External"/><Relationship Id="rId88" Type="http://schemas.openxmlformats.org/officeDocument/2006/relationships/hyperlink" Target="http://www.biodiesel.at/" TargetMode="External"/><Relationship Id="rId89" Type="http://schemas.openxmlformats.org/officeDocument/2006/relationships/hyperlink" Target="mailto:info@iec.at" TargetMode="External"/><Relationship Id="rId90" Type="http://schemas.openxmlformats.org/officeDocument/2006/relationships/hyperlink" Target="http://www.bioenergy.at/" TargetMode="External"/><Relationship Id="rId91" Type="http://schemas.openxmlformats.org/officeDocument/2006/relationships/hyperlink" Target="mailto:rakos@eva.wsr.ac.at" TargetMode="External"/><Relationship Id="rId92" Type="http://schemas.openxmlformats.org/officeDocument/2006/relationships/hyperlink" Target="http://www.eva.wsr.ac.at/" TargetMode="External"/><Relationship Id="rId93" Type="http://schemas.openxmlformats.org/officeDocument/2006/relationships/hyperlink" Target="mailto:info@carinthia.his.ac.at" TargetMode="External"/><Relationship Id="rId94" Type="http://schemas.openxmlformats.org/officeDocument/2006/relationships/hyperlink" Target="http://www.carinthia.his.ac.at/" TargetMode="External"/><Relationship Id="rId95" Type="http://schemas.openxmlformats.org/officeDocument/2006/relationships/hyperlink" Target="mailto:josef.spitzer@joanneum.ac.at" TargetMode="External"/><Relationship Id="rId96" Type="http://schemas.openxmlformats.org/officeDocument/2006/relationships/hyperlink" Target="mailto:office@esv.or.at" TargetMode="External"/><Relationship Id="rId97" Type="http://schemas.openxmlformats.org/officeDocument/2006/relationships/hyperlink" Target="http://www.esv.org.at/" TargetMode="External"/><Relationship Id="rId98" Type="http://schemas.openxmlformats.org/officeDocument/2006/relationships/hyperlink" Target="mailto:oekv@netway.at" TargetMode="External"/><Relationship Id="rId99" Type="http://schemas.openxmlformats.org/officeDocument/2006/relationships/hyperlink" Target="mailto:robert.alder@oestat.gv.at" TargetMode="External"/><Relationship Id="rId100" Type="http://schemas.openxmlformats.org/officeDocument/2006/relationships/hyperlink" Target="http://www.oestat.gv.at/" TargetMode="External"/><Relationship Id="rId101" Type="http://schemas.openxmlformats.org/officeDocument/2006/relationships/hyperlink" Target="mailto:dumail@du.bangla.net" TargetMode="External"/><Relationship Id="rId102" Type="http://schemas.openxmlformats.org/officeDocument/2006/relationships/hyperlink" Target="mailto:tarik@lged.org" TargetMode="External"/><Relationship Id="rId103" Type="http://schemas.openxmlformats.org/officeDocument/2006/relationships/hyperlink" Target="mailto:apere@skynet.be" TargetMode="External"/><Relationship Id="rId104" Type="http://schemas.openxmlformats.org/officeDocument/2006/relationships/hyperlink" Target="http://apere.org/" TargetMode="External"/><Relationship Id="rId105" Type="http://schemas.openxmlformats.org/officeDocument/2006/relationships/hyperlink" Target="mailto:wel@village.unet.be" TargetMode="External"/><Relationship Id="rId106" Type="http://schemas.openxmlformats.org/officeDocument/2006/relationships/hyperlink" Target="mailto:vargyraki@skynet.be" TargetMode="External"/><Relationship Id="rId107" Type="http://schemas.openxmlformats.org/officeDocument/2006/relationships/hyperlink" Target="mailto:iwallon@iwallon.be" TargetMode="External"/><Relationship Id="rId108" Type="http://schemas.openxmlformats.org/officeDocument/2006/relationships/hyperlink" Target="http://www.iwallon.be/" TargetMode="External"/><Relationship Id="rId109" Type="http://schemas.openxmlformats.org/officeDocument/2006/relationships/hyperlink" Target="mailto:gerda.derijt@esat.kuleuven.ac.be" TargetMode="External"/><Relationship Id="rId110" Type="http://schemas.openxmlformats.org/officeDocument/2006/relationships/hyperlink" Target="http://www.esat.kuleuven.ac.be/elen" TargetMode="External"/><Relationship Id="rId111" Type="http://schemas.openxmlformats.org/officeDocument/2006/relationships/hyperlink" Target="mailto:whecq@ulb.ac.be" TargetMode="External"/><Relationship Id="rId112" Type="http://schemas.openxmlformats.org/officeDocument/2006/relationships/hyperlink" Target="http://www.ulb.ac.be/ceese" TargetMode="External"/><Relationship Id="rId113" Type="http://schemas.openxmlformats.org/officeDocument/2006/relationships/hyperlink" Target="mailto:kretzscj@vito.be" TargetMode="External"/><Relationship Id="rId114" Type="http://schemas.openxmlformats.org/officeDocument/2006/relationships/hyperlink" Target="http://www.vito.be/" TargetMode="External"/><Relationship Id="rId115" Type="http://schemas.openxmlformats.org/officeDocument/2006/relationships/hyperlink" Target="mailto:jan.kretzschmar@vito.be" TargetMode="External"/><Relationship Id="rId116" Type="http://schemas.openxmlformats.org/officeDocument/2006/relationships/hyperlink" Target="http://www.vito.be/" TargetMode="External"/><Relationship Id="rId117" Type="http://schemas.openxmlformats.org/officeDocument/2006/relationships/hyperlink" Target="mailto:atelier.d@skynet.be" TargetMode="External"/><Relationship Id="rId118" Type="http://schemas.openxmlformats.org/officeDocument/2006/relationships/hyperlink" Target="mailto:hounzangbe/frederic@yahoo.fr" TargetMode="External"/><Relationship Id="rId119" Type="http://schemas.openxmlformats.org/officeDocument/2006/relationships/hyperlink" Target="mailto:carvalho@dee.ufc.br" TargetMode="External"/><Relationship Id="rId120" Type="http://schemas.openxmlformats.org/officeDocument/2006/relationships/hyperlink" Target="http://www.gpec.ufc.br/" TargetMode="External"/><Relationship Id="rId121" Type="http://schemas.openxmlformats.org/officeDocument/2006/relationships/hyperlink" Target="mailto:ider@ultranet.com.br" TargetMode="External"/><Relationship Id="rId122" Type="http://schemas.openxmlformats.org/officeDocument/2006/relationships/hyperlink" Target="mailto:mail@winrock.org.br" TargetMode="External"/><Relationship Id="rId123" Type="http://schemas.openxmlformats.org/officeDocument/2006/relationships/hyperlink" Target="http://www.winrock.org.br/" TargetMode="External"/><Relationship Id="rId124" Type="http://schemas.openxmlformats.org/officeDocument/2006/relationships/hyperlink" Target="mailto:waheeb@sci.uob.bh" TargetMode="External"/><Relationship Id="rId125" Type="http://schemas.openxmlformats.org/officeDocument/2006/relationships/hyperlink" Target="mailto:adiss@otel.net" TargetMode="External"/><Relationship Id="rId126" Type="http://schemas.openxmlformats.org/officeDocument/2006/relationships/hyperlink" Target="mailto:eef@techno-link.com" TargetMode="External"/><Relationship Id="rId127" Type="http://schemas.openxmlformats.org/officeDocument/2006/relationships/hyperlink" Target="mailto:info@awts.pe.ca" TargetMode="External"/><Relationship Id="rId128" Type="http://schemas.openxmlformats.org/officeDocument/2006/relationships/hyperlink" Target="mailto:info@renewables.ca" TargetMode="External"/><Relationship Id="rId129" Type="http://schemas.openxmlformats.org/officeDocument/2006/relationships/hyperlink" Target="http://www.renewables.ca/" TargetMode="External"/><Relationship Id="rId130" Type="http://schemas.openxmlformats.org/officeDocument/2006/relationships/hyperlink" Target="mailto:info@cansia.ca" TargetMode="External"/><Relationship Id="rId131" Type="http://schemas.openxmlformats.org/officeDocument/2006/relationships/hyperlink" Target="http://www.cansia.ca/" TargetMode="External"/><Relationship Id="rId132" Type="http://schemas.openxmlformats.org/officeDocument/2006/relationships/hyperlink" Target="mailto:business@cedrl.mets.nrcan.gc.ca" TargetMode="External"/><Relationship Id="rId133" Type="http://schemas.openxmlformats.org/officeDocument/2006/relationships/hyperlink" Target="http://cedrl.mets.nrcan.gc.ca/" TargetMode="External"/><Relationship Id="rId134" Type="http://schemas.openxmlformats.org/officeDocument/2006/relationships/hyperlink" Target="mailto:peter.allen@dal.ca" TargetMode="External"/><Relationship Id="rId135" Type="http://schemas.openxmlformats.org/officeDocument/2006/relationships/hyperlink" Target="mailto:mlamanqua@nrcan.gc.ca" TargetMode="External"/><Relationship Id="rId136" Type="http://schemas.openxmlformats.org/officeDocument/2006/relationships/hyperlink" Target="http://www.caddet-ee.org/" TargetMode="External"/><Relationship Id="rId137" Type="http://schemas.openxmlformats.org/officeDocument/2006/relationships/hyperlink" Target="mailto:info@earthenergy.ca" TargetMode="External"/><Relationship Id="rId138" Type="http://schemas.openxmlformats.org/officeDocument/2006/relationships/hyperlink" Target="http://www.earthenergy.ca/" TargetMode="External"/><Relationship Id="rId139" Type="http://schemas.openxmlformats.org/officeDocument/2006/relationships/hyperlink" Target="http://www.mrn.gouv.qc.ca/" TargetMode="External"/><Relationship Id="rId140" Type="http://schemas.openxmlformats.org/officeDocument/2006/relationships/hyperlink" Target="mailto:jeclouti@nrcan.gc.ca" TargetMode="External"/><Relationship Id="rId141" Type="http://schemas.openxmlformats.org/officeDocument/2006/relationships/hyperlink" Target="http://cedrl.mets.nrcan.gc.ca/" TargetMode="External"/><Relationship Id="rId142" Type="http://schemas.openxmlformats.org/officeDocument/2006/relationships/hyperlink" Target="mailto:sesci@cyberus.ca" TargetMode="External"/><Relationship Id="rId143" Type="http://schemas.openxmlformats.org/officeDocument/2006/relationships/hyperlink" Target="mailto:bseri@public3.bta.net.cn" TargetMode="External"/><Relationship Id="rId144" Type="http://schemas.openxmlformats.org/officeDocument/2006/relationships/hyperlink" Target="mailto:hic@mail.hz.zj.cn" TargetMode="External"/><Relationship Id="rId145" Type="http://schemas.openxmlformats.org/officeDocument/2006/relationships/hyperlink" Target="http://www.digiserve.com/inship" TargetMode="External"/><Relationship Id="rId146" Type="http://schemas.openxmlformats.org/officeDocument/2006/relationships/hyperlink" Target="http://www.corpodib.com/" TargetMode="External"/><Relationship Id="rId147" Type="http://schemas.openxmlformats.org/officeDocument/2006/relationships/hyperlink" Target="mailto:jounessetoutazimut@yahoo.fr" TargetMode="External"/><Relationship Id="rId148" Type="http://schemas.openxmlformats.org/officeDocument/2006/relationships/hyperlink" Target="mailto:Fenapa41@yahoo.fr" TargetMode="External"/><Relationship Id="rId149" Type="http://schemas.openxmlformats.org/officeDocument/2006/relationships/hyperlink" Target="mailto:fenapa2000@yahoo.fr" TargetMode="External"/><Relationship Id="rId150" Type="http://schemas.openxmlformats.org/officeDocument/2006/relationships/hyperlink" Target="mailto:snandwan@una.ac.cr" TargetMode="External"/><Relationship Id="rId151" Type="http://schemas.openxmlformats.org/officeDocument/2006/relationships/hyperlink" Target="mailto:soltech@zg.tel.hr" TargetMode="External"/><Relationship Id="rId152" Type="http://schemas.openxmlformats.org/officeDocument/2006/relationships/hyperlink" Target="mailto:huse@rijeka.riteh.hr" TargetMode="External"/><Relationship Id="rId153" Type="http://schemas.openxmlformats.org/officeDocument/2006/relationships/hyperlink" Target="mailto:hpetric@eihp.hr" TargetMode="External"/><Relationship Id="rId154" Type="http://schemas.openxmlformats.org/officeDocument/2006/relationships/hyperlink" Target="http://www.sunce.eihp.hr/" TargetMode="External"/><Relationship Id="rId155" Type="http://schemas.openxmlformats.org/officeDocument/2006/relationships/hyperlink" Target="mailto:d.k.serghides@cytanet.com.cy" TargetMode="External"/><Relationship Id="rId156" Type="http://schemas.openxmlformats.org/officeDocument/2006/relationships/hyperlink" Target="mailto:ladmich@post.cz" TargetMode="External"/><Relationship Id="rId157" Type="http://schemas.openxmlformats.org/officeDocument/2006/relationships/hyperlink" Target="mailto:ekowatt@ekowatt.cz" TargetMode="External"/><Relationship Id="rId158" Type="http://schemas.openxmlformats.org/officeDocument/2006/relationships/hyperlink" Target="http://www.ekowatt.cz/" TargetMode="External"/><Relationship Id="rId159" Type="http://schemas.openxmlformats.org/officeDocument/2006/relationships/hyperlink" Target="mailto:karelmu@hbu.cas.cz" TargetMode="External"/><Relationship Id="rId160" Type="http://schemas.openxmlformats.org/officeDocument/2006/relationships/hyperlink" Target="mailto:panacek@tc.cas.cz" TargetMode="External"/><Relationship Id="rId161" Type="http://schemas.openxmlformats.org/officeDocument/2006/relationships/hyperlink" Target="http://www.opet.cas.cz/" TargetMode="External"/><Relationship Id="rId162" Type="http://schemas.openxmlformats.org/officeDocument/2006/relationships/hyperlink" Target="mailto:Lilja@hrv.dk" TargetMode="External"/><Relationship Id="rId163" Type="http://schemas.openxmlformats.org/officeDocument/2006/relationships/hyperlink" Target="http://www.hvr.dk/" TargetMode="External"/><Relationship Id="rId164" Type="http://schemas.openxmlformats.org/officeDocument/2006/relationships/hyperlink" Target="mailto:jealau@um.dk" TargetMode="External"/><Relationship Id="rId165" Type="http://schemas.openxmlformats.org/officeDocument/2006/relationships/hyperlink" Target="mailto:ove@orgve.dk" TargetMode="External"/><Relationship Id="rId166" Type="http://schemas.openxmlformats.org/officeDocument/2006/relationships/hyperlink" Target="http://www.vedvavendeenergi.dk/" TargetMode="External"/><Relationship Id="rId167" Type="http://schemas.openxmlformats.org/officeDocument/2006/relationships/hyperlink" Target="mailto:info@solarenergycentre.com" TargetMode="External"/><Relationship Id="rId168" Type="http://schemas.openxmlformats.org/officeDocument/2006/relationships/hyperlink" Target="http://www.solarenergycenrte.com/" TargetMode="External"/><Relationship Id="rId169" Type="http://schemas.openxmlformats.org/officeDocument/2006/relationships/hyperlink" Target="mailto:danish@windpower.dk" TargetMode="External"/><Relationship Id="rId170" Type="http://schemas.openxmlformats.org/officeDocument/2006/relationships/hyperlink" Target="mailto:eiee@inet.uni2.dk" TargetMode="External"/><Relationship Id="rId171" Type="http://schemas.openxmlformats.org/officeDocument/2006/relationships/hyperlink" Target="http://www.eiee.dk/" TargetMode="External"/><Relationship Id="rId172" Type="http://schemas.openxmlformats.org/officeDocument/2006/relationships/hyperlink" Target="mailto:energy@folkecentre.dk" TargetMode="External"/><Relationship Id="rId173" Type="http://schemas.openxmlformats.org/officeDocument/2006/relationships/hyperlink" Target="http://www.folkecentre.dk/" TargetMode="External"/><Relationship Id="rId174" Type="http://schemas.openxmlformats.org/officeDocument/2006/relationships/hyperlink" Target="mailto:inforse@inforse.org" TargetMode="External"/><Relationship Id="rId175" Type="http://schemas.openxmlformats.org/officeDocument/2006/relationships/hyperlink" Target="http://www.inforse.org/" TargetMode="External"/><Relationship Id="rId176" Type="http://schemas.openxmlformats.org/officeDocument/2006/relationships/hyperlink" Target="mailto:esb.sdb@esbensen.dk" TargetMode="External"/><Relationship Id="rId177" Type="http://schemas.openxmlformats.org/officeDocument/2006/relationships/hyperlink" Target="mailto:torban.esb@esbensen.dk" TargetMode="External"/><Relationship Id="rId178" Type="http://schemas.openxmlformats.org/officeDocument/2006/relationships/hyperlink" Target="mailto:domcona@cwdom.dm" TargetMode="External"/><Relationship Id="rId179" Type="http://schemas.openxmlformats.org/officeDocument/2006/relationships/hyperlink" Target="mailto:eses@soficom.com.eg" TargetMode="External"/><Relationship Id="rId180" Type="http://schemas.openxmlformats.org/officeDocument/2006/relationships/hyperlink" Target="http://www.e-ngo.oreg/eses" TargetMode="External"/><Relationship Id="rId181" Type="http://schemas.openxmlformats.org/officeDocument/2006/relationships/hyperlink" Target="mailto:mamshaltout@frcu.eun.eg" TargetMode="External"/><Relationship Id="rId182" Type="http://schemas.openxmlformats.org/officeDocument/2006/relationships/hyperlink" Target="mailto:eses@soficom.com.eg" TargetMode="External"/><Relationship Id="rId183" Type="http://schemas.openxmlformats.org/officeDocument/2006/relationships/hyperlink" Target="mailto:epha@online.ee" TargetMode="External"/><Relationship Id="rId184" Type="http://schemas.openxmlformats.org/officeDocument/2006/relationships/hyperlink" Target="http://www.online.ee/~epha" TargetMode="External"/><Relationship Id="rId185" Type="http://schemas.openxmlformats.org/officeDocument/2006/relationships/hyperlink" Target="mailto:tlausmaa@teleport" TargetMode="External"/><Relationship Id="rId186" Type="http://schemas.openxmlformats.org/officeDocument/2006/relationships/hyperlink" Target="mailto:firstname.surname@mtt.fi" TargetMode="External"/><Relationship Id="rId187" Type="http://schemas.openxmlformats.org/officeDocument/2006/relationships/hyperlink" Target="http://www.mtt.fi/" TargetMode="External"/><Relationship Id="rId188" Type="http://schemas.openxmlformats.org/officeDocument/2006/relationships/hyperlink" Target="mailto:raimo.sopo@furveliitto.fi" TargetMode="External"/><Relationship Id="rId189" Type="http://schemas.openxmlformats.org/officeDocument/2006/relationships/hyperlink" Target="mailto:aurinko.yhdistys@avenet.fi" TargetMode="External"/><Relationship Id="rId190" Type="http://schemas.openxmlformats.org/officeDocument/2006/relationships/hyperlink" Target="http://www.avenet.fi/aty" TargetMode="External"/><Relationship Id="rId191" Type="http://schemas.openxmlformats.org/officeDocument/2006/relationships/hyperlink" Target="mailto:tuuli@tuulivoimayhdistys.fi" TargetMode="External"/><Relationship Id="rId192" Type="http://schemas.openxmlformats.org/officeDocument/2006/relationships/hyperlink" Target="http://www.tuulivoimayhdistys.fi/" TargetMode="External"/><Relationship Id="rId193" Type="http://schemas.openxmlformats.org/officeDocument/2006/relationships/hyperlink" Target="http://www.hut.fi/Units/NEMO" TargetMode="External"/><Relationship Id="rId194" Type="http://schemas.openxmlformats.org/officeDocument/2006/relationships/hyperlink" Target="mailto:hdyholm@pp.qnet.fi" TargetMode="External"/><Relationship Id="rId195" Type="http://schemas.openxmlformats.org/officeDocument/2006/relationships/hyperlink" Target="mailto:isessuomi@hut.fi" TargetMode="External"/><Relationship Id="rId196" Type="http://schemas.openxmlformats.org/officeDocument/2006/relationships/hyperlink" Target="mailto:amorce@amorce.asso.fr" TargetMode="External"/><Relationship Id="rId197" Type="http://schemas.openxmlformats.org/officeDocument/2006/relationships/hyperlink" Target="mailto:alan.ringnet@wanadoo.fr" TargetMode="External"/><Relationship Id="rId198" Type="http://schemas.openxmlformats.org/officeDocument/2006/relationships/hyperlink" Target="mailto:jeanpierre.trillet@cler.org" TargetMode="External"/><Relationship Id="rId199" Type="http://schemas.openxmlformats.org/officeDocument/2006/relationships/hyperlink" Target="http://www.cler.org/" TargetMode="External"/><Relationship Id="rId200" Type="http://schemas.openxmlformats.org/officeDocument/2006/relationships/hyperlink" Target="mailto:peuportier@cenerg.ensmp.fr" TargetMode="External"/><Relationship Id="rId201" Type="http://schemas.openxmlformats.org/officeDocument/2006/relationships/hyperlink" Target="http://www.cenerg.can.fr/welcomeng.html" TargetMode="External"/><Relationship Id="rId202" Type="http://schemas.openxmlformats.org/officeDocument/2006/relationships/hyperlink" Target="mailto:hug@ensais.u-strasbg.fr" TargetMode="External"/><Relationship Id="rId203" Type="http://schemas.openxmlformats.org/officeDocument/2006/relationships/hyperlink" Target="mailto:energy@qanet.gm" TargetMode="External"/><Relationship Id="rId204" Type="http://schemas.openxmlformats.org/officeDocument/2006/relationships/hyperlink" Target="mailto:/bahsaho@yahoo.com" TargetMode="External"/><Relationship Id="rId205" Type="http://schemas.openxmlformats.org/officeDocument/2006/relationships/hyperlink" Target="mailto:meladzen@hotmail.com" TargetMode="External"/><Relationship Id="rId206" Type="http://schemas.openxmlformats.org/officeDocument/2006/relationships/hyperlink" Target="mailto:meladzen@yahoo.com" TargetMode="External"/><Relationship Id="rId207" Type="http://schemas.openxmlformats.org/officeDocument/2006/relationships/hyperlink" Target="mailto:meladzen@yahoo.com" TargetMode="External"/><Relationship Id="rId208" Type="http://schemas.openxmlformats.org/officeDocument/2006/relationships/hyperlink" Target="mailto:meladzen@hotmail.com" TargetMode="External"/><Relationship Id="rId209" Type="http://schemas.openxmlformats.org/officeDocument/2006/relationships/hyperlink" Target="mailto:g_abul@eecgeo.org" TargetMode="External"/><Relationship Id="rId210" Type="http://schemas.openxmlformats.org/officeDocument/2006/relationships/hyperlink" Target="http://www.eecgeo.org/" TargetMode="External"/><Relationship Id="rId211" Type="http://schemas.openxmlformats.org/officeDocument/2006/relationships/hyperlink" Target="mailto:info@asew.de" TargetMode="External"/><Relationship Id="rId212" Type="http://schemas.openxmlformats.org/officeDocument/2006/relationships/hyperlink" Target="http://www/" TargetMode="External"/><Relationship Id="rId213" Type="http://schemas.openxmlformats.org/officeDocument/2006/relationships/hyperlink" Target="mailto:igaw@uni-wuppertal.de" TargetMode="External"/><Relationship Id="rId214" Type="http://schemas.openxmlformats.org/officeDocument/2006/relationships/hyperlink" Target="http://www.uni-wuppertal.de/" TargetMode="External"/><Relationship Id="rId215" Type="http://schemas.openxmlformats.org/officeDocument/2006/relationships/hyperlink" Target="mailto:dbe.ev@t-online.de" TargetMode="External"/><Relationship Id="rId216" Type="http://schemas.openxmlformats.org/officeDocument/2006/relationships/hyperlink" Target="http://www.energieverbraucher.de/" TargetMode="External"/><Relationship Id="rId217" Type="http://schemas.openxmlformats.org/officeDocument/2006/relationships/hyperlink" Target="mailto:peter.weiland@fal.de" TargetMode="External"/><Relationship Id="rId218" Type="http://schemas.openxmlformats.org/officeDocument/2006/relationships/hyperlink" Target="http://www.fal.de/" TargetMode="External"/><Relationship Id="rId219" Type="http://schemas.openxmlformats.org/officeDocument/2006/relationships/hyperlink" Target="mailto:c.a.r.m.e.n.@t-online.de" TargetMode="External"/><Relationship Id="rId220" Type="http://schemas.openxmlformats.org/officeDocument/2006/relationships/hyperlink" Target="http://www.carmen-en.de/" TargetMode="External"/><Relationship Id="rId221" Type="http://schemas.openxmlformats.org/officeDocument/2006/relationships/hyperlink" Target="mailto:scholand@zit.tu-darmstadt.de" TargetMode="External"/><Relationship Id="rId222" Type="http://schemas.openxmlformats.org/officeDocument/2006/relationships/hyperlink" Target="http://www.zit.tu-darmstadt.de/" TargetMode="External"/><Relationship Id="rId223" Type="http://schemas.openxmlformats.org/officeDocument/2006/relationships/hyperlink" Target="mailto:info@dgs-solar.org" TargetMode="External"/><Relationship Id="rId224" Type="http://schemas.openxmlformats.org/officeDocument/2006/relationships/hyperlink" Target="http://www.dgs-solar.org/" TargetMode="External"/><Relationship Id="rId225" Type="http://schemas.openxmlformats.org/officeDocument/2006/relationships/hyperlink" Target="http://www.gtz.de/" TargetMode="External"/><Relationship Id="rId226" Type="http://schemas.openxmlformats.org/officeDocument/2006/relationships/hyperlink" Target="mailto:dfs.freiburg@on-line.de" TargetMode="External"/><Relationship Id="rId227" Type="http://schemas.openxmlformats.org/officeDocument/2006/relationships/hyperlink" Target="http://www.dfs.solarfirmen.de/" TargetMode="External"/><Relationship Id="rId228" Type="http://schemas.openxmlformats.org/officeDocument/2006/relationships/hyperlink" Target="mailto:h2@dwv-info.de" TargetMode="External"/><Relationship Id="rId229" Type="http://schemas.openxmlformats.org/officeDocument/2006/relationships/hyperlink" Target="http://www.dwv-info.de/" TargetMode="External"/><Relationship Id="rId230" Type="http://schemas.openxmlformats.org/officeDocument/2006/relationships/hyperlink" Target="mailto:solare-energietechnik@dlr.de" TargetMode="External"/><Relationship Id="rId231" Type="http://schemas.openxmlformats.org/officeDocument/2006/relationships/hyperlink" Target="http://www.dir.de/et/et.htm" TargetMode="External"/><Relationship Id="rId232" Type="http://schemas.openxmlformats.org/officeDocument/2006/relationships/hyperlink" Target="mailto:info@fnr.de" TargetMode="External"/><Relationship Id="rId233" Type="http://schemas.openxmlformats.org/officeDocument/2006/relationships/hyperlink" Target="http://www.fnr.de/" TargetMode="External"/><Relationship Id="rId234" Type="http://schemas.openxmlformats.org/officeDocument/2006/relationships/hyperlink" Target="mailto:kb@fiz-karlsruhe.de" TargetMode="External"/><Relationship Id="rId235" Type="http://schemas.openxmlformats.org/officeDocument/2006/relationships/hyperlink" Target="http://www.fir-karlsruhe.de/pen" TargetMode="External"/><Relationship Id="rId236" Type="http://schemas.openxmlformats.org/officeDocument/2006/relationships/hyperlink" Target="mailto:info@bam.de" TargetMode="External"/><Relationship Id="rId237" Type="http://schemas.openxmlformats.org/officeDocument/2006/relationships/hyperlink" Target="http://www.bam.de/" TargetMode="External"/><Relationship Id="rId238" Type="http://schemas.openxmlformats.org/officeDocument/2006/relationships/hyperlink" Target="mailto:fg-bhkw@t-online.de" TargetMode="External"/><Relationship Id="rId239" Type="http://schemas.openxmlformats.org/officeDocument/2006/relationships/hyperlink" Target="mailto:fgw-hh@t-online.de" TargetMode="External"/><Relationship Id="rId240" Type="http://schemas.openxmlformats.org/officeDocument/2006/relationships/hyperlink" Target="http://www.wind-fgw.de/" TargetMode="External"/><Relationship Id="rId241" Type="http://schemas.openxmlformats.org/officeDocument/2006/relationships/hyperlink" Target="mailto:ike@ike.uni-stuttgart.de" TargetMode="External"/><Relationship Id="rId242" Type="http://schemas.openxmlformats.org/officeDocument/2006/relationships/hyperlink" Target="mailto:info@zukunftsenergien.de" TargetMode="External"/><Relationship Id="rId243" Type="http://schemas.openxmlformats.org/officeDocument/2006/relationships/hyperlink" Target="http://www.zukunftsenergien.de/" TargetMode="External"/><Relationship Id="rId244" Type="http://schemas.openxmlformats.org/officeDocument/2006/relationships/hyperlink" Target="mailto:info@igb.fhg.de" TargetMode="External"/><Relationship Id="rId245" Type="http://schemas.openxmlformats.org/officeDocument/2006/relationships/hyperlink" Target="http://www.igb.fhg.de/" TargetMode="External"/><Relationship Id="rId246" Type="http://schemas.openxmlformats.org/officeDocument/2006/relationships/hyperlink" Target="mailto:geothermische-vereinigung@t-online.de" TargetMode="External"/><Relationship Id="rId247" Type="http://schemas.openxmlformats.org/officeDocument/2006/relationships/hyperlink" Target="http://www.geothermie.de/" TargetMode="External"/><Relationship Id="rId248" Type="http://schemas.openxmlformats.org/officeDocument/2006/relationships/hyperlink" Target="mailto:energietechnik@dlr.de" TargetMode="External"/><Relationship Id="rId249" Type="http://schemas.openxmlformats.org/officeDocument/2006/relationships/hyperlink" Target="http://www.dlr.de/energie" TargetMode="External"/><Relationship Id="rId250" Type="http://schemas.openxmlformats.org/officeDocument/2006/relationships/hyperlink" Target="mailto:na@germanlloyd.org" TargetMode="External"/><Relationship Id="rId251" Type="http://schemas.openxmlformats.org/officeDocument/2006/relationships/hyperlink" Target="http://www.germanlloyd.org/" TargetMode="External"/><Relationship Id="rId252" Type="http://schemas.openxmlformats.org/officeDocument/2006/relationships/hyperlink" Target="mailto:gfpe@ffe.de" TargetMode="External"/><Relationship Id="rId253" Type="http://schemas.openxmlformats.org/officeDocument/2006/relationships/hyperlink" Target="http://www.ffe.de/" TargetMode="External"/><Relationship Id="rId254" Type="http://schemas.openxmlformats.org/officeDocument/2006/relationships/hyperlink" Target="mailto:public@isfh.de" TargetMode="External"/><Relationship Id="rId255" Type="http://schemas.openxmlformats.org/officeDocument/2006/relationships/hyperlink" Target="http://www.isfh.de/" TargetMode="External"/><Relationship Id="rId256" Type="http://schemas.openxmlformats.org/officeDocument/2006/relationships/hyperlink" Target="mailto:itt@dlr.de" TargetMode="External"/><Relationship Id="rId257" Type="http://schemas.openxmlformats.org/officeDocument/2006/relationships/hyperlink" Target="http://www.st.dlr.de/en/tt" TargetMode="External"/><Relationship Id="rId258" Type="http://schemas.openxmlformats.org/officeDocument/2006/relationships/hyperlink" Target="mailto:mbox@iset.uni-kassel.de" TargetMode="External"/><Relationship Id="rId259" Type="http://schemas.openxmlformats.org/officeDocument/2006/relationships/hyperlink" Target="http://www.iset.uni-kassel.de/" TargetMode="External"/><Relationship Id="rId260" Type="http://schemas.openxmlformats.org/officeDocument/2006/relationships/hyperlink" Target="http://www.oeko.de/" TargetMode="External"/><Relationship Id="rId261" Type="http://schemas.openxmlformats.org/officeDocument/2006/relationships/hyperlink" Target="mailto:matthes@oeko.de" TargetMode="External"/><Relationship Id="rId262" Type="http://schemas.openxmlformats.org/officeDocument/2006/relationships/hyperlink" Target="http://www.oeko.de/" TargetMode="External"/><Relationship Id="rId263" Type="http://schemas.openxmlformats.org/officeDocument/2006/relationships/hyperlink" Target="mailto:solarebruecke@t-online.de" TargetMode="External"/><Relationship Id="rId264" Type="http://schemas.openxmlformats.org/officeDocument/2006/relationships/hyperlink" Target="mailto:solar@berlin.snafu.de" TargetMode="External"/><Relationship Id="rId265" Type="http://schemas.openxmlformats.org/officeDocument/2006/relationships/hyperlink" Target="http://www.solarpolis.de/" TargetMode="External"/><Relationship Id="rId266" Type="http://schemas.openxmlformats.org/officeDocument/2006/relationships/hyperlink" Target="mailto:solarmobil@fen-net.de" TargetMode="External"/><Relationship Id="rId267" Type="http://schemas.openxmlformats.org/officeDocument/2006/relationships/hyperlink" Target="http://www.fen-net.de/solarmobil" TargetMode="External"/><Relationship Id="rId268" Type="http://schemas.openxmlformats.org/officeDocument/2006/relationships/hyperlink" Target="mailto:nell@imf.ee.tu-berlin.de" TargetMode="External"/><Relationship Id="rId269" Type="http://schemas.openxmlformats.org/officeDocument/2006/relationships/hyperlink" Target="mailto:wabau@hrzpub.tudarmstadt.de" TargetMode="External"/><Relationship Id="rId270" Type="http://schemas.openxmlformats.org/officeDocument/2006/relationships/hyperlink" Target="http://www.tu-darmstadt.de/fb/bi/wb" TargetMode="External"/><Relationship Id="rId271" Type="http://schemas.openxmlformats.org/officeDocument/2006/relationships/hyperlink" Target="mailto:wplieth@cech04.chm.tu-dresden.de" TargetMode="External"/><Relationship Id="rId272" Type="http://schemas.openxmlformats.org/officeDocument/2006/relationships/hyperlink" Target="mailto:mp@eul.blm.tu-muenchen.de" TargetMode="External"/><Relationship Id="rId273" Type="http://schemas.openxmlformats.org/officeDocument/2006/relationships/hyperlink" Target="http://www.edv.agrar.tu-muenchen.de/" TargetMode="External"/><Relationship Id="rId274" Type="http://schemas.openxmlformats.org/officeDocument/2006/relationships/hyperlink" Target="mailto:bremen@tuev-nord.de" TargetMode="External"/><Relationship Id="rId275" Type="http://schemas.openxmlformats.org/officeDocument/2006/relationships/hyperlink" Target="http://tuev.nord.de/" TargetMode="External"/><Relationship Id="rId276" Type="http://schemas.openxmlformats.org/officeDocument/2006/relationships/hyperlink" Target="mailto:energie@ufu.de" TargetMode="External"/><Relationship Id="rId277" Type="http://schemas.openxmlformats.org/officeDocument/2006/relationships/hyperlink" Target="http://ufu.de/" TargetMode="External"/><Relationship Id="rId278" Type="http://schemas.openxmlformats.org/officeDocument/2006/relationships/hyperlink" Target="mailto:d.bokey@bauernverband.de" TargetMode="External"/><Relationship Id="rId279" Type="http://schemas.openxmlformats.org/officeDocument/2006/relationships/hyperlink" Target="http://www.UFOP.de/" TargetMode="External"/><Relationship Id="rId280" Type="http://schemas.openxmlformats.org/officeDocument/2006/relationships/hyperlink" Target="mailto:kuehl@ct.uni-dortmund.de" TargetMode="External"/><Relationship Id="rId281" Type="http://schemas.openxmlformats.org/officeDocument/2006/relationships/hyperlink" Target="http://www.chemietechnik.uni-dortmund.de/" TargetMode="External"/><Relationship Id="rId282" Type="http://schemas.openxmlformats.org/officeDocument/2006/relationships/hyperlink" Target="mailto:pm@itw.uni-stuttgart.de" TargetMode="External"/><Relationship Id="rId283" Type="http://schemas.openxmlformats.org/officeDocument/2006/relationships/hyperlink" Target="http://www.itw.uni-stuttgart.de/" TargetMode="External"/><Relationship Id="rId284" Type="http://schemas.openxmlformats.org/officeDocument/2006/relationships/hyperlink" Target="mailto:m.schmidt@hs-zigr.de" TargetMode="External"/><Relationship Id="rId285" Type="http://schemas.openxmlformats.org/officeDocument/2006/relationships/hyperlink" Target="http://www.htw-zittau.de/" TargetMode="External"/><Relationship Id="rId286" Type="http://schemas.openxmlformats.org/officeDocument/2006/relationships/hyperlink" Target="mailto:verstege@eev.uni-wuppertal.de" TargetMode="External"/><Relationship Id="rId287" Type="http://schemas.openxmlformats.org/officeDocument/2006/relationships/hyperlink" Target="http://eev.uni-wuppertal.de/" TargetMode="External"/><Relationship Id="rId288" Type="http://schemas.openxmlformats.org/officeDocument/2006/relationships/hyperlink" Target="mailto:info@zae.uni-wuerzburg.de" TargetMode="External"/><Relationship Id="rId289" Type="http://schemas.openxmlformats.org/officeDocument/2006/relationships/hyperlink" Target="http://www.zae-bayern.de/" TargetMode="External"/><Relationship Id="rId290" Type="http://schemas.openxmlformats.org/officeDocument/2006/relationships/hyperlink" Target="mailto:fziegler@physik.tu-muenchen.de" TargetMode="External"/><Relationship Id="rId291" Type="http://schemas.openxmlformats.org/officeDocument/2006/relationships/hyperlink" Target="http://www.zae-bayern.de/" TargetMode="External"/><Relationship Id="rId292" Type="http://schemas.openxmlformats.org/officeDocument/2006/relationships/hyperlink" Target="mailto:info@dgs-solar.org" TargetMode="External"/><Relationship Id="rId293" Type="http://schemas.openxmlformats.org/officeDocument/2006/relationships/hyperlink" Target="mailto:sdernedde@ghanaef.org" TargetMode="External"/><Relationship Id="rId294" Type="http://schemas.openxmlformats.org/officeDocument/2006/relationships/hyperlink" Target="mailto:cbiaku@ghanaef.org" TargetMode="External"/><Relationship Id="rId295" Type="http://schemas.openxmlformats.org/officeDocument/2006/relationships/hyperlink" Target="mailto:foakuffo@africaonline.com.gh" TargetMode="External"/><Relationship Id="rId296" Type="http://schemas.openxmlformats.org/officeDocument/2006/relationships/hyperlink" Target="mailto:skir@aua.gr" TargetMode="External"/><Relationship Id="rId297" Type="http://schemas.openxmlformats.org/officeDocument/2006/relationships/hyperlink" Target="mailto:ktigas@cresdb.cress.ariadne-t.gr" TargetMode="External"/><Relationship Id="rId298" Type="http://schemas.openxmlformats.org/officeDocument/2006/relationships/hyperlink" Target="http://www.cress.ariadne-t.gr/cress.html" TargetMode="External"/><Relationship Id="rId299" Type="http://schemas.openxmlformats.org/officeDocument/2006/relationships/hyperlink" Target="mailto:cgtheo@domi.gr" TargetMode="External"/><Relationship Id="rId300" Type="http://schemas.openxmlformats.org/officeDocument/2006/relationships/hyperlink" Target="mailto:koukios@orfeas.chemeng.ntua.gr" TargetMode="External"/><Relationship Id="rId301" Type="http://schemas.openxmlformats.org/officeDocument/2006/relationships/hyperlink" Target="http://btu.chemeng.ntua.gr/" TargetMode="External"/><Relationship Id="rId302" Type="http://schemas.openxmlformats.org/officeDocument/2006/relationships/hyperlink" Target="mailto:koskal@electronics.tuc.gr" TargetMode="External"/><Relationship Id="rId303" Type="http://schemas.openxmlformats.org/officeDocument/2006/relationships/hyperlink" Target="http://www.elci.tuc.gr/" TargetMode="External"/><Relationship Id="rId304" Type="http://schemas.openxmlformats.org/officeDocument/2006/relationships/hyperlink" Target="mailto:mm_at2002@yahoo.com" TargetMode="External"/><Relationship Id="rId305" Type="http://schemas.openxmlformats.org/officeDocument/2006/relationships/hyperlink" Target="mailto:eletilen@cresdb.cress.ariadne-t.gr" TargetMode="External"/><Relationship Id="rId306" Type="http://schemas.openxmlformats.org/officeDocument/2006/relationships/hyperlink" Target="mailto:envsci@ceu.hu" TargetMode="External"/><Relationship Id="rId307" Type="http://schemas.openxmlformats.org/officeDocument/2006/relationships/hyperlink" Target="http://www.ceu.hu/" TargetMode="External"/><Relationship Id="rId308" Type="http://schemas.openxmlformats.org/officeDocument/2006/relationships/hyperlink" Target="mailto:josemayes@yahoo.com" TargetMode="External"/><Relationship Id="rId309" Type="http://schemas.openxmlformats.org/officeDocument/2006/relationships/hyperlink" Target="mailto:mink@chemres.hu" TargetMode="External"/><Relationship Id="rId310" Type="http://schemas.openxmlformats.org/officeDocument/2006/relationships/hyperlink" Target="http://chemres.hu/" TargetMode="External"/><Relationship Id="rId311" Type="http://schemas.openxmlformats.org/officeDocument/2006/relationships/hyperlink" Target="mailto:josemayes@yahoo.com" TargetMode="External"/><Relationship Id="rId312" Type="http://schemas.openxmlformats.org/officeDocument/2006/relationships/hyperlink" Target="mailto:office@foek.hu" TargetMode="External"/><Relationship Id="rId313" Type="http://schemas.openxmlformats.org/officeDocument/2006/relationships/hyperlink" Target="http://www.foek.hu/" TargetMode="External"/><Relationship Id="rId314" Type="http://schemas.openxmlformats.org/officeDocument/2006/relationships/hyperlink" Target="mailto:ifarkas@fft.gau.hu" TargetMode="External"/><Relationship Id="rId315" Type="http://schemas.openxmlformats.org/officeDocument/2006/relationships/hyperlink" Target="http://www.fft.gau.hu/" TargetMode="External"/><Relationship Id="rId316" Type="http://schemas.openxmlformats.org/officeDocument/2006/relationships/hyperlink" Target="mailto:ifarkas@fft.gau.hu" TargetMode="External"/><Relationship Id="rId317" Type="http://schemas.openxmlformats.org/officeDocument/2006/relationships/hyperlink" Target="mailto:bs@os.is" TargetMode="External"/><Relationship Id="rId318" Type="http://schemas.openxmlformats.org/officeDocument/2006/relationships/hyperlink" Target="http://www.os.is/" TargetMode="External"/><Relationship Id="rId319" Type="http://schemas.openxmlformats.org/officeDocument/2006/relationships/hyperlink" Target="mailto:kaustubh.shah@energiesolar.com" TargetMode="External"/><Relationship Id="rId320" Type="http://schemas.openxmlformats.org/officeDocument/2006/relationships/hyperlink" Target="mailto:vkparalkar@rediffmail.com" TargetMode="External"/><Relationship Id="rId321" Type="http://schemas.openxmlformats.org/officeDocument/2006/relationships/hyperlink" Target="mailto:afpro@vsnl.com" TargetMode="External"/><Relationship Id="rId322" Type="http://schemas.openxmlformats.org/officeDocument/2006/relationships/hyperlink" Target="mailto:warm.stream@gnahd.lobal.net.in" TargetMode="External"/><Relationship Id="rId323" Type="http://schemas.openxmlformats.org/officeDocument/2006/relationships/hyperlink" Target="mailto:energy@ces.iisc.ernet.in" TargetMode="External"/><Relationship Id="rId324" Type="http://schemas.openxmlformats.org/officeDocument/2006/relationships/hyperlink" Target="http://www.144.16.65.194/energy/welcome.htm" TargetMode="External"/><Relationship Id="rId325" Type="http://schemas.openxmlformats.org/officeDocument/2006/relationships/hyperlink" Target="mailto:garghp@ces.iitd.ernet.in" TargetMode="External"/><Relationship Id="rId326" Type="http://schemas.openxmlformats.org/officeDocument/2006/relationships/hyperlink" Target="mailto:vijaylaxmicead@yahoo.com" TargetMode="External"/><Relationship Id="rId327" Type="http://schemas.openxmlformats.org/officeDocument/2006/relationships/hyperlink" Target="mailto:jplns@md4.vsnl.net.in" TargetMode="External"/><Relationship Id="rId328" Type="http://schemas.openxmlformats.org/officeDocument/2006/relationships/hyperlink" Target="mailto:daksha@ad1.vsn1.net.in" TargetMode="External"/><Relationship Id="rId329" Type="http://schemas.openxmlformats.org/officeDocument/2006/relationships/hyperlink" Target="mailto:manu@pallava.iitm.ernet.in" TargetMode="External"/><Relationship Id="rId330" Type="http://schemas.openxmlformats.org/officeDocument/2006/relationships/hyperlink" Target="http://www.geocities.com/sem_lab" TargetMode="External"/><Relationship Id="rId331" Type="http://schemas.openxmlformats.org/officeDocument/2006/relationships/hyperlink" Target="mailto:sghosh@niot.ernet.in" TargetMode="External"/><Relationship Id="rId332" Type="http://schemas.openxmlformats.org/officeDocument/2006/relationships/hyperlink" Target="http://www.niot.ernet.in/" TargetMode="External"/><Relationship Id="rId333" Type="http://schemas.openxmlformats.org/officeDocument/2006/relationships/hyperlink" Target="mailto:anilrajvanshi@vsnl.com" TargetMode="External"/><Relationship Id="rId334" Type="http://schemas.openxmlformats.org/officeDocument/2006/relationships/hyperlink" Target="http://www.nariphaltan.vitualave.net/" TargetMode="External"/><Relationship Id="rId335" Type="http://schemas.openxmlformats.org/officeDocument/2006/relationships/hyperlink" Target="mailto:pen@md3.vsnl.net.in" TargetMode="External"/><Relationship Id="rId336" Type="http://schemas.openxmlformats.org/officeDocument/2006/relationships/hyperlink" Target="mailto:spreri@wilnetonline.net" TargetMode="External"/><Relationship Id="rId337" Type="http://schemas.openxmlformats.org/officeDocument/2006/relationships/hyperlink" Target="http://www.spreri.org/" TargetMode="External"/><Relationship Id="rId338" Type="http://schemas.openxmlformats.org/officeDocument/2006/relationships/hyperlink" Target="mailto:pachauri@teri.res.in" TargetMode="External"/><Relationship Id="rId339" Type="http://schemas.openxmlformats.org/officeDocument/2006/relationships/hyperlink" Target="http://www.teriin.org/" TargetMode="External"/><Relationship Id="rId340" Type="http://schemas.openxmlformats.org/officeDocument/2006/relationships/hyperlink" Target="mailto:director@tcrdcpt.ren.nic.in" TargetMode="External"/><Relationship Id="rId341" Type="http://schemas.openxmlformats.org/officeDocument/2006/relationships/hyperlink" Target="http://www.thapartech.org/" TargetMode="External"/><Relationship Id="rId342" Type="http://schemas.openxmlformats.org/officeDocument/2006/relationships/hyperlink" Target="mailto:rahul@solarfinance.org" TargetMode="External"/><Relationship Id="rId343" Type="http://schemas.openxmlformats.org/officeDocument/2006/relationships/hyperlink" Target="mailto:yuva@nagpur.dot.net.in" TargetMode="External"/><Relationship Id="rId344" Type="http://schemas.openxmlformats.org/officeDocument/2006/relationships/hyperlink" Target="mailto:ipjain@jp1.dot.net.in" TargetMode="External"/><Relationship Id="rId345" Type="http://schemas.openxmlformats.org/officeDocument/2006/relationships/hyperlink" Target="mailto:sesi@teri.res.in" TargetMode="External"/><Relationship Id="rId346" Type="http://schemas.openxmlformats.org/officeDocument/2006/relationships/hyperlink" Target="mailto:ewmag@eircom.net" TargetMode="External"/><Relationship Id="rId347" Type="http://schemas.openxmlformats.org/officeDocument/2006/relationships/hyperlink" Target="mailto:foeeire@iol.ie" TargetMode="External"/><Relationship Id="rId348" Type="http://schemas.openxmlformats.org/officeDocument/2006/relationships/hyperlink" Target="http://www.iol.ie/~foeeire" TargetMode="External"/><Relationship Id="rId349" Type="http://schemas.openxmlformats.org/officeDocument/2006/relationships/hyperlink" Target="mailto:renewables@reio.ie" TargetMode="External"/><Relationship Id="rId350" Type="http://schemas.openxmlformats.org/officeDocument/2006/relationships/hyperlink" Target="http://www.irish-energy.ie/reio.htm" TargetMode="External"/><Relationship Id="rId351" Type="http://schemas.openxmlformats.org/officeDocument/2006/relationships/hyperlink" Target="mailto:info@irish-energy.ie" TargetMode="External"/><Relationship Id="rId352" Type="http://schemas.openxmlformats.org/officeDocument/2006/relationships/hyperlink" Target="mailto:office@iwea.com" TargetMode="External"/><Relationship Id="rId353" Type="http://schemas.openxmlformats.org/officeDocument/2006/relationships/hyperlink" Target="http://www.iwea.com/" TargetMode="External"/><Relationship Id="rId354" Type="http://schemas.openxmlformats.org/officeDocument/2006/relationships/hyperlink" Target="mailto:meec@bezeqint.net" TargetMode="External"/><Relationship Id="rId355" Type="http://schemas.openxmlformats.org/officeDocument/2006/relationships/hyperlink" Target="mailto:meryzse@tx.technion.ac.il" TargetMode="External"/><Relationship Id="rId356" Type="http://schemas.openxmlformats.org/officeDocument/2006/relationships/hyperlink" Target="mailto:ageva@infinito.it" TargetMode="External"/><Relationship Id="rId357" Type="http://schemas.openxmlformats.org/officeDocument/2006/relationships/hyperlink" Target="http://www.ageva.it/" TargetMode="External"/><Relationship Id="rId358" Type="http://schemas.openxmlformats.org/officeDocument/2006/relationships/hyperlink" Target="mailto:segreteria@cogena.it" TargetMode="External"/><Relationship Id="rId359" Type="http://schemas.openxmlformats.org/officeDocument/2006/relationships/hyperlink" Target="http://www.netandwork.net/cogena" TargetMode="External"/><Relationship Id="rId360" Type="http://schemas.openxmlformats.org/officeDocument/2006/relationships/hyperlink" Target="mailto:ascast@tin.it" TargetMode="External"/><Relationship Id="rId361" Type="http://schemas.openxmlformats.org/officeDocument/2006/relationships/hyperlink" Target="mailto:itabia@mclink.it" TargetMode="External"/><Relationship Id="rId362" Type="http://schemas.openxmlformats.org/officeDocument/2006/relationships/hyperlink" Target="http://energ.polimi.it/ITABIA" TargetMode="External"/><Relationship Id="rId363" Type="http://schemas.openxmlformats.org/officeDocument/2006/relationships/hyperlink" Target="mailto:mc9898@mclink.it" TargetMode="External"/><Relationship Id="rId364" Type="http://schemas.openxmlformats.org/officeDocument/2006/relationships/hyperlink" Target="mailto:francesco.de.luca@unapace.it" TargetMode="External"/><Relationship Id="rId365" Type="http://schemas.openxmlformats.org/officeDocument/2006/relationships/hyperlink" Target="http://www.unapace.it/" TargetMode="External"/><Relationship Id="rId366" Type="http://schemas.openxmlformats.org/officeDocument/2006/relationships/hyperlink" Target="mailto:info@isesitalia.it" TargetMode="External"/><Relationship Id="rId367" Type="http://schemas.openxmlformats.org/officeDocument/2006/relationships/hyperlink" Target="mailto:bosscgc@mx1.alpha-web.ne.jp" TargetMode="External"/><Relationship Id="rId368" Type="http://schemas.openxmlformats.org/officeDocument/2006/relationships/hyperlink" Target="http://www.alpha-web.ne.jp/cgc" TargetMode="External"/><Relationship Id="rId369" Type="http://schemas.openxmlformats.org/officeDocument/2006/relationships/hyperlink" Target="mailto:kawai@gas.or.jp" TargetMode="External"/><Relationship Id="rId370" Type="http://schemas.openxmlformats.org/officeDocument/2006/relationships/hyperlink" Target="http://www.gas.or.jp/" TargetMode="External"/><Relationship Id="rId371" Type="http://schemas.openxmlformats.org/officeDocument/2006/relationships/hyperlink" Target="mailto:qinf@nedo.go.jp" TargetMode="External"/><Relationship Id="rId372" Type="http://schemas.openxmlformats.org/officeDocument/2006/relationships/hyperlink" Target="http://www.nedo.go.jp/" TargetMode="External"/><Relationship Id="rId373" Type="http://schemas.openxmlformats.org/officeDocument/2006/relationships/hyperlink" Target="mailto:jses@pop1.tky" TargetMode="External"/><Relationship Id="rId374" Type="http://schemas.openxmlformats.org/officeDocument/2006/relationships/hyperlink" Target="mailto:malekkabariti@nerc.gov.jo" TargetMode="External"/><Relationship Id="rId375" Type="http://schemas.openxmlformats.org/officeDocument/2006/relationships/hyperlink" Target="http://www.NERC.gov.jo/" TargetMode="External"/><Relationship Id="rId376" Type="http://schemas.openxmlformats.org/officeDocument/2006/relationships/hyperlink" Target="mailto:seotb@dragon.inha.ac.kr" TargetMode="External"/><Relationship Id="rId377" Type="http://schemas.openxmlformats.org/officeDocument/2006/relationships/hyperlink" Target="mailto:zoaeter@ul.edu.lb" TargetMode="External"/><Relationship Id="rId378" Type="http://schemas.openxmlformats.org/officeDocument/2006/relationships/hyperlink" Target="mailto:barkus@isag.lei.it" TargetMode="External"/><Relationship Id="rId379" Type="http://schemas.openxmlformats.org/officeDocument/2006/relationships/hyperlink" Target="http://lei.lt/" TargetMode="External"/><Relationship Id="rId380" Type="http://schemas.openxmlformats.org/officeDocument/2006/relationships/hyperlink" Target="mailto:halley@intnet.mu" TargetMode="External"/><Relationship Id="rId381" Type="http://schemas.openxmlformats.org/officeDocument/2006/relationships/hyperlink" Target="mailto:doenergy@malawi.net" TargetMode="External"/><Relationship Id="rId382" Type="http://schemas.openxmlformats.org/officeDocument/2006/relationships/hyperlink" Target="mailto:grat@datatech.toolnet.org" TargetMode="External"/><Relationship Id="rId383" Type="http://schemas.openxmlformats.org/officeDocument/2006/relationships/hyperlink" Target="mailto:mohdnoh@ums.edu.my" TargetMode="External"/><Relationship Id="rId384" Type="http://schemas.openxmlformats.org/officeDocument/2006/relationships/hyperlink" Target="mailto:rbb@mazatl.cie.unam.mx" TargetMode="External"/><Relationship Id="rId385" Type="http://schemas.openxmlformats.org/officeDocument/2006/relationships/hyperlink" Target="mailto:ecaldera@infosel.net.mx" TargetMode="External"/><Relationship Id="rId386" Type="http://schemas.openxmlformats.org/officeDocument/2006/relationships/hyperlink" Target="mailto:hrp@xanum.uam.mx" TargetMode="External"/><Relationship Id="rId387" Type="http://schemas.openxmlformats.org/officeDocument/2006/relationships/hyperlink" Target="http://www.uam.mx/" TargetMode="External"/><Relationship Id="rId388" Type="http://schemas.openxmlformats.org/officeDocument/2006/relationships/hyperlink" Target="mailto:senhaji@mtds.com" TargetMode="External"/><Relationship Id="rId389" Type="http://schemas.openxmlformats.org/officeDocument/2006/relationships/hyperlink" Target="mailto:nfaoui@fsz.ac.ma" TargetMode="External"/><Relationship Id="rId390" Type="http://schemas.openxmlformats.org/officeDocument/2006/relationships/hyperlink" Target="mailto:reinnam.project@iafrica.com.na" TargetMode="External"/><Relationship Id="rId391" Type="http://schemas.openxmlformats.org/officeDocument/2006/relationships/hyperlink" Target="http://www.polytechnic.edu.na/reinnam" TargetMode="External"/><Relationship Id="rId392" Type="http://schemas.openxmlformats.org/officeDocument/2006/relationships/hyperlink" Target="mailto:cre@ccsl.com.np" TargetMode="External"/><Relationship Id="rId393" Type="http://schemas.openxmlformats.org/officeDocument/2006/relationships/hyperlink" Target="mailto:ises@isespc.healthnet.org.np" TargetMode="External"/><Relationship Id="rId394" Type="http://schemas.openxmlformats.org/officeDocument/2006/relationships/hyperlink" Target="mailto:info@cogen.nl" TargetMode="External"/><Relationship Id="rId395" Type="http://schemas.openxmlformats.org/officeDocument/2006/relationships/hyperlink" Target="http://www.xs4all.nl/~cogen" TargetMode="External"/><Relationship Id="rId396" Type="http://schemas.openxmlformats.org/officeDocument/2006/relationships/hyperlink" Target="mailto:dekleineaarde@pz.nl" TargetMode="External"/><Relationship Id="rId397" Type="http://schemas.openxmlformats.org/officeDocument/2006/relationships/hyperlink" Target="http://www.pz.nl/dekleineaarde" TargetMode="External"/><Relationship Id="rId398" Type="http://schemas.openxmlformats.org/officeDocument/2006/relationships/hyperlink" Target="mailto:hkip@energiened.nl" TargetMode="External"/><Relationship Id="rId399" Type="http://schemas.openxmlformats.org/officeDocument/2006/relationships/hyperlink" Target="http://www.emergiened.nl/" TargetMode="External"/><Relationship Id="rId400" Type="http://schemas.openxmlformats.org/officeDocument/2006/relationships/hyperlink" Target="mailto:we@fme.nl" TargetMode="External"/><Relationship Id="rId401" Type="http://schemas.openxmlformats.org/officeDocument/2006/relationships/hyperlink" Target="http://fme.nl/frames/branches/we.htm" TargetMode="External"/><Relationship Id="rId402" Type="http://schemas.openxmlformats.org/officeDocument/2006/relationships/hyperlink" Target="mailto:telle.on-line@worldonline.nl" TargetMode="External"/><Relationship Id="rId403" Type="http://schemas.openxmlformats.org/officeDocument/2006/relationships/hyperlink" Target="http://nl.ises.org/" TargetMode="External"/><Relationship Id="rId404" Type="http://schemas.openxmlformats.org/officeDocument/2006/relationships/hyperlink" Target="mailto:mo@ecn.nl" TargetMode="External"/><Relationship Id="rId405" Type="http://schemas.openxmlformats.org/officeDocument/2006/relationships/hyperlink" Target="http://www.ecn.nl/" TargetMode="External"/><Relationship Id="rId406" Type="http://schemas.openxmlformats.org/officeDocument/2006/relationships/hyperlink" Target="mailto:info@novem.nl" TargetMode="External"/><Relationship Id="rId407" Type="http://schemas.openxmlformats.org/officeDocument/2006/relationships/hyperlink" Target="http://www.novem.org/" TargetMode="External"/><Relationship Id="rId408" Type="http://schemas.openxmlformats.org/officeDocument/2006/relationships/hyperlink" Target="mailto:info@novem.nl" TargetMode="External"/><Relationship Id="rId409" Type="http://schemas.openxmlformats.org/officeDocument/2006/relationships/hyperlink" Target="http://www.novem.org/" TargetMode="External"/><Relationship Id="rId410" Type="http://schemas.openxmlformats.org/officeDocument/2006/relationships/hyperlink" Target="mailto:r.e.I.schropp@fys.ruu.nl" TargetMode="External"/><Relationship Id="rId411" Type="http://schemas.openxmlformats.org/officeDocument/2006/relationships/hyperlink" Target="mailto:info@vvav.nl" TargetMode="External"/><Relationship Id="rId412" Type="http://schemas.openxmlformats.org/officeDocument/2006/relationships/hyperlink" Target="http://www.vvav.nl/" TargetMode="External"/><Relationship Id="rId413" Type="http://schemas.openxmlformats.org/officeDocument/2006/relationships/hyperlink" Target="http://www.anzses.org/" TargetMode="External"/><Relationship Id="rId414" Type="http://schemas.openxmlformats.org/officeDocument/2006/relationships/hyperlink" Target="http://www.energywise.co.nz/" TargetMode="External"/><Relationship Id="rId415" Type="http://schemas.openxmlformats.org/officeDocument/2006/relationships/hyperlink" Target="mailto:shearer@express.co.nz" TargetMode="External"/><Relationship Id="rId416" Type="http://schemas.openxmlformats.org/officeDocument/2006/relationships/hyperlink" Target="mailto:empirejournalism@yahoo.com" TargetMode="External"/><Relationship Id="rId417" Type="http://schemas.openxmlformats.org/officeDocument/2006/relationships/hyperlink" Target="mailto:admin@cicero.uio.no" TargetMode="External"/><Relationship Id="rId418" Type="http://schemas.openxmlformats.org/officeDocument/2006/relationships/hyperlink" Target="http://www.cicero.uio.no/" TargetMode="External"/><Relationship Id="rId419" Type="http://schemas.openxmlformats.org/officeDocument/2006/relationships/hyperlink" Target="mailto:rja@chembio.ntnu.no" TargetMode="External"/><Relationship Id="rId420" Type="http://schemas.openxmlformats.org/officeDocument/2006/relationships/hyperlink" Target="mailto:afgdevas@psh.brain.pk" TargetMode="External"/><Relationship Id="rId421" Type="http://schemas.openxmlformats.org/officeDocument/2006/relationships/hyperlink" Target="mailto:isesps@emenust.sdnpk.undp.org" TargetMode="External"/><Relationship Id="rId422" Type="http://schemas.openxmlformats.org/officeDocument/2006/relationships/hyperlink" Target="mailto:ncedoe@doe.gov.ph" TargetMode="External"/><Relationship Id="rId423" Type="http://schemas.openxmlformats.org/officeDocument/2006/relationships/hyperlink" Target="mailto:fceew@fceew.most.org.pl" TargetMode="External"/><Relationship Id="rId424" Type="http://schemas.openxmlformats.org/officeDocument/2006/relationships/hyperlink" Target="mailto:ecbrec@me-tech.gda.pl" TargetMode="External"/><Relationship Id="rId425" Type="http://schemas.openxmlformats.org/officeDocument/2006/relationships/hyperlink" Target="http://www.ibmer.wew.pl/ecbrec" TargetMode="External"/><Relationship Id="rId426" Type="http://schemas.openxmlformats.org/officeDocument/2006/relationships/hyperlink" Target="mailto:ptze@pol.pl" TargetMode="External"/><Relationship Id="rId427" Type="http://schemas.openxmlformats.org/officeDocument/2006/relationships/hyperlink" Target="mailto:mmlipins@imim-pan.krakow.pl" TargetMode="External"/><Relationship Id="rId428" Type="http://schemas.openxmlformats.org/officeDocument/2006/relationships/hyperlink" Target="http://www.imim-pan.krakow.pl/" TargetMode="External"/><Relationship Id="rId429" Type="http://schemas.openxmlformats.org/officeDocument/2006/relationships/hyperlink" Target="mailto:zb@zb.most.org.pl" TargetMode="External"/><Relationship Id="rId430" Type="http://schemas.openxmlformats.org/officeDocument/2006/relationships/hyperlink" Target="http://www.most.org.pl/zb" TargetMode="External"/><Relationship Id="rId431" Type="http://schemas.openxmlformats.org/officeDocument/2006/relationships/hyperlink" Target="mailto:dchwied@ippt.gov.pl" TargetMode="External"/><Relationship Id="rId432" Type="http://schemas.openxmlformats.org/officeDocument/2006/relationships/hyperlink" Target="mailto:aream@mail.telepac.pt" TargetMode="External"/><Relationship Id="rId433" Type="http://schemas.openxmlformats.org/officeDocument/2006/relationships/hyperlink" Target="http://www.aream.pt/" TargetMode="External"/><Relationship Id="rId434" Type="http://schemas.openxmlformats.org/officeDocument/2006/relationships/hyperlink" Target="mailto:dmre.cce@mail.telepac.pt" TargetMode="External"/><Relationship Id="rId435" Type="http://schemas.openxmlformats.org/officeDocument/2006/relationships/hyperlink" Target="mailto:cogen.portugal@mail.telepac.pt" TargetMode="External"/><Relationship Id="rId436" Type="http://schemas.openxmlformats.org/officeDocument/2006/relationships/hyperlink" Target="mailto:hidroerg@mail.telepac.pt" TargetMode="External"/><Relationship Id="rId437" Type="http://schemas.openxmlformats.org/officeDocument/2006/relationships/hyperlink" Target="mailto:christophe.rat@wanadoo.fr" TargetMode="External"/><Relationship Id="rId438" Type="http://schemas.openxmlformats.org/officeDocument/2006/relationships/hyperlink" Target="http://www.guetali.fr/reso-energie-renouvelable" TargetMode="External"/><Relationship Id="rId439" Type="http://schemas.openxmlformats.org/officeDocument/2006/relationships/hyperlink" Target="mailto:sres@nare.renerg.pub.ro" TargetMode="External"/><Relationship Id="rId440" Type="http://schemas.openxmlformats.org/officeDocument/2006/relationships/hyperlink" Target="mailto:sres@nare.renerg.pub.ro" TargetMode="External"/><Relationship Id="rId441" Type="http://schemas.openxmlformats.org/officeDocument/2006/relationships/hyperlink" Target="mailto:vikav@online.ru" TargetMode="External"/><Relationship Id="rId442" Type="http://schemas.openxmlformats.org/officeDocument/2006/relationships/hyperlink" Target="" TargetMode="External"/><Relationship Id="rId443" Type="http://schemas.openxmlformats.org/officeDocument/2006/relationships/hyperlink" Target="mailto:energy@viesh.msk.su" TargetMode="External"/><Relationship Id="rId444" Type="http://schemas.openxmlformats.org/officeDocument/2006/relationships/hyperlink" Target="mailto:bedi@ba.telecom.sk" TargetMode="External"/><Relationship Id="rId445" Type="http://schemas.openxmlformats.org/officeDocument/2006/relationships/hyperlink" Target="http://www.fae.sk/" TargetMode="External"/><Relationship Id="rId446" Type="http://schemas.openxmlformats.org/officeDocument/2006/relationships/hyperlink" Target="mailto:ruzinskm@elf.stuba.sk" TargetMode="External"/><Relationship Id="rId447" Type="http://schemas.openxmlformats.org/officeDocument/2006/relationships/hyperlink" Target="mailto:akrainer@fgg.uni-lj.si" TargetMode="External"/><Relationship Id="rId448" Type="http://schemas.openxmlformats.org/officeDocument/2006/relationships/hyperlink" Target="mailto:uken@ctech.ac.za" TargetMode="External"/><Relationship Id="rId449" Type="http://schemas.openxmlformats.org/officeDocument/2006/relationships/hyperlink" Target="http://www.chech.ac.za/" TargetMode="External"/><Relationship Id="rId450" Type="http://schemas.openxmlformats.org/officeDocument/2006/relationships/hyperlink" Target="mailto:dag@wn.apc.org" TargetMode="External"/><Relationship Id="rId451" Type="http://schemas.openxmlformats.org/officeDocument/2006/relationships/hyperlink" Target="mailto:info@mepc.org.za" TargetMode="External"/><Relationship Id="rId452" Type="http://schemas.openxmlformats.org/officeDocument/2006/relationships/hyperlink" Target="http://www.meps.org.za/" TargetMode="External"/><Relationship Id="rId453" Type="http://schemas.openxmlformats.org/officeDocument/2006/relationships/hyperlink" Target="mailto:dean@bioagric.up.ac.za" TargetMode="External"/><Relationship Id="rId454" Type="http://schemas.openxmlformats.org/officeDocument/2006/relationships/hyperlink" Target="http://www.up.ac.za/academic/science" TargetMode="External"/><Relationship Id="rId455" Type="http://schemas.openxmlformats.org/officeDocument/2006/relationships/hyperlink" Target="mailto:frans@sunlec.co.za" TargetMode="External"/><Relationship Id="rId456" Type="http://schemas.openxmlformats.org/officeDocument/2006/relationships/hyperlink" Target="mailto:acatcogen@netscape.net" TargetMode="External"/><Relationship Id="rId457" Type="http://schemas.openxmlformats.org/officeDocument/2006/relationships/hyperlink" Target="mailto:censolar@censolar.org" TargetMode="External"/><Relationship Id="rId458" Type="http://schemas.openxmlformats.org/officeDocument/2006/relationships/hyperlink" Target="http://www.censolar.org/" TargetMode="External"/><Relationship Id="rId459" Type="http://schemas.openxmlformats.org/officeDocument/2006/relationships/hyperlink" Target="mailto:edifics@icaen.es" TargetMode="External"/><Relationship Id="rId460" Type="http://schemas.openxmlformats.org/officeDocument/2006/relationships/hyperlink" Target="http://www.icean.es/" TargetMode="External"/><Relationship Id="rId461" Type="http://schemas.openxmlformats.org/officeDocument/2006/relationships/hyperlink" Target="mailto:institut.cerda@icerda.es" TargetMode="External"/><Relationship Id="rId462" Type="http://schemas.openxmlformats.org/officeDocument/2006/relationships/hyperlink" Target="http://www.icerda.es/" TargetMode="External"/><Relationship Id="rId463" Type="http://schemas.openxmlformats.org/officeDocument/2006/relationships/hyperlink" Target="mailto:solavent@inika.es" TargetMode="External"/><Relationship Id="rId464" Type="http://schemas.openxmlformats.org/officeDocument/2006/relationships/hyperlink" Target="http://www.inika.es/de/solavent" TargetMode="External"/><Relationship Id="rId465" Type="http://schemas.openxmlformats.org/officeDocument/2006/relationships/hyperlink" Target="mailto:bacaicoa@posta.unizar.es" TargetMode="External"/><Relationship Id="rId466" Type="http://schemas.openxmlformats.org/officeDocument/2006/relationships/hyperlink" Target="mailto:bacaicoa@posta.unizar.es" TargetMode="External"/><Relationship Id="rId467" Type="http://schemas.openxmlformats.org/officeDocument/2006/relationships/hyperlink" Target="mailto:rr1lopia@lucano.uco.es" TargetMode="External"/><Relationship Id="rId468" Type="http://schemas.openxmlformats.org/officeDocument/2006/relationships/hyperlink" Target="mailto:lilanthi72@hotmail.com" TargetMode="External"/><Relationship Id="rId469" Type="http://schemas.openxmlformats.org/officeDocument/2006/relationships/hyperlink" Target="mailto:rohan@itdg.lanka.net" TargetMode="External"/><Relationship Id="rId470" Type="http://schemas.openxmlformats.org/officeDocument/2006/relationships/hyperlink" Target="http://www.itdg.org.pe/" TargetMode="External"/><Relationship Id="rId471" Type="http://schemas.openxmlformats.org/officeDocument/2006/relationships/hyperlink" Target="mailto:info@baff.nu" TargetMode="External"/><Relationship Id="rId472" Type="http://schemas.openxmlformats.org/officeDocument/2006/relationships/hyperlink" Target="http://www.BAFF.nu/" TargetMode="External"/><Relationship Id="rId473" Type="http://schemas.openxmlformats.org/officeDocument/2006/relationships/hyperlink" Target="mailto:byggforskningsradet@bfr.se" TargetMode="External"/><Relationship Id="rId474" Type="http://schemas.openxmlformats.org/officeDocument/2006/relationships/hyperlink" Target="http://www.bfr.se/" TargetMode="External"/><Relationship Id="rId475" Type="http://schemas.openxmlformats.org/officeDocument/2006/relationships/hyperlink" Target="mailto:koping@telia.com" TargetMode="External"/><Relationship Id="rId476" Type="http://schemas.openxmlformats.org/officeDocument/2006/relationships/hyperlink" Target="mailto:sero@tranova.se" TargetMode="External"/><Relationship Id="rId477" Type="http://schemas.openxmlformats.org/officeDocument/2006/relationships/hyperlink" Target="mailto:bo.hektor@sh.slu.se" TargetMode="External"/><Relationship Id="rId478" Type="http://schemas.openxmlformats.org/officeDocument/2006/relationships/hyperlink" Target="http://www.slu.se/sh/energy" TargetMode="External"/><Relationship Id="rId479" Type="http://schemas.openxmlformats.org/officeDocument/2006/relationships/hyperlink" Target="mailto:jge@du.se" TargetMode="External"/><Relationship Id="rId480" Type="http://schemas.openxmlformats.org/officeDocument/2006/relationships/hyperlink" Target="http://www.du.se/ekos/serc/serc.html" TargetMode="External"/><Relationship Id="rId481" Type="http://schemas.openxmlformats.org/officeDocument/2006/relationships/hyperlink" Target="mailto:jod@vsect.chalmers.se" TargetMode="External"/><Relationship Id="rId482" Type="http://schemas.openxmlformats.org/officeDocument/2006/relationships/hyperlink" Target="mailto:info@sfih.ch" TargetMode="External"/><Relationship Id="rId483" Type="http://schemas.openxmlformats.org/officeDocument/2006/relationships/hyperlink" Target="http://www.sfih.ch/" TargetMode="External"/><Relationship Id="rId484" Type="http://schemas.openxmlformats.org/officeDocument/2006/relationships/hyperlink" Target="mailto:office@bfe.admin.ch" TargetMode="External"/><Relationship Id="rId485" Type="http://schemas.openxmlformats.org/officeDocument/2006/relationships/hyperlink" Target="http://www.admin.ch/bfe" TargetMode="External"/><Relationship Id="rId486" Type="http://schemas.openxmlformats.org/officeDocument/2006/relationships/hyperlink" Target="mailto:globosol@magiconline.ch" TargetMode="External"/><Relationship Id="rId487" Type="http://schemas.openxmlformats.org/officeDocument/2006/relationships/hyperlink" Target="http://www.globosol.ch/" TargetMode="External"/><Relationship Id="rId488" Type="http://schemas.openxmlformats.org/officeDocument/2006/relationships/hyperlink" Target="mailto:iskb@iskb.ch" TargetMode="External"/><Relationship Id="rId489" Type="http://schemas.openxmlformats.org/officeDocument/2006/relationships/hyperlink" Target="http://www.iskb.ch/" TargetMode="External"/><Relationship Id="rId490" Type="http://schemas.openxmlformats.org/officeDocument/2006/relationships/hyperlink" Target="mailto:cereghet@dct.supsi.ch" TargetMode="External"/><Relationship Id="rId491" Type="http://schemas.openxmlformats.org/officeDocument/2006/relationships/hyperlink" Target="http://leee.dct.supsi.ch/" TargetMode="External"/><Relationship Id="rId492" Type="http://schemas.openxmlformats.org/officeDocument/2006/relationships/hyperlink" Target="mailto:interprax@bluewin.ch" TargetMode="External"/><Relationship Id="rId493" Type="http://schemas.openxmlformats.org/officeDocument/2006/relationships/hyperlink" Target="mailto:sofas@email.ch" TargetMode="External"/><Relationship Id="rId494" Type="http://schemas.openxmlformats.org/officeDocument/2006/relationships/hyperlink" Target="http://www.sofas.ch/" TargetMode="External"/><Relationship Id="rId495" Type="http://schemas.openxmlformats.org/officeDocument/2006/relationships/hyperlink" Target="mailto:scartezzini@epfl.ch" TargetMode="External"/><Relationship Id="rId496" Type="http://schemas.openxmlformats.org/officeDocument/2006/relationships/hyperlink" Target="http://lesowww.epfl.ch/" TargetMode="External"/><Relationship Id="rId497" Type="http://schemas.openxmlformats.org/officeDocument/2006/relationships/hyperlink" Target="mailto:contact@suisse-eole.ch" TargetMode="External"/><Relationship Id="rId498" Type="http://schemas.openxmlformats.org/officeDocument/2006/relationships/hyperlink" Target="http://www.suisse-eole.ch/" TargetMode="External"/><Relationship Id="rId499" Type="http://schemas.openxmlformats.org/officeDocument/2006/relationships/hyperlink" Target="mailto:gerhard.schneider@unifr.ch" TargetMode="External"/><Relationship Id="rId500" Type="http://schemas.openxmlformats.org/officeDocument/2006/relationships/hyperlink" Target="http://www.unifr.ch/environ" TargetMode="External"/><Relationship Id="rId501" Type="http://schemas.openxmlformats.org/officeDocument/2006/relationships/hyperlink" Target="mailto:n+1@email.ch" TargetMode="External"/><Relationship Id="rId502" Type="http://schemas.openxmlformats.org/officeDocument/2006/relationships/hyperlink" Target="mailto:sonet@twiga.com" TargetMode="External"/><Relationship Id="rId503" Type="http://schemas.openxmlformats.org/officeDocument/2006/relationships/hyperlink" Target="mailto:tatedo@raha.com" TargetMode="External"/><Relationship Id="rId504" Type="http://schemas.openxmlformats.org/officeDocument/2006/relationships/hyperlink" Target="mailto:sert@nu.ac.th" TargetMode="External"/><Relationship Id="rId505" Type="http://schemas.openxmlformats.org/officeDocument/2006/relationships/hyperlink" Target="mailto:amnuay@c.c.dedp.go.th" TargetMode="External"/><Relationship Id="rId506" Type="http://schemas.openxmlformats.org/officeDocument/2006/relationships/hyperlink" Target="http://www.Dedp.go.th/" TargetMode="External"/><Relationship Id="rId507" Type="http://schemas.openxmlformats.org/officeDocument/2006/relationships/hyperlink" Target="mailto:ecct@mozart.inet.co.th" TargetMode="External"/><Relationship Id="rId508" Type="http://schemas.openxmlformats.org/officeDocument/2006/relationships/hyperlink" Target="mailto:porponth@nstda.or.th" TargetMode="External"/><Relationship Id="rId509" Type="http://schemas.openxmlformats.org/officeDocument/2006/relationships/hyperlink" Target="http://www.nstda.or.th/" TargetMode="External"/><Relationship Id="rId510" Type="http://schemas.openxmlformats.org/officeDocument/2006/relationships/hyperlink" Target="mailto:yvetogo@hotmail.com" TargetMode="External"/><Relationship Id="rId511" Type="http://schemas.openxmlformats.org/officeDocument/2006/relationships/hyperlink" Target="mailto:rwedp@fao.org" TargetMode="External"/><Relationship Id="rId512" Type="http://schemas.openxmlformats.org/officeDocument/2006/relationships/hyperlink" Target="http://www.rwedp.org/" TargetMode="External"/><Relationship Id="rId513" Type="http://schemas.openxmlformats.org/officeDocument/2006/relationships/hyperlink" Target="mailto:sert@nu.ac.th" TargetMode="External"/><Relationship Id="rId514" Type="http://schemas.openxmlformats.org/officeDocument/2006/relationships/hyperlink" Target="http://www.sert.nu.ac.th/" TargetMode="External"/><Relationship Id="rId515" Type="http://schemas.openxmlformats.org/officeDocument/2006/relationships/hyperlink" Target="mailto:temev@tubitak.gov.tr" TargetMode="External"/><Relationship Id="rId516" Type="http://schemas.openxmlformats.org/officeDocument/2006/relationships/hyperlink" Target="http://www.temev.org.tr/" TargetMode="External"/><Relationship Id="rId517" Type="http://schemas.openxmlformats.org/officeDocument/2006/relationships/hyperlink" Target="mailto:ozkanagis@superonline.com" TargetMode="External"/><Relationship Id="rId518" Type="http://schemas.openxmlformats.org/officeDocument/2006/relationships/hyperlink" Target="mailto:eie@tr-net.net.tr" TargetMode="External"/><Relationship Id="rId519" Type="http://schemas.openxmlformats.org/officeDocument/2006/relationships/hyperlink" Target="mailto:vvs@land.khartov.ua" TargetMode="External"/><Relationship Id="rId520" Type="http://schemas.openxmlformats.org/officeDocument/2006/relationships/hyperlink" Target="mailto:kcs@utlonline.co.ug" TargetMode="External"/><Relationship Id="rId521" Type="http://schemas.openxmlformats.org/officeDocument/2006/relationships/hyperlink" Target="mailto:530050rdi@uol.co.ug" TargetMode="External"/><Relationship Id="rId522" Type="http://schemas.openxmlformats.org/officeDocument/2006/relationships/hyperlink" Target="http://www.nic.ug/IRDI" TargetMode="External"/><Relationship Id="rId523" Type="http://schemas.openxmlformats.org/officeDocument/2006/relationships/hyperlink" Target="mailto:customerservices@adas.co.uk" TargetMode="External"/><Relationship Id="rId524" Type="http://schemas.openxmlformats.org/officeDocument/2006/relationships/hyperlink" Target="http://www.adas.co.uk/" TargetMode="External"/><Relationship Id="rId525" Type="http://schemas.openxmlformats.org/officeDocument/2006/relationships/hyperlink" Target="mailto:praseg@chpa.co.uk" TargetMode="External"/><Relationship Id="rId526" Type="http://schemas.openxmlformats.org/officeDocument/2006/relationships/hyperlink" Target="mailto:enquiries@aepuk.com" TargetMode="External"/><Relationship Id="rId527" Type="http://schemas.openxmlformats.org/officeDocument/2006/relationships/hyperlink" Target="mailto:mail@amps.org.uk" TargetMode="External"/><Relationship Id="rId528" Type="http://schemas.openxmlformats.org/officeDocument/2006/relationships/hyperlink" Target="http://www.amps.org.uk/" TargetMode="External"/><Relationship Id="rId529" Type="http://schemas.openxmlformats.org/officeDocument/2006/relationships/hyperlink" Target="mailto:a.v.bridgwater@aston.ac.uk" TargetMode="External"/><Relationship Id="rId530" Type="http://schemas.openxmlformats.org/officeDocument/2006/relationships/hyperlink" Target="mailto:info@beama.org.uk" TargetMode="External"/><Relationship Id="rId531" Type="http://schemas.openxmlformats.org/officeDocument/2006/relationships/hyperlink" Target="http://www.beama.org.uk/" TargetMode="External"/><Relationship Id="rId532" Type="http://schemas.openxmlformats.org/officeDocument/2006/relationships/hyperlink" Target="mailto:d.blake@bas.ac.uk" TargetMode="External"/><Relationship Id="rId533" Type="http://schemas.openxmlformats.org/officeDocument/2006/relationships/hyperlink" Target="http://www.antarctica.ac.uk/" TargetMode="External"/><Relationship Id="rId534" Type="http://schemas.openxmlformats.org/officeDocument/2006/relationships/hyperlink" Target="mailto:babfo@pclery.freeserve.co.uk" TargetMode="External"/><Relationship Id="rId535" Type="http://schemas.openxmlformats.org/officeDocument/2006/relationships/hyperlink" Target="http://www.biodiesel.co.uk/" TargetMode="External"/><Relationship Id="rId536" Type="http://schemas.openxmlformats.org/officeDocument/2006/relationships/hyperlink" Target="mailto:info@britishbiogen.co.uk" TargetMode="External"/><Relationship Id="rId537" Type="http://schemas.openxmlformats.org/officeDocument/2006/relationships/hyperlink" Target="http://www.britishbiogen.co.uk/" TargetMode="External"/><Relationship Id="rId538" Type="http://schemas.openxmlformats.org/officeDocument/2006/relationships/hyperlink" Target="mailto:pv-uk@dial.pipex.com" TargetMode="External"/><Relationship Id="rId539" Type="http://schemas.openxmlformats.org/officeDocument/2006/relationships/hyperlink" Target="http://www.pv-uk.org.uk/" TargetMode="External"/><Relationship Id="rId540" Type="http://schemas.openxmlformats.org/officeDocument/2006/relationships/hyperlink" Target="mailto:info@bwea.com" TargetMode="External"/><Relationship Id="rId541" Type="http://schemas.openxmlformats.org/officeDocument/2006/relationships/hyperlink" Target="http://www.bwea.com/" TargetMode="External"/><Relationship Id="rId542" Type="http://schemas.openxmlformats.org/officeDocument/2006/relationships/hyperlink" Target="mailto:mark.thomas@aeat.co.uk" TargetMode="External"/><Relationship Id="rId543" Type="http://schemas.openxmlformats.org/officeDocument/2006/relationships/hyperlink" Target="http://www.caddet-re.org/" TargetMode="External"/><Relationship Id="rId544" Type="http://schemas.openxmlformats.org/officeDocument/2006/relationships/hyperlink" Target="mailto:nrr@ceh.ac.uk" TargetMode="External"/><Relationship Id="rId545" Type="http://schemas.openxmlformats.org/officeDocument/2006/relationships/hyperlink" Target="http://www.ceh.ac.uk/" TargetMode="External"/><Relationship Id="rId546" Type="http://schemas.openxmlformats.org/officeDocument/2006/relationships/hyperlink" Target="mailto:A.J.White1@lboro.ac.uk" TargetMode="External"/><Relationship Id="rId547" Type="http://schemas.openxmlformats.org/officeDocument/2006/relationships/hyperlink" Target="http://www.lboro.ac.uk/departments/el/research/crest" TargetMode="External"/><Relationship Id="rId548" Type="http://schemas.openxmlformats.org/officeDocument/2006/relationships/hyperlink" Target="mailto:dunev@cleanenergyfund.org" TargetMode="External"/><Relationship Id="rId549" Type="http://schemas.openxmlformats.org/officeDocument/2006/relationships/hyperlink" Target="http://wwwcleanenergyfund.org/" TargetMode="External"/><Relationship Id="rId550" Type="http://schemas.openxmlformats.org/officeDocument/2006/relationships/hyperlink" Target="mailto:info@chpa.co.uk" TargetMode="External"/><Relationship Id="rId551" Type="http://schemas.openxmlformats.org/officeDocument/2006/relationships/hyperlink" Target="http://www.chpa.co.uk/" TargetMode="External"/><Relationship Id="rId552" Type="http://schemas.openxmlformats.org/officeDocument/2006/relationships/hyperlink" Target="mailto:peter.degrood@ecommonwealth.net" TargetMode="External"/><Relationship Id="rId553" Type="http://schemas.openxmlformats.org/officeDocument/2006/relationships/hyperlink" Target="mailto:crea@bwea.com" TargetMode="External"/><Relationship Id="rId554" Type="http://schemas.openxmlformats.org/officeDocument/2006/relationships/hyperlink" Target="http://www.bwea.com/" TargetMode="External"/><Relationship Id="rId555" Type="http://schemas.openxmlformats.org/officeDocument/2006/relationships/hyperlink" Target="mailto:oliverh@cla.org.uk" TargetMode="External"/><Relationship Id="rId556" Type="http://schemas.openxmlformats.org/officeDocument/2006/relationships/hyperlink" Target="http://www.cla.org.uk/" TargetMode="External"/><Relationship Id="rId557" Type="http://schemas.openxmlformats.org/officeDocument/2006/relationships/hyperlink" Target="mailto:info@energy21.org.uk" TargetMode="External"/><Relationship Id="rId558" Type="http://schemas.openxmlformats.org/officeDocument/2006/relationships/hyperlink" Target="http://www.energy21.org.uk/" TargetMode="External"/><Relationship Id="rId559" Type="http://schemas.openxmlformats.org/officeDocument/2006/relationships/hyperlink" Target="mailto:energy.ecsc@virgin.net" TargetMode="External"/><Relationship Id="rId560" Type="http://schemas.openxmlformats.org/officeDocument/2006/relationships/hyperlink" Target="http://www.esc.org.uk/" TargetMode="External"/><Relationship Id="rId561" Type="http://schemas.openxmlformats.org/officeDocument/2006/relationships/hyperlink" Target="mailto:info@efw.org.uk" TargetMode="External"/><Relationship Id="rId562" Type="http://schemas.openxmlformats.org/officeDocument/2006/relationships/hyperlink" Target="http://www.efw.org.uk/" TargetMode="External"/><Relationship Id="rId563" Type="http://schemas.openxmlformats.org/officeDocument/2006/relationships/hyperlink" Target="mailto:info@esauk.org" TargetMode="External"/><Relationship Id="rId564" Type="http://schemas.openxmlformats.org/officeDocument/2006/relationships/hyperlink" Target="http://www.esauk.org/" TargetMode="External"/><Relationship Id="rId565" Type="http://schemas.openxmlformats.org/officeDocument/2006/relationships/hyperlink" Target="mailto:help@ecgd.gov.uk" TargetMode="External"/><Relationship Id="rId566" Type="http://schemas.openxmlformats.org/officeDocument/2006/relationships/hyperlink" Target="http://www.ecgd.gov.uk/" TargetMode="External"/><Relationship Id="rId567" Type="http://schemas.openxmlformats.org/officeDocument/2006/relationships/hyperlink" Target="mailto:barrie@fcauk.com" TargetMode="External"/><Relationship Id="rId568" Type="http://schemas.openxmlformats.org/officeDocument/2006/relationships/hyperlink" Target="http://www.fcauk.com/" TargetMode="External"/><Relationship Id="rId569" Type="http://schemas.openxmlformats.org/officeDocument/2006/relationships/hyperlink" Target="mailto:info@foe.co.uk" TargetMode="External"/><Relationship Id="rId570" Type="http://schemas.openxmlformats.org/officeDocument/2006/relationships/hyperlink" Target="http://www.foe.co.uk/" TargetMode="External"/><Relationship Id="rId571" Type="http://schemas.openxmlformats.org/officeDocument/2006/relationships/hyperlink" Target="mailto:library@icit.civ.hw.ac.uk" TargetMode="External"/><Relationship Id="rId572" Type="http://schemas.openxmlformats.org/officeDocument/2006/relationships/hyperlink" Target="http://www.icit.demon.co.uk/" TargetMode="External"/><Relationship Id="rId573" Type="http://schemas.openxmlformats.org/officeDocument/2006/relationships/hyperlink" Target="mailto:info@ipa@dial.pipex.com" TargetMode="External"/><Relationship Id="rId574" Type="http://schemas.openxmlformats.org/officeDocument/2006/relationships/hyperlink" Target="http://www.ipa-scotland.org.uk/" TargetMode="External"/><Relationship Id="rId575" Type="http://schemas.openxmlformats.org/officeDocument/2006/relationships/hyperlink" Target="mailto:info@ioe.org.uk" TargetMode="External"/><Relationship Id="rId576" Type="http://schemas.openxmlformats.org/officeDocument/2006/relationships/hyperlink" Target="http://www.instenergy.org.uk/" TargetMode="External"/><Relationship Id="rId577" Type="http://schemas.openxmlformats.org/officeDocument/2006/relationships/hyperlink" Target="mailto:technical@iwm.co.uk" TargetMode="External"/><Relationship Id="rId578" Type="http://schemas.openxmlformats.org/officeDocument/2006/relationships/hyperlink" Target="http://iwm.co.uk/" TargetMode="External"/><Relationship Id="rId579" Type="http://schemas.openxmlformats.org/officeDocument/2006/relationships/hyperlink" Target="mailto:alisond@itdg.org.uk" TargetMode="External"/><Relationship Id="rId580" Type="http://schemas.openxmlformats.org/officeDocument/2006/relationships/hyperlink" Target="http://www.oneworld.org/itdg" TargetMode="External"/><Relationship Id="rId581" Type="http://schemas.openxmlformats.org/officeDocument/2006/relationships/hyperlink" Target="mailto:iiec.europe@dial.pipex.com" TargetMode="External"/><Relationship Id="rId582" Type="http://schemas.openxmlformats.org/officeDocument/2006/relationships/hyperlink" Target="http://www.cerf.org/ieec" TargetMode="External"/><Relationship Id="rId583" Type="http://schemas.openxmlformats.org/officeDocument/2006/relationships/hyperlink" Target="mailto:C.Visco@thencbs.co.uk" TargetMode="External"/><Relationship Id="rId584" Type="http://schemas.openxmlformats.org/officeDocument/2006/relationships/hyperlink" Target="http://www.thencbs.co.uk/" TargetMode="External"/><Relationship Id="rId585" Type="http://schemas.openxmlformats.org/officeDocument/2006/relationships/hyperlink" Target="mailto:gareth@greenenergy.org.uk" TargetMode="External"/><Relationship Id="rId586" Type="http://schemas.openxmlformats.org/officeDocument/2006/relationships/hyperlink" Target="http://www.greenenergy.org.uk/" TargetMode="External"/><Relationship Id="rId587" Type="http://schemas.openxmlformats.org/officeDocument/2006/relationships/hyperlink" Target="mailto:s.j.dougan@open.ac.uk" TargetMode="External"/><Relationship Id="rId588" Type="http://schemas.openxmlformats.org/officeDocument/2006/relationships/hyperlink" Target="http://www-tec.open.ac.uk/eeru/natta/rol.html" TargetMode="External"/><Relationship Id="rId589" Type="http://schemas.openxmlformats.org/officeDocument/2006/relationships/hyperlink" Target="mailto:d.a.elliott@open.ac.uk" TargetMode="External"/><Relationship Id="rId590" Type="http://schemas.openxmlformats.org/officeDocument/2006/relationships/hyperlink" Target="http://www.tec.open.ac.uk/eeru" TargetMode="External"/><Relationship Id="rId591" Type="http://schemas.openxmlformats.org/officeDocument/2006/relationships/hyperlink" Target="mailto:m.e.winder@sussex.ac.uk" TargetMode="External"/><Relationship Id="rId592" Type="http://schemas.openxmlformats.org/officeDocument/2006/relationships/hyperlink" Target="http://www.sussex.ac.uk/spru" TargetMode="External"/><Relationship Id="rId593" Type="http://schemas.openxmlformats.org/officeDocument/2006/relationships/hyperlink" Target="mailto:rob.forrest@scottishrenewables.com" TargetMode="External"/><Relationship Id="rId594" Type="http://schemas.openxmlformats.org/officeDocument/2006/relationships/hyperlink" Target="http://scottishrenewables.com/" TargetMode="External"/><Relationship Id="rId595" Type="http://schemas.openxmlformats.org/officeDocument/2006/relationships/hyperlink" Target="mailto:k.macgregor@napier.ac.uk" TargetMode="External"/><Relationship Id="rId596" Type="http://schemas.openxmlformats.org/officeDocument/2006/relationships/hyperlink" Target="http://www.sseg.org.uk/" TargetMode="External"/><Relationship Id="rId597" Type="http://schemas.openxmlformats.org/officeDocument/2006/relationships/hyperlink" Target="mailto:elaine.ryder@unn.ac.uk" TargetMode="External"/><Relationship Id="rId598" Type="http://schemas.openxmlformats.org/officeDocument/2006/relationships/hyperlink" Target="http://www.sistainable-cities.org.uk/" TargetMode="External"/><Relationship Id="rId599" Type="http://schemas.openxmlformats.org/officeDocument/2006/relationships/hyperlink" Target="mailto:uk-ises@brookes.ac.uk" TargetMode="External"/><Relationship Id="rId600" Type="http://schemas.openxmlformats.org/officeDocument/2006/relationships/hyperlink" Target="http://www.brookes.ac.uk/uk-ises" TargetMode="External"/><Relationship Id="rId601" Type="http://schemas.openxmlformats.org/officeDocument/2006/relationships/hyperlink" Target="mailto:landecon@abdn.ac.uk" TargetMode="External"/><Relationship Id="rId602" Type="http://schemas.openxmlformats.org/officeDocument/2006/relationships/hyperlink" Target="http://wwwabdn.ac.uk/landecon" TargetMode="External"/><Relationship Id="rId603" Type="http://schemas.openxmlformats.org/officeDocument/2006/relationships/hyperlink" Target="mailto:l.ward@sheffield.ac.uk" TargetMode="External"/><Relationship Id="rId604" Type="http://schemas.openxmlformats.org/officeDocument/2006/relationships/hyperlink" Target="http://www.sheffield.ac.uk/" TargetMode="External"/><Relationship Id="rId605" Type="http://schemas.openxmlformats.org/officeDocument/2006/relationships/hyperlink" Target="mailto:bahaj@soton.ac.uk" TargetMode="External"/><Relationship Id="rId606" Type="http://schemas.openxmlformats.org/officeDocument/2006/relationships/hyperlink" Target="http://www.soton.ac.uk/~serg" TargetMode="External"/><Relationship Id="rId607" Type="http://schemas.openxmlformats.org/officeDocument/2006/relationships/hyperlink" Target="mailto:esru@strath.ac.uk" TargetMode="External"/><Relationship Id="rId608" Type="http://schemas.openxmlformats.org/officeDocument/2006/relationships/hyperlink" Target="http://www.strath.ac.uk/" TargetMode="External"/><Relationship Id="rId609" Type="http://schemas.openxmlformats.org/officeDocument/2006/relationships/hyperlink" Target="mailto:bob.harrison@sunderland.ac.uk" TargetMode="External"/><Relationship Id="rId610" Type="http://schemas.openxmlformats.org/officeDocument/2006/relationships/hyperlink" Target="mailto:fbe.entry@uwe.ac.uk" TargetMode="External"/><Relationship Id="rId611" Type="http://schemas.openxmlformats.org/officeDocument/2006/relationships/hyperlink" Target="http://www.uwe.ac.uk/" TargetMode="External"/><Relationship Id="rId612" Type="http://schemas.openxmlformats.org/officeDocument/2006/relationships/hyperlink" Target="mailto:opet@dulas.org.uk" TargetMode="External"/><Relationship Id="rId613" Type="http://schemas.openxmlformats.org/officeDocument/2006/relationships/hyperlink" Target="http://www.cordis.lu/opet/home.html" TargetMode="External"/><Relationship Id="rId614" Type="http://schemas.openxmlformats.org/officeDocument/2006/relationships/hyperlink" Target="mailto:info@wastewatch.org.uk" TargetMode="External"/><Relationship Id="rId615" Type="http://schemas.openxmlformats.org/officeDocument/2006/relationships/hyperlink" Target="http://www.wastewatch.org.uk/" TargetMode="External"/><Relationship Id="rId616" Type="http://schemas.openxmlformats.org/officeDocument/2006/relationships/hyperlink" Target="mailto:crispinaubrey@compuserve.com" TargetMode="External"/><Relationship Id="rId617" Type="http://schemas.openxmlformats.org/officeDocument/2006/relationships/hyperlink" Target="http://www.ewea.org/" TargetMode="External"/><Relationship Id="rId618" Type="http://schemas.openxmlformats.org/officeDocument/2006/relationships/hyperlink" Target="mailto:uk-ises@brookes.ac.uk" TargetMode="External"/><Relationship Id="rId619" Type="http://schemas.openxmlformats.org/officeDocument/2006/relationships/hyperlink" Target="mailto:ases@ases.org" TargetMode="External"/><Relationship Id="rId620" Type="http://schemas.openxmlformats.org/officeDocument/2006/relationships/hyperlink" Target="http://www.ases.org/" TargetMode="External"/><Relationship Id="rId621" Type="http://schemas.openxmlformats.org/officeDocument/2006/relationships/hyperlink" Target="mailto:windmail@awea.org" TargetMode="External"/><Relationship Id="rId622" Type="http://schemas.openxmlformats.org/officeDocument/2006/relationships/hyperlink" Target="http://www.awea.org/conference" TargetMode="External"/><Relationship Id="rId623" Type="http://schemas.openxmlformats.org/officeDocument/2006/relationships/hyperlink" Target="mailto:ptl@asu.edu" TargetMode="External"/><Relationship Id="rId624" Type="http://schemas.openxmlformats.org/officeDocument/2006/relationships/hyperlink" Target="http://www.asu.edu/east/ptl" TargetMode="External"/><Relationship Id="rId625" Type="http://schemas.openxmlformats.org/officeDocument/2006/relationships/hyperlink" Target="mailto:jbbyrne@udel.edu" TargetMode="External"/><Relationship Id="rId626" Type="http://schemas.openxmlformats.org/officeDocument/2006/relationships/hyperlink" Target="http://www.udel.edu/ceep" TargetMode="External"/><Relationship Id="rId627" Type="http://schemas.openxmlformats.org/officeDocument/2006/relationships/hyperlink" Target="mailto:cpbr@gate.net" TargetMode="External"/><Relationship Id="rId628" Type="http://schemas.openxmlformats.org/officeDocument/2006/relationships/hyperlink" Target="http://www.cpbr.org/" TargetMode="External"/><Relationship Id="rId629" Type="http://schemas.openxmlformats.org/officeDocument/2006/relationships/hyperlink" Target="mailto:info@earthbuilding.com" TargetMode="External"/><Relationship Id="rId630" Type="http://schemas.openxmlformats.org/officeDocument/2006/relationships/hyperlink" Target="http://www.earthbuilding.com/" TargetMode="External"/><Relationship Id="rId631" Type="http://schemas.openxmlformats.org/officeDocument/2006/relationships/hyperlink" Target="mailto:block@fsec.ucf.edu" TargetMode="External"/><Relationship Id="rId632" Type="http://schemas.openxmlformats.org/officeDocument/2006/relationships/hyperlink" Target="http://www.fsec.ucf.edu/" TargetMode="External"/><Relationship Id="rId633" Type="http://schemas.openxmlformats.org/officeDocument/2006/relationships/hyperlink" Target="http://www.ece.gatech.edu/research/UCEP" TargetMode="External"/><Relationship Id="rId634" Type="http://schemas.openxmlformats.org/officeDocument/2006/relationships/hyperlink" Target="mailto:info@ghpc.org" TargetMode="External"/><Relationship Id="rId635" Type="http://schemas.openxmlformats.org/officeDocument/2006/relationships/hyperlink" Target="http://www.geoexchange.org/" TargetMode="External"/><Relationship Id="rId636" Type="http://schemas.openxmlformats.org/officeDocument/2006/relationships/hyperlink" Target="mailto:grc@geothermal.org" TargetMode="External"/><Relationship Id="rId637" Type="http://schemas.openxmlformats.org/officeDocument/2006/relationships/hyperlink" Target="http://www.geothermal.org/" TargetMode="External"/><Relationship Id="rId638" Type="http://schemas.openxmlformats.org/officeDocument/2006/relationships/hyperlink" Target="mailto:outreach@rmi.org" TargetMode="External"/><Relationship Id="rId639" Type="http://schemas.openxmlformats.org/officeDocument/2006/relationships/hyperlink" Target="http://www.rmi.org/" TargetMode="External"/><Relationship Id="rId640" Type="http://schemas.openxmlformats.org/officeDocument/2006/relationships/hyperlink" Target="mailto:solarlight@self.org" TargetMode="External"/><Relationship Id="rId641" Type="http://schemas.openxmlformats.org/officeDocument/2006/relationships/hyperlink" Target="http://www.self.org/" TargetMode="External"/><Relationship Id="rId642" Type="http://schemas.openxmlformats.org/officeDocument/2006/relationships/hyperlink" Target="mailto:jjudd@ttcorp.com" TargetMode="External"/><Relationship Id="rId643" Type="http://schemas.openxmlformats.org/officeDocument/2006/relationships/hyperlink" Target="http://www.solarelectricpower.org/" TargetMode="External"/><Relationship Id="rId644" Type="http://schemas.openxmlformats.org/officeDocument/2006/relationships/hyperlink" Target="mailto:solar@cimar.me.ufl.edu" TargetMode="External"/><Relationship Id="rId645" Type="http://schemas.openxmlformats.org/officeDocument/2006/relationships/hyperlink" Target="http://www.me.ufl.edu/solar" TargetMode="External"/><Relationship Id="rId646" Type="http://schemas.openxmlformats.org/officeDocument/2006/relationships/hyperlink" Target="mailto:info@seia.org" TargetMode="External"/><Relationship Id="rId647" Type="http://schemas.openxmlformats.org/officeDocument/2006/relationships/hyperlink" Target="http://www.seia.org/" TargetMode="External"/><Relationship Id="rId648" Type="http://schemas.openxmlformats.org/officeDocument/2006/relationships/hyperlink" Target="mailto:sei@solarenergy.org" TargetMode="External"/><Relationship Id="rId649" Type="http://schemas.openxmlformats.org/officeDocument/2006/relationships/hyperlink" Target="http://solstice.crest.org/renewables/sci" TargetMode="External"/><Relationship Id="rId650" Type="http://schemas.openxmlformats.org/officeDocument/2006/relationships/hyperlink" Target="mailto:sic@darkwing.uoregon.edu" TargetMode="External"/><Relationship Id="rId651" Type="http://schemas.openxmlformats.org/officeDocument/2006/relationships/hyperlink" Target="http://www.darkwing.uoregon.edu/~sic" TargetMode="External"/><Relationship Id="rId652" Type="http://schemas.openxmlformats.org/officeDocument/2006/relationships/hyperlink" Target="mailto:r1346@aol.com" TargetMode="External"/><Relationship Id="rId653" Type="http://schemas.openxmlformats.org/officeDocument/2006/relationships/hyperlink" Target="http://www.treia.org/" TargetMode="External"/><Relationship Id="rId654" Type="http://schemas.openxmlformats.org/officeDocument/2006/relationships/hyperlink" Target="mailto:tci@tufts.edu" TargetMode="External"/><Relationship Id="rId655" Type="http://schemas.openxmlformats.org/officeDocument/2006/relationships/hyperlink" Target="http://www.tufts.edu/tci" TargetMode="External"/><Relationship Id="rId656" Type="http://schemas.openxmlformats.org/officeDocument/2006/relationships/hyperlink" Target="mailto:hnei@hawaii.edu" TargetMode="External"/><Relationship Id="rId657" Type="http://schemas.openxmlformats.org/officeDocument/2006/relationships/hyperlink" Target="http://www.soest.hawaii.edu/HNEI/hnei.html" TargetMode="External"/><Relationship Id="rId658" Type="http://schemas.openxmlformats.org/officeDocument/2006/relationships/hyperlink" Target="mailto:sddent@unm.edu" TargetMode="External"/><Relationship Id="rId659" Type="http://schemas.openxmlformats.org/officeDocument/2006/relationships/hyperlink" Target="mailto:jpavlish@undeerc.org" TargetMode="External"/><Relationship Id="rId660" Type="http://schemas.openxmlformats.org/officeDocument/2006/relationships/hyperlink" Target="http://www.undeerc.org/" TargetMode="External"/><Relationship Id="rId661" Type="http://schemas.openxmlformats.org/officeDocument/2006/relationships/hyperlink" Target="mailto:dnielson@dosecc.org" TargetMode="External"/><Relationship Id="rId662" Type="http://schemas.openxmlformats.org/officeDocument/2006/relationships/hyperlink" Target="http://www.dosecc.org/" TargetMode="External"/><Relationship Id="rId663" Type="http://schemas.openxmlformats.org/officeDocument/2006/relationships/hyperlink" Target="mailto:ghuttrer@colorado.net" TargetMode="External"/><Relationship Id="rId664" Type="http://schemas.openxmlformats.org/officeDocument/2006/relationships/hyperlink" Target="mailto:bloomquistr@energy.wsu.edu" TargetMode="External"/><Relationship Id="rId665" Type="http://schemas.openxmlformats.org/officeDocument/2006/relationships/hyperlink" Target="mailto:aeimail@mail.wtamu.edu" TargetMode="External"/><Relationship Id="rId666" Type="http://schemas.openxmlformats.org/officeDocument/2006/relationships/hyperlink" Target="mailto:wolter@msbnrg.com" TargetMode="External"/><Relationship Id="rId667" Type="http://schemas.openxmlformats.org/officeDocument/2006/relationships/hyperlink" Target="http://www.wisconsun.org/" TargetMode="External"/><Relationship Id="rId668" Type="http://schemas.openxmlformats.org/officeDocument/2006/relationships/hyperlink" Target="mailto:worldwatch@worldwatch.org" TargetMode="External"/><Relationship Id="rId669" Type="http://schemas.openxmlformats.org/officeDocument/2006/relationships/hyperlink" Target="http://www.worldwatch.org/" TargetMode="External"/><Relationship Id="rId670" Type="http://schemas.openxmlformats.org/officeDocument/2006/relationships/hyperlink" Target="mailto:erb@zamnet.zm" TargetMode="External"/><Relationship Id="rId671" Type="http://schemas.openxmlformats.org/officeDocument/2006/relationships/hyperlink" Target="mailto:bmakoko@sirdc.icon.co.zw" TargetMode="External"/><Relationship Id="rId672" Type="http://schemas.openxmlformats.org/officeDocument/2006/relationships/hyperlink" Target="mailto:shdf@pci.co.zw" TargetMode="External"/><Relationship Id="rId673" Type="http://schemas.openxmlformats.org/officeDocument/2006/relationships/hyperlink" Target="mailto:dholm@scientia.up.ac.za" TargetMode="External"/><Relationship Id="rId674" Type="http://schemas.openxmlformats.org/officeDocument/2006/relationships/hyperlink" Target="mailto:d.prasad@unsw.edu.au" TargetMode="External"/><Relationship Id="rId675" Type="http://schemas.openxmlformats.org/officeDocument/2006/relationships/hyperlink" Target="mailto:annegret.hestnes@ark.ntnu.no" TargetMode="External"/><Relationship Id="rId676" Type="http://schemas.openxmlformats.org/officeDocument/2006/relationships/hyperlink" Target="mailto:lesino@ciunsa.edu.ar" TargetMode="External"/><Relationship Id="rId677" Type="http://schemas.openxmlformats.org/officeDocument/2006/relationships/header" Target="header1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6:00Z</dcterms:created>
  <dc:creator>Nugzari</dc:creator>
  <dc:description/>
  <dc:language>en-US</dc:language>
  <cp:lastModifiedBy>Mário Loureiro</cp:lastModifiedBy>
  <dcterms:modified xsi:type="dcterms:W3CDTF">2005-04-26T13:36:00Z</dcterms:modified>
  <cp:revision>2</cp:revision>
  <dc:subject/>
  <dc:title>N</dc:title>
</cp:coreProperties>
</file>