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tilização de resíduos florest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ctividades associadas à floresta – corte de vegetação rasteira, poda e desbaste de árvores- produzem resíduos que podem ser utilizados como combustível. Além da proveitosa utilização para fins energéticos, a remoção destes resíduos contribui largamente para a diminuição do risco de incêndios florest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ática de cortar o mato tem vindo a cair em desuso. Actualmente, os produtos sobrantes da actividade florestal não são recolhidos nem tão pouco aproveitados para outros fins; estes vão-se acumulando nas matas e florestas. Contudo, já são sobejamente conhecidos diversos usos e utilidades para estes resíduos, nomeadamente a sua utilização como matéria-prima para o fabrico de material combustível (como por exemplo briquets e pellets)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25895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forma de utilização não tão comum no nosso país é o aproveitamento energético de resíduos florest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única estação Termoeléctrica para Aproveitamento Energético de Resíduos Florestais está localizada em Mortágua, tendo a biomassa vegetal como a única matéria-prima para a produção de energia eléctrica. Este projecto inovador além de reduzir a dependência energética do país, contribui positivamente para a redução do risco de ocorrência de incêndios florestais pela remoção sistemática de produtos sobrantes da actividade normal de exploração flores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rio Loureiro, 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1077" w:footer="0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08:00Z</dcterms:created>
  <dc:creator>mario</dc:creator>
  <dc:description/>
  <cp:keywords/>
  <dc:language>en-US</dc:language>
  <cp:lastModifiedBy>Mário Loureiro</cp:lastModifiedBy>
  <dcterms:modified xsi:type="dcterms:W3CDTF">2009-09-26T16:45:00Z</dcterms:modified>
  <cp:revision>8</cp:revision>
  <dc:subject/>
  <dc:title/>
</cp:coreProperties>
</file>